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ื่อวิถีประชาธิปไต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9675</wp:posOffset>
                </wp:positionH>
                <wp:positionV relativeFrom="paragraph">
                  <wp:posOffset>3399155</wp:posOffset>
                </wp:positionV>
                <wp:extent cx="365760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267.65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05250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13335" t="13970" r="2730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07.5pt;margin-top:240.05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9675</wp:posOffset>
                </wp:positionH>
                <wp:positionV relativeFrom="paragraph">
                  <wp:posOffset>3048635</wp:posOffset>
                </wp:positionV>
                <wp:extent cx="342900" cy="342900"/>
                <wp:effectExtent l="33020" t="3810" r="444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pt;margin-top:240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1940</wp:posOffset>
                </wp:positionH>
                <wp:positionV relativeFrom="paragraph">
                  <wp:posOffset>3905885</wp:posOffset>
                </wp:positionV>
                <wp:extent cx="342900" cy="342900"/>
                <wp:effectExtent l="25400" t="22225" r="1587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2.2pt;margin-top:307.5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3973830</wp:posOffset>
                </wp:positionV>
                <wp:extent cx="342900" cy="342900"/>
                <wp:effectExtent l="8890" t="26670" r="304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312.9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866390" cy="284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ใช้เทคโนโลยีสารสนเทศในการสืบค้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4.25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ใช้เทคโนโลยีสารสนเทศในการสืบค้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523490" cy="284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หน้าที่ข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4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ฏิบัติตนตามหน้าที่ขอ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040</wp:posOffset>
                </wp:positionH>
                <wp:positionV relativeFrom="paragraph">
                  <wp:posOffset>4421505</wp:posOffset>
                </wp:positionV>
                <wp:extent cx="2752090" cy="2875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348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7355</wp:posOffset>
                </wp:positionH>
                <wp:positionV relativeFrom="paragraph">
                  <wp:posOffset>4421505</wp:posOffset>
                </wp:positionV>
                <wp:extent cx="2523490" cy="2875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6.45pt;mso-wrap-distance-left:9.05pt;mso-wrap-distance-right:9.05pt;mso-wrap-distance-top:0pt;mso-wrap-distance-bottom:0pt;margin-top:34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9675</wp:posOffset>
                </wp:positionH>
                <wp:positionV relativeFrom="paragraph">
                  <wp:posOffset>3340735</wp:posOffset>
                </wp:positionV>
                <wp:extent cx="3657600" cy="550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ที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35pt;mso-wrap-distance-left:9.05pt;mso-wrap-distance-right:9.05pt;mso-wrap-distance-top:0pt;mso-wrap-distance-bottom:0pt;margin-top:263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ที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ต้นกล้าค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ด้วย แผนการจัดการเรียนรู้ 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b/>
          <w:b/>
          <w:bCs/>
          <w:sz w:val="36"/>
          <w:sz w:val="36"/>
          <w:szCs w:val="36"/>
        </w:rPr>
        <w:t xml:space="preserve">  หน่วย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หน่วย  ต้นกล้าคนดี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2866390" cy="3165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ลี่ยนแปลงวัฒนธรรมตามกาลเวลาและธำรงรักษา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ยาทไทยและมารยาท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ทางวัฒนธรรมที่แตกต่างกันระหว่างกลุ่มคนในสังค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การสร้างและรักษาสัมพันธ์ภาพกับ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คอมพิวเตอร์ในการค้นหา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เสนอ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9.2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ลี่ยนแปลงวัฒนธรรมตามกาลเวลาและธำรงรักษา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ยาทไทยและมารยาท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ทางวัฒนธรรมที่แตกต่างกันระหว่างกลุ่มคนในสังคม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ของการสร้างและรักษาสัมพันธ์ภาพกับ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คอมพิวเตอร์ในการค้นหา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752090" cy="3165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9.25pt;mso-wrap-distance-left:9.05pt;mso-wrap-distance-right:9.05pt;mso-wrap-distance-top:0pt;mso-wrap-distance-bottom:0pt;margin-top:6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13335" t="13970" r="2730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15pt;width:26.95pt;height:26.95pt;mso-wrap-style:none;v-text-anchor:middle;rotation:310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33020" t="3810" r="444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0.35pt;width:26.95pt;height:26.95pt;mso-wrap-style:none;v-text-anchor:middle;rotation:236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</wp:posOffset>
                </wp:positionV>
                <wp:extent cx="3657600" cy="621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2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9.85pt;margin-top:15.3pt;width:287.95pt;height:48.85pt;mso-wrap-style:none;v-text-anchor:middle">
                <v:fill o:detectmouseclick="t" type="solid" color2="blue"/>
                <v:stroke color="#ff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6650</wp:posOffset>
                </wp:positionH>
                <wp:positionV relativeFrom="paragraph">
                  <wp:posOffset>37465</wp:posOffset>
                </wp:positionV>
                <wp:extent cx="36664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นกล้าคน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2.9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นกล้าคน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265</wp:posOffset>
                </wp:positionH>
                <wp:positionV relativeFrom="paragraph">
                  <wp:posOffset>173355</wp:posOffset>
                </wp:positionV>
                <wp:extent cx="342900" cy="342900"/>
                <wp:effectExtent l="25400" t="22225" r="1587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13.65pt;width:26.95pt;height:26.95pt;mso-wrap-style:none;v-text-anchor:middle;rotation:132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8890" t="26670" r="304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35pt;width:26.95pt;height:26.95pt;mso-wrap-style:none;v-text-anchor:middle;rotation:53" type="_x0000_t94">
                <v:fill o:detectmouseclick="t" type="solid" color2="black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2752090" cy="2752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ญหาครอบครัวที่ไม่อบอ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วัฒนธรรมไทยและแนวทางการ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รยาทไทยและมารยาท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ดสอบก่อน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-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ญหาครอบครัวที่ไม่อบอุ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วัฒนธรรมไทยและแนวทางการอนุรักษ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รยาทไทยและมารยาท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7355</wp:posOffset>
                </wp:positionH>
                <wp:positionV relativeFrom="paragraph">
                  <wp:posOffset>7620</wp:posOffset>
                </wp:positionV>
                <wp:extent cx="2752090" cy="26504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 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ของ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8.7pt;mso-wrap-distance-left:9.05pt;mso-wrap-distance-right:9.05pt;mso-wrap-distance-top:0pt;mso-wrap-distance-bottom:0pt;margin-top: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 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ของปฏิบัติตนเป็นคน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1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ปัจจัยที่ช่วยในการทำงานกลุ่มประสบความสำเร็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มารยาทขอ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มารยาทของ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สร้างและรักษาสัมพันธภาพกับผู้อื่นและปัจจัยที่ช่ว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กลุ่ม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ดสอบก่อนเรียน หน่วยต้นกล้าคน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รักษาสัมพันธภาพกับผู้อื่นครูและนักเรียนร่วมกันอภิปราย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มารยาทของสังคมที่นักเรียนเคยปฏิบัติและปัจจัยที่ช่ว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ารทำงานกลุ่มประสบความ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ดสอบก่อ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ปัญหาที่อาจเกิดขึ้นก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การงานกลุ่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งาน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นักเรียนเลือกคำตอบที่ถูกที่สุดเพียงข้อเดียวและกาเครื่องหมาย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อนุรักษ์วัฒนธรรมไทย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ะสมภาพวัฒนธรรม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รูปแบบให้เป็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วัฒนธรรมทุกอย่างของ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คารพพ่อแ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้องควรปฏิบัติตามพ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ศิษย์ควรดำเนินรอยตามคร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ควรประกอบอาชีพตาม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การยืนตรงเมื่อได้ยินเสียงเพลงสรรเสริญพระบารมี เป็นวัฒนธรรมด้าน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ชาติ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ดที่มีการถ่ายโอนมาจากวัฒนธรรมตะวันตก 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ที่เปิดเผยร่าง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ภาษาต่างประเทศ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ินอาหารประเภทฟาสร์ฟูด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ที่ทันสมัย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เป็นผู้รักษา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ล็ก  ใส่เสื้อลายไปงานศ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ไก่  สวมหมวก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โอ๋  แต่งชุดกีฬาไปงาน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อ  แต่งตัวสุภาพไปทำบุญที่ว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นักเรียนเลือกคำตอบที่ถูกที่สุดเพียงข้อเดียวและกาเครื่องหมาย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ดภาพพุทธประวัติ เป็นศิลปกรรมที่เป็นเอกลักษณ์ไทยแขน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ติมา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ปัตย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ิ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ธรรมใดที่สามารถนำมาใช้ในขณะปฏิบัติงาน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อื้อเฟื้อเผื่อแผ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มตตากรุ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คอมพิวเตอร์ในการพิมพ์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มชัดของ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วดเร็ว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ุ่งยาก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คุณธรรม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การใช้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ติดต่อสื่อสารกัน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งานพิมพ์เป็นไปอย่างสะดวก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ได้รับความรู้และทักษ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งานมีคุณภาพ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พิมพ์หน้าปกรายงานนักเรียนควรใช้โปรแกรม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  Wor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ower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  Excel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  Window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ฉลย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5425" cy="41433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สร้างและรักษาสัมพันธภาพของ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เป็นพื้นฐานที่สำคัญของคนทุกคน  เป็นแหล่งสร้างคุณค่าให้กับสมาชิกในครอบครัว  ถ้าครอบครัวอบอุ่นก็จะทำให้สมาชิกมีคุณค่าชีวิตที่ดีตามไปด้วยรู้จักการอยู่ร่วมกัน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แก้ไขปัญหาครอบครัว  ที่ไม่อบอุ่นนั้นตัวเด็กเองอาจไม่สามารถกระทำได้แต่สามารถป้องกันและแก้ไขปัญหาที่อาจเกิดขึ้นโดยเด็กสามารถดูแลตนเองที่มีชีวิตที่ดีได้โดยมีการปฏิบัติตัว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เป็นจริงที่เกิดขึ้นในครอบครัวและชีวิต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สุขภาพกายและสุขภาพจิต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ะเบียบวินัยให้แก่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ยายามกระทำสิ่งต่าง  ๆ  ให้สำเร็จ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เลือกรับสื่อที่เป็นประโยชน์ตั้งใจศึกษาเล่า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คบเพื่อนที่ดีและนำสิ่งที่ดีของเพื่อนมาปรับใช้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กฎระเบียบของสังคมและปฏิบัติตามกฎ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คิดเห็นของคนอื่น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ปัญหาควรปรึกษาผู้ปกครองหรือผู้ใหญ่ที่เข้าใจเราหรือเพื่อนสนิ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ร่วมกิจกรรมที่เป็นประโยชน์ทั้งตนเอง  ครอบครั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สังคมการสร้างและรักษาสัมพันธภาพของครอบครัว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-4445</wp:posOffset>
                  </wp:positionV>
                  <wp:extent cx="1874520" cy="162306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ทำให้สามารถดำเนินชีวิตได้อย่างมีคุณค่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ว่าจะอยู่ในครอบครัวที่มีลักษณะเช่นใดก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บันพัฒนาคุณภาพ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ว</w:t>
            </w:r>
            <w:r>
              <w:rPr>
                <w:rFonts w:cs="Angsana New" w:ascii="Angsana New" w:hAnsi="Angsana New"/>
                <w:sz w:val="32"/>
                <w:szCs w:val="32"/>
              </w:rPr>
              <w:t>.)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ศึกษาและพละ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 ป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ภิปรายจากกรณีตัวอย่าง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ด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ัญหาที่อาจเกิดขึ้นกับ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ละแนวทางป้องกันและแก้ปัญห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 </w:t>
      </w:r>
      <w:r>
        <w:rPr>
          <w:rFonts w:ascii="Angsana New" w:hAnsi="Angsana New" w:cs="Angsana New"/>
          <w:sz w:val="32"/>
          <w:sz w:val="32"/>
          <w:szCs w:val="32"/>
        </w:rPr>
        <w:t>ในแต่ละกลุ่มนักเรียนแสดง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เพื่อสร้างแนวทาง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ตัวอย่างเรื่องของเด็กชาย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ด็กชายดวงมีพ่อแม่แยกทางกัน  ดวงต้องอยู่กับแม่และแม่มีสามีใหม่ดวงถูกทำร้ายทั้งร่างกายและจิตใจจากพ่อ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19615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ใส่เครื่องหมาย 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480"/>
        <w:gridCol w:w="480"/>
        <w:gridCol w:w="503"/>
        <w:gridCol w:w="503"/>
        <w:gridCol w:w="504"/>
        <w:gridCol w:w="456"/>
        <w:gridCol w:w="457"/>
        <w:gridCol w:w="457"/>
        <w:gridCol w:w="503"/>
        <w:gridCol w:w="503"/>
        <w:gridCol w:w="504"/>
        <w:gridCol w:w="503"/>
        <w:gridCol w:w="503"/>
        <w:gridCol w:w="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8575</wp:posOffset>
                      </wp:positionV>
                      <wp:extent cx="1333500" cy="136207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25pt" to="98.95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936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b/>
                <w:bCs/>
                <w:sz w:val="32"/>
                <w:szCs w:val="32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3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2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ab/>
        <w:t>1</w:t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1586"/>
        <w:gridCol w:w="1294"/>
        <w:gridCol w:w="1294"/>
        <w:gridCol w:w="1295"/>
        <w:gridCol w:w="12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ระดับคุณ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สังเกตพฤติกรรม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อธิบายระดับคุณภาพ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อใช้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 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ับปรุง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ร่วมมื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กระตือรือร้นในการ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ร่วมกับผู้อื่นได้บางครั้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ทำ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ร่วมกับทุก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เป็นบางค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างคนต่างเอาความคิดเห็นของตนเอง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้งใจทำงา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ด้วยความมุ่งมั่นจนงานสำเร็จสม่ำเสม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งานไม่สม่ำเสมอแต่งานสำเร็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ไม่ประสบความสำเร็จ</w:t>
            </w:r>
          </w:p>
        </w:tc>
      </w:tr>
      <w:tr>
        <w:trPr>
          <w:trHeight w:val="1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นำและผู้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ของผู้อื่นแล้ว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ฟังความคิดเห็นแต่ไม่ปฏิบัติตา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ับฟังความคิดเห็นและไม่ปฏิบัติตาม</w:t>
            </w:r>
          </w:p>
        </w:tc>
      </w:tr>
      <w:tr>
        <w:trPr>
          <w:trHeight w:val="8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มี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ตรงประเด็นขาดความคิดสร้างสรรค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ไม่ตรงประเด็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 xml:space="preserve">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  ป</w:t>
      </w:r>
      <w:r>
        <w:rPr>
          <w:rFonts w:cs="Angsana New" w:ascii="Angsana New" w:hAnsi="Angsana New"/>
          <w:b/>
          <w:bCs/>
          <w:sz w:val="36"/>
          <w:szCs w:val="36"/>
        </w:rPr>
        <w:t>.6/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  ป</w:t>
      </w:r>
      <w:r>
        <w:rPr>
          <w:rFonts w:cs="Angsana New" w:ascii="Angsana New" w:hAnsi="Angsana New"/>
          <w:b/>
          <w:bCs/>
          <w:sz w:val="36"/>
          <w:szCs w:val="36"/>
        </w:rPr>
        <w:t>.6/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6/2 ,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</w:t>
      </w:r>
      <w:r>
        <w:rPr>
          <w:rFonts w:cs="Angsana New" w:ascii="Angsana New" w:hAnsi="Angsana New"/>
          <w:b/>
          <w:bCs/>
          <w:sz w:val="36"/>
          <w:szCs w:val="36"/>
        </w:rPr>
        <w:t>.6/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ปัญหาของครอบครัวที่ไม่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ทางวัฒน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คอมพิวเตอร์ในการ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ปฏิบัติตน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คอมพิวเตอร์ในการ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ยอม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ัญหาของครอบครัวที่ไม่อบอุ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งานอาชีพและเทคโนโลย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ในการ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ไม่รู้จบเกี่ยวกับครอบครัวหรือการทำความดีโดยครูเริ่มเรื่อง  “กาลครั้งหนึ่งมีครอบครัวหนึ่ง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เล่าต่อคนละ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ชี้แจง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ร่วมสนทนากับนักเรียนโดยครูใช้คำถามสำคัญ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ัญหาของครอบครัวที่ไม่อบอ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ผลกระทบกับนักเรียนและการเปลี่ยนแปลงของวัฒนธรร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ัญหาครอบครัวที่ไม่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กิจกรรมใบงา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ครอบครัวที่ไม่อบอุ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แผนผังความคิด ปัญหาครอบครัวที่ไม่อบอุ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ป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การงานกลุ่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งาน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ครอบครัวที่ไม่อบอุ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ี่ไม่อบอุ่น นำไปสู่ปัญหาของสมาชิกในครอบครัวโดยเฉพาะเด็กหรือวัยรุ่น เช่น ทำให้เกิดความเข้าใจที่ผิดเกี่ยวกับการใช้ความรุนแรง การเกิดความเครียดและวิตกกังวล ซึ่งลักษณะของครอบครัวที่มีลักษณะไม่อบอุ่นอาจพบได้ในครอบครัวที่มีลักษณะ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ี่แตกแย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ี่ใกล้แต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ี่พ่อหรือแม่มีคู่สมรสใหม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ี่พ่อแม่ไม่มีเวลาในการเอาใจใส่ดูแลลู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ที่มีความเข้มงวด</w:t>
            </w:r>
          </w:p>
          <w:p>
            <w:pPr>
              <w:pStyle w:val="Normal"/>
              <w:ind w:left="8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ลักษณะของครอบครัวที่ขาดความรักความอบอุ่นก่อให้เกิดปัญหากับเด็กทางด้านจิตใจ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ที่ไม่ดีเช่น  พฤติกรรมก้าวร้าว จิตใจแข็งกระด้าง ขาดเหตุผล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34290</wp:posOffset>
                  </wp:positionV>
                  <wp:extent cx="1587500" cy="2032000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ศึกษาปัญหาครอบครัวที่ไม่อบอุ่นจากใบความรู้ หนังสือ เอกสารหรืออินเทอร์เน็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ร่วมกันสรุปปัญหาครอบครัวที่ไม่อบอุ่นจากประสบการณ์ของนักเรียนหรือที่พบเห็น พร้อมทั้งแนวทางป้องกันและการแก้ปัญห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ร่วมกันเขียนแผนผังความคิดโดยมีหัวข้อ ดังนี้</w:t>
            </w:r>
          </w:p>
          <w:p>
            <w:pPr>
              <w:pStyle w:val="Normal"/>
              <w:ind w:left="10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0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ครอบครัวที่ไม่อบอุ่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เหต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ป้องกั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กลุ่ม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96520</wp:posOffset>
                  </wp:positionV>
                  <wp:extent cx="2171700" cy="189230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พฤติก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755"/>
        <w:gridCol w:w="755"/>
        <w:gridCol w:w="755"/>
        <w:gridCol w:w="755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สามารถของผู้เรียน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ได้ตามที่ได้รับมอบหมา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เสร็จทันตาม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งานตรง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ความขยันและซื่อสัต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ด้วยตนเอ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ยายามทำงานให้เสร็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้นคว้าหาความรู้เกี่ยวกับงานที่ท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นใจและเต็มใจทำง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อย่างมีความสุ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ักความสะอาดและทำงานอย่างมีระเบีย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123825</wp:posOffset>
                </wp:positionV>
                <wp:extent cx="1325880" cy="5727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9.7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ปฏิบัติ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..........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825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97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ตนเอง                 ครู    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ให้กรอกคะแนนการประเมินตามเกณฑ์การให้คะแนนที่กำหนดไว้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79"/>
        <w:gridCol w:w="720"/>
        <w:gridCol w:w="1001"/>
        <w:gridCol w:w="728"/>
        <w:gridCol w:w="720"/>
        <w:gridCol w:w="892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ารพกติกา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 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ประเภทของ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รักษาสัมพันธภาพ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คอมพิวเตอร์สร้า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ประเภทของ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รักษาสัมพันธภาพกับ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ข้อมูลเพื่อ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ครูทบทวน          นโดยที่  </w:t>
      </w:r>
      <w:r>
        <w:rPr>
          <w:rFonts w:cs="Angsana New" w:ascii="Angsana New" w:hAnsi="Angsana New"/>
          <w:vanish/>
          <w:sz w:val="32"/>
          <w:szCs w:val="32"/>
        </w:rPr>
        <w:t>3</w:t>
      </w:r>
      <w:r>
        <w:rPr>
          <w:rFonts w:ascii="Angsana New" w:hAnsi="Angsana New" w:cs="Angsana New"/>
          <w:vanish/>
          <w:sz w:val="32"/>
          <w:sz w:val="32"/>
          <w:szCs w:val="32"/>
        </w:rPr>
        <w:t>าทของสังคมศาสนา และวัฒนธรร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ทบทวนมารยาทไทยและมารยาทสังค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ศึกษา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ไทย และศึกษาหนังสือเอกสาร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ดบันทึกและ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ทำกิจกรรมใบ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ผนผัง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ปละประเมินผล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ของผู้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การงานกลุ่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การงาน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 หมายถึง  ลักษณะที่แสดงถึงความเจริญงอกงาม  แบบแผนในการดำเนินชีวิตของคนในสังคมที่ปฏิบัติสืบต่อกันมาเป็นเวลานาน เช่น ภาษา  การแต่งกาย ประเพณี พิธีกรรมต่าง ๆ และลักษณะของวัฒนธรรมจะมีลักษณะ 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เป็นสิ่งที่เปลี่ยนแปลงอยู่เสม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เป็นสิ่งที่สมาชิกในสังคมยอมร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เป็นสิ่งที่เกิดจากการ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เป็นสิ่งที่สั่งสมและถ่ายทอด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เป็นสิ่งที่มนุษย์สร้างขึ้น</w:t>
            </w:r>
          </w:p>
          <w:p>
            <w:pPr>
              <w:pStyle w:val="Normal"/>
              <w:ind w:left="8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ฒนธรรมแบ่งออ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ทางวัตถุ  คือ สิ่งต่าง ๆ ที่คนสร้างขึ้นมาเพื่อใช้ประโยชน์ในด้านต่าง 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ที่ไม่ใช่วัตถุ  คือแบบแผนในการดำเนินชีวิตของคนในสังคม</w:t>
            </w:r>
          </w:p>
          <w:p>
            <w:pPr>
              <w:pStyle w:val="Normal"/>
              <w:ind w:left="15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5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5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912110" cy="221488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45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6510</wp:posOffset>
                  </wp:positionV>
                  <wp:extent cx="1259205" cy="121602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แต่ละกลุ่มระดมสมองสร้างแผนภาพความคิด เรื่องลักษณะของวัฒนธรรมและการรักษาสัมพันธภาพกับผู้อื่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ข้อมูลโดยใช้ซอฟต์แวร์ประยุกต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แทนกลุ่มนำเสนอ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52070</wp:posOffset>
                  </wp:positionV>
                  <wp:extent cx="1663700" cy="2197100"/>
                  <wp:effectExtent l="0" t="0" r="0" b="0"/>
                  <wp:wrapNone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นำเสนอผลงาน</w:t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4"/>
        <w:gridCol w:w="1080"/>
        <w:gridCol w:w="1080"/>
        <w:gridCol w:w="1080"/>
        <w:gridCol w:w="1080"/>
      </w:tblGrid>
      <w:tr>
        <w:trPr>
          <w:trHeight w:val="271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0160</wp:posOffset>
                      </wp:positionV>
                      <wp:extent cx="1943100" cy="228600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8pt" to="146.2pt,17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ุณลักษณะ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รบถ้วนของข้อมูล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ขั้นตอน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ิดสร้างสรรค์ของ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สรุปการประเมิน  </w:t>
      </w:r>
      <w:r>
        <w:rPr>
          <w:sz w:val="32"/>
          <w:sz w:val="32"/>
          <w:szCs w:val="32"/>
        </w:rPr>
        <w:t>ให้นำคะแนนใบงานของแต่ละคนรวมกันแล้วคิดเป็นร้อยละ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16  -  20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หมายถึง     </w:t>
      </w:r>
      <w:r>
        <w:rPr>
          <w:sz w:val="32"/>
          <w:sz w:val="32"/>
          <w:szCs w:val="32"/>
        </w:rPr>
        <w:t>ผลการปฏิบัติงานอยู่ในระดับ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2  -  15</w:t>
        <w:tab/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ะแนน     </w:t>
      </w: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ปานกลาง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b/>
          <w:bCs/>
          <w:sz w:val="32"/>
          <w:szCs w:val="32"/>
        </w:rPr>
        <w:t xml:space="preserve">11     </w:t>
      </w:r>
      <w:r>
        <w:rPr>
          <w:b/>
          <w:b/>
          <w:bCs/>
          <w:sz w:val="32"/>
          <w:sz w:val="32"/>
          <w:szCs w:val="32"/>
        </w:rPr>
        <w:t xml:space="preserve">คะแนนลงมา      หมายถึง     </w:t>
      </w:r>
      <w:r>
        <w:rPr>
          <w:sz w:val="32"/>
          <w:sz w:val="32"/>
          <w:szCs w:val="32"/>
        </w:rPr>
        <w:t xml:space="preserve">ผลการปฏิบัติงานอยู่ในระดับต้องปรับปรุง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ผ่านเกณฑ์การประเมิน  </w:t>
      </w:r>
      <w:r>
        <w:rPr>
          <w:sz w:val="32"/>
          <w:sz w:val="32"/>
          <w:szCs w:val="32"/>
        </w:rPr>
        <w:t xml:space="preserve">ต้องผ่านร้อยละ  </w:t>
      </w:r>
      <w:r>
        <w:rPr>
          <w:sz w:val="32"/>
          <w:szCs w:val="32"/>
        </w:rPr>
        <w:t xml:space="preserve">80  </w:t>
      </w:r>
      <w:r>
        <w:rPr>
          <w:sz w:val="32"/>
          <w:sz w:val="32"/>
          <w:szCs w:val="32"/>
        </w:rPr>
        <w:t>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พฤติก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755"/>
        <w:gridCol w:w="755"/>
        <w:gridCol w:w="755"/>
        <w:gridCol w:w="755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สามารถของผู้เรียน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ได้ตามที่ได้รับมอบหมา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เสร็จทันตาม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งานตรง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ความขยันและซื่อสัต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ด้วยตนเอ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ยายามทำงานให้เสร็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้นคว้าหาความรู้เกี่ยวกับงานที่ท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นใจและเต็มใจทำง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อย่างมีความสุ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ักความสะอาดและทำงานอย่างมีระเบีย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5015</wp:posOffset>
                </wp:positionH>
                <wp:positionV relativeFrom="paragraph">
                  <wp:posOffset>123825</wp:posOffset>
                </wp:positionV>
                <wp:extent cx="1325880" cy="57277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9.7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  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sz w:val="32"/>
          <w:szCs w:val="32"/>
        </w:rPr>
        <w:t>.6/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แตกต่างทางวัฒนธรรมระหว่างกลุ่มคนในภาคต่างต่าง ๆใน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ธิบายปัจจัยที่ช่วยให้การทำงานกลุ่มประสบผล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ทำงา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ทางวัฒนธรรมระหว่างกลุ่มคนในภาคต่างต่าง ๆในสังค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ช่วยให้การทำงานกลุ่มประสบผล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้องเพลง  “สวัสดี”  พร้อมกับทำท่าประก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สวัสด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สวัสดีแบบไทยไทย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แล้วก็ไปแบบสาก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กับทุก  ๆ  คน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แบบสากล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แล้วก็ไปแบบไทย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ซ้ำ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268470</wp:posOffset>
            </wp:positionH>
            <wp:positionV relativeFrom="paragraph">
              <wp:posOffset>4445</wp:posOffset>
            </wp:positionV>
            <wp:extent cx="455930" cy="102616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ลงสวัสด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</w:t>
      </w: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วันนี้เราเจอกั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เธอกับฉัน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พบกันสวัสดี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>สวัสดีครับ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วัสดีค่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ครูแจ้งจุดประสงค์การเรียนรู้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และนักเรียนร่วมกันอภิปรายปัจจัยที่ช่วยให้การทำงานกลุ่มประสบผล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ูสนทนาเกี่ยวกับประเภทของวัฒนธรรมและความแตกต่างทางวัฒนธรรมระหว่า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ทำกิจกรรมใบงา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6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ศึกษาความแตกต่างทางวัฒนธรรมในภูมิภาคต่าง ๆ จากหนังสือ เอกสาร และ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ด้านการ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ด้านการ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ฒนธรรมด้า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7.  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จัดทำข้อมูลเป็นแผนผังความคิด หรือหนังสือเล่มเล็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ปฏิบัติ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บันทึก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ูปแบบผล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ปฏิบัติงานกลุ่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ปฏิบัติกิจ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ปฏิบัติงาน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ศึกษาวัฒนธรรมทางวัตถุและวัฒนธรรมที่ไม่ใช่วัตถ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ค้นหาข้อมูลรูปภาพหรือวาดภาพวัฒนธรรมมาติด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2628900" cy="1943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194435" cy="222567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วัฒนธรรมทางวัตถ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262890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7pt;width:20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วัฒนธรรมที่ไม่ใช่วัตถ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 ปฏิบัติกิจก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724"/>
        <w:gridCol w:w="720"/>
        <w:gridCol w:w="720"/>
        <w:gridCol w:w="720"/>
        <w:gridCol w:w="956"/>
        <w:gridCol w:w="113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3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ผลงาน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สังเกต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ำชี้แจง  ใส่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ในรายการที่ตรงกับพฤติกรรมของ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588"/>
        <w:gridCol w:w="720"/>
        <w:gridCol w:w="1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ฤติกรร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ไม่ม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ทำงานของสมาชิ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กลุ่มและสมาชิกในการทำ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ตามที่ได้รับมอบหม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ปรุงงา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่วมมือภายในกลุ่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ปราก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  -  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 -  8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  -  6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  -  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5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 xml:space="preserve">. 6/2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 xml:space="preserve">.6/2 ,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อธิบายแนวทางการธำรงรักษา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ปัจจัยที่ช่วยให้การทำงานกลุ่มประสบผล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สร้างเอกสารเพื่อ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ภูมิใจและชื่นชมผลงาน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ธำรงรักษา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ขศึกษาและพล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ช่วยให้การทำงานกลุ่มประสบผล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อกสารเพื่อใช้ประโยชน์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ล่นเกม  “ต่อคำ”    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กมต่อคำ  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ค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อบครั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พณ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ฒนธรรม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ขีดเส้นเท่ากับจำนวนคำ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  <w:u w:val="single"/>
        </w:rPr>
        <w:t xml:space="preserve">ว  </w:t>
      </w:r>
      <w:r>
        <w:rPr>
          <w:sz w:val="32"/>
          <w:sz w:val="32"/>
          <w:szCs w:val="32"/>
        </w:rPr>
        <w:t xml:space="preserve">ครูเขียนพยัญชน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ตัว  </w: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ให้นักเรียนบอกตัวพยัญชนะที่ละตัว  ถ้าทายถูกครูเขียนบนเส้นที่ขีดไว้ถ้านักเรียนทายผิดครูวาดรูปภาพ  อวัยวะของคนตัวอย่าง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109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9.85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8295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95pt;width:26.95pt;height:26.95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1           2             3           4            5            6           7</w:t>
      </w:r>
    </w:p>
    <w:p>
      <w:pPr>
        <w:pStyle w:val="Normal"/>
        <w:tabs>
          <w:tab w:val="clear" w:pos="720"/>
          <w:tab w:val="lef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15pt" to="140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8375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15pt" to="176.2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479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15pt" to="1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46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.9pt" to="222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.4pt" to="212.2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1590</wp:posOffset>
                </wp:positionH>
                <wp:positionV relativeFrom="paragraph">
                  <wp:posOffset>8255</wp:posOffset>
                </wp:positionV>
                <wp:extent cx="123825" cy="13335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.65pt" to="211.4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2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9pt" to="25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0450</wp:posOffset>
                </wp:positionH>
                <wp:positionV relativeFrom="paragraph">
                  <wp:posOffset>2730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15pt" to="29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76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.9pt" to="328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4325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15pt" to="247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0925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0.1pt" to="282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4812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.4pt" to="318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0215</wp:posOffset>
                </wp:positionH>
                <wp:positionV relativeFrom="paragraph">
                  <wp:posOffset>27305</wp:posOffset>
                </wp:positionV>
                <wp:extent cx="123825" cy="13335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.15pt" to="245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37890</wp:posOffset>
                </wp:positionH>
                <wp:positionV relativeFrom="paragraph">
                  <wp:posOffset>8255</wp:posOffset>
                </wp:positionV>
                <wp:extent cx="123825" cy="13335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65pt" to="280.4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4615</wp:posOffset>
                </wp:positionH>
                <wp:positionV relativeFrom="paragraph">
                  <wp:posOffset>17780</wp:posOffset>
                </wp:positionV>
                <wp:extent cx="123825" cy="13335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.4pt" to="317.1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09265</wp:posOffset>
                </wp:positionH>
                <wp:positionV relativeFrom="paragraph">
                  <wp:posOffset>208280</wp:posOffset>
                </wp:positionV>
                <wp:extent cx="123825" cy="13335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6.4pt" to="246.65pt,2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66465</wp:posOffset>
                </wp:positionH>
                <wp:positionV relativeFrom="paragraph">
                  <wp:posOffset>189230</wp:posOffset>
                </wp:positionV>
                <wp:extent cx="123825" cy="13335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4.9pt" to="282.65pt,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04615</wp:posOffset>
                </wp:positionH>
                <wp:positionV relativeFrom="paragraph">
                  <wp:posOffset>198755</wp:posOffset>
                </wp:positionV>
                <wp:extent cx="123825" cy="13335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5.65pt" to="317.1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5765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6.4pt" to="328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045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5pt" to="292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100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15pt" to="33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 xml:space="preserve">ถ้านักเรียนทั้งห้องทายผิดครบจำนวนอวัยวะของคน  คือ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ครั้งถือว่า  แพ้ต้องถูกตัดค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และ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แนวทางการรักษา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วามรู้ข้อมูลเกี่ยวกับวัฒนธรรมไทยและแนวทางการอนุรักษ์และรวบรวมข้อมูลเพื่อจัดทำโครงงานประเภทการรวบรวมข้อมู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รูปแบบการทำโครงงานจาก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ทำโครงงานวัฒนธรรมไทยและแนวทางการอนุรักษ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ุม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การเรียนรู้ของนักเรีย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โครง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การเรียนรู้ของนักเรีย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โครงง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แบบการ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ที่จัด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ทำโคร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ใน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ระเด็นศึกษ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การศึกษ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หล่งข้อมู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งานที่นักเรียนคิดว่าจะต้องท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เกิด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พฤติกร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บันทึกพฤติกรรม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ผลการดำเนินงาน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ใบ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755"/>
        <w:gridCol w:w="755"/>
        <w:gridCol w:w="755"/>
        <w:gridCol w:w="755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สามารถของผู้เรียน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มี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ได้ตามที่ได้รับมอบหมา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เสร็จทันตาม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ส่งงานตรงเวล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มีความขยันและซื่อสัตย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ทำงานด้วยตนเอ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พยายามทำงานให้เสร็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้นคว้าหาความรู้เกี่ยวกับงานที่ท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เจตคติที่ดีต่อ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สนใจและเต็มใจทำงา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ทำงานอย่างมีความสุ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รักความสะอาดและทำงานอย่างมีระเบีย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คุณภาพ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มา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65015</wp:posOffset>
                </wp:positionH>
                <wp:positionV relativeFrom="paragraph">
                  <wp:posOffset>123825</wp:posOffset>
                </wp:positionV>
                <wp:extent cx="1325880" cy="572770"/>
                <wp:effectExtent l="0" t="0" r="0" b="0"/>
                <wp:wrapSquare wrapText="bothSides"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1pt;mso-wrap-distance-left:9pt;mso-wrap-distance-right:9pt;mso-wrap-distance-top:0pt;mso-wrap-distance-bottom:0pt;margin-top:9.75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โครงงาน  ชื่อ</w:t>
      </w:r>
      <w:r>
        <w:rPr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28600" cy="2051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228600" cy="20510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ประเภทโครงงาน                     ตามความสนใจ                    ตามสาระ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เจ้าของผล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ห้ทำเครื่องหมาย 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ที่ตรงกับความคิดเห็นของท่าน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ประเมิ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มากที่สุด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ี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บ้าง</w:t>
      </w:r>
      <w:r>
        <w:rPr>
          <w:rFonts w:cs="Angsana New" w:ascii="Angsana New" w:hAnsi="Angsana New"/>
          <w:sz w:val="32"/>
          <w:szCs w:val="32"/>
        </w:rPr>
        <w:tab/>
        <w:t xml:space="preserve">             1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ี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76"/>
        <w:gridCol w:w="600"/>
        <w:gridCol w:w="600"/>
        <w:gridCol w:w="600"/>
      </w:tblGrid>
      <w:tr>
        <w:trPr/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ความคิดเห็น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ระของโครง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สัมพันธ์กับเนื้อห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สร้างสรรค์ชวนให้ติดตา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เป็นคำถามเพื่อการค้นพบและน่าสนใ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มุติฐานแสดงถึงพื้นความรู้เดิ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ศึกษาเหมาะสมสามารถหาคำตอบได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ข้อมูลมีความเหมาะสมกับวิธีศึกษ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นำเสนอผลการศึกษาเหมาะสมกับเนื้อหาสาร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โครงงานที่สร้างสรรค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ิธีนำเสนอผล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ตัวและความพร้อมของผู้นำเสนอผลงานและผู้ร่วม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และวิธีนำเสนอผล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มั่นใจในการนำเสนอผลง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ชัดเจนฉาดฉา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ภาณไหวพริบและการแก้ปัญหาเฉพาะหน้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รุปผลการประเมิ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โครงง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โครงงาน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840"/>
        <w:gridCol w:w="720"/>
        <w:gridCol w:w="1080"/>
        <w:gridCol w:w="720"/>
        <w:gridCol w:w="7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คุณภาพ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ูงส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น่าสนใจของโครง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พร้อมเพียงในการเตรียม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ตรงตามจุดประสงค์ที่กำหน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นุษย์สัมพันธ์และความสามารถในการสื่อส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อบรู้และทันสมั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ประหย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ัสดุอุปกรณ์อย่างคุ้มค่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และปฏิบัติงานตามแผ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นำเสนองานที่เหมาะสมกับงานและบริบทอื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ประณีต  สวยงาม  มีประโยชน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่าเฉลี่ยระดับคุณภาพคิดเป็นร้อยล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ุดเด่นของโครงงานี้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ควรปรับปรุง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พอใ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าตรฐานการเรียนรู้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6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6/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มารยาท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เกี่ยวกับมาร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จิตสำนึกที่ดีง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มารยาท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ในการค้นห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เกี่ยวกับมารยาทไทยที่นักเรียนเคยปฏิบัติและผลที่ได้รับจากการปฏิบ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สนทนาความสำคัญของมารยาทไทยและมารยาท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แต่ละกลุ่มแสดงบทบาทสมมุติมารยาทไทยและมารยาท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ารยาทการแสดงความเคาร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่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รุปความรู้จาก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บทบาทสมมุติเกี่ยวกับมารยาทไท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อกสารมารยาทไทย มารยาท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ุม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งเกตพฤติกรรมการทำงาน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ตั้งใจการทำ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การทำ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b/>
          <w:bCs/>
          <w:sz w:val="36"/>
          <w:szCs w:val="36"/>
        </w:rPr>
        <w:t>.........................................................................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00"/>
        <w:gridCol w:w="1106"/>
        <w:gridCol w:w="1294"/>
        <w:gridCol w:w="1294"/>
        <w:gridCol w:w="1295"/>
        <w:gridCol w:w="12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กลุ่ม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ร่วมมื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ตั้งใจการทำ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นำเสน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0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7  -  20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2  -  16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าน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0  -  11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ดับ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การณ์ปฏิบัติงานกลุ่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</w:t>
      </w:r>
      <w:r>
        <w:rPr>
          <w:b/>
          <w:bCs/>
          <w:sz w:val="36"/>
          <w:szCs w:val="36"/>
        </w:rPr>
        <w:t>.....................................................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b/>
          <w:bCs/>
          <w:sz w:val="36"/>
          <w:szCs w:val="36"/>
        </w:rPr>
        <w:t>.......................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ผู้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622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               ตนเอง                 ครู                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เพื่อ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sz w:val="32"/>
          <w:sz w:val="32"/>
          <w:szCs w:val="32"/>
        </w:rPr>
        <w:t xml:space="preserve">     กรอกคะแนนการประเมินตามเกณฑ์การให้คะแนนตามความเป็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ม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พอใช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ฏิบัติอยู่ในระดับต้องปรับป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คะแนน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79"/>
        <w:gridCol w:w="720"/>
        <w:gridCol w:w="941"/>
        <w:gridCol w:w="728"/>
        <w:gridCol w:w="720"/>
        <w:gridCol w:w="720"/>
        <w:gridCol w:w="10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30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ารพกติกาของ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สดงความคิดเห็นที่มีประโยชน์และร่วมมือจนงานสำเร็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เป็นผู้นำและผู้ตาม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ของกลุ่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................................................</w:t>
      </w:r>
      <w:r>
        <w:rPr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(.....................................................)</w:t>
      </w:r>
    </w:p>
    <w:p>
      <w:pPr>
        <w:pStyle w:val="Normal"/>
        <w:ind w:left="43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/.................../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7            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การเรียนรู้       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6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3.1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 6/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มารยาท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คอมพิวเตอร์สร้าง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มารยาทไทยและมารยาท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ักษะการใช้คอมพิวเตอร์สร้าง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ณธรรม  จริยธ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มารยาท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 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สร้างชิ้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รวมชั้น</w:t>
      </w:r>
    </w:p>
    <w:p>
      <w:pPr>
        <w:pStyle w:val="Normal"/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ครูเล่านิทาน  “ราชสีห์กับสุนัขจิ้งจอก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63195</wp:posOffset>
            </wp:positionH>
            <wp:positionV relativeFrom="paragraph">
              <wp:posOffset>154940</wp:posOffset>
            </wp:positionV>
            <wp:extent cx="5943600" cy="479806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ทานเรื่องราชสีห์กับสุนัขจิ้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ชสีห์ตัวหนึ่งออกไปล่าวัวมาได้  ก็กินจนอิ่มหนำสำราญแล้วก็ไปกินน้ำที่ลำธาร  บังเอิญมีสุนัขจิ้งจอกตัวหนึ่งกินน้ำอยู่บริเวณนั้นเห็นราชสีห์เข้าก็ตกใจกลัว  จะหนีก็หนีไม่ทัน  ก็เลยทำใจดีเดินเข้าหาราชสีห์พร้อมกับพูดว่า  “ท่านราชสีห์ผู้ยิ่งใหญ่  ข้าชื่นชมท่านมานานแล้ว  ข้าอยากเป็นผู้รับใช้ติดตามท่านไปทุกหนทุกแห่ง”  ราชสีห์ได้ยินก็ไม่ว่าอะไร  ยินยอมให้สุนัขจิ้งจอกติดตามไปทุกหนทุกแห่งสุนัขจิ้งจอกก็รับใช้ราชสีห์โดยมีหน้าที่ออกไปหาสัตว์ว่าอยู่ที่ใด  แล้วกลับมาบอกราชสีห์  ให้ราชสีห์ไปล่าเมื่อได้สัตว์มาราชสีห์ก็จะแบ่งเนื้อให้สุนัขจิ้งจอกกิน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วลาผ่านไปนานเข้าสุนัขจิ้งจอกก็สำคัญตนผิด  คิดว่ามีบารมีมากแล้ว  น่านะเป็นหัวหน้าราชสีห์ได้รับใช้บ้าง  ราชสีห์ได้ฟังก็ไม่ว่าอะไร  ยินยอมตามสุนัขจิ้งจอก  แล้วถามสุนัขจิ้งจอกว่า  “วันนี้ท่านอยากกินเนื้ออะไร”สุนัขจิ้งจอกบอกว่า  “เราอยากกินเนื้อช้าง”  ราชสีห์จึงออกไปหาช้างเมื่อพบแล้วก็กลับมา บอกสุนัขจิ้งจอก  สุนัขจิ้งจอกจึงออกไปล่าช้าง  เมื่อเห็นช้างก็เห่าตรงเข้าไปจกกัดช้าง  แต่ช้างซึ่งเป็นสัตว์ที่มีร่างกายใหญ่โตเมื่อเห็นสุนัขจิ้งจอกจะทำร้ายตน  จึงใช้เท้าเตะสุนัขจิ้งจอกล้มลงและเหยียบสุนัขจิ้งจอกจนต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เรื่องนี้สอนให้รู้ว่า ใครมีหน้าที่อะไรก็ควรทำแต่ในหน้าที่ของตนให้ดี อย่าได้ไปทำใน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คนอื่น อาจเป็นผลร้ายต่อตนเองและผู้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รูแจ้ง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ความสำคัญของมารยาท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ศึกษามารยาทไทย   จากหนังสือแบบเรียนสังคมศึกษา ศาสนา และวัฒนธรรม และศึกษาเพิ่มเติมจากแหล่งเรียนรู้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จัดทำสมุดภาพมารยาทไทยและมารยาท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กรรมเดี่ย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นักเรียนทำแบบทดสอบ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กล้าคนดี</w:t>
      </w:r>
    </w:p>
    <w:p>
      <w:pPr>
        <w:pStyle w:val="Normal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ทดสอบก่อนเรียนและร่วมกันอภิปรายสรุปองค์ความรู้หน่วยต้นกล้า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ระ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มุดภาพ มารยาทไทยและมารยาท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บบเรียนสังคมศึกษา  ศาสนา  และวัฒนธรรม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พฤติกรรม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ณ์ปฏิบัติ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สังเกตการณ์ปฏิบัติ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ล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ปัญหา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อุปสร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ชื่อ</w:t>
      </w:r>
      <w:r>
        <w:rPr>
          <w:b/>
          <w:bCs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นักเรียนเลือกคำตอบที่ถูกที่สุดเพียงข้อเดียวและกาเครื่องหมาย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ช่วยอนุรักษ์วัฒนธรรมไทย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ะสมภาพวัฒนธรรม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รูปแบบให้เป็น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เพณี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วัฒนธรรมทุกอย่างของ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ฒนธรรมที่เราควรรักษา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เคารพ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้องควรปฏิบัติตามพ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ศิษย์ควรดำเนินรอย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ควรประกอบอาชีพตาม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การยืนตรงเมื่อได้ยินเสียงเพลงสรรเสริญพระบารมี เป็นวัฒนธรรม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ฒนธรรมใดที่มีการถ่ายโอนมาจากวัฒนธรรมตะวันตก  แต่ไม่เหมาะกับ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ต่งกายที่เปิดเผยร่างกาย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ภาษาต่างประเทศ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ินอาหารประเภทฟาสร์ฟูด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ทคโนโลยีที่ทันสมัย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ครเป็นผู้รักษาวัฒนธ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ล็ก  ใส่เสื้อลายไปงานศ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ไก่  สวมหมวก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โอ๋  แต่งชุดกีฬาไปงาน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อ  แต่งตัวสุภาพไปทำบุญที่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่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นักเรียนเลือกคำตอบที่ถูกที่สุดเพียงข้อเดียวและกาเครื่องหมาย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ดภาพพุทธประวัติ เป็นศิลปกรรมที่เป็นเอกลักษณ์ไทยแขน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ติมา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ปัตย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ิ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ธรรมใดที่สามารถนำมาใช้ในขณะปฏิบัติงาน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อื้อเฟื้อเผื่อแผ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มตตากรุ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คอมพิวเตอร์ในการพิมพ์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คมชัดของ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วดเร็ว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ุ่งยาก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คุณธรรม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การใช้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ติดต่อสื่อสารกัน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งานพิมพ์เป็นไปอย่างสะดวก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ได้รับความรู้และทักษ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งานมีคุณภาพ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พิมพ์หน้าปกรายงานนักเรียนควรใช้โปรแกรม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  Wor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ower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  Excel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Microsoft  Window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ฉลย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้นกล้าคนดี  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17475</wp:posOffset>
                  </wp:positionV>
                  <wp:extent cx="1828800" cy="1778000"/>
                  <wp:effectExtent l="0" t="0" r="0" b="0"/>
                  <wp:wrapNone/>
                  <wp:docPr id="7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วิเคราะห์มาตรฐานการเรียนรู้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ชื่อ  ต้นกล้าคน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 xml:space="preserve">เวลา  </w:t>
      </w:r>
      <w:r>
        <w:rPr>
          <w:b/>
          <w:bCs/>
          <w:sz w:val="36"/>
          <w:szCs w:val="36"/>
        </w:rPr>
        <w:t xml:space="preserve">14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การเรียนรู้  ตัวชี้วัดและสาระการเรียนรู้แกนกลาง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ส  </w:t>
            </w:r>
            <w:r>
              <w:rPr>
                <w:b/>
                <w:bCs/>
                <w:sz w:val="36"/>
                <w:szCs w:val="36"/>
              </w:rPr>
              <w:t xml:space="preserve">2.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  มีค่านิยมที่ดีงามและธำรงรักษาประเพณีและวัฒนธรรมไทย  ดำรงชีวิตอยู่ร่วมกันในสังคมไทยและสังคมโลกอย่างสันติสุ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</w:t>
            </w:r>
            <w:r>
              <w:rPr>
                <w:sz w:val="32"/>
                <w:sz w:val="32"/>
                <w:szCs w:val="32"/>
              </w:rPr>
              <w:t>วิเคราะห์การเปลี่ยนแปลงวัฒนธรรมตามกาลเวลาและธำรงรักษาวัฒนธรรมที่ดี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color w:val="000000"/>
                <w:sz w:val="32"/>
                <w:sz w:val="32"/>
                <w:szCs w:val="32"/>
              </w:rPr>
              <w:t>ออกถึง</w:t>
            </w:r>
            <w:r>
              <w:rPr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color w:val="000000"/>
                <w:sz w:val="32"/>
                <w:sz w:val="32"/>
                <w:szCs w:val="32"/>
              </w:rPr>
              <w:t>ได้เหมาะสมถูกกาลเทศ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อธิบายคุณค่าทางวัฒนธรรมที่แตกต่างกันระหว่างกลุ่มคนในสังค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*  </w:t>
            </w:r>
            <w:r>
              <w:rPr>
                <w:sz w:val="32"/>
                <w:sz w:val="32"/>
                <w:szCs w:val="32"/>
              </w:rPr>
              <w:t>ความหมายและประเภทของวัฒนธ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เปลี่ยนแปลงวัฒนธรรมตามกาลเวลาที่มีผลต่อตนเองและสังค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แนวทางการธำรงรักษาวัฒนธรรมไทย</w:t>
            </w:r>
          </w:p>
          <w:p>
            <w:pPr>
              <w:pStyle w:val="Normal"/>
              <w:ind w:left="372" w:hanging="3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วามหมายและสำคัญของมารยาท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ารยาทไทยและมารยาทสังคม   เช่น  การแสดงความเคารพ การยืน  การเดิน การนั่ง การนอน การรับของส่งของ            การรับประทานอาหาร การแสดงกิริยาอาการ  การทักทาย  การสนทนา  การใช้คำพู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ประโยชน์และคุณค่าทางวัฒนธ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ความแตกต่างทางวัฒนธรรมระหว่างกลุ่มคนภาคต่าง  ๆ  ในสังคม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แนวทางการรักษาวัฒนธรรม</w:t>
            </w:r>
          </w:p>
        </w:tc>
      </w:tr>
    </w:tbl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ง  </w:t>
            </w:r>
            <w:r>
              <w:rPr>
                <w:b/>
                <w:bCs/>
                <w:sz w:val="36"/>
                <w:szCs w:val="36"/>
              </w:rPr>
              <w:t>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  เห็นคุณค่า  และใช้กระบวนการเทคโนโลยีสารสนเทศในการสืบค้นข้อมูลการเรียนรู้    การสื่อสาร  การแก้ปัญหา  การทำงาน  และอาชีพอย่างมีประสิทธิภาพ  ประสิทธิผล  และมีคุณค่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ารใช้คอมพิวเตอร์ในการค้นหา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นำเสนอข้อมูลในรูปแบบที่เหมาะสมโดยเลือกใช้ซอฟต์แวร์ประยุกต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ใช้คอมพิวเตอร์ช่วยสร้างชิ้นงานจากจินตนาการหรืองานที่ทำในชีวิตประจำวันอย่างมีจิตสำนึกและความรับผิดชอ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*  </w:t>
            </w:r>
            <w:r>
              <w:rPr>
                <w:sz w:val="32"/>
                <w:sz w:val="32"/>
                <w:szCs w:val="32"/>
              </w:rPr>
              <w:t>การใช้คอมพิวเตอร์ในการค้นหาข้อมูล  เช่น  ค้นหาข้อมูลในเครื่องคอมพิวเตอร์  ค้นหาข้อมูลจากอินเตอร์เน็ต  ค้นหาข้อมูลจากซีดีร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  เช่น  กราฟ  ตาราง  แผนภาพ  รูป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ใช้ซอฟต์แวร์นำเสนอ  เช่น  การสร้างสไลด์  การตกแต่งสไลด์  การกำหนดเทคนิคพิเศษในการ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เลือกใช้ซอฟต์แวร์ประยุกต์ให้เหมาะสมกับรูปแบบการนำเสนอ  เช่น  นำเสนอรายงานเอกสารโดยใช้ซอฟแวร์ประมวลคำ  นำเสนอแบบบรรยายโดยใช้ซอฟแวร์นำเสน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การสร้างชิ้นงานต้องมีการวางแผนและการออกแบบอย่างสร้างสรรค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ใช้คอมพิวเตอร์ช่วยสร้างชิ้นงาน  เช่น  แผ่นผับ  ป้ายประกาศ  เอกสารแนะนำ  ชิ้นงาน  สไลด์นำเสนอข้อมูล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มาตรฐาน  พ  </w:t>
            </w:r>
            <w:r>
              <w:rPr>
                <w:b/>
                <w:bCs/>
                <w:sz w:val="36"/>
                <w:szCs w:val="36"/>
              </w:rPr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เห็นคุณค่าตนเอง  ครอบครัว  เพศศึกษา  และมีทักษะในการดำเนินชีวิต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1.  </w:t>
            </w:r>
            <w:r>
              <w:rPr>
                <w:sz w:val="32"/>
                <w:sz w:val="32"/>
                <w:szCs w:val="32"/>
              </w:rPr>
              <w:t>อธิบายความสำคัญของการสร้างและรักษาสัมพันธภาพกับ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*  </w:t>
            </w:r>
            <w:r>
              <w:rPr>
                <w:sz w:val="32"/>
                <w:sz w:val="32"/>
                <w:szCs w:val="32"/>
              </w:rPr>
              <w:t>ความสำคัญของการสร้างและรักษาสัมพันธภาพกับผู้อื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 </w:t>
            </w:r>
            <w:r>
              <w:rPr>
                <w:sz w:val="32"/>
                <w:sz w:val="32"/>
                <w:szCs w:val="32"/>
              </w:rPr>
              <w:t>ปัจจัยที่ช่วยให้การทำงานกลุ่มประสบความสำเร็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สามารถส่วนบุคค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บทบาทหน้าที่ของสมาชิกกลุ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ยอมรับความคิดเห็นและความแตกต่างระหว่างบุคค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1644" w:right="1418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  <w:lvl w:ilvl="1">
      <w:start w:val="1"/>
      <w:numFmt w:val="bullet"/>
      <w:lvlText w:val="-"/>
      <w:lvlJc w:val="left"/>
      <w:pPr>
        <w:tabs>
          <w:tab w:val="num" w:pos="2175"/>
        </w:tabs>
        <w:ind w:left="2175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895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4335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5055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5775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6495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7215"/>
        </w:tabs>
        <w:ind w:left="721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4:00Z</dcterms:created>
  <dc:creator>*</dc:creator>
  <dc:description/>
  <cp:keywords/>
  <dc:language>en-US</dc:language>
  <cp:lastModifiedBy>Resource Center</cp:lastModifiedBy>
  <dcterms:modified xsi:type="dcterms:W3CDTF">2009-11-09T09:07:00Z</dcterms:modified>
  <cp:revision>3</cp:revision>
  <dc:subject/>
  <dc:title>กลุ่มสาระการเรียนรู้  บูรณาการ  ชั้นประถมศึกษาปีที่  6</dc:title>
</cp:coreProperties>
</file>