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12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  บูรณาการ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หน่วย 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1777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7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1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ื่อ ต้นกล้าคน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ื่อ สิทธิเด็ก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ื่อ วิถีประชาธิปไต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ป้าหมายการเรียนรู้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09675</wp:posOffset>
                </wp:positionH>
                <wp:positionV relativeFrom="paragraph">
                  <wp:posOffset>3399155</wp:posOffset>
                </wp:positionV>
                <wp:extent cx="3657600" cy="436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5pt;margin-top:267.65pt;width:287.9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13685</wp:posOffset>
                </wp:positionH>
                <wp:positionV relativeFrom="paragraph">
                  <wp:posOffset>10908665</wp:posOffset>
                </wp:positionV>
                <wp:extent cx="342900" cy="914400"/>
                <wp:effectExtent l="27305" t="10160" r="273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58.95pt" to="248.5pt,930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05250</wp:posOffset>
                </wp:positionH>
                <wp:positionV relativeFrom="paragraph">
                  <wp:posOffset>3048635</wp:posOffset>
                </wp:positionV>
                <wp:extent cx="342900" cy="342900"/>
                <wp:effectExtent l="13335" t="13970" r="2730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38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07.5pt;margin-top:240.05pt;width:26.95pt;height:26.95pt;mso-wrap-style:none;v-text-anchor:middle;rotation:310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09675</wp:posOffset>
                </wp:positionH>
                <wp:positionV relativeFrom="paragraph">
                  <wp:posOffset>3048635</wp:posOffset>
                </wp:positionV>
                <wp:extent cx="342900" cy="342900"/>
                <wp:effectExtent l="33020" t="3810" r="444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82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5.2pt;margin-top:240pt;width:26.95pt;height:26.95pt;mso-wrap-style:none;v-text-anchor:middle;rotation:236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51940</wp:posOffset>
                </wp:positionH>
                <wp:positionV relativeFrom="paragraph">
                  <wp:posOffset>3905885</wp:posOffset>
                </wp:positionV>
                <wp:extent cx="342900" cy="342900"/>
                <wp:effectExtent l="25400" t="22225" r="1587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286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2.2pt;margin-top:307.55pt;width:26.95pt;height:26.95pt;mso-wrap-style:none;v-text-anchor:middle;rotation:132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71900</wp:posOffset>
                </wp:positionH>
                <wp:positionV relativeFrom="paragraph">
                  <wp:posOffset>3973830</wp:posOffset>
                </wp:positionV>
                <wp:extent cx="342900" cy="342900"/>
                <wp:effectExtent l="8890" t="26670" r="3048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9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76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312.9pt;width:26.95pt;height:26.95pt;mso-wrap-style:none;v-text-anchor:middle;rotation:53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2866390" cy="2847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น้าที่ของพลเมือง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่วมรักษาประเพณีและ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ไทยและสังคม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การเมืองการปกครองในสังคม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กครอง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ตนเองและ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ใช้เทคโนโลยีสารสนเทศในการสืบค้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4.25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ตามหน้าที่ของพลเมือง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่วมรักษาประเพณีและวัฒนธรร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ไทยและสังคมโล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การเมืองการปกครองในสังคมปัจจุบ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กครองระบอบประชาธิปไต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ตนเองและครอบครั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ใช้เทคโนโลยีสารสนเทศในการสืบค้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67355</wp:posOffset>
                </wp:positionH>
                <wp:positionV relativeFrom="paragraph">
                  <wp:posOffset>83185</wp:posOffset>
                </wp:positionV>
                <wp:extent cx="2523490" cy="2847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น้าที่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กษะ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คอมพิวเตอร์เพื่อ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4.25pt;mso-wrap-distance-left:9.05pt;mso-wrap-distance-right:9.05pt;mso-wrap-distance-top:0pt;mso-wrap-distance-bottom:0pt;margin-top:6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ตนตามหน้าที่ข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ลเมือง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ทำงา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กษะสืบค้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กษะการใช้คอมพิวเตอร์เพื่อหา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6040</wp:posOffset>
                </wp:positionH>
                <wp:positionV relativeFrom="paragraph">
                  <wp:posOffset>4421505</wp:posOffset>
                </wp:positionV>
                <wp:extent cx="2752090" cy="28759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นทึกความ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ุด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ียง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ค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6.45pt;mso-wrap-distance-left:9.05pt;mso-wrap-distance-right:9.05pt;mso-wrap-distance-top:0pt;mso-wrap-distance-bottom:0pt;margin-top:348.1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นทึกความ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ุด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ียง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ครง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67355</wp:posOffset>
                </wp:positionH>
                <wp:positionV relativeFrom="paragraph">
                  <wp:posOffset>4421505</wp:posOffset>
                </wp:positionV>
                <wp:extent cx="2523490" cy="28759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ค่าของการปฏิบัติตนเป็นคนด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ตั้ง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มีน้ำ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6.45pt;mso-wrap-distance-left:9.05pt;mso-wrap-distance-right:9.05pt;mso-wrap-distance-top:0pt;mso-wrap-distance-bottom:0pt;margin-top:348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ุ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ณค่าของการปฏิบัติตนเป็นคนด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ตั้ง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มีน้ำ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พอเพีย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09675</wp:posOffset>
                </wp:positionH>
                <wp:positionV relativeFrom="paragraph">
                  <wp:posOffset>3340735</wp:posOffset>
                </wp:positionV>
                <wp:extent cx="3657600" cy="5505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ที่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ดีศรีแผ่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35pt;mso-wrap-distance-left:9.05pt;mso-wrap-distance-right:9.05pt;mso-wrap-distance-top:0pt;mso-wrap-distance-bottom:0pt;margin-top:263.0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ที่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ดีศรีแผ่นด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  บูรณาการ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หน่วย ต้นกล้าคน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กอบด้วย แผนการจัดการเรียนรู้ 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23488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234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18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b/>
          <w:b/>
          <w:bCs/>
          <w:sz w:val="36"/>
          <w:sz w:val="36"/>
          <w:szCs w:val="36"/>
        </w:rPr>
        <w:t xml:space="preserve">  หน่วย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่อ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ื่อหน่วย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้นกล้าคนดี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13685</wp:posOffset>
                </wp:positionH>
                <wp:positionV relativeFrom="paragraph">
                  <wp:posOffset>10908665</wp:posOffset>
                </wp:positionV>
                <wp:extent cx="342900" cy="914400"/>
                <wp:effectExtent l="27305" t="10160" r="2730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58.95pt" to="248.5pt,930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8745</wp:posOffset>
                </wp:positionH>
                <wp:positionV relativeFrom="paragraph">
                  <wp:posOffset>83185</wp:posOffset>
                </wp:positionV>
                <wp:extent cx="2866390" cy="31654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6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ุณค่าวัฒนธรรมไทยที่มีผลต่อการดำเนินชีวิตในสังค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มีส่วนร่วมในการอนุรักษ์และเผยแพร่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ำคัญของการมีครอบครัวที่อบอุ่นตาม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วบรวมข้อมูลและประโยชน์จากแหล่ง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สร้างเอกสารเพื่อประโยชน์ในชีวิตประจำวันด้วยความ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9.25pt;mso-wrap-distance-left:9.05pt;mso-wrap-distance-right:9.05pt;mso-wrap-distance-top:0pt;mso-wrap-distance-bottom:0pt;margin-top:6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ุณค่าวัฒนธรรมไทยที่มีผลต่อการดำเนินชีวิตในสังคม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ตนมีส่วนร่วมในการอนุรักษ์และเผยแพร่ภูมิปัญญา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ำคัญของการมีครอบครัวที่อบอุ่นตามวัฒนธรรม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วบรวมข้อมูลและประโยชน์จากแหล่ง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สร้างเอกสารเพื่อประโยชน์ในชีวิตประจำวันด้วยความ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67355</wp:posOffset>
                </wp:positionH>
                <wp:positionV relativeFrom="paragraph">
                  <wp:posOffset>83185</wp:posOffset>
                </wp:positionV>
                <wp:extent cx="2752090" cy="31654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6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กษะการปฏิบัติต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สืบค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9.25pt;mso-wrap-distance-left:9.05pt;mso-wrap-distance-right:9.05pt;mso-wrap-distance-top:0pt;mso-wrap-distance-bottom:0pt;margin-top:6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กษะการปฏิบัติต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สืบค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13335" t="13970" r="2730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8.15pt;width:26.95pt;height:26.95pt;mso-wrap-style:none;v-text-anchor:middle;rotation:310" type="_x0000_t94">
                <v:fill o:detectmouseclick="t" type="solid" color2="black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33020" t="3810" r="444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10.35pt;width:26.95pt;height:26.95pt;mso-wrap-style:none;v-text-anchor:middle;rotation:236" type="_x0000_t94">
                <v:fill o:detectmouseclick="t" type="solid" color2="black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3657600" cy="6210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2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6pt;width:287.95pt;height:48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48155</wp:posOffset>
                </wp:positionH>
                <wp:positionV relativeFrom="paragraph">
                  <wp:posOffset>37465</wp:posOffset>
                </wp:positionV>
                <wp:extent cx="22948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่อ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้นกล้าคนด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.9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่อ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้นกล้าคนด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265</wp:posOffset>
                </wp:positionH>
                <wp:positionV relativeFrom="paragraph">
                  <wp:posOffset>19050</wp:posOffset>
                </wp:positionV>
                <wp:extent cx="342900" cy="342900"/>
                <wp:effectExtent l="25400" t="22225" r="15875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1.5pt;width:26.95pt;height:26.95pt;mso-wrap-style:none;v-text-anchor:middle;rotation:132" type="_x0000_t94">
                <v:fill o:detectmouseclick="t" type="solid" color2="black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93345</wp:posOffset>
                </wp:positionV>
                <wp:extent cx="342900" cy="342900"/>
                <wp:effectExtent l="8890" t="26670" r="3048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9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35pt;width:26.95pt;height:26.95pt;mso-wrap-style:none;v-text-anchor:middle;rotation:53" type="_x0000_t94">
                <v:fill o:detectmouseclick="t" type="solid" color2="black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2752090" cy="29895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8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ดสอบก่อนเรีย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-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ครงงาน วัฒนธรรม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ุดภาพ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5.4pt;mso-wrap-distance-left:9.05pt;mso-wrap-distance-right:9.05pt;mso-wrap-distance-top:0pt;mso-wrap-distance-bottom:0pt;margin-top:1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ดสอบก่อนเรียน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 - 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ครงงาน วัฒนธรรม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ุดภาพ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67355</wp:posOffset>
                </wp:positionH>
                <wp:positionV relativeFrom="paragraph">
                  <wp:posOffset>222250</wp:posOffset>
                </wp:positionV>
                <wp:extent cx="2752090" cy="29895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8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ุณค่าของการปฏิบัติตนเป็นคนดี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ตั้ง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มีน้ำ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5.4pt;mso-wrap-distance-left:9.05pt;mso-wrap-distance-right:9.05pt;mso-wrap-distance-top:0pt;mso-wrap-distance-bottom:0pt;margin-top:17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ุณค่าของการปฏิบัติตนเป็นคนดี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ตั้ง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มีน้ำ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1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าตรฐานการเรียนรู้  ตัวชี้วัด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 5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3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ธิบายวัฒนธรรมที่มีผลต่อ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ครอบครัวที่อบอุ่นตาม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ค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ascii="Angsana New" w:hAnsi="Angsana New" w:cs="Angsana New"/>
          <w:sz w:val="32"/>
          <w:sz w:val="32"/>
          <w:szCs w:val="32"/>
        </w:rPr>
        <w:t>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>จากแหล่งข้อมูลต่าง ๆที่เชื่อถือ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ักษ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สืบค้น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ุณธรรม  จริย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มีน้ำใจ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ฒนธรรมที่มีผลต่อการดำเนิ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ขศึกษาและพล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ครอบครัวที่อบอุ่นตาม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ค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ascii="Angsana New" w:hAnsi="Angsana New" w:cs="Angsana New"/>
          <w:sz w:val="32"/>
          <w:sz w:val="32"/>
          <w:szCs w:val="32"/>
        </w:rPr>
        <w:t>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>จากแหล่งข้อมูลต่าง ๆที่เชื่อถือ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จ้งจุดประสงค์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2. 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ดสอบก่อนเรียน</w:t>
      </w:r>
      <w:r>
        <w:rPr>
          <w:rFonts w:ascii="Angsana New" w:hAnsi="Angsana New" w:cs="Angsana New"/>
          <w:sz w:val="32"/>
          <w:sz w:val="32"/>
          <w:szCs w:val="32"/>
        </w:rPr>
        <w:t>หน่วย ต้นกล้าคนด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ละ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ลักษณะครอบครัวที่อบอ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>อภิปราย</w:t>
      </w:r>
      <w:r>
        <w:rPr>
          <w:rFonts w:ascii="Angsana New" w:hAnsi="Angsana New" w:cs="Angsana New"/>
          <w:sz w:val="32"/>
          <w:sz w:val="32"/>
          <w:szCs w:val="32"/>
        </w:rPr>
        <w:t>ลักษณะครอบครัวที่อบอุ่นตามวัฒนธรรมไทย และการค้นหาข้อมูลจากแหล่งต่าง ๆ ที่เชื่อถือได้ เช่น หนังสือ 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ิจกรรม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รอบครัวที่อบอ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สังคมศึกษา  ศาสนา  และวัฒนธรรม ชั้นประถมศึกษาปี่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ปละ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พฤติกรรมการงานกลุ่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พฤติกรรมการงานกลุ่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ผล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ัญหา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นักเรียนทำ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บหน้าข้อที่ถูกต้อง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ใดเป็นครอบครัวที่มีความสุขมาก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กร้องไห้ทุกวันเพราะพ่อแม่ทะเลาะกั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ไม่ช่วยพ่อแม่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ทุกคนในครอบครัวช่วยกัน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ทำงานบ้านคนเดียวเพราะพ่อแม่ไปทำงานนอก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ใดคือลักษณะของครอบครัวที่อบอุ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่อแม่ทะเลาะกันต่อหน้าลู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่อแม่หาเวลาว่างทำกิจกรรมกับลูกเส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มีฐานะดีแต่ไม่มีเวลาให้ลู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อบรมสั่งสอนลูกด้วยการต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ธรรมข้อใดที่สามารถนำไปใช้ ขณะปฏิบัติงาน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มตตา กรุณ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อื้อเฝื้อ เผื่อแผ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ตัญญู กตเวท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วัฒนธรรมได้ส่งผลอย่างไรต่อ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คมเป็นระเบียบเรียบ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ด้อย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คนเชื่อสิ่งที่ผิด 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เป็นชาติ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บูรณ์ไม่ใช้จ่ายสิ้นเปลืองรู้จักอดออมนายสมบูรณ์ปฏิบัติตนตามหลัก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ปฏิบัติตาม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ินัยและเคารพ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ขยันหมั่นเพียร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นักเรียนทำ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บหน้าข้อที่ถูกต้อง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ใดเป็นวัฒนธรรมที่เราควรรักษา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ควรเคารพพ่อ แ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งต้องควรปฏิบัติตามพ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ศิษย์ควรดำเนินรอยตาม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ควรประกอบอาชีพตามพ่อ  แ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ธรรมในข้อใดที่คนไทยดัดแปลงมาจาก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าบไห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ินห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ฟังเพลงไทยเด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ช้อนซ้อมรับประทานอา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จะช่วยอนุรักษ์วัฒนธรรมของจังหวัดได้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สมภาพวัฒนธรรมต่าง 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ลี่ยนรูปแบบให้เป็นสา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ประเพณีของ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วัฒนธรรมทุกอย่างของต่าง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ใดคือขั้นตอนการทำงานขอ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9700</wp:posOffset>
                      </wp:positionV>
                      <wp:extent cx="381000" cy="0"/>
                      <wp:effectExtent l="0" t="3810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1pt" to="173.9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2715</wp:posOffset>
                      </wp:positionV>
                      <wp:extent cx="3810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0.45pt" to="251.95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32715</wp:posOffset>
                      </wp:positionV>
                      <wp:extent cx="381000" cy="0"/>
                      <wp:effectExtent l="0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0.45pt" to="347.95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ก็บ                แสดงผล                 ประมวลผล                 รับ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40970</wp:posOffset>
                      </wp:positionV>
                      <wp:extent cx="3810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11.1pt" to="179.95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50495</wp:posOffset>
                      </wp:positionV>
                      <wp:extent cx="381000" cy="0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1.85pt" to="263.95pt,1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33985</wp:posOffset>
                      </wp:positionV>
                      <wp:extent cx="381000" cy="0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0.55pt" to="347.95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ข้อมูล             ประมวลผล                 แสดงผล                 จัดเก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142875</wp:posOffset>
                      </wp:positionV>
                      <wp:extent cx="381000" cy="0"/>
                      <wp:effectExtent l="0" t="3810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11.25pt" to="194.2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45415</wp:posOffset>
                      </wp:positionV>
                      <wp:extent cx="381000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1.45pt" to="263.9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54940</wp:posOffset>
                      </wp:positionV>
                      <wp:extent cx="381000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2.2pt" to="347.95pt,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มวลผล                จัดเก็บ                 รับข้อมูล                 แสดง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795</wp:posOffset>
                      </wp:positionV>
                      <wp:extent cx="3810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0.85pt" to="251.9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47320</wp:posOffset>
                      </wp:positionV>
                      <wp:extent cx="3810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11.6pt" to="179.95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37795</wp:posOffset>
                      </wp:positionV>
                      <wp:extent cx="381000" cy="0"/>
                      <wp:effectExtent l="0" t="38100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0.85pt" to="347.9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ข้อมูล                จัดเก็บ                 ประมวลผล                 แสดง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1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ข้อมูลขึ้นอยู่กับสิ่งใดมาก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ก็บ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เก็บ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ใช้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76860</wp:posOffset>
            </wp:positionH>
            <wp:positionV relativeFrom="paragraph">
              <wp:posOffset>156210</wp:posOffset>
            </wp:positionV>
            <wp:extent cx="5056505" cy="742569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ฉล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2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3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4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5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6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7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8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9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10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ักษณะครอบครัวที่อบอุ่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 xml:space="preserve">ครอบครัว คือ กลุ่มคนตั้งแต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คนขึ้นไป ที่มีความสัมพันธ์กันโดยการแต่งงานหรือการสืบสายเลือด สมาชิกในครอบครัวได้แก่ พ่อ แม่ ลูก บางครอบครัวอาจมีบุคคลอื่นที่เป็นญาติหรือไม่ใช่ญาติอาศัยอยู่ด้วย ซึ่งสมาชิกทุกคนมีความสำคัญในการที่จะทำให้ครอบครัวมีความสุข ความอบอุ่น ดังนั้น การอยู่ร่วมกันในครอบครัวสมาชิกต้องเรียนรู้ถึงบทบาท หน้าที่ ความรับผิดชอบของตนเองและผู้อื่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ครอบครัวที่อบอุ่นตามวัฒนธรรมไทยมีลักษณะดัง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สมาชิกในครอบครัว  พ่อแม่ ลูก และญาติพี่น้อง ปู่ย่า ตายาย ที่อยู่รวมกันเป็นครอบครัวเดียวกัน รู้จักสิทธิและหน้าที่ของตนเองและปฏิบัติหน้าที่ของตนเองอย่างครบถ้ว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มาชิกในครอบครัวมีความรักใคร่ เอื้ออาทรซึ่งกันและกั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สมาชิกในครอบครัวให้ความช่วยเหลือดูแลกั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สมาชิกในครอบครัวได้ร่วมกันทำกิจกรรมต่าง ๆ เพื่อสร้างความสัมพันธ์ที่ดีในครอบครั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บรรยากาศในครอบครัวควรเป็นบรรยากาศแบบประชาธิปไตย ใช้เหตุผลในการตัดสินใจและเคารพเชื่อฟังกันอย่างมีเหตุผ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6.  </w:t>
            </w:r>
            <w:r>
              <w:rPr>
                <w:sz w:val="32"/>
                <w:sz w:val="32"/>
                <w:szCs w:val="32"/>
              </w:rPr>
              <w:t>สมาชิกของครอบครัวต้องช่วยกันประหยัดและช่วยกันดูแลรักษาทรัพย์สมบัติของครอบครั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32385</wp:posOffset>
                  </wp:positionV>
                  <wp:extent cx="1876425" cy="1543050"/>
                  <wp:effectExtent l="0" t="0" r="0" b="0"/>
                  <wp:wrapNone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                          </w:t>
            </w:r>
            <w:r>
              <w:rPr/>
              <w:t xml:space="preserve">สถาบันพัฒนาคุณภาพวิชาการ </w:t>
            </w:r>
            <w:r>
              <w:rPr/>
              <w:t>(</w:t>
            </w:r>
            <w:r>
              <w:rPr/>
              <w:t>พว</w:t>
            </w:r>
            <w:r>
              <w:rPr/>
              <w:t xml:space="preserve">.) </w:t>
            </w:r>
            <w:r>
              <w:rPr/>
              <w:t>สังคมศึกษา ศาสนา และวัฒนธรรม ชั้น ป</w:t>
            </w:r>
            <w:r>
              <w:rPr/>
              <w:t>.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คำชี้แจง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ลักษณะของครอบครัวที่อบอุ่นตาม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ร่วมกันจัดทำและนำเสนอข้อมูลเป็นแผนผังความคิด  โดยมีข้อมูล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2357120" cy="1170305"/>
                <wp:effectExtent l="5080" t="5715" r="5715" b="335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1170360"/>
                        </a:xfrm>
                        <a:prstGeom prst="cloudCallout">
                          <a:avLst>
                            <a:gd name="adj1" fmla="val -13629"/>
                            <a:gd name="adj2" fmla="val 63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ครอบครัวที่อบอุ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ตามวัฒนธรรม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15pt;width:185.55pt;height:9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ครอบครัวที่อบอุ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ตามวัฒนธรรม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76600</wp:posOffset>
                </wp:positionH>
                <wp:positionV relativeFrom="paragraph">
                  <wp:posOffset>718185</wp:posOffset>
                </wp:positionV>
                <wp:extent cx="2133600" cy="429069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290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     การปฏิบัติตนของบุ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58pt;margin-top:56.55pt;width:167.95pt;height:337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     การปฏิบัติตนของบุ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4800</wp:posOffset>
                </wp:positionH>
                <wp:positionV relativeFrom="paragraph">
                  <wp:posOffset>832485</wp:posOffset>
                </wp:positionV>
                <wp:extent cx="2133600" cy="42525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252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  การปฏิบัติของพ่อแ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65.55pt;width:167.95pt;height:334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  การปฏิบัติของพ่อแม่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894965" cy="18281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1828080"/>
                          <a:chOff x="0" y="0"/>
                          <a:chExt cx="289512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9512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95pt;height:143.95pt" coordorigin="0,0" coordsize="4559,2879">
                <v:rect id="shape_0" stroked="f" o:allowincell="f" style="position:absolute;left:0;top:0;width:45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889760</wp:posOffset>
                </wp:positionH>
                <wp:positionV relativeFrom="paragraph">
                  <wp:posOffset>115570</wp:posOffset>
                </wp:positionV>
                <wp:extent cx="1828800" cy="1028700"/>
                <wp:effectExtent l="5080" t="5080" r="5715" b="1612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cloudCallout">
                          <a:avLst>
                            <a:gd name="adj1" fmla="val -13541"/>
                            <a:gd name="adj2" fmla="val 61851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9.1pt;width:143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sz w:val="32"/>
          <w:sz w:val="32"/>
          <w:szCs w:val="32"/>
        </w:rPr>
        <w:t xml:space="preserve">     ใส่เครื่องหมาย  </w:t>
      </w:r>
      <w:r>
        <w:rPr>
          <w:sz w:val="32"/>
          <w:szCs w:val="32"/>
        </w:rPr>
        <w:t xml:space="preserve">/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0"/>
        <w:gridCol w:w="480"/>
        <w:gridCol w:w="480"/>
        <w:gridCol w:w="503"/>
        <w:gridCol w:w="503"/>
        <w:gridCol w:w="504"/>
        <w:gridCol w:w="456"/>
        <w:gridCol w:w="457"/>
        <w:gridCol w:w="457"/>
        <w:gridCol w:w="503"/>
        <w:gridCol w:w="503"/>
        <w:gridCol w:w="504"/>
        <w:gridCol w:w="503"/>
        <w:gridCol w:w="503"/>
        <w:gridCol w:w="50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8575</wp:posOffset>
                      </wp:positionV>
                      <wp:extent cx="1333500" cy="1362075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3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25pt" to="98.95pt,10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936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b/>
                <w:bCs/>
                <w:sz w:val="32"/>
                <w:szCs w:val="32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ต้องปรับปรุ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การทำงานกลุ่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b/>
          <w:bCs/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4"/>
        <w:gridCol w:w="1586"/>
        <w:gridCol w:w="1294"/>
        <w:gridCol w:w="1294"/>
        <w:gridCol w:w="1295"/>
        <w:gridCol w:w="12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ร่วมมื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สดงความคิ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้งใจทำงา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ระดับคุณภา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คุณภาพ</w:t>
      </w:r>
      <w:r>
        <w:rPr>
          <w:b/>
          <w:bCs/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3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ี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2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  <w:t>................./.................../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กณฑ์การสังเกตพฤติกรรมการทำงานกลุ่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อธิบายระดับคุณภาพ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  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ดี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  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พอใช้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 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รับปรุง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ร่วมมื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กระตือรือร้นในการทำงา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ร่วมกับผู้อื่นได้บางครั้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่างคนต่างทำ</w:t>
            </w:r>
          </w:p>
        </w:tc>
      </w:tr>
      <w:tr>
        <w:trPr>
          <w:trHeight w:val="13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สดงความคิ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ร่วมกับทุกค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เป็นบางค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่างคนต่างเอาความคิดเห็นของตนเอง</w:t>
            </w:r>
          </w:p>
        </w:tc>
      </w:tr>
      <w:tr>
        <w:trPr>
          <w:trHeight w:val="13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้งใจทำงา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ด้วยความมุ่งมั่นจนงานสำเร็จสม่ำเสม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ไม่สม่ำเสมอแต่งานสำเร็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ไม่ประสบความสำเร็จ</w:t>
            </w:r>
          </w:p>
        </w:tc>
      </w:tr>
      <w:tr>
        <w:trPr>
          <w:trHeight w:val="13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นำและผู้ตา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ฟังความคิดเห็นของผู้อื่นแล้วปฏิบัติตา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ฟังความคิดเห็นแต่ไม่ปฏิบัติตา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รับฟังความคิดเห็นและไม่ปฏิบัติตาม</w:t>
            </w:r>
          </w:p>
        </w:tc>
      </w:tr>
      <w:tr>
        <w:trPr>
          <w:trHeight w:val="8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ตรงประเด็นมีความคิดสร้างสรรค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ตรงประเด็นขาดความคิดสร้างสรรค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ไม่ตรงประเด็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คุณภาพ</w:t>
      </w:r>
      <w:r>
        <w:rPr>
          <w:b/>
          <w:bCs/>
          <w:sz w:val="32"/>
          <w:szCs w:val="32"/>
        </w:rPr>
        <w:tab/>
        <w:t xml:space="preserve">   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3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Cs w:val="32"/>
        </w:rPr>
        <w:tab/>
      </w:r>
      <w:r>
        <w:rPr>
          <w:sz w:val="32"/>
          <w:szCs w:val="32"/>
        </w:rPr>
        <w:t>2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อ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Cs w:val="32"/>
        </w:rPr>
        <w:tab/>
      </w: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จัดการเรียนรู้ที่  </w:t>
      </w:r>
      <w:r>
        <w:rPr>
          <w:b/>
          <w:bCs/>
          <w:sz w:val="36"/>
          <w:szCs w:val="36"/>
        </w:rPr>
        <w:t>2</w:t>
        <w:tab/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าตรฐานการเรียนรู้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3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2.1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ธิบายคุณค่าของ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ของครอบครัวที่อบอ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ดำเนินการเพื่อให้ได้ข้อมูลตาม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ักษ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เป็นพลเมือ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ักษะการนำเสนอ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ุณธรรม  จริย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ภูมิใจในความเป็นคนดีของ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วามมีน้ำใจ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คุณค่าของ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ขศึกษาและพล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ครอบครัวที่อบอุ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เพื่อให้ได้ข้อมูล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รูเล่านิทานไม่รู้จบเกี่ยวกับครอบครัว  หรือการทำความดี  โดยครูเริ่มเรื่อง  “กาลครั้งหนึ่งมีครอบครัวหนึ่ง</w:t>
      </w:r>
      <w:r>
        <w:rPr>
          <w:rFonts w:cs="Angsana New" w:ascii="Angsana New" w:hAnsi="Angsana New"/>
          <w:sz w:val="32"/>
          <w:szCs w:val="32"/>
        </w:rPr>
        <w:t xml:space="preserve">.....................”  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เล่าต่อคนละประโยค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แจ้งจุดประสงค์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จับคู่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ชั้นเดียว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ต่างชั้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รูและนักเรียนร่วมกันสนทนา  “ครอบครัวแบบไหนที่อบอุ่น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ให้นักเรียนร่วมกันสรุปความรู้เกี่ยวกับลักษณะของ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 xml:space="preserve">นักเรียนทำกิจกรรมใบงาน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ลักษณะครอบครัวที่อบอุ่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ครอบครัวที่อบอุ่นและไม่อบอุ่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สังคมศึกษา  ศาสนา  และวัฒนธรรม ชั้นประถมศึกษาปี่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ปละ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มีความขยันซื่อสัต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มีเจตคติที่ดีต่อการทำ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ผล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ัญหา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ิจ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กันสรุปความรู้เกี่ยวกับลักษณะของครอบครัวที่อบอุ่นและผลที่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ในแผนผ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19475</wp:posOffset>
                </wp:positionH>
                <wp:positionV relativeFrom="paragraph">
                  <wp:posOffset>139700</wp:posOffset>
                </wp:positionV>
                <wp:extent cx="1924685" cy="29908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นเอ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อบครั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ค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235.5pt;mso-wrap-distance-left:9.05pt;mso-wrap-distance-right:9.05pt;mso-wrap-distance-top:0pt;mso-wrap-distance-bottom:0pt;margin-top:1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นเอ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……………………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รอบครั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…………………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งคม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1475</wp:posOffset>
                </wp:positionH>
                <wp:positionV relativeFrom="paragraph">
                  <wp:posOffset>254000</wp:posOffset>
                </wp:positionV>
                <wp:extent cx="1924685" cy="29908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ครอบครัวที่อบอุ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235.5pt;mso-wrap-distance-left:9.05pt;mso-wrap-distance-right:9.05pt;mso-wrap-distance-top:0pt;mso-wrap-distance-bottom:0pt;margin-top:20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ครอบครัวที่อบอุ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38400</wp:posOffset>
                </wp:positionH>
                <wp:positionV relativeFrom="paragraph">
                  <wp:posOffset>262890</wp:posOffset>
                </wp:positionV>
                <wp:extent cx="762000" cy="228600"/>
                <wp:effectExtent l="5080" t="8890" r="1016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ightArrow">
                          <a:avLst>
                            <a:gd name="adj1" fmla="val 50000"/>
                            <a:gd name="adj2" fmla="val 8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2pt;margin-top:20.7pt;width:59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2.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ิจ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กันสรุปความรู้เกี่ยวกับลักษณะของครอบครัวที่ไม่อบอุ่นและผลที่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ในแผนผ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19475</wp:posOffset>
                </wp:positionH>
                <wp:positionV relativeFrom="paragraph">
                  <wp:posOffset>139700</wp:posOffset>
                </wp:positionV>
                <wp:extent cx="1924685" cy="29908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นเอ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อบครั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ค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235.5pt;mso-wrap-distance-left:9.05pt;mso-wrap-distance-right:9.05pt;mso-wrap-distance-top:0pt;mso-wrap-distance-bottom:0pt;margin-top:1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นเอ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……………………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รอบครั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…………………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งคม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1475</wp:posOffset>
                </wp:positionH>
                <wp:positionV relativeFrom="paragraph">
                  <wp:posOffset>254000</wp:posOffset>
                </wp:positionV>
                <wp:extent cx="1924685" cy="29908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ครอบครัวที่ไม่อบอุ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235.5pt;mso-wrap-distance-left:9.05pt;mso-wrap-distance-right:9.05pt;mso-wrap-distance-top:0pt;mso-wrap-distance-bottom:0pt;margin-top:20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ครอบครัวที่ไม่อบอุ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38400</wp:posOffset>
                </wp:positionH>
                <wp:positionV relativeFrom="paragraph">
                  <wp:posOffset>262890</wp:posOffset>
                </wp:positionV>
                <wp:extent cx="762000" cy="228600"/>
                <wp:effectExtent l="5080" t="8890" r="1016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ightArrow">
                          <a:avLst>
                            <a:gd name="adj1" fmla="val 50000"/>
                            <a:gd name="adj2" fmla="val 8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20.7pt;width:59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พฤติกรร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พฤติกรรม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 xml:space="preserve">ผลการดำเนินงาน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ใบ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755"/>
        <w:gridCol w:w="755"/>
        <w:gridCol w:w="755"/>
        <w:gridCol w:w="755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วามสามารถของผู้เรียน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ทำงานได้ตามที่ได้รับมอบหมา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ทำงานเสร็จทันตามเวล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ส่งงานตรงเวล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มีความขยันและซื่อสัตย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ทำงานด้วยตนเอ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พยายามทำงานให้เสร็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้นคว้าหาความรู้เกี่ยวกับงานที่ท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เจตคติที่ดีต่อการทำ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สนใจและเต็มใจทำงา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ทำงานอย่างมีความสุ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รักความสะอาดและทำงานอย่างมีระเบีย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คุณภาพ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มา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65015</wp:posOffset>
                </wp:positionH>
                <wp:positionV relativeFrom="paragraph">
                  <wp:posOffset>123825</wp:posOffset>
                </wp:positionV>
                <wp:extent cx="1325880" cy="572770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1pt;mso-wrap-distance-left:9pt;mso-wrap-distance-right:9pt;mso-wrap-distance-top:0pt;mso-wrap-distance-bottom:0pt;margin-top:9.75pt;mso-position-vertical-relative:text;margin-left:359.4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ปฏิบัติงานกลุ่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</w:t>
      </w:r>
      <w:r>
        <w:rPr>
          <w:b/>
          <w:bCs/>
          <w:sz w:val="36"/>
          <w:szCs w:val="36"/>
        </w:rPr>
        <w:t>.......................................................</w:t>
      </w: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b/>
          <w:bCs/>
          <w:sz w:val="36"/>
          <w:szCs w:val="36"/>
        </w:rPr>
        <w:t>................</w:t>
      </w:r>
      <w:r>
        <w:rPr>
          <w:b/>
          <w:b/>
          <w:bCs/>
          <w:sz w:val="36"/>
          <w:sz w:val="36"/>
          <w:szCs w:val="36"/>
        </w:rPr>
        <w:t>ปีการศึกษา</w:t>
      </w:r>
      <w:r>
        <w:rPr>
          <w:b/>
          <w:bCs/>
          <w:sz w:val="36"/>
          <w:szCs w:val="36"/>
        </w:rPr>
        <w:t>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4825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097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 xml:space="preserve">ตนเอง                 ครู    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เพื่อ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sz w:val="32"/>
          <w:sz w:val="32"/>
          <w:szCs w:val="32"/>
        </w:rPr>
        <w:t xml:space="preserve">     ให้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79"/>
        <w:gridCol w:w="720"/>
        <w:gridCol w:w="1001"/>
        <w:gridCol w:w="728"/>
        <w:gridCol w:w="720"/>
        <w:gridCol w:w="892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ารพกติกา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5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3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3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2.1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ธิบายวัฒนธรรมกับ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ของครอบครัวที่ขยายและการนับถือญาติ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ักษ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กลุ่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ักษะการค้นหาและรวบรวม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ุณธรรม  จริย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มีน้ำ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วัฒนธรรมกับการดำเนิ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ขศึกษาและพล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ครอบครัวที่ขยายและการนับถือญ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ค้นหาและรวบรวมข้อมูลที่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1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ทบทวนลักษณะของครอบครัวที่อบอุ่นและไม่อบอุ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3.  </w:t>
      </w:r>
      <w:r>
        <w:rPr>
          <w:sz w:val="32"/>
          <w:sz w:val="32"/>
          <w:szCs w:val="32"/>
        </w:rPr>
        <w:t>นักเรียนร่วมกันอภิปรายลักษณะของครอบครัวที่ขยายและการนับถือญาติของครอบครัว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สรุปลักษณะของครอบครัวขยายและการนับถือญาติเป็นแผนผังความคิดโดยสืบค้นข้อมูลทาง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กิจกรรมใบงา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หน้าที่ของสมาชิกที่ดีของ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ดทำใบงานและแผนผัง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สังคมศึกษา  ศาสนา  และวัฒนธรรม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มุม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การนำเสนอผล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ครบถ้วนของ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ลำดับขั้นตอ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คิดสร้างสรรค์ของผล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ามัคค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การ นำเสนอผลงา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ัญหา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้น ป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ขียนเครื่องหมาย </w:t>
      </w:r>
      <w:r>
        <w:rPr>
          <w:rFonts w:cs="Angsana New" w:ascii="Angsana New" w:hAnsi="Angsana New"/>
          <w:sz w:val="36"/>
          <w:szCs w:val="36"/>
        </w:rPr>
        <w:t xml:space="preserve">/  </w:t>
      </w:r>
      <w:r>
        <w:rPr>
          <w:rFonts w:ascii="Angsana New" w:hAnsi="Angsana New" w:cs="Angsana New"/>
          <w:sz w:val="36"/>
          <w:sz w:val="36"/>
          <w:szCs w:val="36"/>
        </w:rPr>
        <w:t xml:space="preserve">ลงในช่องว่างหน้าข้อความที่เป็นการปฏิบัติตนตามหน้าที่ของสมาชิกที่ดี และเครื่องหมาย </w:t>
      </w:r>
      <w:r>
        <w:rPr>
          <w:rFonts w:cs="Angsana New" w:ascii="Angsana New" w:hAnsi="Angsana New"/>
          <w:sz w:val="36"/>
          <w:szCs w:val="36"/>
        </w:rPr>
        <w:t xml:space="preserve">x </w:t>
      </w:r>
      <w:r>
        <w:rPr>
          <w:rFonts w:ascii="Angsana New" w:hAnsi="Angsana New" w:cs="Angsana New"/>
          <w:sz w:val="36"/>
          <w:sz w:val="36"/>
          <w:szCs w:val="36"/>
        </w:rPr>
        <w:t>หน้าข้อความที่เป็นการปฏิบัติตนตามหน้าที่ของสมาชิกที่ไม่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่อต้องรับผิดชอบในการหารายได้มาเลี้ยงครอบครัวค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พ่อแม่ให้การศึกษาตามสมควรแก่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ม่ต้องเป็นคนทำงานในบ้านค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ลูกมีหน้าที่เล่าเรียนไม่ต้องช่วยทำงา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พ่อแม่ช่วยแก้ปัญหาให้บุตรอยู่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ลูกต้องเคารพและเชื่อฟังพ่อ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ลูกควรเลี้ยงดูพ่อแม่ในยามช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ลูกควรช่วยหารายได้มาเลี้ยงครอบครัวโดยไม่ต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ลูกควรรู้จักใช้จ่ายอย่าง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่อแม่ควรควรตามใจลุกทุก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4990" cy="175260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นำเสนอผลงาน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4"/>
        <w:gridCol w:w="1080"/>
        <w:gridCol w:w="1080"/>
        <w:gridCol w:w="1080"/>
        <w:gridCol w:w="1080"/>
      </w:tblGrid>
      <w:tr>
        <w:trPr>
          <w:trHeight w:val="271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10160</wp:posOffset>
                      </wp:positionV>
                      <wp:extent cx="1943100" cy="2286000"/>
                      <wp:effectExtent l="3810" t="3175" r="381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0.8pt" to="146.2pt,17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ุณลักษณะ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รบถ้วนของข้อมูล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ขั้นตอน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ิดสร้างสรรค์ของผล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ามัคคี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0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สรุปการประเมิน  </w:t>
      </w:r>
      <w:r>
        <w:rPr>
          <w:sz w:val="32"/>
          <w:sz w:val="32"/>
          <w:szCs w:val="32"/>
        </w:rPr>
        <w:t>ให้นำคะแนนใบงานของแต่ละคนรวมกันแล้วคิดเป็นร้อยละ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16  -  20</w:t>
        <w:tab/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คะแนน     </w:t>
      </w:r>
      <w:r>
        <w:rPr>
          <w:b/>
          <w:bCs/>
          <w:sz w:val="32"/>
          <w:szCs w:val="32"/>
        </w:rPr>
        <w:tab/>
        <w:t xml:space="preserve">    </w:t>
      </w:r>
      <w:r>
        <w:rPr>
          <w:b/>
          <w:b/>
          <w:bCs/>
          <w:sz w:val="32"/>
          <w:sz w:val="32"/>
          <w:szCs w:val="32"/>
        </w:rPr>
        <w:t xml:space="preserve">หมายถึง     </w:t>
      </w:r>
      <w:r>
        <w:rPr>
          <w:sz w:val="32"/>
          <w:sz w:val="32"/>
          <w:szCs w:val="32"/>
        </w:rPr>
        <w:t>ผลการปฏิบัติงานอยู่ในระดั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2  -  15</w:t>
        <w:tab/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คะแนน     </w:t>
      </w:r>
      <w:r>
        <w:rPr>
          <w:b/>
          <w:bCs/>
          <w:sz w:val="32"/>
          <w:szCs w:val="32"/>
        </w:rPr>
        <w:tab/>
        <w:t xml:space="preserve">    </w:t>
      </w:r>
      <w:r>
        <w:rPr>
          <w:b/>
          <w:b/>
          <w:bCs/>
          <w:sz w:val="32"/>
          <w:sz w:val="32"/>
          <w:szCs w:val="32"/>
        </w:rPr>
        <w:t xml:space="preserve">หมายถึง     </w:t>
      </w:r>
      <w:r>
        <w:rPr>
          <w:sz w:val="32"/>
          <w:sz w:val="32"/>
          <w:szCs w:val="32"/>
        </w:rPr>
        <w:t xml:space="preserve">ผลการปฏิบัติงานอยู่ในระดับปานกลาง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</w:t>
      </w:r>
      <w:r>
        <w:rPr>
          <w:b/>
          <w:bCs/>
          <w:sz w:val="32"/>
          <w:szCs w:val="32"/>
        </w:rPr>
        <w:t xml:space="preserve">11     </w:t>
      </w:r>
      <w:r>
        <w:rPr>
          <w:b/>
          <w:b/>
          <w:bCs/>
          <w:sz w:val="32"/>
          <w:sz w:val="32"/>
          <w:szCs w:val="32"/>
        </w:rPr>
        <w:t xml:space="preserve">คะแนนลงมา      หมายถึง     </w:t>
      </w:r>
      <w:r>
        <w:rPr>
          <w:sz w:val="32"/>
          <w:sz w:val="32"/>
          <w:szCs w:val="32"/>
        </w:rPr>
        <w:t xml:space="preserve">ผลการปฏิบัติงานอยู่ในระดับต้องปรับปรุง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ผ่านเกณฑ์การประเมิน  </w:t>
      </w:r>
      <w:r>
        <w:rPr>
          <w:sz w:val="32"/>
          <w:sz w:val="32"/>
          <w:szCs w:val="32"/>
        </w:rPr>
        <w:t xml:space="preserve">ต้องผ่านร้อยละ  </w:t>
      </w:r>
      <w:r>
        <w:rPr>
          <w:sz w:val="32"/>
          <w:szCs w:val="32"/>
        </w:rPr>
        <w:t xml:space="preserve">80  </w:t>
      </w:r>
      <w:r>
        <w:rPr>
          <w:sz w:val="32"/>
          <w:sz w:val="32"/>
          <w:szCs w:val="32"/>
        </w:rPr>
        <w:t>ขึ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พฤติกรร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พฤติกรรม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 xml:space="preserve">ผลการดำเนินงาน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755"/>
        <w:gridCol w:w="755"/>
        <w:gridCol w:w="755"/>
        <w:gridCol w:w="755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วามสามารถของผู้เรียน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ทำงานได้ตามที่ได้รับมอบหมา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ทำงานเสร็จทันตามเวล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ส่งงานตรงเวล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มีความขยันและซื่อสัตย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ทำงานด้วยตนเอ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พยายามทำงานให้เสร็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้นคว้าหาความรู้เกี่ยวกับงานที่ท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เจตคติที่ดีต่อการทำ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สนใจและเต็มใจทำงา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ทำงานอย่างมีความสุ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รักความสะอาดและทำงานอย่างมีระเบีย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คุณภาพ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มา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65015</wp:posOffset>
                </wp:positionH>
                <wp:positionV relativeFrom="paragraph">
                  <wp:posOffset>123825</wp:posOffset>
                </wp:positionV>
                <wp:extent cx="1325880" cy="572770"/>
                <wp:effectExtent l="0" t="0" r="0" b="0"/>
                <wp:wrapSquare wrapText="bothSides"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1pt;mso-wrap-distance-left:9pt;mso-wrap-distance-right:9pt;mso-wrap-distance-top:0pt;mso-wrap-distance-bottom:0pt;margin-top:9.75pt;mso-position-vertical-relative:text;margin-left:359.4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4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าตรฐานการเรียนรู้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 5/3</w:t>
      </w:r>
    </w:p>
    <w:p>
      <w:pPr>
        <w:pStyle w:val="Normal"/>
        <w:tabs>
          <w:tab w:val="clear" w:pos="720"/>
          <w:tab w:val="left" w:pos="271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3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.  </w:t>
      </w:r>
      <w:r>
        <w:rPr>
          <w:rFonts w:ascii="Angsana New" w:hAnsi="Angsana New" w:cs="Angsana New"/>
          <w:sz w:val="32"/>
          <w:sz w:val="32"/>
          <w:szCs w:val="32"/>
        </w:rPr>
        <w:t>อธิบายคุณค่าของวัฒนธรรมไทยที่มีผลต่อ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สรุปผลและจัดทำรายงานโดยมีการอ้างอิงแหล่ง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ักษ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รวบรวม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ุณธรรม  จริย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มีความตระหนักในคุณค่าของ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่านิยมที่ดีงามเกี่ยวกับ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มีน้ำ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เจตคติที่ดีต่อ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คุณค่าของวัฒนธรรมไทยที่มีผลต่อการดำเนิ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การสรุปผลและจัดทำรายงานโดยมีการอ้างอิงแหล่ง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436745</wp:posOffset>
            </wp:positionH>
            <wp:positionV relativeFrom="paragraph">
              <wp:posOffset>136525</wp:posOffset>
            </wp:positionV>
            <wp:extent cx="592455" cy="935355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ร้องเพลง  “สวัสดี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้อมกับทำท่าทางประก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ลงสวัสด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</w:rPr>
        <w:t>สวัสดีแบบไทยไทย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แล้วก็ไปแบบสาก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สวัสดี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ับทุก  ๆ  คน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แบบสากล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แล้วก็ไปแบบไทย  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ซ้ำ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268470</wp:posOffset>
            </wp:positionH>
            <wp:positionV relativeFrom="paragraph">
              <wp:posOffset>4445</wp:posOffset>
            </wp:positionV>
            <wp:extent cx="455930" cy="102616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ลงสวัสด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</w:rPr>
        <w:t>สวัสดี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สวัสดี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วันนี้เราเจอกั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ธอกับฉัน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พบกันสวัสดี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สวัสดีครับ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สวัสดีค่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แจ้งจุดประสงค์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นักเรียนศึกษาใบความรู้ที่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วัฒนธรรม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ำกิจกรรมใบ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นักเรียนค้นคว้าเพิ่มเติมเกี่ยวกับวัฒนธรรมไทยที่เป็นเอกลักษณ์ในภูมิภาคของตนเองกลุ่ม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เช่น  วัฒนธรรมการกิน  วัฒนธรรมการแต่งกาย  เป็นต้น  โดยศึกษาใบงา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ของ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รายงาน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6,7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สังคมศึกษา  ศาสนา  และวัฒนธรรม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มุม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การปฏิบัติกิจ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บันทึก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อภิปร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นำเสน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รูปแบบผลงา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การปฏิบัติงานกลุ่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การปฏิบัติกิจกรร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การปฏิบัติงานกลุ่ม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ผล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ัญหา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ฒนธรรม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76200</wp:posOffset>
            </wp:positionH>
            <wp:positionV relativeFrom="paragraph">
              <wp:posOffset>215900</wp:posOffset>
            </wp:positionV>
            <wp:extent cx="5638800" cy="548640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ฒนธรรม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แบบแผนที่คนในสังคมสร้างขึ้นและปฏิบัติสืบทอดกันมา  ซึ่งแสดงถึงความเจริญงอกงามและมีศีลธรรมอันดีงามของคนในสังคมวัฒนธรรม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ระเภท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ไทย  เป็นวัฒนธรรมหลักของชาติ  เช่น  ภาษาไทย  ประเพณีไท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วัฒนธรรมท้องถิ่น เป็นวัฒนธรรมที่เป็นลักษณะประจำท้องถิ่น ซึ่งจำแนกเป็นภูมิภาค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วัฒนธรรมภาคเหนือ  เช่น  การพูดภาษาเหนือ  การฟ้อนเล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วัฒนธรรมภาคตะวันออกเฉียงเหนือ  เช่น  การพูดภาษาอีสาน  การผูกเส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วัฒนธรรมภาคกลาง  เช่น  ประเพณีรับบ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แสดงลิเ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วัฒนธรรมภาคใต้  เช่น  การพูดภาษาใต้  การแสดงมโนร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ำคัญของ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แสดงให้เห็นความเจริญงอกงามของมนุษย์  โดยกำหนดพฤติกรรมการแสดงของมนุษย์  สื่อสารถ่ายทอดความเชื่อให้สังคมอื่นได้รับรู้  แสดงความเป็นเอกลักษณ์ของสังคม  แสดงแบบแผนการดำรงชีวิต  สร้างความเป็นระเบียบเรียบร้อยและความเป็นอันหนึ่งอั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วัฒนธ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ปฏิบัติตามวัฒนธรรมไทยที่สำคัญ  เช่น ปฏิบัติตนเพื่อสืบทอดพระพุทธศาสนาโดยแสดงตนเป็นพุทธมาฆ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กะ  การรักษาประเพณีที่ดีงามของไทยโดยเข้าร่วมและปฏิบัติตามประเพณีอย่างถูกต้อง  เช่น  รดน้ำดำหัวผู้ใหญ่  และขอพรวันสงกรานต์  การอนุรักษ์ภาษาไทยโดยการพูด  อ่าน 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ขียนให้ถูกต้อง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รินทร์ สี่มหาศาล และคณะ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มศึกษา ศาสนา และวัฒนธรรม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ฒนธรรม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>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Angsana New" w:ascii="Angsana New" w:hAnsi="Angsana New"/>
          <w:b/>
          <w:bCs/>
          <w:sz w:val="36"/>
          <w:szCs w:val="36"/>
        </w:rPr>
        <w:t>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93040</wp:posOffset>
            </wp:positionH>
            <wp:positionV relativeFrom="paragraph">
              <wp:posOffset>227965</wp:posOffset>
            </wp:positionV>
            <wp:extent cx="5229225" cy="6117590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ศึกษาวัฒนธรรมในภาคของนักเรีย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ย่างและบันทึกลงในแบบบันท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95400</wp:posOffset>
                </wp:positionH>
                <wp:positionV relativeFrom="paragraph">
                  <wp:posOffset>139700</wp:posOffset>
                </wp:positionV>
                <wp:extent cx="2819400" cy="571500"/>
                <wp:effectExtent l="5080" t="5080" r="5715" b="136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บันทึกวัฒนธรรมในภาคของ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1pt;width:22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บันทึกวัฒนธรรมในภาคของนัก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6695</wp:posOffset>
                </wp:positionH>
                <wp:positionV relativeFrom="paragraph">
                  <wp:posOffset>145415</wp:posOffset>
                </wp:positionV>
                <wp:extent cx="179705" cy="360045"/>
                <wp:effectExtent l="9525" t="32385" r="8890" b="215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7.85pt;margin-top:11.45pt;width:14.1pt;height:28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วัฒนธรรมเกี่ยว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179705" cy="360045"/>
                <wp:effectExtent l="9525" t="32385" r="8890" b="215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7pt;width:14.1pt;height:28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ลักษณะสำคัญ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179705" cy="360045"/>
                <wp:effectExtent l="9525" t="32385" r="8890" b="215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6.3pt;width:14.1pt;height:28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วัฒนธรรมนี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179705" cy="360045"/>
                <wp:effectExtent l="9525" t="32385" r="8890" b="215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6pt;width:14.1pt;height:28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ได้รับจากการปฏิบัติตา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179705" cy="360045"/>
                <wp:effectExtent l="9525" t="32385" r="8890" b="215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5pt;width:14.1pt;height:28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วิธีการอนุรักษ์วัฒนธร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ฒนธรรม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b/>
          <w:bCs/>
          <w:sz w:val="36"/>
          <w:szCs w:val="36"/>
        </w:rPr>
        <w:t>..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นักเรียนยกตัวอย่างวัฒนธรรมไทยในภูมิภาคอื่นที่นักเรียนชื่นชอบ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ย่าง  และแนวทางการอนุรักษ์วัฒนธรรมลงใ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200</wp:posOffset>
                </wp:positionH>
                <wp:positionV relativeFrom="paragraph">
                  <wp:posOffset>208280</wp:posOffset>
                </wp:positionV>
                <wp:extent cx="5334000" cy="2286000"/>
                <wp:effectExtent l="5080" t="5080" r="27940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วัฒนธรรมในภูมิภาค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pt;margin-top:16.4pt;width:419.9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วัฒนธรรมในภูมิภาคอื่น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61260</wp:posOffset>
                </wp:positionH>
                <wp:positionV relativeFrom="paragraph">
                  <wp:posOffset>137795</wp:posOffset>
                </wp:positionV>
                <wp:extent cx="685800" cy="914400"/>
                <wp:effectExtent l="19685" t="5715" r="2032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upDownArrow">
                          <a:avLst>
                            <a:gd name="adj1" fmla="val 50000"/>
                            <a:gd name="adj2" fmla="val 26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93.8pt;margin-top:10.85pt;width:53.95pt;height:71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200</wp:posOffset>
                </wp:positionH>
                <wp:positionV relativeFrom="paragraph">
                  <wp:posOffset>87630</wp:posOffset>
                </wp:positionV>
                <wp:extent cx="5334000" cy="2286000"/>
                <wp:effectExtent l="5080" t="5080" r="27940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แนวทางการอนุรักษ์วัฒน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6.9pt;width:419.9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แนวทางการอนุรักษ์วัฒนธรรม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ฒนธรรม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้นคว้าเกี่ยวกับวัฒนธรรมที่เป็นเอกลักษณ์ในภูมิภาคของตนเอง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รื่อง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วัฒนธรรมการ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วัฒนธรรมการแต่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วัฒนธรรมใน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ัดเป็นรายงานและบันทึกข้อมูลโดยมีหัวข้อเรื่อง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ชื่อเรื่องเกี่ยวกับ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เหตุผลที่ค้นคว้าเกี่ยวกับ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แหล่งเรียนรู้ที่ใช้ในการค้นคว้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งตัวแทนนำเสนอข้อมูลของ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869440</wp:posOffset>
            </wp:positionH>
            <wp:positionV relativeFrom="paragraph">
              <wp:posOffset>-30480</wp:posOffset>
            </wp:positionV>
            <wp:extent cx="1878330" cy="1630680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63068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 ปฏิบัติกิจก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724"/>
        <w:gridCol w:w="720"/>
        <w:gridCol w:w="720"/>
        <w:gridCol w:w="720"/>
        <w:gridCol w:w="956"/>
        <w:gridCol w:w="113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3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บันทึก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ผลงาน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ังเกตการปฏิบัติกิจกรรมกลุ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ใส่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งในรายการที่ตรงกับพฤติกรรมของ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กลุ่ม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b/>
          <w:bCs/>
          <w:sz w:val="36"/>
          <w:szCs w:val="36"/>
        </w:rPr>
        <w:t>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588"/>
        <w:gridCol w:w="720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ฤติกรร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ไม่ม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งแผ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ในการทำงานของสมาชิ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กลุ่มและสมาชิกในการทำงา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ความคิดเห็นของผู้อื่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ตามงา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ับปรุงงา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่วมมือภายในกลุ่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ปราก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  -  1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  -  8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  -  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0  -  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5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าตรฐานการเรียนรู้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 5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3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ธิบายคุณค่าของวัฒนธรรมกับ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สร้างเอกสารเพื่อใช้ประโยชน์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ักษ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ักษะการใช้ซอฟต์แวร์ประมวลคำขั้น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ุณธรรม  จริย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ภูมิใจและชื่นชมผลงานตนเอง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ุณค่าของ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มีน้ำ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คุณค่าของวัฒนธรรมกับการดำเนิ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เอกสารเพื่อใช้ประโยชน์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ล่นเกม  “ต่อคำ”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กมต่อ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กมต่อคำ  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ัวอย่างค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อบครั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เพณ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ฒนธรรม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ขีดเส้นเท่ากับจำนวนคำ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  <w:u w:val="single"/>
        </w:rPr>
        <w:t xml:space="preserve">ว  </w:t>
      </w:r>
      <w:r>
        <w:rPr>
          <w:sz w:val="32"/>
          <w:sz w:val="32"/>
          <w:szCs w:val="32"/>
        </w:rPr>
        <w:t xml:space="preserve">ครูเขียนพยัญชนะ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ตัว  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ให้นักเรียนบอกตัวพยัญชนะที่ละตัว  ถ้าทายถูกครูเขียนบนเส้นที่ขีดไว้ถ้านักเรียนทายผิดครูวาดรูปภาพ  อวัยวะของคนตัวอย่าง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1095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9.85pt;margin-top:17.95pt;width:26.95pt;height:26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98295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17.95pt;width:26.95pt;height:26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7.95pt;width:26.95pt;height:26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7.95pt;width:26.95pt;height:26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7.95pt;width:26.95pt;height:26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7.95pt;width:26.95pt;height:26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7.95pt;width:26.95pt;height:26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1           2             3           4            5            6           7</w:t>
      </w:r>
    </w:p>
    <w:p>
      <w:pPr>
        <w:pStyle w:val="Normal"/>
        <w:tabs>
          <w:tab w:val="clear" w:pos="720"/>
          <w:tab w:val="left" w:pos="-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81175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15pt" to="140.2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38375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.15pt" to="176.2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479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.15pt" to="18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14625</wp:posOffset>
                </wp:positionH>
                <wp:positionV relativeFrom="paragraph">
                  <wp:posOffset>36830</wp:posOffset>
                </wp:positionV>
                <wp:extent cx="114300" cy="1143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.9pt" to="222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9557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.4pt" to="212.2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61590</wp:posOffset>
                </wp:positionH>
                <wp:positionV relativeFrom="paragraph">
                  <wp:posOffset>8255</wp:posOffset>
                </wp:positionV>
                <wp:extent cx="123825" cy="13335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0.65pt" to="211.4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623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.9pt" to="25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00450</wp:posOffset>
                </wp:positionH>
                <wp:positionV relativeFrom="paragraph">
                  <wp:posOffset>27305</wp:posOffset>
                </wp:positionV>
                <wp:extent cx="114300" cy="1143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.15pt" to="292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57650</wp:posOffset>
                </wp:positionH>
                <wp:positionV relativeFrom="paragraph">
                  <wp:posOffset>36830</wp:posOffset>
                </wp:positionV>
                <wp:extent cx="114300" cy="11430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.9pt" to="328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43250</wp:posOffset>
                </wp:positionH>
                <wp:positionV relativeFrom="paragraph">
                  <wp:posOffset>2730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.15pt" to="247.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90925</wp:posOffset>
                </wp:positionH>
                <wp:positionV relativeFrom="paragraph">
                  <wp:posOffset>-127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0.1pt" to="282.7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4812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.4pt" to="318.7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90215</wp:posOffset>
                </wp:positionH>
                <wp:positionV relativeFrom="paragraph">
                  <wp:posOffset>27305</wp:posOffset>
                </wp:positionV>
                <wp:extent cx="123825" cy="13335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2.15pt" to="245.1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37890</wp:posOffset>
                </wp:positionH>
                <wp:positionV relativeFrom="paragraph">
                  <wp:posOffset>8255</wp:posOffset>
                </wp:positionV>
                <wp:extent cx="123825" cy="13335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0.65pt" to="280.4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04615</wp:posOffset>
                </wp:positionH>
                <wp:positionV relativeFrom="paragraph">
                  <wp:posOffset>17780</wp:posOffset>
                </wp:positionV>
                <wp:extent cx="123825" cy="13335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.4pt" to="317.15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09265</wp:posOffset>
                </wp:positionH>
                <wp:positionV relativeFrom="paragraph">
                  <wp:posOffset>208280</wp:posOffset>
                </wp:positionV>
                <wp:extent cx="123825" cy="13335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6.4pt" to="246.65pt,2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66465</wp:posOffset>
                </wp:positionH>
                <wp:positionV relativeFrom="paragraph">
                  <wp:posOffset>189230</wp:posOffset>
                </wp:positionV>
                <wp:extent cx="123825" cy="13335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4.9pt" to="282.65pt,2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04615</wp:posOffset>
                </wp:positionH>
                <wp:positionV relativeFrom="paragraph">
                  <wp:posOffset>198755</wp:posOffset>
                </wp:positionV>
                <wp:extent cx="123825" cy="13335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5.65pt" to="317.15pt,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5765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6.4pt" to="328.4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0045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5pt" to="292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1000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15pt" to="33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 xml:space="preserve">ถ้านักเรียนทั้งห้องทายผิดครบจำนวนอวัยวะของคน  คือ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ครั้งถือว่า  แพ้ต้องถูกตัดค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แจ้งจุดประสงค์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จับ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รูและนักเรียนร่วมกันอภิปรายคุณค่าของวัฒนธรรมกับการดำเนินชีวิต  และความหลากหลายของ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ความรู้ข้อมูลเกี่ยวกับวัฒนธรรมท้องถิ่นคุณค่าของวัฒนธรรมท้องถิ่นและแนวทางการอนุรักษ์และรวบรวมข้อมูลเพื่อจัดทำโครงงานประเภทการรวบรวม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รูปแบบการทำโครงงานจาก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ทำโคร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งานวัฒนธรรม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สังคมศึกษา  ศาสนา  และวัฒนธรรม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มุม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การเรียนรู้ของนักเรีย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เมินผลงา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การเรียนรู้ของนักเรีย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ัญหา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ูปแบบการทำโค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ที่จัด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จัดทำโคร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ตติกรร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ในการ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ระเด็นศึกษ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ิธีการศึกษ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แหล่งข้อมูล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งานที่นักเรียนคิดว่าจะต้องท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ะยะเวลา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ที่เกิด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พฤติกรร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พฤติกรรม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 xml:space="preserve">ผลการดำเนินงาน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ใบ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755"/>
        <w:gridCol w:w="755"/>
        <w:gridCol w:w="755"/>
        <w:gridCol w:w="755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วามสามารถของผู้เรียน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ทำงานได้ตามที่ได้รับมอบหมา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ทำงานเสร็จทันตามเวล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ส่งงานตรงเวล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มีความขยันและซื่อสัตย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ทำงานด้วยตนเอ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พยายามทำงานให้เสร็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้นคว้าหาความรู้เกี่ยวกับงานที่ท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เจตคติที่ดีต่อการทำ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สนใจและเต็มใจทำงา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ทำงานอย่างมีความสุ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รักความสะอาดและทำงานอย่างมีระเบีย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คุณภาพ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มา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65015</wp:posOffset>
                </wp:positionH>
                <wp:positionV relativeFrom="paragraph">
                  <wp:posOffset>123825</wp:posOffset>
                </wp:positionV>
                <wp:extent cx="1325880" cy="572770"/>
                <wp:effectExtent l="0" t="0" r="0" b="0"/>
                <wp:wrapSquare wrapText="bothSides"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1pt;mso-wrap-distance-left:9pt;mso-wrap-distance-right:9pt;mso-wrap-distance-top:0pt;mso-wrap-distance-bottom:0pt;margin-top:9.75pt;mso-position-vertical-relative:text;margin-left:359.4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โครงงาน  ชื่อ</w:t>
      </w:r>
      <w:r>
        <w:rPr>
          <w:b/>
          <w:bCs/>
          <w:sz w:val="36"/>
          <w:szCs w:val="36"/>
        </w:rPr>
        <w:t>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228600" cy="20510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228600" cy="20510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ประเภทโครงงาน                     ตามความสนใจ                    ตาม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เจ้าของผลงาน</w:t>
      </w:r>
      <w:r>
        <w:rPr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ให้ทำเครื่องหมาย 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ในช่องที่ตรงกับความคิดเห็นของท่า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มากที่สุด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มี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บ้าง</w:t>
      </w:r>
      <w:r>
        <w:rPr>
          <w:rFonts w:cs="Angsana New" w:ascii="Angsana New" w:hAnsi="Angsana New"/>
          <w:sz w:val="32"/>
          <w:szCs w:val="32"/>
        </w:rPr>
        <w:tab/>
        <w:t xml:space="preserve">             1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มีไม่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576"/>
        <w:gridCol w:w="600"/>
        <w:gridCol w:w="600"/>
        <w:gridCol w:w="600"/>
      </w:tblGrid>
      <w:tr>
        <w:trPr/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ะดับความคิดเห็น</w:t>
            </w:r>
          </w:p>
        </w:tc>
      </w:tr>
      <w:tr>
        <w:trPr/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าระของโครงงา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สัมพันธ์กับเนื้อห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สร้างสรรค์ชวนให้ติดตา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เป็นคำถามเพื่อการค้นพบและน่าสนใ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มุติฐานแสดงถึงพื้นความรู้เดิ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ศึกษาเหมาะสมสามารถหาคำตอบได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ข้อมูลมีความเหมาะสมกับวิธีศึกษ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นำเสนอผลการศึกษาเหมาะสมกับเนื้อหาสาร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โครงงานที่สร้างสรรค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ิธีนำเสนอผลงา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ตรียมตัวและความพร้อมของผู้นำเสนอผลงานและผู้ร่วมงา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บบและวิธีนำเสนอผลงา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มั่นใจในการนำเสนอผลงา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ชัดเจนฉาดฉา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ภาณไหวพริบและการแก้ปัญหาเฉพาะหน้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รุปผลการประเมิ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โครงงา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โครงงาน</w:t>
      </w:r>
      <w:r>
        <w:rPr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จัดทำโครงงาน</w:t>
      </w: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840"/>
        <w:gridCol w:w="720"/>
        <w:gridCol w:w="1080"/>
        <w:gridCol w:w="720"/>
        <w:gridCol w:w="72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ะดับคุณภาพ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ูง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ู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ต่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น่าสนใจของโครงงา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พร้อมเพียงในการเตรียมงา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ตรงตามจุดประสงค์ที่กำหน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มนุษย์สัมพันธ์และความสามารถในการสื่อส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อบรู้และทันสมั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ประหย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วัสดุอุปกรณ์อย่างคุ้มค่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และปฏิบัติงานตามแผ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นำเสนองานที่เหมาะสมกับงานและบริบทอื่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ประณีต  สวยงาม  มีประโยชน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วมคะแน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่าเฉลี่ยระดับคุณภาพคิดเป็นร้อยล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ดเด่นของโครงงานี้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ิ่งที่ควรปรับปรุง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ำ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ม่พอใ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าตรฐานการเรียนรู้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 5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3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ำคัญของภูมิปัญญ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อนุรักษ์และเผยแพร่ภูมิปัญญา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ักษ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ทักษะการค้นหาและรวบรวม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ุณธรรม  จริย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วามตระหนักในคุณค่าของภูมิปัญญ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วามมีน้ำ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ภูมิปัญญาท้องถิ่นและการอนุรักษ์และเผยแพร่ภูมิปัญญา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การค้นหาและรวบรวมข้อมูลจากแหล่งที่เชื่อถือ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รวมช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</w:t>
      </w:r>
      <w:r>
        <w:rPr>
          <w:sz w:val="32"/>
          <w:sz w:val="32"/>
          <w:szCs w:val="32"/>
        </w:rPr>
        <w:t>ร่วมกันทบทวน</w:t>
      </w:r>
      <w:r>
        <w:rPr>
          <w:rFonts w:ascii="Angsana New" w:hAnsi="Angsana New" w:cs="Angsana New"/>
          <w:sz w:val="32"/>
          <w:sz w:val="32"/>
          <w:szCs w:val="32"/>
        </w:rPr>
        <w:t>คุณค่าของวัฒนธรรมกับ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สนทนาภูมิปัญญาท้องถิ่นในชุมช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นักเรีย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ลุ่มศึกษาเรื่องภูมิปัญญาท้องถิ่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ภูมิปัญญ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ตัวอย่างภูมิปัญญ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ารอนุรักษ์และเผยแผ่ภูมิปัญญาท้องถิ่น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 บันทึกข้อมูลและนำเสนองานให้เพื่อนใน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ร่วมชั้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แต่ละกลุ่มส่งตัวแทนตัวแทนนำเสนอผลงานหน้า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รุปความสำคัญของภูมิปัญญาท้องถิ่นและการอนุรักษ์และเผยแพร่ภูม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ปัญญา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ของ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อกสารภูมิปัญญ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สังคมศึกษา  ศาสนา  และวัฒนธรรม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มุม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554480</wp:posOffset>
            </wp:positionH>
            <wp:positionV relativeFrom="paragraph">
              <wp:posOffset>69850</wp:posOffset>
            </wp:positionV>
            <wp:extent cx="2506980" cy="1868805"/>
            <wp:effectExtent l="0" t="0" r="0" b="0"/>
            <wp:wrapNone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68805"/>
                    </a:xfrm>
                    <a:prstGeom prst="rect">
                      <a:avLst/>
                    </a:prstGeom>
                    <a:ln w="381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พฤติกรรมการทำ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ั้งใจการทำ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นำเสน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ัญหา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457200</wp:posOffset>
            </wp:positionH>
            <wp:positionV relativeFrom="paragraph">
              <wp:posOffset>235585</wp:posOffset>
            </wp:positionV>
            <wp:extent cx="6610350" cy="5715000"/>
            <wp:effectExtent l="0" t="0" r="0" b="0"/>
            <wp:wrapNone/>
            <wp:docPr id="10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ูมิปัญญาท้องถิ่น</w:t>
      </w:r>
      <w:r>
        <w:rPr>
          <w:sz w:val="32"/>
          <w:sz w:val="32"/>
          <w:szCs w:val="32"/>
        </w:rPr>
        <w:t xml:space="preserve">  หมายถึงอะไร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ว่า  ภูมิปัญญาท้องถิ่น  หรือ  ภูมิปัญญาชาวบ้าน  หมายถึง  ความรู้ของชาวบ้านในท้องถิ่น  ซึ่งได้มาจากประสบการณ์  และความเฉลียวฉลาดของชาวบ้านรวมทั้งความรู้ที่สั่งสมมาแต่บรรพบุรุษ  สืบทอดจากคนรุ่นหนึ่งไปสู่คนอีกรุ่นหนึ่ง  ระหว่างการสืบทอดมีการปรับ  ประยุกต์และเปลี่ยนแปลงจนอาจเกิดความรู้ใหม่ตามสภาพการณ์ทางสังคมวัฒนธรรม  และ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ูมิปัญญาเป็นความรู้ที่ประกอบไปด้วยคุณธรรม  ซึ่งสอดคล้องกับวิถีชีวิตดั้งเดิมของชาวบ้านในวิถีดั้งเดิมนั้น  ชีวิตของชาวบ้านไม่ได้แยกเป็นส่วน  ๆ  หากแต่ทุกอย่างมีความสัมพันธ์กัน  การทำมาหากิน  การอยู่ร่วมกันในชุมชน  การปฏิบัติศาสนาพิธีกรรมและประเพณี  ความรู้เป็นคุณธรรมเมื่อผู้คนใช้ความรู้นั้นเพื่อสร้างความสัมพันธ์ที่ดีระหว่าง  คนกับคน คนกับธรรมชาติ  และคนกับสิ่งเหนือธรรมชา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ัมพันธ์ที่ดีเป็นความสัมพันธ์ที่มีความสมดุล  ที่เคารพกันและกันไม่ทำร้ายทำลายกัน  ทำให้ทุกฝ่ายทุกส่วนอยู่ร่วมกันได้อย่างสันติ  ชุมชนดั้งเดิมจึงมีกฎเกณฑ์ของการอยู่ร่วมกัน  มีคนเฒ่าคนแก่เป็นผู้นำ  คอยให้คำแนะนำตักเตือน  ตัดสิน  และลงโทษหากมีการละเมิดชาวบ้านเคารพธรรมชาติรอบตัว  ดิน  น้ำ  ป่า  เขา  ข้าว  แดด  ลม  ฝน  โลก  และจักรวาล  ชาวบ้านเคารพผู้ใหญ่  พ่อแม่  ปู่ย่า  ตายาย  ทั้งที่มีชีวิตอยู่และล่วงลับไป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การทำงานกลุ่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b/>
          <w:bCs/>
          <w:sz w:val="36"/>
          <w:szCs w:val="36"/>
        </w:rPr>
        <w:t>.........................................................................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0"/>
        <w:gridCol w:w="1106"/>
        <w:gridCol w:w="1294"/>
        <w:gridCol w:w="1294"/>
        <w:gridCol w:w="1295"/>
        <w:gridCol w:w="129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กลุ่ม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ตั้งใจการทำ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0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7  -  20</w:t>
        <w:tab/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ระดับ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2  -  16</w:t>
        <w:tab/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ระดับ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ปานกล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0  -  11</w:t>
        <w:tab/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ระดับ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รับปรุ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ณ์ปฏิบัติงานกลุ่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</w:t>
      </w:r>
      <w:r>
        <w:rPr>
          <w:b/>
          <w:bCs/>
          <w:sz w:val="36"/>
          <w:szCs w:val="36"/>
        </w:rPr>
        <w:t>.....................................................</w:t>
      </w: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b/>
          <w:bCs/>
          <w:sz w:val="36"/>
          <w:szCs w:val="36"/>
        </w:rPr>
        <w:t>.......................</w:t>
      </w:r>
      <w:r>
        <w:rPr>
          <w:b/>
          <w:b/>
          <w:bCs/>
          <w:sz w:val="36"/>
          <w:sz w:val="36"/>
          <w:szCs w:val="36"/>
        </w:rPr>
        <w:t>ปีการศึกษา</w:t>
      </w:r>
      <w:r>
        <w:rPr>
          <w:b/>
          <w:bCs/>
          <w:sz w:val="36"/>
          <w:szCs w:val="36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ผู้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622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 xml:space="preserve">               ตนเอง                 ครู                  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เพื่อ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sz w:val="32"/>
          <w:sz w:val="32"/>
          <w:szCs w:val="32"/>
        </w:rPr>
        <w:t xml:space="preserve">     กรอกคะแนนการประเมินตามเกณฑ์การให้คะแนน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79"/>
        <w:gridCol w:w="720"/>
        <w:gridCol w:w="941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7              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เรียนรู้       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 5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3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 5/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สร้างงานเอกสารภูมิปัญญ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อนุรักษ์และเผยแผ่ภูมิปัญญาท้องถิ่นของ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ักษ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สืบค้น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ุณธรรม  จริย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วามตระหนักในการอนุรักษ์และเผยแผ่ภูมิปัญญ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มีน้ำ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อนุรักษ์และเผยแผ่ภูมิปัญญาท้องถิ่นของ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งานเอกสารเพื่อประโยชน์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รวมช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ครูเล่านิทาน  “ราชสีห์กับสุนัขจิ้งจอก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63195</wp:posOffset>
            </wp:positionH>
            <wp:positionV relativeFrom="paragraph">
              <wp:posOffset>154940</wp:posOffset>
            </wp:positionV>
            <wp:extent cx="5943600" cy="4798060"/>
            <wp:effectExtent l="0" t="0" r="0" b="0"/>
            <wp:wrapNone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ทานเรื่องราชสีห์กับสุนัขจิ้งจ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าชสีห์ตัวหนึ่งออกไปล่าวัวมาได้  ก็กินจนอิ่มหนำสำราญแล้วก็ไปกินน้ำที่ลำธาร  บังเอิญมีสุนัขจิ้งจอกตัวหนึ่งกินน้ำอยู่บริเวณนั้นเห็นราชสีห์เข้าก็ตกใจกลัว  จะหนีก็หนีไม่ทัน  ก็เลยทำใจดีเดินเข้าหาราชสีห์พร้อมกับพูดว่า  “ท่านราชสีห์ผู้ยิ่งใหญ่  ข้าชื่นชมท่านมานานแล้ว  ข้าอยากเป็นผู้รับใช้ติดตามท่านไปทุกหนทุกแห่ง”  ราชสีห์ได้ยินก็ไม่ว่าอะไร  ยินยอมให้สุนัขจิ้งจอกติดตามไปทุกหนทุกแห่งสุนัขจิ้งจอกก็รับใช้ราชสีห์โดยมีหน้าที่ออกไปหาสัตว์ว่าอยู่ที่ใด  แล้วกลับมาบอกราชสีห์  ให้ราชสีห์ไปล่าเมื่อได้สัตว์มาราชสีห์ก็จะแบ่งเนื้อให้สุนัขจิ้งจอกกิน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วลาผ่านไปนานเข้าสุนัขจิ้งจอกก็สำคัญตนผิด  คิดว่ามีบารมีมากแล้ว  น่านะเป็นหัวหน้าราชสีห์ได้รับใช้บ้าง  ราชสีห์ได้ฟังก็ไม่ว่าอะไร  ยินยอมตามสุนัขจิ้งจอก  แล้วถามสุนัขจิ้งจอกว่า  “วันนี้ท่านอยากกินเนื้ออะไร”สุนัขจิ้งจอกบอกว่า  “เราอยากกินเนื้อช้าง”  ราชสีห์จึงออกไปหาช้างเมื่อพบแล้วก็กลับมา บอกสุนัขจิ้งจอก  สุนัขจิ้งจอกจึงออกไปล่าช้าง  เมื่อเห็นช้างก็เห่าตรงเข้าไปจกกัดช้าง  แต่ช้างซึ่งเป็นสัตว์ที่มีร่างกายใหญ่โตเมื่อเห็นสุนัขจิ้งจอกจะทำร้ายตน  จึงใช้เท้าเตะสุนัขจิ้งจอกล้มลงและเหยียบสุนัขจิ้งจอกจนต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ทานเรื่องนี้สอนให้รู้ว่า ใครมีหน้าที่อะไรก็ควรทำแต่ในหน้าที่ของตนให้ดี อย่าได้ไปทำใน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คนอื่น อาจเป็นผลร้ายต่อตนเองและผู้อื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รูแจ้ง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ศึกษาค้นคว้าการอนุรักษ์และเผยแผ่ภูมิปัญญาท้องถิ่นของชุมชน  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จัดทำรายงานการอนุรักษ์และเผยแผ่ภูมิปัญญ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ทำแบบ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ครูเฉลยแบบทดสอบหลังเรียนและให้นักเรียนสรุปผลการพัฒนาจากคะแนนทดสอบก่อนเรียนและร่วมกันอภิปรายสรุปองค์ความรู้หน่วยต้นกล้าคน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ทำรายงานการอนุรักษ์และเผยแผ่ภูมิปัญญ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สังคมศึกษา  ศาสนา  และวัฒนธรรม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พฤติกรรม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ณ์ปฏิบัติกิจ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ณ์ปฏิบัติ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ผล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ัญหา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มีบทบาทต่อชุมช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ภาษีอากร  เพื่อนำเงินมาพัฒนา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กอบอาชีพ  เพื่อหารายได้ให้แก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ศึกษาเล่าเรียน  เพื่อนำความรู้มาพัฒนา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ความเจริญให้ชุมชนด้วยการเปิดร้าน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หมายถึง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ตามที่เรา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ตามสถานภาพที่มี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ตามคำสั่งของพ่อ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ตามคำขอของ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ใครปฏิบัติตาม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้อยนับถือศาสนาพุท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อยเข้ารักษาตัวที่โรง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โอ๋เข้าเรียนชั้นอนุ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้นไปใช้สิทธิ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วัฒนธรรมได้ส่งผลอย่างไรต่อ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คมเป็นระเบียบ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ด้อย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คนเชื่อสิ่งที่ผิด 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เป็นชาติ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มบูรณ์ไม่ใช้จ่ายสิ้นเปลืองรู้จักอดออมนายสมบูรณ์ปฏิบัติตนตามหลัก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ฏิบัติตาม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และเคารพ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ขยันหมั่นเพีย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วัฒนธรรมที่เราควรรักษา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ควรเคารพพ่อ 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้องต้องควรปฏิบัติตามพ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ศิษย์ควรดำเนินรอย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ควรประกอบอาชีพตามพ่อ  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ในข้อใดที่คนไทยดัดแปลงมาจาก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าบ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ินห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ฟังเพลงไทย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ช้อนซ้อมรับประทา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ช่วยอนุรักษ์วัฒนธรรมของจังหวัด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ะสมภาพวัฒนธรรมต่าง 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ปลี่ยนรูปแบบให้เป็น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ร่วมประเพณีข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วัฒนธรรมทุกอย่างของต่า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คือขั้นตอนการทำงานของ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381000" cy="0"/>
                <wp:effectExtent l="0" t="38100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pt" to="173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19400</wp:posOffset>
                </wp:positionH>
                <wp:positionV relativeFrom="paragraph">
                  <wp:posOffset>132715</wp:posOffset>
                </wp:positionV>
                <wp:extent cx="3810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.45pt" to="251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38600</wp:posOffset>
                </wp:positionH>
                <wp:positionV relativeFrom="paragraph">
                  <wp:posOffset>132715</wp:posOffset>
                </wp:positionV>
                <wp:extent cx="381000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45pt" to="347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เก็บ                แสดงผล                 ประมวลผล                 รับ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05000</wp:posOffset>
                </wp:positionH>
                <wp:positionV relativeFrom="paragraph">
                  <wp:posOffset>140970</wp:posOffset>
                </wp:positionV>
                <wp:extent cx="3810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1pt" to="179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381000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263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38600</wp:posOffset>
                </wp:positionH>
                <wp:positionV relativeFrom="paragraph">
                  <wp:posOffset>133985</wp:posOffset>
                </wp:positionV>
                <wp:extent cx="381000" cy="0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55pt" to="347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ข้อมูล             ประมวลผล                 แสดงผล                 จัดเก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85975</wp:posOffset>
                </wp:positionH>
                <wp:positionV relativeFrom="paragraph">
                  <wp:posOffset>142875</wp:posOffset>
                </wp:positionV>
                <wp:extent cx="381000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1.25pt" to="194.2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381000" cy="0"/>
                <wp:effectExtent l="0" t="38100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5pt" to="263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38600</wp:posOffset>
                </wp:positionH>
                <wp:positionV relativeFrom="paragraph">
                  <wp:posOffset>154940</wp:posOffset>
                </wp:positionV>
                <wp:extent cx="381000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.2pt" to="347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มวลผล                จัดเก็บ                 รับข้อมูล                 แสดง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19400</wp:posOffset>
                </wp:positionH>
                <wp:positionV relativeFrom="paragraph">
                  <wp:posOffset>137795</wp:posOffset>
                </wp:positionV>
                <wp:extent cx="3810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.85pt" to="251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05000</wp:posOffset>
                </wp:positionH>
                <wp:positionV relativeFrom="paragraph">
                  <wp:posOffset>147320</wp:posOffset>
                </wp:positionV>
                <wp:extent cx="3810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6pt" to="179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38600</wp:posOffset>
                </wp:positionH>
                <wp:positionV relativeFrom="paragraph">
                  <wp:posOffset>137795</wp:posOffset>
                </wp:positionV>
                <wp:extent cx="381000" cy="0"/>
                <wp:effectExtent l="0" t="38100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85pt" to="347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ข้อมูล                จัดเก็บ                 ประมวลผล                 แสดง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คุณภาพข้อมูลขึ้นอยู่กับสิ่ง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ก็บรวบรวม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เก็บ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ใช้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52400</wp:posOffset>
            </wp:positionH>
            <wp:positionV relativeFrom="paragraph">
              <wp:posOffset>205105</wp:posOffset>
            </wp:positionV>
            <wp:extent cx="5334000" cy="6854190"/>
            <wp:effectExtent l="0" t="0" r="0" b="0"/>
            <wp:wrapNone/>
            <wp:docPr id="1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ฉล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1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2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3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4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5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6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7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8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9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10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ังเกตการณ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ฏิบัติกิจกรรมกลุ่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ส่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ลงในรายการที่ตรงกับพฤติกรรม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588"/>
        <w:gridCol w:w="720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ฤติกรร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ไม่ม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งแผ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ในการทำงานของสมาชิ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กลุ่มและสมาชิกในการทำงา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ความคิดเห็นของผู้อื่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ตามงา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ับปรุงงา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่วมมือภายในกลุ่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ปราก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  -  1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  -  8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  -  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0  -  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 ปฏิบัติกิจก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724"/>
        <w:gridCol w:w="720"/>
        <w:gridCol w:w="720"/>
        <w:gridCol w:w="720"/>
        <w:gridCol w:w="956"/>
        <w:gridCol w:w="113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3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บันทึก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ผังความคิด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การทำงานกลุ่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b/>
          <w:bCs/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4"/>
        <w:gridCol w:w="1586"/>
        <w:gridCol w:w="1294"/>
        <w:gridCol w:w="1294"/>
        <w:gridCol w:w="1295"/>
        <w:gridCol w:w="12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ร่วมมื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สดงความคิ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้งใจทำงา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ระดับคุณภา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คุณภาพ</w:t>
      </w:r>
      <w:r>
        <w:rPr>
          <w:b/>
          <w:bCs/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3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ี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2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กณฑ์การสังเกตพฤติกรรมการทำงานกลุ่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อธิบายระดับคุณภาพ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  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ดี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  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พอใช้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 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รับปรุง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ร่วมมื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กระตือรือร้นในการทำงา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ร่วมกับผู้อื่นได้บางครั้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่างคนต่างทำ</w:t>
            </w:r>
          </w:p>
        </w:tc>
      </w:tr>
      <w:tr>
        <w:trPr>
          <w:trHeight w:val="13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สดงความคิ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ร่วมกับทุกค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เป็นบางค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่างคนต่างเอาความคิดเห็นของตนเอง</w:t>
            </w:r>
          </w:p>
        </w:tc>
      </w:tr>
      <w:tr>
        <w:trPr>
          <w:trHeight w:val="13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้งใจทำงา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ด้วยความมุ่งมั่นจนงานสำเร็จสม่ำเสม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ไม่สม่ำเสมอแต่งานสำเร็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ไม่ประสบความสำเร็จ</w:t>
            </w:r>
          </w:p>
        </w:tc>
      </w:tr>
      <w:tr>
        <w:trPr>
          <w:trHeight w:val="13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นำและผู้ตา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ฟังความคิดเห็นของผู้อื่นแล้วปฏิบัติตา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ฟังความคิดเห็นแต่ไม่ปฏิบัติตา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รับฟังความคิดเห็นและไม่ปฏิบัติตาม</w:t>
            </w:r>
          </w:p>
        </w:tc>
      </w:tr>
      <w:tr>
        <w:trPr>
          <w:trHeight w:val="8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ตรงประเด็นมีความคิดสร้างสรรค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ตรงประเด็นขาดความคิดสร้างสรรค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ไม่ตรงประเด็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คุณภาพ</w:t>
      </w:r>
      <w:r>
        <w:rPr>
          <w:b/>
          <w:bCs/>
          <w:sz w:val="32"/>
          <w:szCs w:val="32"/>
        </w:rPr>
        <w:tab/>
        <w:t xml:space="preserve">   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3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Cs w:val="32"/>
        </w:rPr>
        <w:tab/>
      </w:r>
      <w:r>
        <w:rPr>
          <w:sz w:val="32"/>
          <w:szCs w:val="32"/>
        </w:rPr>
        <w:t>2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อ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Cs w:val="32"/>
        </w:rPr>
        <w:tab/>
      </w: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วิเคราะห์มาตรฐานการเรียนรู้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จัดทำ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ื่อ  ต้นกล้าคนด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4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การเรียนรู้  ตัวชี้วัดและสาระการเรียนรู้แกนกลาง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 ส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และปฏิบัติตนตามหน้าที่ของการเป็นพลเมืองดี  มีค่านิยมที่ดีงามและธำรงรักษาประเพณีและวัฒนธรรมไทย  ดำรงชีวิตอยู่ร่วมกันในสังคมไทยและสังคมโลกอย่างสันติ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right="-33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พ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</w:t>
            </w:r>
          </w:p>
          <w:p>
            <w:pPr>
              <w:pStyle w:val="Normal"/>
              <w:spacing w:before="120" w:after="120"/>
              <w:ind w:right="-3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และเห็นคุณค่าตนเอง  ครอบครัว  เพศศึกษา  และมีทักษะในการดำเนิน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ุณค่าวัฒนธรรมไทยที่มีผลต่อการดำเนินชีวิตในสังคม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ส่วนร่วมในการอนุรักษ์และเผยแพร่ภูมิปัญญาท้องถิ่น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วามสำคัญของการมีครอบครัวที่อบอุ่นตามวัฒนธรรมไท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ธรรมไทยที่มีผลต่อการดำเนินชีวิตของคนในสังคม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ค่าของวัฒนธรรมกับ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ชีวิต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ำคัญของภูมิปัญญาท้องถิ่น 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ภูมิปัญญาท้องถิ่นในชุมชน   ของต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นุรักษ์และเผยแพร่ภูมิปัญญาท้องถิ่น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ของครอบครัวที่อบอุ่นตามวัฒนธรรม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ขยาย  การนับถือญ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  ง  </w:t>
            </w:r>
            <w:r>
              <w:rPr>
                <w:b/>
                <w:bCs/>
                <w:sz w:val="32"/>
                <w:szCs w:val="32"/>
              </w:rPr>
              <w:t>3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  เห็นคุณค่า  และใช้กระบวนการเทคโนโลยีสารสนเทศในการสืบค้นข้อมูลการเรียนรู้    การสื่อสาร  การแก้ปัญหา  การทำงาน  และอาชีพอย่างมีประสิทธิภาพ  ประสิทธิผล  และมีคุณค่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้นหา  รวบรวมข้อมูลที่สนใจ  และเป็นประโยชน์จากแหล่งข้อมูลต่าง  ๆ  ที่เชื่อถือได้ตรงตามวัตถุประสง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ร้างเอกสารเพื่อใช้ประโยชน์ในชีวิตประจำวันด้วยความรับผิดชอ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การดำเนินการเพื่อให้ได้ข้อมูลตามวัตถุประสงค์  มีขั้นตอน  ดัง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ำหนดวัตถุประสงค์และความต้องการของสิ่งที่สนใจเพื่อกำหนดข้อมูลที่ต้องการค้นห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วางแผนและพิจารณาเลือกแหล่งข้อมูลที่มีความน่าเชื่อถ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ำหนดหัวข้อของข้อมูลที่ต้องการค้นหา  เตรียมอุปกรณ์ที่ต้องใช้ในการค้นหา  บันทึก  และเก็บ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้นหาและรวบรวม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พิจารณา  เปรียบเทียบ  ตัดสิ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รุปผลและจัดทำรายงานโดยมีการอ้างอิงแหล่ง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ก็บรักษาข้อมูลให้พร้อมใช้งานต่อไ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การใช้ซอฟต์แวร์ประมวลค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พื้นฐาน  เช่น  การสร้างเอกสารใหม่  การตกแต่งเอกสาร  การบันทึกงานเอกส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สร้างงานเอกสาร  เช่น  บัตรอวยพร  ใบประกาศ  รายงาน  โดยมีการอ้างอิง  แหล่งข้อมูล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644" w:right="1418" w:gutter="0" w:header="709" w:top="215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32:00Z</dcterms:created>
  <dc:creator>Personal</dc:creator>
  <dc:description/>
  <cp:keywords/>
  <dc:language>en-US</dc:language>
  <cp:lastModifiedBy>Resource Center</cp:lastModifiedBy>
  <cp:lastPrinted>2009-08-06T19:54:00Z</cp:lastPrinted>
  <dcterms:modified xsi:type="dcterms:W3CDTF">2009-11-09T08:44:00Z</dcterms:modified>
  <cp:revision>3</cp:revision>
  <dc:subject/>
  <dc:title>กลุ่มสาระการเรียนรู้  บูรณาการ  ชั้นประถมศึกษาปีที่  4</dc:title>
</cp:coreProperties>
</file>