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วิถีประชาธิปไต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9675</wp:posOffset>
                </wp:positionH>
                <wp:positionV relativeFrom="paragraph">
                  <wp:posOffset>3399155</wp:posOffset>
                </wp:positionV>
                <wp:extent cx="365760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267.6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5250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13335" t="13970" r="2730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07.5pt;margin-top:240.0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9675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33020" t="3810" r="444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pt;margin-top:240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51940</wp:posOffset>
                </wp:positionH>
                <wp:positionV relativeFrom="paragraph">
                  <wp:posOffset>3905885</wp:posOffset>
                </wp:positionV>
                <wp:extent cx="342900" cy="342900"/>
                <wp:effectExtent l="25400" t="22225" r="1587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307.5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71900</wp:posOffset>
                </wp:positionH>
                <wp:positionV relativeFrom="paragraph">
                  <wp:posOffset>3973830</wp:posOffset>
                </wp:positionV>
                <wp:extent cx="342900" cy="342900"/>
                <wp:effectExtent l="8890" t="26670" r="304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312.9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866390" cy="284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ใช้เทคโนโลยีสารสนเทศในการสืบค้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ใช้เทคโนโลยีสารสนเทศในการสืบค้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523490" cy="284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หน้าที่ข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ตนตามหน้าที่ข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040</wp:posOffset>
                </wp:positionH>
                <wp:positionV relativeFrom="paragraph">
                  <wp:posOffset>4421505</wp:posOffset>
                </wp:positionV>
                <wp:extent cx="2752090" cy="2875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348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67355</wp:posOffset>
                </wp:positionH>
                <wp:positionV relativeFrom="paragraph">
                  <wp:posOffset>4421505</wp:posOffset>
                </wp:positionV>
                <wp:extent cx="2523490" cy="2875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45pt;mso-wrap-distance-left:9.05pt;mso-wrap-distance-right:9.05pt;mso-wrap-distance-top:0pt;mso-wrap-distance-bottom:0pt;margin-top:34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9675</wp:posOffset>
                </wp:positionH>
                <wp:positionV relativeFrom="paragraph">
                  <wp:posOffset>3340735</wp:posOffset>
                </wp:positionV>
                <wp:extent cx="3657600" cy="550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263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ต้นกล้าค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 xml:space="preserve"> 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 xml:space="preserve">  หน่วย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่อย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 ต้นกล้าค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2866390" cy="3165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เป็นพลเมืองดีตามวิถ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ธิปไตยในฐานะสมาชิกที่ดี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ในการเป็นผู้นำและผู้ตา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ลักษณะของความเป็นเพื่อ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ที่ดีของ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คอมพิวเตอร์เพื่อ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9.2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ตนเป็นพลเมืองดีตามวิถี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ธิปไตยในฐานะสมาชิกที่ดีของ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ในการเป็นผู้นำและผู้ตามที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ลักษณะของความเป็นเพื่อน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ที่ดีของครอบคร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คอมพิวเตอร์เพื่อ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752090" cy="3165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เป็น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นในการเป็นผู้นำ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ตา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สืบค้น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9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เป็น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นในการเป็นผู้นำ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ตามที่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เรียน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คิด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3335" t="13970" r="2730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15pt;width:26.95pt;height:26.95pt;mso-wrap-style:none;v-text-anchor:middle;rotation:310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3020" t="3810" r="444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0.35pt;width:26.95pt;height:26.95pt;mso-wrap-style:none;v-text-anchor:middle;rotation:236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</wp:posOffset>
                </wp:positionV>
                <wp:extent cx="3657600" cy="621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21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9.85pt;margin-top:15.3pt;width:287.95pt;height:48.85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6576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่อ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นกล้าค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่อ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นกล้าคน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265</wp:posOffset>
                </wp:positionH>
                <wp:positionV relativeFrom="paragraph">
                  <wp:posOffset>19050</wp:posOffset>
                </wp:positionV>
                <wp:extent cx="342900" cy="342900"/>
                <wp:effectExtent l="25400" t="22225" r="1587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.5pt;width:26.95pt;height:26.95pt;mso-wrap-style:none;v-text-anchor:middle;rotation:132" type="_x0000_t9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8890" t="26670" r="304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35pt;width:26.95pt;height:26.95pt;mso-wrap-style:none;v-text-anchor:middle;rotation:53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2752090" cy="3082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8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อสอบก่อนเร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-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ภาพ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2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อสอบก่อนเรียน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sz w:val="32"/>
                          <w:szCs w:val="32"/>
                        </w:rPr>
                        <w:t>1 - 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ุดภาพ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67355</wp:posOffset>
                </wp:positionH>
                <wp:positionV relativeFrom="paragraph">
                  <wp:posOffset>222250</wp:posOffset>
                </wp:positionV>
                <wp:extent cx="2752090" cy="3082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8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และความสำคัญ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้ำ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ระหนักในการเป็น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ภูมิใจใน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2.7pt;mso-wrap-distance-left:9.05pt;mso-wrap-distance-right:9.05pt;mso-wrap-distance-top:0pt;mso-wrap-distance-bottom:0pt;margin-top:17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มีส่วนร่วมในกิจก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และความสำคัญของการทำ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้ำ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ระหนักในการเป็น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ภูมิใจในการปฏิบัติตนเป็นคน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b/>
          <w:bCs/>
          <w:sz w:val="36"/>
          <w:szCs w:val="36"/>
        </w:rPr>
        <w:t>1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  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ตัวชี้วัด   ป</w:t>
      </w:r>
      <w:r>
        <w:rPr>
          <w:sz w:val="32"/>
          <w:szCs w:val="32"/>
        </w:rPr>
        <w:t>. 4 /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    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ตัวชี้วัด   ป</w:t>
      </w:r>
      <w:r>
        <w:rPr>
          <w:sz w:val="32"/>
          <w:szCs w:val="32"/>
        </w:rPr>
        <w:t>. 4 /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     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ตัวชี้วัด   ป</w:t>
      </w:r>
      <w:r>
        <w:rPr>
          <w:sz w:val="32"/>
          <w:szCs w:val="32"/>
        </w:rPr>
        <w:t>. 4 /</w:t>
      </w:r>
      <w:r>
        <w:rPr>
          <w:sz w:val="32"/>
          <w:szCs w:val="32"/>
        </w:rPr>
        <w:t xml:space="preserve">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การเข้าร่วมกิจกรรมประชาธิปไตย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คุณลักษณะของความเป็นเพื่อนที่ดี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อธิบายวิธี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ตั้ง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2.  </w:t>
      </w:r>
      <w:r>
        <w:rPr>
          <w:sz w:val="32"/>
          <w:sz w:val="32"/>
          <w:szCs w:val="32"/>
        </w:rPr>
        <w:t>ความรับผิดช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เข้าร่วมกิจกรรมประชาธิปไตยของ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ุขศึกษา และพลศึ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ความเป็นเพื่อน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ให้นักเรียนทดสอบก่อน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ครูและนักเรียนร่วมกันศึกษาใบความรู้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พลเมืองดีตามวิถีประชาธิปไต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ผนผังความคิดการมีส่วนร่วมใบกิจกรรมประชาธิปไตยของ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่วมกันสรุปความรู้ในการเข้าร่วมกิจกรรมประชาธิปไตยของชุมชน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ของความเป็นเพื่อน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  2. </w:t>
      </w:r>
      <w:r>
        <w:rPr>
          <w:sz w:val="32"/>
          <w:sz w:val="32"/>
          <w:szCs w:val="32"/>
        </w:rPr>
        <w:t xml:space="preserve">จัดทำใบงานที่ </w:t>
      </w:r>
      <w:r>
        <w:rPr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ใบความรู้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พลเมืองดีตามวิถีประชาธิปไต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ใบงา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ผนผังความคิดการมีส่วนร่วมใบกิจกรรมประชาธิปไตย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่ที่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การวัดป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 ปฏิบัติงานกลุ่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 ปฏิบัติงานกลุ่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b/>
          <w:bCs/>
          <w:sz w:val="36"/>
          <w:szCs w:val="36"/>
        </w:rPr>
        <w:t>4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คำชี้แจ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ให้นักเรียนทำเครื่องหมาย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X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1.</w:t>
              <w:tab/>
            </w:r>
            <w:r>
              <w:rPr>
                <w:sz w:val="32"/>
                <w:sz w:val="32"/>
                <w:szCs w:val="32"/>
              </w:rPr>
              <w:t>การปฏิบัติอย่างไรเป็นการปฏิบัติตนตามระบอบ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ใช้ความรู้สึกในการตัดสินปัญ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ใช้อารมณ์ในการโต้แย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สดงความคิดเห็นอย่างมีอค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2.</w:t>
              <w:tab/>
            </w:r>
            <w:r>
              <w:rPr>
                <w:sz w:val="32"/>
                <w:sz w:val="32"/>
                <w:szCs w:val="32"/>
              </w:rPr>
              <w:t>บุคคลใดเป็นการปฏิบัติตนเป็นพลเมืองดีตามวิถี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อกใช้อารมณ์ในการตัดสิ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โอ๋หยิบขนมของเพื่อนโดยไม่บ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อ้อยยอมรับฟังความคิดเห็นของคน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อุ</w:t>
            </w:r>
            <w:r>
              <w:rPr>
                <w:rFonts w:cs="Angsana New" w:ascii="Angsana New" w:hAnsi="Angsana New"/>
                <w:b/>
                <w:bCs/>
                <w:vanish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ังแกน้องส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3.</w:t>
              <w:tab/>
            </w:r>
            <w:r>
              <w:rPr>
                <w:sz w:val="32"/>
                <w:sz w:val="32"/>
                <w:szCs w:val="32"/>
              </w:rPr>
              <w:t>ข้อใดเป็นการเสียสละต่อส่วนร่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ช่วยเพื่อนทำการบ้านเสม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ทำความสะอาดโต๊ะเรียนของต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นำดอกไม้ไปให้ครู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บริจาคเสื้อผ้าให้ผู้ประสบภัยน้ำท่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4.</w:t>
              <w:tab/>
            </w:r>
            <w:r>
              <w:rPr>
                <w:sz w:val="32"/>
                <w:sz w:val="32"/>
                <w:szCs w:val="32"/>
              </w:rPr>
              <w:t>ข้อใดคือลักษณะของผู้นำที่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คุณธรรมและความสามาร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ฐานะร่ำร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หน้าตาหล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ความสามารถแต่ไม่มีคุณธ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.</w:t>
              <w:tab/>
            </w:r>
            <w:r>
              <w:rPr>
                <w:sz w:val="32"/>
                <w:sz w:val="32"/>
                <w:szCs w:val="32"/>
              </w:rPr>
              <w:t>ในฐานะผู้ตามที่ดี  นักเรียนไม่ควรทำสิ่ง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ชื่อฟังคำสั่งสอนของพ่อแ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ช่วยพ่อแม่ทำงาน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ตั้งใจเรียนหนังสือ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         </w:t>
            </w:r>
            <w:r>
              <w:rPr>
                <w:sz w:val="32"/>
                <w:sz w:val="32"/>
                <w:szCs w:val="32"/>
              </w:rPr>
              <w:t>ใช้จ่ายฟุ่มเฟื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b/>
          <w:bCs/>
          <w:sz w:val="36"/>
          <w:szCs w:val="36"/>
        </w:rPr>
        <w:t>4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คำชี้แจ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ให้นักเรียนทำเครื่องหมาย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X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  <w:tab/>
            </w:r>
            <w:r>
              <w:rPr>
                <w:sz w:val="32"/>
                <w:sz w:val="32"/>
                <w:szCs w:val="32"/>
              </w:rPr>
              <w:t>ครอบครัวดีมีผลต่อสังคมตามข้อใดมากที่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ช่วยลดปัญหาทา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คนคบหาสมาคม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การทำงานรวดเร็ว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การช่วยเหลือ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ครอบครัวควรมีลักษณะ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โห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เย็น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าแต่ใจ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ยอมรับความคิดเห็นของคน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8.</w:t>
              <w:tab/>
            </w:r>
            <w:r>
              <w:rPr>
                <w:sz w:val="32"/>
                <w:sz w:val="32"/>
                <w:szCs w:val="32"/>
              </w:rPr>
              <w:t>คุณภาพของข้อมูลขึ้นอยู่กับสิ่งใดมากที่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ผู้เก็บรวบรวม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วิธีการเก็บ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ผู้ใช้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หล่ง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9.</w:t>
              <w:tab/>
            </w:r>
            <w:r>
              <w:rPr>
                <w:sz w:val="32"/>
                <w:sz w:val="32"/>
                <w:szCs w:val="32"/>
              </w:rPr>
              <w:t>เครื่องมือควบคุมตัวชี้ตำแหน่งบนจอภาพคือข้อ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ไอค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มา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ป้นพิมพ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ซีพีย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10.</w:t>
              <w:tab/>
            </w:r>
            <w:r>
              <w:rPr>
                <w:sz w:val="32"/>
                <w:sz w:val="32"/>
                <w:szCs w:val="32"/>
              </w:rPr>
              <w:t>ถ้าต้องการพิมพ์งานควรเลือกใช้โปรแกรมในข้อใดเหมาะสมที่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โฟโต้ชอ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พาเวอร์พอยท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ไมโครซอฟต์เวอร์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ไมโครซอฟต์เอ็กเซ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2900</wp:posOffset>
            </wp:positionH>
            <wp:positionV relativeFrom="paragraph">
              <wp:posOffset>171450</wp:posOffset>
            </wp:positionV>
            <wp:extent cx="5029200" cy="48006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1.</w:t>
        <w:tab/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.</w:t>
        <w:tab/>
      </w:r>
      <w:r>
        <w:rPr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3.</w:t>
        <w:tab/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4.</w:t>
        <w:tab/>
      </w:r>
      <w:r>
        <w:rPr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5.</w:t>
        <w:tab/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6.</w:t>
        <w:tab/>
      </w:r>
      <w:r>
        <w:rPr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7.</w:t>
        <w:tab/>
      </w:r>
      <w:r>
        <w:rPr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8.</w:t>
        <w:tab/>
      </w:r>
      <w:r>
        <w:rPr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9.</w:t>
        <w:tab/>
      </w:r>
      <w:r>
        <w:rPr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0.</w:t>
        <w:tab/>
      </w:r>
      <w:r>
        <w:rPr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61925</wp:posOffset>
            </wp:positionH>
            <wp:positionV relativeFrom="paragraph">
              <wp:posOffset>195580</wp:posOffset>
            </wp:positionV>
            <wp:extent cx="6089650" cy="59436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ลเมืองดีตามวิถีประชาธิปไต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ลเมืองดีตามวิถีประชาธิปไตย  หมายถึง  ประชาชนที่ดำเนินชีวิตในสังคมตามหลักการประชาธิปไตย  โดยมีความคิดดี  จิตใจดีและปฏิบัติดี  มีความเอื้ออาทร  รู้จักช่วยเหลือแบ่งปัน  มีความรับผิดชอบยอมรับฟังความคิดเห็นของคนอื่นใช้สติปัญญาในการพิจารณาในการตัดสินปัญหาและการร่วมมือกันในการพัฒนาครอบครัว  ชุมชน  ท้องถิ่น  สังคมและประเทศชาติให้มีความเจริญก้าวหน้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ป็นพลเมืองดีตามวิถีประชาธิปไตย  ประกอบด้วยคุณธรรม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ระการ  คื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คารวะธรรม</w:t>
      </w:r>
      <w:r>
        <w:rPr>
          <w:sz w:val="32"/>
          <w:sz w:val="32"/>
          <w:szCs w:val="32"/>
        </w:rPr>
        <w:t xml:space="preserve">  หมายถึง  การมีความเคารพซึ่งกันและกันการประพฤติตนเป็นผู้มีคารวะธรรม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สามัคคีธรรม</w:t>
      </w:r>
      <w:r>
        <w:rPr>
          <w:sz w:val="32"/>
          <w:sz w:val="32"/>
          <w:szCs w:val="32"/>
        </w:rPr>
        <w:t xml:space="preserve">  หมายถึง  การร่วมมือช่วยเหลือกัน  มีความเอื้อเฟื้อเผื่อแผ่ต่อกันรู้จ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นีประนอมและประสานงาน  เพื่อให้เกิดประโยชน์ต่อ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ปัญญาธรรม</w:t>
      </w:r>
      <w:r>
        <w:rPr>
          <w:sz w:val="32"/>
          <w:sz w:val="32"/>
          <w:szCs w:val="32"/>
        </w:rPr>
        <w:t xml:space="preserve">  หมายถึง  การใช้สติปัญญาในการดำเนินชีวิตใช้สติและปัญญาในการแก้ไขปัญหาต่าง  ๆ  ให้ลุล่วงไปด้วยดีโดยยึดหลักเหตุผลและ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กลุ่ม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สมาชิก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685800</wp:posOffset>
            </wp:positionH>
            <wp:positionV relativeFrom="paragraph">
              <wp:posOffset>3810</wp:posOffset>
            </wp:positionV>
            <wp:extent cx="6400800" cy="53917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นักเรียนร่วมกันเขียนแผนผังความคิดเกี่ยวกับการมีส่วนร่วมในกิจกรรมประชาธิปไต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2)  </w:t>
      </w:r>
      <w:r>
        <w:rPr>
          <w:sz w:val="32"/>
          <w:sz w:val="32"/>
          <w:szCs w:val="32"/>
        </w:rPr>
        <w:t>ส่งตัวแทนเตรียมนำเสนอผลงานของ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b/>
          <w:b/>
          <w:bCs/>
          <w:sz w:val="32"/>
          <w:sz w:val="32"/>
          <w:szCs w:val="32"/>
        </w:rPr>
        <w:t xml:space="preserve">     ใส่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b/>
          <w:b/>
          <w:bCs/>
          <w:sz w:val="32"/>
          <w:sz w:val="32"/>
          <w:szCs w:val="32"/>
        </w:rPr>
        <w:t xml:space="preserve">  ลงในรายการที่ตรงกับพฤติกรรมของนักเรียน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  <w:t>=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  <w:t>=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=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94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7  -  2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2  -  16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0  -  11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 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                          ตนเอง                         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/</w:t>
      </w:r>
      <w:r>
        <w:rPr>
          <w:sz w:val="32"/>
          <w:szCs w:val="32"/>
        </w:rPr>
        <w:t xml:space="preserve">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     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/</w:t>
      </w:r>
      <w:r>
        <w:rPr>
          <w:sz w:val="32"/>
          <w:szCs w:val="32"/>
        </w:rPr>
        <w:t xml:space="preserve">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   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2.1   </w:t>
      </w:r>
      <w:r>
        <w:rPr>
          <w:sz w:val="32"/>
          <w:sz w:val="32"/>
          <w:szCs w:val="32"/>
        </w:rPr>
        <w:t>ตัวชี้วัด ป</w:t>
      </w:r>
      <w:r>
        <w:rPr>
          <w:sz w:val="32"/>
          <w:szCs w:val="32"/>
        </w:rPr>
        <w:t>.4 / 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คุณลักษณะของความเป็นเพื่อนและสมาชิกที่ดี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ธิบายวิธีการใช้โปรแกรมกราฟิกขั้นพื้นฐานในการสร้างชิ้น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ักษะ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ักษะการใช้โปรแกรมกราฟิกขั้นพื้น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ักษะการนำเสนอ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ุณค่าและความสำคัญของ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เข้าร่วมกิจกรรมประชาธิปไตยของ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ุขศึกษา และพล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ุณลักษณะของความเป็นเพื่อนและสมาชิกที่ดีของ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sz w:val="32"/>
          <w:sz w:val="32"/>
          <w:szCs w:val="32"/>
        </w:rPr>
        <w:t>การใช้โปรแกรมกราฟิกขั้นพื้นฐานในการสร้างชิ้น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และนักเรียนร่วมกันทบทวนความรู้การเข้าร่วมกิจกรรมประชาธิปไตย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จับค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นักเรียนศึกษาใบความรู้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มาชิกที่ดีของครอบครัวและเอกสารหนังสือ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นักเรียนร่วมกันทำกิจกรรมใบงา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มาชิกที่ดีของครอบครั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ภาระ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 xml:space="preserve">จัดทำใบงา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มาชิกที่ดี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ใบความรู้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มาชิกที่ดี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ใบงานที่ 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มาชิกที่ดี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หนังสือแบบเรียนสังคมศึกษา  ชั้นประถมศึกษาปีที่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อมพิวเตอร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ะอาด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ามารถทำงานร่วมกับ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ที่ดีของครอบครั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ชั้น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ที่ดี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มีครอบครัวที่มีความสุข  ย่อมเป็นที่ต้องการของสมาชิกทุกคนในครอบครัว  เราสามารถสร้างครอบครัวให้มีความสุขได้ด้วยการที่สมาชิกทุกคนในบ้านรู้จักหน้าที่ของตนเอง  ดูแลเอาใจใส่และให้กำลังใจซึ่งกันและกันการแสดงออกถึงความผูกพันเหล่านี้จะสามารถเชื่อมความสัมพันธ์ของสมาชิกในครอบครัวให้แน่นแฟ้นยิ่งขึ้น  ซึงจะส่งผลให้สมาชิกในครอบครัว  มีความสุขมีสุขภาพกายและใจที่เข้มแข็งสามารถอยู่ในสังคมได้อย่างมีความ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2400300" cy="800100"/>
                <wp:effectExtent l="38100" t="38100" r="38735" b="40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downArrowCallout">
                          <a:avLst>
                            <a:gd name="adj1" fmla="val 74996"/>
                            <a:gd name="adj2" fmla="val 749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ครอบครัว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144pt;margin-top:15.8pt;width:18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ครอบครัวของเรา</w:t>
                      </w:r>
                    </w:p>
                  </w:txbxContent>
                </v:textbox>
                <v:fill o:detectmouseclick="t" type="solid" color2="blue"/>
                <v:stroke color="aqu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269875</wp:posOffset>
                </wp:positionV>
                <wp:extent cx="2400300" cy="800100"/>
                <wp:effectExtent l="38100" t="38100" r="38100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downArrowCallout">
                          <a:avLst>
                            <a:gd name="adj1" fmla="val 74996"/>
                            <a:gd name="adj2" fmla="val 749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ครอบครัว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pt;margin-top:21.25pt;width:18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ครอบครัวของเรา</w:t>
                      </w:r>
                    </w:p>
                  </w:txbxContent>
                </v:textbox>
                <v:fill o:detectmouseclick="t" type="solid" color2="lime"/>
                <v:stroke color="blue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69875</wp:posOffset>
                </wp:positionV>
                <wp:extent cx="2400300" cy="800100"/>
                <wp:effectExtent l="38100" t="38100" r="38100" b="400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downArrowCallout">
                          <a:avLst>
                            <a:gd name="adj1" fmla="val 74996"/>
                            <a:gd name="adj2" fmla="val 749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ครอบครัว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pt;margin-top:21.25pt;width:18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ครอบครัวของเรา</w:t>
                      </w:r>
                    </w:p>
                  </w:txbxContent>
                </v:textbox>
                <v:fill o:detectmouseclick="t" type="solid" color2="fuchsia"/>
                <v:stroke color="#ffcc00" weight="7632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ีความรักอย่างมีเหตุผล</w:t>
      </w:r>
      <w:r>
        <w:rPr>
          <w:sz w:val="32"/>
          <w:szCs w:val="32"/>
        </w:rPr>
        <w:tab/>
        <w:tab/>
        <w:tab/>
        <w:tab/>
        <w:t xml:space="preserve">-  </w:t>
      </w:r>
      <w:r>
        <w:rPr>
          <w:sz w:val="32"/>
          <w:sz w:val="32"/>
          <w:szCs w:val="32"/>
        </w:rPr>
        <w:t>ยึดมั่นในหลักคำสอนของศาส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ีความเข้าใจซึ่งกันและกัน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รักษาขนบธรรมเนี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ห็นแก่ประโยชน์ครอบครัว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เคารพรักพ่อแ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มากกว่าประโยชน์ส่วนตน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ใช้วาจาสุภาพอ่อนหว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ีความซื่อสัตย์ไว้ใจกัน</w:t>
      </w:r>
      <w:r>
        <w:rPr>
          <w:sz w:val="32"/>
          <w:szCs w:val="32"/>
        </w:rPr>
        <w:tab/>
        <w:tab/>
        <w:tab/>
        <w:tab/>
        <w:t xml:space="preserve">-  </w:t>
      </w:r>
      <w:r>
        <w:rPr>
          <w:sz w:val="32"/>
          <w:sz w:val="32"/>
          <w:szCs w:val="32"/>
        </w:rPr>
        <w:t>ปฏิบัติตนกตัญญูต่อผู้อาวุโ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ความเคารพบุพการีของกันและกัน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ช่วยเหลืองา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สร้างความสอดคล้องกันให้มากขึ้น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ขยันหมั่นเพียรต่อ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-  </w:t>
      </w:r>
      <w:r>
        <w:rPr>
          <w:sz w:val="32"/>
          <w:sz w:val="32"/>
          <w:szCs w:val="32"/>
        </w:rPr>
        <w:t>รู้จักประหยัด  อดอ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-  </w:t>
      </w:r>
      <w:r>
        <w:rPr>
          <w:sz w:val="32"/>
          <w:sz w:val="32"/>
          <w:szCs w:val="32"/>
        </w:rPr>
        <w:t>มีความซื่อสัต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-  </w:t>
      </w:r>
      <w:r>
        <w:rPr>
          <w:sz w:val="32"/>
          <w:sz w:val="32"/>
          <w:szCs w:val="32"/>
        </w:rPr>
        <w:t>มีน้ำใจนักกีฬา กล้าหาญ รู้แพ้ รู้ชนะ รู้อ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ที่ดีของครอบครั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ชั้น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ใช้โปรแกรมกราฟิกวาดภาพสมาชิกในครอบครัว  และร่วมกันอภิปรายสรุปตามหัวข้อ  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1714500" cy="2171700"/>
                <wp:effectExtent l="5080" t="5080" r="1206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9.15pt;width:134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.  </w:t>
      </w:r>
      <w:r>
        <w:rPr>
          <w:sz w:val="32"/>
          <w:sz w:val="32"/>
          <w:szCs w:val="32"/>
        </w:rPr>
        <w:t>บุคคลในภาพคือ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.  </w:t>
      </w:r>
      <w:r>
        <w:rPr>
          <w:sz w:val="32"/>
          <w:sz w:val="32"/>
          <w:szCs w:val="32"/>
        </w:rPr>
        <w:t>มีหน้าที่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  </w:t>
      </w:r>
      <w:r>
        <w:rPr>
          <w:sz w:val="32"/>
          <w:sz w:val="32"/>
          <w:szCs w:val="32"/>
        </w:rPr>
        <w:t>ถ้าบุคคลในภาพทำหน้าที่ได้ดีนักเรียนและสมาชิกในครอบครัว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 w:val="32"/>
          <w:szCs w:val="32"/>
        </w:rPr>
        <w:t>จะรู้สึกอย่างไร</w:t>
      </w:r>
      <w:r>
        <w:rPr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4.  </w:t>
      </w:r>
      <w:r>
        <w:rPr>
          <w:sz w:val="32"/>
          <w:sz w:val="32"/>
          <w:szCs w:val="32"/>
        </w:rPr>
        <w:t xml:space="preserve">ถ้าบุคคลในภาพทำหน้าที่ได้ไม่ดีนักเรียนและสมาชิกคนอื่น  ๆ 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ะรู้สึกอย่างไร</w:t>
      </w:r>
      <w:r>
        <w:rPr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ลักษณะของสมาชิกที่ดีของครอบครัวควรเป็นเช่นใด</w:t>
      </w:r>
      <w:r>
        <w:rPr>
          <w:sz w:val="32"/>
          <w:szCs w:val="32"/>
        </w:rPr>
        <w:t>................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05050</wp:posOffset>
            </wp:positionH>
            <wp:positionV relativeFrom="paragraph">
              <wp:posOffset>238125</wp:posOffset>
            </wp:positionV>
            <wp:extent cx="1352550" cy="13811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........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.......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กรอกคะแนนการประเมินตามเกณฑ์การให้คะแนนตามความเป็นจริ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79"/>
        <w:gridCol w:w="720"/>
        <w:gridCol w:w="761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เรียบร้อ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ารถทำงานร่วมกับผู้อื่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3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4 /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4 / 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แนวทางการปฏิบัติตนเป็นสมาชิกที่ดีของชุมช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ักษะ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ักษะการใช้คอมพิวเตอร์เบื้องต้น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ะบว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ตระหนักถึงคุณค่าของนำความรู้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ภูมิใจในการปฏิบัติตนเป็นคน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แนวทางการปฏิบัติตนเป็นสมาชิกที่ดีของ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การใช้คอมพิวเตอร์เบื้องต้นอย่างเหมาะส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ร่วมกันร้องเพลงโรงเรียนน่าอยู่และเพลงชุมชนน่า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867910" cy="62255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โรงเรียนน่าอยู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ของเราน่าอยู่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คุณครูใจดีทุกค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ด็ก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ด็กก็ไม่ซุกซน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พวกเราทุกคนชอบมาโรง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ชอบมา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ชอบมาโร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ชุมชนน่าอยู่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ชุมชนของเราน่าอยู่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ราดูแล้วนึกชื่นช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ชาวบ้านช่างน่านิยม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พวกเราทุกคนช่วยกันทำ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ช่วยกัน</w:t>
      </w:r>
      <w:r>
        <w:rPr>
          <w:b/>
          <w:bCs/>
          <w:sz w:val="36"/>
          <w:szCs w:val="36"/>
        </w:rPr>
        <w:tab/>
        <w:t xml:space="preserve">     </w:t>
      </w:r>
      <w:r>
        <w:rPr>
          <w:b/>
          <w:b/>
          <w:bCs/>
          <w:sz w:val="36"/>
          <w:sz w:val="36"/>
          <w:szCs w:val="36"/>
        </w:rPr>
        <w:t>ช่วยกันทำ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ักเรียนเปลี่ยนการเล่าประสบการณ์การปฏิบัติตนเป็นสมาชิกที่ดีของชุมชนให้เพื่อนในกลุ่มฟังและสรุป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ช่วยกันค้นคว้าข้อมูลบุคคลในชุมชนท้องถิ่นที่ปฏิบัติตนเป็นสมาชิกที่ดีที่นักเรียนชื่นชม  พร้อมกับวาดภาพบุคคลมาติดตามกิจกรรมใบงาน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้นกล้าคนดีของชุมช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นักเรียนศึกษาใบความรู้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ารปฏิบัติตนเป็นพลเมืองที่ดีตามวิถีประชาธิปไตยในฐานะสมาชิกที่ดี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ารปฏิบัติตนเป็นสมาชิกที่ดีของชุมช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ร่วมร้องเพลงชุมชนน่า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ัดทำใบงานที่ </w:t>
      </w:r>
      <w:r>
        <w:rPr>
          <w:sz w:val="32"/>
          <w:szCs w:val="32"/>
        </w:rPr>
        <w:t>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ใบความรู้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ารปฏิบัติตนเป็นพลเมืองดีตามวิถีประชาธิปไตยในฐานะสมาชิกที่ด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ชุมช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คุณลักษณะการปฏิบัติกิจกรรม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ตั้งใจ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ู้นำและผู้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คุณลักษณะการปฏิบัติกิจกรรมกลุ่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ฏิบัติตนเป็นพลเมืองดีตามวิถีประชาธิปไตยในฐานะสมาชิกที่ดีของชุมช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นเป็นพลเมืองดีตามวิถีประชาธิปไตยในฐานะสมาชิกที่ดี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ฐานะที่เราเป็นพลเมืองดีตามวิถีประชาธิปไตยในชุมชน  เราควรรู้จักเข้าร่วมกิจกรรมประชาธิปไตยของชุมชน  เช่น  ร่วมรณรงค์การเลือกตั้ง  และปฏิบัติตนตามแนวทางการเป็นสมาชิกที่ดีของชุมชน  เช่น  อนุรักษ์สิ่งแวดล้อม  สาธารณสมบัติ  โบราณสถาน  โบราณวัตถุ  และเข้าร่วมพัฒนาชุมชนตามความสามารถของตนเ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828800" cy="457200"/>
                <wp:effectExtent l="5080" t="5080" r="5715" b="154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ใช้เหตุผลในการคิดและ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75pt;width:14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ใช้เหตุผลในการคิดและ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714500" cy="457200"/>
                <wp:effectExtent l="5080" t="5080" r="5715" b="165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ับฟังความคิดเห็น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75pt;width:134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ับฟังความคิดเห็นของผู้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-8255</wp:posOffset>
                </wp:positionV>
                <wp:extent cx="0" cy="2514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5pt" to="153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0" cy="2857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5pt" to="297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190750</wp:posOffset>
            </wp:positionH>
            <wp:positionV relativeFrom="paragraph">
              <wp:posOffset>-52705</wp:posOffset>
            </wp:positionV>
            <wp:extent cx="1457325" cy="127889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8890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5080" t="5080" r="20320" b="2336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เข้าใจและรู้จักเคารพกฎ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2pt;width:8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เข้าใจและรู้จักเคารพกฎ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5080" t="5080" r="5715" b="1149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มีส่วนร่วมทางการ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2pt;width:116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มีส่วนร่วมทางการ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2171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0" cy="2171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35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1371600" cy="685800"/>
                <wp:effectExtent l="5080" t="5080" r="24130" b="5003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มีความโอบอ้อมอารีเอื้อเฟื้อเผื่อแผ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65pt;width:107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มีความโอบอ้อมอารีเอื้อเฟื้อเผื่อแผ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485900" cy="685800"/>
                <wp:effectExtent l="5080" t="5080" r="26035" b="1936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ถือหลักเสียงข้างมากและฟังเสียงข้าง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65pt;width:116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ถือหลักเสียงข้างมากและฟังเสียงข้างน้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371600" cy="685800"/>
                <wp:effectExtent l="5080" t="5080" r="24130" b="1936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เคารพเทิดทูนสถาบันหลักของ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5pt;width:107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เคารพเทิดทูนสถาบันหลักของ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24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1485900" cy="685800"/>
                <wp:effectExtent l="5080" t="5080" r="26035" b="8077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ใช้สิทธิเสรีภาพโดยไม่ละเมิดสิทธิและเสรี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1pt;width:116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ใช้สิทธิเสรีภาพโดยไม่ละเมิดสิทธิและเสรี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ของผู้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17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485900" cy="800100"/>
                <wp:effectExtent l="5080" t="5080" r="22860" b="129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มีจิตใจหนักแน่นและยึดความยุติ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95pt;width:116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มีจิตใจหนักแน่นและยึดความยุติ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95pt" to="19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95pt" to="198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75pt" to="351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96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314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270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6pt" to="323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114300" cy="228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pt" to="287.9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26162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6pt" to="90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1646555" cy="914400"/>
                <wp:effectExtent l="5715" t="5080" r="5080" b="1822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พลเมืองดีในสังค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6.25pt;margin-top:7.4pt;width:129.6pt;height:71.95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พลเมืองดีในสังคมประชาธิปไต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pt" to="31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pt" to="314.9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7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50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6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16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80260</wp:posOffset>
            </wp:positionH>
            <wp:positionV relativeFrom="paragraph">
              <wp:posOffset>86995</wp:posOffset>
            </wp:positionV>
            <wp:extent cx="1595120" cy="120459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0459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้นกล้าคนดีของชุมช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</w:t>
      </w:r>
      <w:r>
        <w:rPr>
          <w:b/>
          <w:bCs/>
          <w:sz w:val="36"/>
          <w:szCs w:val="36"/>
        </w:rPr>
        <w:t>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center" w:pos="4422" w:leader="none"/>
          <w:tab w:val="left" w:pos="66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422" w:leader="none"/>
          <w:tab w:val="left" w:pos="6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422" w:leader="none"/>
          <w:tab w:val="left" w:pos="661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พัฒนา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่วยกันค้นคว้าข้อมูลในชุมชนท้องถิ่นที่ปฏิบัติตนเป็นสมาชิกที่ดีที่นักเรียน  พร้อมกับวาดภาพบุคคลมาติดเพื่อเป็นการยกย่องและเป็นตัวอย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2514600" cy="2171700"/>
                <wp:effectExtent l="5080" t="5080" r="1587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.75pt;width:197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>ภาพ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ุคคลผู้นี้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ขาปฏิบัติตนเป็นสมาชิกที่ดีของชุมชน  ดังนี้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้สึกชื่นชมบุคคลผู้นี้  คือ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ฏิบัติเป็นสมาชิกที่ดีของชุมชน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b/>
          <w:bCs/>
          <w:sz w:val="36"/>
          <w:szCs w:val="36"/>
        </w:rPr>
        <w:t>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พัฒนา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ขียนเรียงความเกี่ยวกับการปฏิบัติตนเป็นพลเมืองดีตามวิถีประชาธิปไตยในฐานะนักเรียนเป็นสมาชิกที่ดีของชุมชนพร้อมกับวาดภาพประกอ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207645</wp:posOffset>
            </wp:positionV>
            <wp:extent cx="4849495" cy="501015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แบบสังเกตคุณลักษณะการปฏิบัติกิจกรรมกลุ่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เขียนระดับคุณภาพลงในช่องที่ต้องการประเมิน  ตามเกณฑ์การประเมิ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ฏิบัติงานอยู่ในระดับดี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ฏิบัติงานอยู่ในระดับดี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ฏิบัติงานอยู่ในระดับปาน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ฏิบัติงานอยู่ในระดับ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6"/>
        <w:gridCol w:w="720"/>
        <w:gridCol w:w="720"/>
        <w:gridCol w:w="720"/>
        <w:gridCol w:w="720"/>
        <w:gridCol w:w="1133"/>
        <w:gridCol w:w="1511"/>
      </w:tblGrid>
      <w:tr>
        <w:trPr>
          <w:trHeight w:val="202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830</wp:posOffset>
                      </wp:positionV>
                      <wp:extent cx="1876425" cy="1495425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49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9pt" to="143.2pt,1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ผู้ต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ะดับคุณภาพ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16  -  20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ดีมาก           ระดับคุณภาพ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4  -  15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ดี                  ระดับคุณภาพ 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2  -  13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ปานกลาง     ระดับคุณภาพ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1     </w:t>
      </w:r>
      <w:r>
        <w:rPr>
          <w:b/>
          <w:b/>
          <w:bCs/>
          <w:sz w:val="32"/>
          <w:sz w:val="32"/>
          <w:szCs w:val="32"/>
        </w:rPr>
        <w:t xml:space="preserve">คะแนนลงมา      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ปรับปรุง       ระดับคุณภาพ 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ผ่านเกณฑ์การประเมิน  ร้อยละ  </w:t>
      </w:r>
      <w:r>
        <w:rPr>
          <w:b/>
          <w:bCs/>
          <w:sz w:val="32"/>
          <w:szCs w:val="32"/>
        </w:rPr>
        <w:t>8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สังเกตพฤติกรรม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อธิบายระดับคุณภา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บางครั้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ท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ร่วมกับทุก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เป็นบาง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เอาความคิดเห็นของตนเอ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ด้วยความมุ่งมั่นจนงานสำเร็จสม่ำเสม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ไม่สม่ำเสมอแต่งานสำเร็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ไม่ประสบความสำเร็จ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นำและผู้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ของผู้อื่นแล้ว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แต่ไม่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ับฟังความคิดเห็นและไม่ปฏิบัติตา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มี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ขาด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ไม่ตรงประเด็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ดับคุณภาพ         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        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     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 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การเป็นผู้นำและผู้ตาม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ธิบายการอยู่ร่วมกันอย่างสันติสุ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ักษะ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ักษะการใช้คอมพิวเตอร์สร้าง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ระบวนการทำงา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ุณธรรม จริยธรรม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ตั้ง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ยอม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การเป็นผู้นำและผู้ตามที่ดี และการอยู่ร่วมกันอย่างสันติสุ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การใช้คอมพิวเตอร์การสร้างชิ้น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ักเรียนร้องเพลงสวัสดี  และทำท่าประกอบโดยมีตัวแทนออกมานำเพื่อน 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สวัสด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สวัสดีแบบไทยไทย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แล้วก็ไปแบบสาก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ับทุก  ๆ  คน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แบบสากล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แล้วก็ไปแบบไทย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้ำ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สวัสด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วันนี้เราเจอก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ธอกับฉั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พบกันสวัสดี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สวัสดีครั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ค่ะ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137410</wp:posOffset>
            </wp:positionH>
            <wp:positionV relativeFrom="paragraph">
              <wp:posOffset>106045</wp:posOffset>
            </wp:positionV>
            <wp:extent cx="1306830" cy="103314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3314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ใช้คำถามให้นักเรียนคิด   “ นักเรียนคิดว่าการอยู่ร่วมกันอย่างสงบสุขผู้นำและผู้ตามจะต้องปฏิบัติตนอย่างไร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 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นักเรียนศึกษาใบความรู้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ารเป็นผู้นำและผู้ตามที่ด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ผู้นำชุมช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้องเพลงสวัสดี  แบ่ง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 xml:space="preserve">นักเรียนแต่ละกลุ่มศึกษาใบความรู้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ารอยู่ร่วมกันอย่างสันติสุ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ารอยู่ร่วมกันในสัง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ตัวแทนของกลุ่มนำเสนอผล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10.  </w:t>
      </w:r>
      <w:r>
        <w:rPr>
          <w:sz w:val="32"/>
          <w:sz w:val="32"/>
          <w:szCs w:val="32"/>
        </w:rPr>
        <w:t xml:space="preserve">ครูและนักเรียนร่วมกันสรุปองค์ความรู้  และร้องเพลงสวัสดี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ใบงานที่  </w:t>
      </w:r>
      <w:r>
        <w:rPr>
          <w:rFonts w:cs="Angsana New" w:ascii="Angsana New" w:hAnsi="Angsana New"/>
          <w:sz w:val="32"/>
          <w:szCs w:val="32"/>
        </w:rPr>
        <w:t>5, 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5- 6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>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 w:val="32"/>
          <w:szCs w:val="32"/>
        </w:rPr>
        <w:t>แผนภูมิเพลงสวัส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นื้อหาสา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พร้อมของ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ทคนิคการนำเสน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การนำเสนอ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ป็นผู้นำและผู้ตามที่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ป็นผู้นำและผู้ตามที่ด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แต่ละสังคมจำเป็นต้องมีผู้นำ  ที่คอยให้คำแนะนำหรือคอยกำกับดูแล  เพื่อให้สังคมนั้น  ๆ  เกิดความสงบสุข  และดำเนินไปด้วยความเรียบร้อย  เช่น  ในครอบครัวจะมีพ่อและแม่เป็นผู้นำ  มีลูก  ๆ  เป็นผู้ตาม  ในหมู่บ้านจะมีผู้ใหญ่บ้านเป็นผู้นำ  และมีลูกบ้านเป็นผู้ตาม</w:t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30810</wp:posOffset>
            </wp:positionH>
            <wp:positionV relativeFrom="paragraph">
              <wp:posOffset>521335</wp:posOffset>
            </wp:positionV>
            <wp:extent cx="5876925" cy="468630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การเป็นผู้นำและผู้ตามที่ดีจะต้องปฏิบัติตามบทบาทหน้าที่และความรับผิดชอบของตนอย่างสมบูรณ์  เช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บาทความรับผิดชอ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ผู้นำและผู้ตามที่ดีในครอบครัว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0" cy="1828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18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322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1pt" to="249.7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52750</wp:posOffset>
                </wp:positionH>
                <wp:positionV relativeFrom="paragraph">
                  <wp:posOffset>106045</wp:posOffset>
                </wp:positionV>
                <wp:extent cx="0" cy="1143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35pt" to="232.5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3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พ่อ  </w:t>
      </w: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>แม่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ลู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บรมเลี้ยงดูลูกให้เป็นคนดี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ทำงานหาเงินมาใช้จ่ายในครอบครัว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ตั้งใจเรียน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ปกครองดูแลรักษาความปลอดภัย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ช่วยพ่อแม่ทำงานบ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5275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9pt" to="250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ของสมาชิกในครอบครัว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ใช้จ่ายประหย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เป็นผู้นำในการทำความดีให้แก่ลูก ๆ  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ได้ปฏิบัติต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4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รับฟังความคิดเห็นของสมาชิ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สุเทพ จิตรชื่น พิษณุ  เพชรพัชรกุล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ังคมศึกษา ศาสนาและวัฒนธรรม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85750</wp:posOffset>
            </wp:positionH>
            <wp:positionV relativeFrom="paragraph">
              <wp:posOffset>-114300</wp:posOffset>
            </wp:positionV>
            <wp:extent cx="6419850" cy="765810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บาทความรับผิดชอ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ผู้นำและผู้ตามที่ดีใน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ใหญ่บ้าน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ดูแลความสงบเรียบร้อยในหมู่บ้าน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แจ้งประกาศของรัฐบาลให้สมาชิกในหมู่บ้านทราบ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ส่งเสริมอาชีพของสมาชิกในหมู่บ้าน         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วบคุมดูแลสมาชิกในหมู่บ้านให้ปฏิบัติตาม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้องกันโรคติดต่อที่อาจเกิดขึ้นในหมู่บ้า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ส่งเสริมและพัฒนาหมู่บ้านให้สะอาด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อยช่วยเหลือสมาชิกในหมู่บ้านที่ประสบภัยต่าง  ๆ  เช่น  น้ำท่วม  ไฟไหม้  อุบัติเหตุต่าง  ๆ  ตามความเหมาะสม</w:t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ลูกบ้า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ความร่วมมือในการทำกิจกรรมต่าง  ๆ  อย่างเต็มใจและเต็มกำลังความสามารถ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ความเคารพต่อผู้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ไม่ทำความเดือดร้อนให้แกผู้อื่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แจ้งผู้นำทันทีเมื่อมีเหตุร้ายต่าง  ๆ  เกิดขึ้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ีนำใจช่วยเหลือซึ่งกันและกั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ปฏิบัติข้อระเบียบข้อบังคับของหมู่บ้านอย่างเคร่งครัด</w:t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สุเทพ จิตรชื่น พิษณุ  เพชรพัชรกุล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ังคมศึกษา ศาสนาและวัฒนธรรม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อยู่ร่วมกันอย่างสันติสุ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อยู่ร่วมกันอย่างสันติ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ยู่ร่วมกันในสังคมต่าง  ๆ  จะเห็นได้ว่า  ถ้าเป็นสังคมขนาดใหญ่ก็จะมีจำนวนสมาชิกเป็นจำนวนมาก  ซึ่งสมาชิกแต่ละคนจะมีความคิดความเชื่อ  ความชอบ  การประกอบอาชีพ  ความเป้นอยู่  และการปฏิบัติที่แตกต่างกันไปซึ่งสิ่งต่าง  ๆ  เหล่านี้  อาจเป็นสาเหตุที่ทำให้เกิดความขัดแย้งขึ้นในสังค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  การที่สมาชิกทุกคนจะอยู่ร่วมกันในสังคมอย่างสันติสุขได้จึงจำเป็นจะต้องมีระเบียบปฏิบัติหรือข้อตกลง  เพื่อให้สมาชิกในสังคมได้ปฏิบัติ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ปฏิบัติเพื่อให้สมาชิกในสังคมอยู่ร่วมกันอย่างสันติสุข  ได้แก่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การมีส่วนร่วมในการตัดสินใจและปฏิบัติกิจกรรมตามกระบวนการประชาธิปไตย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543300</wp:posOffset>
            </wp:positionH>
            <wp:positionV relativeFrom="paragraph">
              <wp:posOffset>793115</wp:posOffset>
            </wp:positionV>
            <wp:extent cx="1457325" cy="139255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กระบวนการประชาธิปไตย  คือ  การให้สมาชิกสามารถแสดงความคิดเห็นของตนเอง  และรับฟังความคิดเห็นของผู้อื่นก่อนจะตัดสินใจปฏิบัติในสิ่งที่คนส่วนใหญ่เห็นว่าถูกต้องเหมาะสมสมาชิกในสังคมจะต้องมีส่วนร่วมในการทำกิจกรรมต่าง  ๆ  ตามกระบวนการประชาธิปไตย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สนอแนะแนวทางที่เป็นประโยชน์ต่อ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ยอมรับและปฏิบัติตามข้อเสนอที่มาจากเสียงส่วน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ิดตามข่าวสารที่ผู้นำประกาศ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ออกเสียงเลือกตั้งผู้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เข้าร่วมประชุมเพื่อตกลงกันในเรื่องต่าง   ๆ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เคารพความคิด  ความเชื่อ  และการปฏิบัติของบุคคลที่แตกต่างกันไปโดยปราศจากอคติ  สมาชิกจำนวนมากที่อาศัยอยู่ร่วมกันในสังคมแต่ละคนมีความคิด  ความเชื่อ  และการปฏิบัติที่แตกต่างกันไป  สิ่งที่เราคิดและปฏิบัติ  คือสิ่งที่เราชอบ  คนอื่นก็จะคิดและปฏิบัติในสิ่งที่เขาชอบเหมือนกันเราไม่ต้องการให้ใครมาบังคับเราให้ทำตามเขา  คนอื่นเขาก็ไม่ต้องการให้ใครมาบังคับเหมือนกันกับเรา  ดังนั้น  เราจึงควรให้ความเคารพในสิ่งที่คนอื่นคิด  และปฏิบัติเช่นกัน  เพื่อลดความขัดแย้งที่อาจะเกิดขึ้นและปฏิบัติตนเพื่อการอยู่ร่วมกันอย่างสันติสุขในสังคมด้วยวิธีการประชาธิปไต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สถาบันพัฒนาคุณภาพวิชาการ</w:t>
      </w:r>
      <w:r>
        <w:rPr/>
        <w:t>(</w:t>
      </w:r>
      <w:r>
        <w:rPr/>
        <w:t>พว</w:t>
      </w:r>
      <w:r>
        <w:rPr/>
        <w:t>.) ,</w:t>
      </w:r>
      <w:r>
        <w:rPr/>
        <w:t>สังคมศึกษา ศาสนาและวัฒนธรรม</w:t>
      </w:r>
      <w:r>
        <w:rPr/>
        <w:t xml:space="preserve">, </w:t>
      </w:r>
      <w:r>
        <w:rPr/>
        <w:t>ป</w:t>
      </w:r>
      <w:r>
        <w:rPr/>
        <w:t>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ผู้นำชุมช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..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b/>
          <w:bCs/>
          <w:sz w:val="36"/>
          <w:szCs w:val="36"/>
        </w:rPr>
        <w:t>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้ง</w:t>
      </w:r>
      <w:r>
        <w:rPr>
          <w:sz w:val="32"/>
          <w:sz w:val="32"/>
          <w:szCs w:val="32"/>
        </w:rPr>
        <w:t xml:space="preserve">     สืบค้นข้อมูลเกี่ยวกับผู้นำชุมชนของนักเรียนแล้วบันทึกข้อมู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28600</wp:posOffset>
            </wp:positionH>
            <wp:positionV relativeFrom="paragraph">
              <wp:posOffset>234950</wp:posOffset>
            </wp:positionV>
            <wp:extent cx="6057900" cy="548640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ฉันอาศัยอยู่บ้านเลขที่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ุมชนของฉัน  มีผู้นำชุมช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ใหญ่บ้านชื่อ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ำนันชื่อ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อำเภอชื่อ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นำชุมชน  มีบทบาทหน้าที่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นำชุมชน  ที่ฉันอยากให้เป็น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อยู่ร่วมกันในสังค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คำชี้แจ้ง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แต่ละกลุ่มร่วมกันคิดวิเคราะห์  ว่าตนเองเป็นหัวหน้าห้อง  หัวหน้ากลุ่ม  หรือเป็นสมาชิกของกลุ่ม  นักเรียนจะปฏิบัติตนอย่างไรจึงถือว่าเป็นผู้นำผู้ตามที่ดี  และนำเสนอ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2400300" cy="800100"/>
                <wp:effectExtent l="5080" t="5080" r="3365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ิธีปฏิบัติตนเป็นหัวหน้าห้อง / หัวหน้ากลุ่ม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188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ิธีปฏิบัติตนเป็นหัวหน้าห้อง / หัวหน้ากลุ่ม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400300" cy="800100"/>
                <wp:effectExtent l="5080" t="5080" r="3365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ิธีปฏิบัติตนเป็นสมาชิกของกลุ่ม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7pt;width:188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ิธีปฏิบัติตนเป็นสมาชิกของกลุ่ม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นักเรียนแต่ละกลุ่มร่วมกันเสนอวิธีการที่จะอยู่ร่วมกันอย่างสันติสุขในครอบครัว  และโรงเรียน  และนำเสนอ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514600" cy="3086100"/>
                <wp:effectExtent l="5080" t="5080" r="1270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197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ครอบคร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2514600" cy="3086100"/>
                <wp:effectExtent l="5080" t="5080" r="1270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55pt;width:197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นำเสนอผลงาน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4"/>
        <w:gridCol w:w="1080"/>
        <w:gridCol w:w="1080"/>
        <w:gridCol w:w="1080"/>
        <w:gridCol w:w="1080"/>
        <w:gridCol w:w="1080"/>
      </w:tblGrid>
      <w:tr>
        <w:trPr>
          <w:trHeight w:val="271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0160</wp:posOffset>
                      </wp:positionV>
                      <wp:extent cx="1943100" cy="2286000"/>
                      <wp:effectExtent l="3810" t="3175" r="381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8pt" to="146.2pt,1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ุณลักษณะ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ละสลวยของการใช้ภา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รบถ้วยของ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ขั้นต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ของรูปแบบการนำเสน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ประณีตสวย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รุปการประเมิน  </w:t>
      </w:r>
      <w:r>
        <w:rPr>
          <w:sz w:val="32"/>
          <w:sz w:val="32"/>
          <w:szCs w:val="32"/>
        </w:rPr>
        <w:t>ให้นำคะแนนใบงานของแต่ละคนรวมกันแล้วคิดเป็นร้อย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16  -  20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หมายถึง     </w:t>
      </w:r>
      <w:r>
        <w:rPr>
          <w:sz w:val="32"/>
          <w:sz w:val="32"/>
          <w:szCs w:val="32"/>
        </w:rPr>
        <w:t>ผลการปฏิบัติงานอยู่ในระดั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2  -  15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ปานกลาง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b/>
          <w:bCs/>
          <w:sz w:val="32"/>
          <w:szCs w:val="32"/>
        </w:rPr>
        <w:t xml:space="preserve">11     </w:t>
      </w:r>
      <w:r>
        <w:rPr>
          <w:b/>
          <w:b/>
          <w:bCs/>
          <w:sz w:val="32"/>
          <w:sz w:val="32"/>
          <w:szCs w:val="32"/>
        </w:rPr>
        <w:t xml:space="preserve">คะแนนลงมา      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ต้องปรับปรุง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ผ่านเกณฑ์การประเมิน  </w:t>
      </w:r>
      <w:r>
        <w:rPr>
          <w:sz w:val="32"/>
          <w:sz w:val="32"/>
          <w:szCs w:val="32"/>
        </w:rPr>
        <w:t xml:space="preserve">ต้องผ่านร้อยละ  </w:t>
      </w:r>
      <w:r>
        <w:rPr>
          <w:sz w:val="32"/>
          <w:szCs w:val="32"/>
        </w:rPr>
        <w:t xml:space="preserve">80  </w:t>
      </w:r>
      <w:r>
        <w:rPr>
          <w:sz w:val="32"/>
          <w:sz w:val="32"/>
          <w:szCs w:val="32"/>
        </w:rPr>
        <w:t>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นำเสนอผลงานเรื่อง</w:t>
      </w:r>
      <w:r>
        <w:rPr>
          <w:b/>
          <w:bCs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ผู้ประเมิน</w:t>
      </w:r>
      <w:r>
        <w:rPr>
          <w:b/>
          <w:bCs/>
          <w:sz w:val="36"/>
          <w:szCs w:val="36"/>
        </w:rPr>
        <w:t>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กลุ่ม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7"/>
        <w:gridCol w:w="1259"/>
        <w:gridCol w:w="1798"/>
        <w:gridCol w:w="1798"/>
        <w:gridCol w:w="58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ลุ่มที่นำเสนอผลงาน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นื้อหาสาร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ของกลุ่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นิคการนำเสนอ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หัวข้อประเมิ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นื้อหาสาระ  หมายถึง  เรื่องราวที่นำเสนอตรงตามหัวข้อที่กำหนดชัดเจน  และมีสาระ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พร้อมของกลุ่ม  หมายถึง  สมาชิกทุกคนมีความกระตือรือร้น  พร้อมที่จะนำเสนอ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ทคนิคการนำเสนอ  หมายถึง  การดำเนินเรื่องด้วยความต่อเนื่อง  น่าสนใจ  ใช้สำเนียงทำท่าทางประกอบการนำเสนอ  มีความคิดริเริ่มสร้างสรรค์  รู้จักประยุกต์ในสถานที่อุปกรณ์ประกอบ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การพฤติกรรมที่ปรากฏชัดเจน  มีคุณภาพในระดับดีมาก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การพฤติกรรมที่ปรากฏชัดเจน  มีคุณภาพในระดับดี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การพฤติกรรมที่ปรากฏไม่ค่อยชัดเจน  มีคุณภาพในระดับพอใช้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การพฤติกรรมที่ปรากฏมีน้อยมาก  ขาดคุณภาพ  ยังต้องปรับปรุง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5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   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/</w:t>
      </w:r>
      <w:r>
        <w:rPr>
          <w:sz w:val="32"/>
          <w:szCs w:val="32"/>
        </w:rPr>
        <w:t xml:space="preserve">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Cs w:val="32"/>
        </w:rPr>
        <w:t xml:space="preserve">3.1    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/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 ลักษณะ ประเภทและ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ักษะ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ักษะการใช้คอมพิวเตอร์เพื่อการทำงาน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ตระหนักในการยอมรับซึ่งกันและกั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ตั้งใจ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ความหมาย ลักษณะ ประเภท ของวัฒน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ใช้คอมพิวเตอร์เพื่อการทำงาน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เกมต่อคำ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ผนว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ชี้แจงจุดประสงค์การเรียนรู้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จับคู่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และนักเรียนร่วมกันสนทนาเกี่ยวกับวัฒนธรรมโดยใช้คำถาม  “วัฒนธรรมมีกี่ประเภทอะไรบ้าง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นักเรียนร่วมกันศึกษาใบความรู้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ประเภทของ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นักเรียนนำเสนอผลงาน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tabs>
          <w:tab w:val="clear" w:pos="720"/>
          <w:tab w:val="left" w:pos="-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จัดทำ ใบงานที่ </w:t>
      </w:r>
      <w:r>
        <w:rPr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เกมต่อคำ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นัก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ะอาด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ทำงานเสร็จตามกำหน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นักเรีย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กมต่อคำ  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อย่างคำ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รอบครัว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เพณ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ีดเส้นเท่ากับจำนวนคำ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  <w:u w:val="single"/>
        </w:rPr>
        <w:t xml:space="preserve">ว  </w:t>
      </w:r>
      <w:r>
        <w:rPr>
          <w:sz w:val="32"/>
          <w:sz w:val="32"/>
          <w:szCs w:val="32"/>
        </w:rPr>
        <w:t xml:space="preserve">ครูเขียนพยัญชน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ัว  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นักเรียนบอกตัวพยัญชนะที่ละตัว  ถ้าทายถูกครูเขียนบนเส้นที่ขีดไว้ถ้านักเรียนทายผิดครูวาดรูปภาพ  อวัยวะของคนตัวอย่าง</w:t>
      </w:r>
    </w:p>
    <w:p>
      <w:pPr>
        <w:pStyle w:val="Normal"/>
        <w:tabs>
          <w:tab w:val="clear" w:pos="720"/>
          <w:tab w:val="left" w:pos="-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109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829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1           2             3           4            5            6           7</w:t>
      </w:r>
    </w:p>
    <w:p>
      <w:pPr>
        <w:pStyle w:val="Normal"/>
        <w:tabs>
          <w:tab w:val="clear" w:pos="720"/>
          <w:tab w:val="lef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15pt" to="140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38375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15pt" to="176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479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15pt" to="1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146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.9pt" to="222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.4pt" to="212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61590</wp:posOffset>
                </wp:positionH>
                <wp:positionV relativeFrom="paragraph">
                  <wp:posOffset>8255</wp:posOffset>
                </wp:positionV>
                <wp:extent cx="123825" cy="13335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.65pt" to="211.4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62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9pt" to="25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15pt" to="29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7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9pt" to="328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4325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15pt" to="247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90925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0.1pt" to="282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481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.4pt" to="318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90215</wp:posOffset>
                </wp:positionH>
                <wp:positionV relativeFrom="paragraph">
                  <wp:posOffset>27305</wp:posOffset>
                </wp:positionV>
                <wp:extent cx="123825" cy="13335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.15pt" to="245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37890</wp:posOffset>
                </wp:positionH>
                <wp:positionV relativeFrom="paragraph">
                  <wp:posOffset>8255</wp:posOffset>
                </wp:positionV>
                <wp:extent cx="123825" cy="13335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65pt" to="280.4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4615</wp:posOffset>
                </wp:positionH>
                <wp:positionV relativeFrom="paragraph">
                  <wp:posOffset>17780</wp:posOffset>
                </wp:positionV>
                <wp:extent cx="123825" cy="13335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.4pt" to="317.1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9265</wp:posOffset>
                </wp:positionH>
                <wp:positionV relativeFrom="paragraph">
                  <wp:posOffset>208280</wp:posOffset>
                </wp:positionV>
                <wp:extent cx="123825" cy="13335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.4pt" to="246.6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66465</wp:posOffset>
                </wp:positionH>
                <wp:positionV relativeFrom="paragraph">
                  <wp:posOffset>189230</wp:posOffset>
                </wp:positionV>
                <wp:extent cx="123825" cy="13335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4.9pt" to="282.65pt,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04615</wp:posOffset>
                </wp:positionH>
                <wp:positionV relativeFrom="paragraph">
                  <wp:posOffset>198755</wp:posOffset>
                </wp:positionV>
                <wp:extent cx="123825" cy="13335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5.65pt" to="317.1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5765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6.4pt" to="328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0045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5pt" to="292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100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15pt" to="33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ถ้านักเรียนทั้งห้องทายผิดครบจำนวนอวัยวะของคน  คือ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ครั้งถือว่า  แพ้ต้องถูกตัดคอ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หมาย  ลักษณะ  และประเภทของวัฒน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236220</wp:posOffset>
            </wp:positionH>
            <wp:positionV relativeFrom="paragraph">
              <wp:posOffset>66040</wp:posOffset>
            </wp:positionV>
            <wp:extent cx="6086475" cy="5481320"/>
            <wp:effectExtent l="0" t="0" r="0" b="0"/>
            <wp:wrapNone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  ลักษณะ  และประเภทของ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ัฒนธรรม </w:t>
      </w:r>
      <w:r>
        <w:rPr>
          <w:sz w:val="32"/>
          <w:sz w:val="32"/>
          <w:szCs w:val="32"/>
        </w:rPr>
        <w:t xml:space="preserve"> หมายถึง  แบบแผนในการดำเนินชีวิตของคนในสังคมที่ปฏิบัติสืบต่อกันมาเป็นเวลาช้านานและเป็นสิ่งแสดงถึงความเจริญของมนุษย์  เช่น  ภาษา  การแต่งกาย  ประเพณี  พิธีกรรมต่าง  ๆ  เป็นต้น  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ป็นสิ่งที่ถ่ายทอดได้โดยการเรียนรู้  เกิดจากการอบรมสั่งสอนของพ่อ  แม่  ครู  และประสบการณ์ต่าง  ๆ  ที่ได้รับจากการเป็นสมาชิกของสังค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ป็นวิถีชีวิต  ช่วยวางกฎเกณฑ์ให้คนเราดำเนินชีวิตอย่างมีแบบแผ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ป็นสิ่งที่ไม่หยุดนิ่ง  มีการเปลี่ยนแปลงอยู่ตลอดเวลา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ัฒนธรรมทางวัตถุ  ได้แก่  สิ่งต่าง  ๆ  ที่คนเราประดิษฐ์ขึ้นมาเพื่อประโยชน์ของคนในสังคม  เช่น  อาคารบ้านเรือนสิ่งของเครื่องใช้  ยานพาหนะ  และสิ่งอำนวยความสะดวก  เป็นต้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ัฒนธรรมที่ไม่ใช่วัตถุ  ได้แก่  แบบแผนในการดำเนินชีวิตของคนในสังคม  เช่น  ความคิด  ความเชื่อ  ค่านิยม  ศีลธรรม  จารีต  ประเพณี  และภาษา  เป็นต้น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อยู่ร่วมกันในสังคม  เราควรปฏิบัติตามวัฒนธรรมที่ดีงาม  เช่น  ปฏิบัติตนเป็นพลเมืองดี  แสดงความเคารพต่อบุคคลที่ควรเคารพ  เคารพกฎหมายของบ้านเมือง  เข้าร่วมกิจกรรมตามประเพณีของท้องถิ่น  ซึ่งจะช่วยเหลือสร้างความเป็นอันหนึ่งอันเดียวกัน  สร้างความมั่งคงและความเจริญให้แก่สังคมนั้น  ๆ  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สุเทพ จิตรชื่น พิษณุ  เพชรพัชรกุล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ังคมศึกษา ศาสนาและวัฒนธรรม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 xml:space="preserve">7 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ภทของวัฒน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.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b/>
          <w:bCs/>
          <w:sz w:val="36"/>
          <w:szCs w:val="36"/>
        </w:rPr>
        <w:t>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นักเรียนวาดภาพหรือหาภาพเกี่ยวกับวัฒนธรรมไทยด้านต่าง  ๆ  ลงในแบบภาพ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1714500" cy="1943100"/>
                <wp:effectExtent l="5080" t="5080" r="13335" b="177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ัฒนธรรมทาง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4.2pt;width:13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ัฒนธรรมทางวัตถุ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714500" cy="1943100"/>
                <wp:effectExtent l="1905" t="1905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ัฒนธรรมทางจิต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pt;width:13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ัฒนธรรมทางจิตใจ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342900" cy="457200"/>
                <wp:effectExtent l="0" t="63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34.95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3810" t="635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96.9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2400300" cy="685800"/>
                <wp:effectExtent l="5080" t="5080" r="5080" b="5772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43148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5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ัฒนธรรมไทย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3175" t="381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305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1714500" cy="1943100"/>
                <wp:effectExtent l="5080" t="5080" r="13335" b="177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ัฒนธรรมระดับ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8.8pt;width:13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ัฒนธรรมระดับชาติ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714500" cy="1943100"/>
                <wp:effectExtent l="5080" t="5080" r="13335" b="177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ัฒนธรรมระดับ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8pt;width:13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ัฒนธรรมระดับท้องถิ่น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นัก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Cs/>
          <w:sz w:val="36"/>
          <w:szCs w:val="36"/>
        </w:rPr>
        <w:t>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ขียนระดับคุณภาพในช่องที่ต้องการประเมิน  ตามเกณฑ์การประเมิ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อยู่ในระดับดี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อยู่ในระดั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อยู่ในระดับปานกล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อยู่ในระดับต้องปรับปรุ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2.  </w:t>
      </w:r>
      <w:r>
        <w:rPr>
          <w:sz w:val="32"/>
          <w:sz w:val="32"/>
          <w:szCs w:val="32"/>
        </w:rPr>
        <w:t xml:space="preserve">กรุณาเขียนเครื่องหม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ช่อง          เพื่อแสดงฐานของผู้ประเม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482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ตนเอง                 ครู                  ผู้ปกครอง</w:t>
      </w: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ถูกประเมิน</w:t>
      </w:r>
      <w:r>
        <w:rPr>
          <w:b/>
          <w:bCs/>
          <w:sz w:val="32"/>
          <w:szCs w:val="32"/>
        </w:rPr>
        <w:t>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...................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6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วามสามารถ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ตั้งใจ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รับผิดชอบในการส่ง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สะอาดเรียบร้อยใน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ทำงานเสร็จทันตามกำหนด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ะแนนรวม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ความเห็น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6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/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     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/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แตกต่างทางวัฒนธรร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วิธีการสร้างชิ้นงานด้วยคอมพิวเตอร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ักษะ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ะบว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ทักษะการใช้คอมพิวเตอร์สร้างชิ้น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ตั้ง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แตกต่างทางวัฒน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สร้างชิ้นงานด้วยคอมพิวเตอร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ักเรียนร่วมกันร้องเพลงช่วยกัน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23310</wp:posOffset>
            </wp:positionH>
            <wp:positionV relativeFrom="paragraph">
              <wp:posOffset>-262890</wp:posOffset>
            </wp:positionV>
            <wp:extent cx="1325880" cy="1181100"/>
            <wp:effectExtent l="0" t="0" r="0" b="0"/>
            <wp:wrapNone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81100"/>
                    </a:xfrm>
                    <a:prstGeom prst="rect">
                      <a:avLst/>
                    </a:prstGeom>
                    <a:ln w="3810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เพลงช่วยกันท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นื้อร้อง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ทำนอง  บัณฑิต     บุณยาค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สิ่งใ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งานสิ่งใด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แม้ใครละเลยทิ้งปล่อย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ัวแต่คอยเฝ้าแต่คอย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หวังคอยจะเกี่ยงโยนกลอ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ไม่มีเสร็จไม่มีเสร็จรับรอง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จำไว้ทุกคนต้องทำ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ะต้องช่วยกัน</w:t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ช่วยกั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ช่วยกั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ช่วยกัน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และนักเรียนร่วมกันสนทนาโดยครูใช้คำถาม  “อะไรคือความแตกต่างทางวัฒนธรรม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นักเรียนทบทวนความหมายและประเภทของ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ครูให้นักเรียนแต่ละกลุ่มศึกษาใบความรู้ที่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ความแตกต่างทาง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นักเรียนแต่ละกลุ่มค้นคว้าข้อมูลเกี่ยวกับวัฒนธรรมที่เป็นเอกลักษณ์ในภูมิภาคกลุ่มล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ื่อง  เช่น  วัฒนธรรมการแต่งก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นักเรียนแต่ละกลุ่มจัดทำข้อมูลเป็นสมุดภาพ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นักเรียนนำเสนอผลงานกลุ่มและร่วมกันสรุปองค์ความรู้ช่วยกันร้องเพลงช่วยกัน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ุดภาพ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>7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ภูมิเพลง  “ช่วยกันทำ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ตัวอย่างสมุด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sz w:val="32"/>
          <w:szCs w:val="32"/>
        </w:rPr>
        <w:t>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ร่วม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แสดงความค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ตั้งใจ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ู้นำและผู้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ทำ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 xml:space="preserve">7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แตกต่างทางวัฒน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457200</wp:posOffset>
            </wp:positionH>
            <wp:positionV relativeFrom="paragraph">
              <wp:posOffset>254635</wp:posOffset>
            </wp:positionV>
            <wp:extent cx="6172200" cy="5518785"/>
            <wp:effectExtent l="0" t="0" r="0" b="0"/>
            <wp:wrapNone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</w:rPr>
        <w:t>ความแตกต่างทาง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ังคมที่มีคนอยู่ร่วมกันหลายเชื้อชาติ  หลายภาษา  และมีความเชื่อแตกต่าง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ามทั้งด้านภาษา  การแต่งกาย  การบริโภค  การสร้างที่อยู่อาศัย  การประกอบอ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ตลอกจนขนบธรรมเนียม  ประเพณี  ค่านิยม  และมีวัฒนธรรมที่แตกต่างกันตามภูมิภาค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วัฒนธรรมทา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ัฒนธรรมที่เกี่ยวข้องกับการก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วัฒนธรรมที่เกี่ยวข้องกับการแต่งก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วัฒนธรรมที่เกี่ยวข้องกับการแสดงและการละเล่นพื้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ประเพณีพื้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เหตุที่ทำให้เกิดความแตกต่างทางวัฒนธรรม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หลากหลายทางเชื่อชาติ  และศาส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แตกต่างสภาพทางภูมิ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เปลี่ยนแปลงรูปแบบ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  เราต้องยอมรับความแตกต่างของวัฒนธรรมในแต่ละท้องถิ่นเพราะ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ของท้องถิ่นย่อมบ่งบอกถึงความเจริญและประวัติความเป็นมาของ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>สังคมศึกษา ศาสนา และวัฒนธรรม ชั้น ป</w:t>
      </w:r>
      <w:r>
        <w:rPr/>
        <w:t>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1586"/>
        <w:gridCol w:w="1294"/>
        <w:gridCol w:w="1294"/>
        <w:gridCol w:w="1295"/>
        <w:gridCol w:w="12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ผู้ตา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สังเกตพฤติกรรม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อธิบายระดับคุณภา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บางครั้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ทำ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ร่วมกับทุก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เป็นบาง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เอาความคิดเห็นของตนเอง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ด้วยความมุ่งมั่นจนงานสำเร็จสม่ำเสม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ไม่สม่ำเสมอแต่งานสำเร็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ไม่ประสบความสำเร็จ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ผู้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ของผู้อื่นแล้ว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แต่ไม่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ับฟังความคิดเห็นและไม่ปฏิบัติตาม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มี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ขาด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ไม่ตรงประเด็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 xml:space="preserve">    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7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/</w:t>
      </w:r>
      <w:r>
        <w:rPr>
          <w:sz w:val="32"/>
          <w:szCs w:val="32"/>
        </w:rPr>
        <w:t xml:space="preserve"> 1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 /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      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ตัวชี้วัด  ป</w:t>
      </w:r>
      <w:r>
        <w:rPr>
          <w:sz w:val="32"/>
          <w:szCs w:val="32"/>
        </w:rPr>
        <w:t>.4 / 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วัฒนธรรมของไทยและการปฏิบัติตนเป็นพลเมือง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ธิบายการสร้างชิ้นงานโดยใช้โปรแกรมกราฟิ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ักษะ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ระบวนการทำงา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อด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วัฒนธรรมของไทยและการปฏิบัติตนเป็นพลเมือง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สร้างชิ้นงานโดยใช้โปรแกรมกราฟิ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ครูเล่นนิทานราชสีห์กับสุนัขจิ้งจอก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บความรู้ที่  </w:t>
      </w:r>
      <w:r>
        <w:rPr>
          <w:sz w:val="32"/>
          <w:szCs w:val="32"/>
        </w:rPr>
        <w:t>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อธิบายประเภทของซอฟต์แวร์และการสร้างชิ้นงานโดยใช้โปรแกรมกราฟ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นักเรียนแต่ละกลุ่มช่วยกันคิดสรุปการสร้างชิ้นงานจากเรื่องการเป็นพลเมืองดี  หรือวัฒนธรรม  กลุ่มล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ครูและนักเรียนร่วมกันอภิปรายสรุปองค์ความรู้หน่วยต้นกล้าคนดีโดยครูใช้คำถามสำคัญ  “นักเรียนจะปฏิบัติตนเป็นพลเมืองดีของครอบครัวและชุมชนได้อย่างไร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สร้างชิ้นงานโดยใช้โปรแกรมกราฟ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หนังสือแบบเรียนการงานอาชีพและเทคโนโลยี  ชั้นประถมศึกษาปีที่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ห้อง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ขยันซื่อสัต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ทำ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บันทึกการตรวจผลงา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95250</wp:posOffset>
            </wp:positionH>
            <wp:positionV relativeFrom="paragraph">
              <wp:posOffset>60960</wp:posOffset>
            </wp:positionV>
            <wp:extent cx="5715000" cy="6743700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ทานเรื่องราชสีห์กับสุนัขจิ้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ราชสีห์ตัวหนึ่งออกไปล่าวัวมาได้  ก็กินจนอิ่มหนำสำราญแล้วก็ไปกินน้ำที่ลำธาร  บังเอิญมีสุนัขจิ้งจอกตัวหนึ่งกินน้ำอยู่บริเวณนั้นเห็นราชสีห์เข้าก็ตกใจกลัว  จะหนีก็หนีไม่ทัน  ก็เลยทำใจดีเดินเข้าหาราชสีห์พร้อมกับพูดว่า  “ท่านราชสีห์ผู้ยิ่งใหญ่  ข้าชื่นชมท่านมานานแล้ว  ข้าอยากเป็นผู้รับใช้ติดตามท่านไปทุกหนทุกแห่ง”  ราชสีห์ได้ยินก็ไม่ว่าอะไร  ยินยอมให้สุนัขจิ้งจอกติดตามไปทุกหนทุกแห่งสุนัขจิ้งจอกก็รับใช้ราชสีห์โดยมีหน้าที่ออกไปหาสัตว์ว่าอยู่ที่ใด  แล้วกลับมาบอกราชสีห์  ให้ราชสีห์ไปล่าเมื่อได้สัตว์มาราชสีห์ก็จะแบ่งเนื้อให้สุนัขจิ้งจอกกิ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วลาผ่านไปนานเข้าสุนัขจิ้งจอกก็สำคัญตนผิด  คิดว่ามีบารมีมากแล้ว  น่านะเป็นหัวหน้าราชสีห์ได้รับใช้บ้าง  ราชสีห์ได้ฟังก็ไม่ว่าอะไร  ยินยอมตามสุนัขจิ้งจอก  แล้วถามสุนัขจิ้งจอกว่า  “วันนี้ท่านอยากกินเนื้ออะไร”สุนัขจิ้งจอกบอกว่า  “เราอยากกินเนื้อช้าง”  ราชสีห์จึงออกไปหาช้างเมื่อพบแล้วก็กลับมา  บอกสุนัขจิ้งจอก  สุนัขจิ้งจอกจึงออกไปล่าช้าง  เมื่อเห็นช้างก็เห่าตรงเข้าไปจกกัดช้าง  แต่ช้างซึ่งเป็นสัตว์ที่มีร่างกายใหญ่โตเมื่อเห็นสุนัขจิ้งจอกจะทำร้ายตน  จึงใช้เท้าเตะสุนัขจิ้งจอกล้มลงและเหยียบสุนัขจิ้งจอกจน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นี้สอนให้รู้ว่า  ใครมีหน้าที่อะไรก็ควรทำแต่ในหน้าที่ของตนให้ดี  อย่าได้ไปทำในหน้าที่ของคนอื่น  อาจเป็นผลร้ายต่อตนเองและผู้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b/>
          <w:bCs/>
          <w:sz w:val="36"/>
          <w:szCs w:val="36"/>
        </w:rPr>
        <w:t>4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คำชี้แจ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ให้นักเรียนทำเครื่องหมาย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X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1.</w:t>
              <w:tab/>
            </w:r>
            <w:r>
              <w:rPr>
                <w:sz w:val="32"/>
                <w:sz w:val="32"/>
                <w:szCs w:val="32"/>
              </w:rPr>
              <w:t>การปฏิบัติอย่างไรเป็นการปฏิบัติตนตามระบอบ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ใช้ความรู้สึกในการตัดสินปัญ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ใช้อารมณ์ในการโต้แย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สดงความคิดเห็นอย่างมีอค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2.</w:t>
              <w:tab/>
            </w:r>
            <w:r>
              <w:rPr>
                <w:sz w:val="32"/>
                <w:sz w:val="32"/>
                <w:szCs w:val="32"/>
              </w:rPr>
              <w:t>บุคคลใดเป็นการปฏิบัติตนเป็นพลเมืองดีตามวิถี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อกใช้อารมณ์ในการตัดสิ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โอ๋หยิบขนมของเพื่อนโดยไม่บ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อ้อยยอมรับฟังความคิดเห็นของคน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อุ</w:t>
            </w:r>
            <w:r>
              <w:rPr>
                <w:rFonts w:cs="Angsana New" w:ascii="Angsana New" w:hAnsi="Angsana New"/>
                <w:b/>
                <w:bCs/>
                <w:vanish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ังแกน้องส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3.</w:t>
              <w:tab/>
            </w:r>
            <w:r>
              <w:rPr>
                <w:sz w:val="32"/>
                <w:sz w:val="32"/>
                <w:szCs w:val="32"/>
              </w:rPr>
              <w:t>ข้อใดเป็นการเสียสละต่อส่วนร่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ช่วยเพื่อนทำการบ้านเสม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ทำความสะอาดโต๊ะเรียนของต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นำดอกไม้ไปให้ครู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บริจาคเสื้อผ้าให้ผู้ประสบภัยน้ำท่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4.</w:t>
              <w:tab/>
            </w:r>
            <w:r>
              <w:rPr>
                <w:sz w:val="32"/>
                <w:sz w:val="32"/>
                <w:szCs w:val="32"/>
              </w:rPr>
              <w:t>ข้อใดคือลักษณะของผู้นำที่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คุณธรรมและความสามาร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ฐานะร่ำร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หน้าตาหล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ความสามารถแต่ไม่มีคุณธ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.</w:t>
              <w:tab/>
            </w:r>
            <w:r>
              <w:rPr>
                <w:sz w:val="32"/>
                <w:sz w:val="32"/>
                <w:szCs w:val="32"/>
              </w:rPr>
              <w:t>ในฐานะผู้ตามที่ดี  นักเรียนไม่ควรทำสิ่ง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ชื่อฟังคำสั่งสอนของพ่อแ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ช่วยพ่อแม่ทำงาน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ตั้งใจเรียนหนังสือ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         </w:t>
            </w:r>
            <w:r>
              <w:rPr>
                <w:sz w:val="32"/>
                <w:sz w:val="32"/>
                <w:szCs w:val="32"/>
              </w:rPr>
              <w:t>ใช้จ่ายฟุ่มเฟื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b/>
          <w:bCs/>
          <w:sz w:val="36"/>
          <w:szCs w:val="36"/>
        </w:rPr>
        <w:t>4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คำชี้แจ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ให้นักเรียนทำเครื่องหมาย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X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  <w:tab/>
            </w:r>
            <w:r>
              <w:rPr>
                <w:sz w:val="32"/>
                <w:sz w:val="32"/>
                <w:szCs w:val="32"/>
              </w:rPr>
              <w:t>ครอบครัวดีมีผลต่อสังคมตามข้อใดมากที่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ช่วยลดปัญหาทา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คนคบหาสมาคม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การทำงานรวดเร็ว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มีการช่วยเหลือ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ครอบครัวควรมีลักษณะ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โห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เย็น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าแต่ใจ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ยอมรับความคิดเห็นของคน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8.</w:t>
              <w:tab/>
            </w:r>
            <w:r>
              <w:rPr>
                <w:sz w:val="32"/>
                <w:sz w:val="32"/>
                <w:szCs w:val="32"/>
              </w:rPr>
              <w:t>คุณภาพของข้อมูลขึ้นอยู่กับสิ่งใดมากที่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ผู้เก็บรวบรวม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วิธีการเก็บ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ผู้ใช้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หล่ง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9.</w:t>
              <w:tab/>
            </w:r>
            <w:r>
              <w:rPr>
                <w:sz w:val="32"/>
                <w:sz w:val="32"/>
                <w:szCs w:val="32"/>
              </w:rPr>
              <w:t>เครื่องมือควบคุมตัวชี้ตำแหน่งบนจอภาพคือข้อ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ไอค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มา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ป้นพิมพ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ซีพีย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10.</w:t>
              <w:tab/>
            </w:r>
            <w:r>
              <w:rPr>
                <w:sz w:val="32"/>
                <w:sz w:val="32"/>
                <w:szCs w:val="32"/>
              </w:rPr>
              <w:t>ถ้าต้องการพิมพ์งานควรเลือกใช้โปรแกรมในข้อใดเหมาะสมที่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โฟโต้ชอ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เพาเวอร์พอยท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ไมโครซอฟต์เวอร์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ไมโครซอฟต์เอ็กเซ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42900</wp:posOffset>
            </wp:positionH>
            <wp:positionV relativeFrom="paragraph">
              <wp:posOffset>171450</wp:posOffset>
            </wp:positionV>
            <wp:extent cx="5029200" cy="4800600"/>
            <wp:effectExtent l="0" t="0" r="0" b="0"/>
            <wp:wrapNone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1.</w:t>
        <w:tab/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.</w:t>
        <w:tab/>
      </w:r>
      <w:r>
        <w:rPr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3.</w:t>
        <w:tab/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4.</w:t>
        <w:tab/>
      </w:r>
      <w:r>
        <w:rPr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5.</w:t>
        <w:tab/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6.</w:t>
        <w:tab/>
      </w:r>
      <w:r>
        <w:rPr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7.</w:t>
        <w:tab/>
      </w:r>
      <w:r>
        <w:rPr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8.</w:t>
        <w:tab/>
      </w:r>
      <w:r>
        <w:rPr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9.</w:t>
        <w:tab/>
      </w:r>
      <w:r>
        <w:rPr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0.</w:t>
        <w:tab/>
      </w:r>
      <w:r>
        <w:rPr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พฤติก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755"/>
        <w:gridCol w:w="755"/>
        <w:gridCol w:w="755"/>
        <w:gridCol w:w="755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สามารถของผู้เรียน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ได้ตามที่ได้รับมอบหมา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เสร็จทันตาม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งานตรง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ความขยันและซื่อสัต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ด้วยตนเอ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ยายามทำงานให้เสร็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้นคว้าหาความรู้เกี่ยวกับงานที่ท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นใจและเต็มใจทำง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อย่างมีความสุ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ักความสะอาดและทำงานอย่างมีระเบีย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5015</wp:posOffset>
                </wp:positionH>
                <wp:positionV relativeFrom="paragraph">
                  <wp:posOffset>123825</wp:posOffset>
                </wp:positionV>
                <wp:extent cx="1325880" cy="572770"/>
                <wp:effectExtent l="0" t="0" r="0" b="0"/>
                <wp:wrapSquare wrapText="bothSides"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9.7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ภาพของผู้ประเม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482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ตนเอง                 ครู                  ผู้ปกครอง</w:t>
      </w: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80"/>
        <w:gridCol w:w="720"/>
        <w:gridCol w:w="720"/>
        <w:gridCol w:w="7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21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เรียบ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เคราะห์มาตรฐานการเรียนรู้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ื่อ 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  ส  </w:t>
            </w:r>
            <w:r>
              <w:rPr>
                <w:b/>
                <w:bCs/>
                <w:sz w:val="32"/>
                <w:szCs w:val="32"/>
              </w:rPr>
              <w:t xml:space="preserve">2.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 ดำรงชีวิตอยู่ร่วมกันในสังคมไทยและสังคมโลกอย่างสันติสุ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ปฏิบัติตนเป็นพลเมืองดีตามวิถีประชาธิปไตยในฐานะสมาชิกที่ดีของ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ปฏิบัติตนในการเป็นผู้นำและผู้ตามที่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อธิบายความแตกต่างทางวัฒนธรรมของกลุ่มคนใ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เข้าร่วมกิจกรรมประชาธิปไตยของชุมชน  เช่น  การรณรงค์การเลือก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แนวทางการปฏิบัติตนเป็นสมาชิกที่ดีของชุมชน  เช่น  อนุรักษ์สิ่งแวดล้อม  สาธารณสมบัติ  โบราณวัตถุและโบราณสถาน  การพัฒนา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บทบาทและความรับผิดชอบของผู้น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บทบาทและความรับผิดชอบของผู้ตามหรือสมาชิ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กลุ่มให้มีประสิทธิภาพและประสิทธิผล  และประโยชน์ของการทำงานเป็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วัฒนธรรมในภาคต่าง  ๆ  ของไทยที่แตกต่างกัน  เช่น  การแต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ย  ภาษา  อาห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  ง 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  เห็นคุณค่า  และใช้กระบวนการเทคโนโลยีสารสนเทศในการสืบค้นข้อมูลการเรียนรู้    การสื่อสาร  การแก้ปัญหา  การทำงาน  และอาชีพอย่างมีประสิทธิภาพ  ประสิทธิผล  และมีคุณค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  พ  </w:t>
            </w:r>
            <w:r>
              <w:rPr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เห็นคุณค่าตนเอง  ครอบครัว  เพศศึกษา  และมีทักษะในการดำเนินชีว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สร้างภาพหรือชิ้นงานจากจิตนาการโดยใช้โปรแกรมกราฟิก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อธิบายคุณลักษณะของความเป็นเพื่อนและสมาชิกที่ดีของ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 xml:space="preserve">การใช้โปรแกรมกราฟิกขั้นพื้นฐาน  เช่น  การวาดภาพ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ายสี  การพิมพ์ข้อ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สร้างภาพหรือชิ้นงานโดยใช้โปรแกรมกราฟิก  เช่น  การวาดภาพประกอบการเล่านิทาน  โดยไม่คัดลอกผลงานผู้อื่น  ใช้คำสุภาพและไม่สร้างความเสียหายต่อ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คุณลักษณะของความเป็นเพื่อนและสมาชิกที่ดีของ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644" w:right="1418" w:gutter="0" w:header="709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29:00Z</dcterms:created>
  <dc:creator>Personal</dc:creator>
  <dc:description/>
  <cp:keywords/>
  <dc:language>en-US</dc:language>
  <cp:lastModifiedBy>Resource Center</cp:lastModifiedBy>
  <cp:lastPrinted>2009-08-01T05:48:00Z</cp:lastPrinted>
  <dcterms:modified xsi:type="dcterms:W3CDTF">2009-11-09T08:30:00Z</dcterms:modified>
  <cp:revision>4</cp:revision>
  <dc:subject/>
  <dc:title>กลุ่มสาระการเรียนรู้บูรณาการ  ชั้นประถมศึกษาปีที่  4</dc:title>
</cp:coreProperties>
</file>