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 บูรณาการ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ชื่อหน่วย  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หน่วยย่อยจำนวน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หน่วยย่อย  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1  </w:t>
            </w:r>
            <w:r>
              <w:rPr/>
              <w:t xml:space="preserve">ชื่อ  ต้นกล้าคนดี                                        เวลา     </w:t>
            </w:r>
            <w:r>
              <w:rPr/>
              <w:t xml:space="preserve">14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2  </w:t>
            </w:r>
            <w:r>
              <w:rPr/>
              <w:t xml:space="preserve">ชื่อ  สิทธิเด็กไทย                                       เวลา     </w:t>
            </w:r>
            <w:r>
              <w:rPr/>
              <w:t xml:space="preserve">12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หน่วยย่อยที่  </w:t>
            </w:r>
            <w:r>
              <w:rPr/>
              <w:t xml:space="preserve">3  </w:t>
            </w:r>
            <w:r>
              <w:rPr/>
              <w:t xml:space="preserve">ชื่อ  วิถีประชาธิปไตย                                เวลา     </w:t>
            </w:r>
            <w:r>
              <w:rPr/>
              <w:t xml:space="preserve">14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40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eastAsia="zh-CN"/>
        </w:rPr>
      </w:pPr>
      <w:r>
        <w:rPr>
          <w:rFonts w:cs="Cordia New" w:ascii="Cordia New" w:hAnsi="Cordia New"/>
          <w:b/>
          <w:bCs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9675</wp:posOffset>
                </wp:positionH>
                <wp:positionV relativeFrom="paragraph">
                  <wp:posOffset>3399155</wp:posOffset>
                </wp:positionV>
                <wp:extent cx="3657600" cy="43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267.6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5250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13335" t="13970" r="273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240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9675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33020" t="3810" r="444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240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51940</wp:posOffset>
                </wp:positionH>
                <wp:positionV relativeFrom="paragraph">
                  <wp:posOffset>3905885</wp:posOffset>
                </wp:positionV>
                <wp:extent cx="342900" cy="342900"/>
                <wp:effectExtent l="25400" t="22225" r="1587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307.5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3973830</wp:posOffset>
                </wp:positionV>
                <wp:extent cx="342900" cy="342900"/>
                <wp:effectExtent l="8890" t="26670" r="304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12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/>
                        <w:t xml:space="preserve">1. </w:t>
                      </w:r>
                      <w:r>
                        <w:rPr/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ทักษะ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/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ทักษะ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/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040</wp:posOffset>
                </wp:positionH>
                <wp:positionV relativeFrom="paragraph">
                  <wp:posOffset>4421505</wp:posOffset>
                </wp:positionV>
                <wp:extent cx="2752090" cy="2875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</w:t>
                            </w:r>
                            <w:r>
                              <w:rPr/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348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ใบ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บันทึกความ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 </w:t>
                      </w:r>
                      <w:r>
                        <w:rPr/>
                        <w:t>สมุ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 </w:t>
                      </w:r>
                      <w:r>
                        <w:rPr/>
                        <w:t>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 </w:t>
                      </w:r>
                      <w:r>
                        <w:rPr/>
                        <w:t>เรียง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 </w:t>
                      </w:r>
                      <w:r>
                        <w:rPr/>
                        <w:t>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 </w:t>
                      </w:r>
                      <w:r>
                        <w:rPr/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7355</wp:posOffset>
                </wp:positionH>
                <wp:positionV relativeFrom="paragraph">
                  <wp:posOffset>4421505</wp:posOffset>
                </wp:positionV>
                <wp:extent cx="2523490" cy="287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/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/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34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/>
                      </w:pPr>
                      <w:r>
                        <w:rPr/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/>
                      </w:pPr>
                      <w:r>
                        <w:rPr/>
                        <w:t>ความพอเพี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9675</wp:posOffset>
                </wp:positionH>
                <wp:positionV relativeFrom="paragraph">
                  <wp:posOffset>3340735</wp:posOffset>
                </wp:positionV>
                <wp:extent cx="3657600" cy="5505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263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 บูรณาการ  ชั้นประถมศึกษาปีที่  </w:t>
      </w:r>
      <w:r>
        <w:rPr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หน่วย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จัดการเรียนรู้ จำนวน  </w:t>
      </w:r>
      <w:r>
        <w:rPr>
          <w:b/>
          <w:bCs/>
          <w:sz w:val="36"/>
          <w:szCs w:val="36"/>
        </w:rPr>
        <w:t xml:space="preserve">7 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87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1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2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3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4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5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6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  <w:t xml:space="preserve">แผนการจัดการเรียนรู้ที่  </w:t>
            </w:r>
            <w:r>
              <w:rPr/>
              <w:t xml:space="preserve">7                             </w:t>
            </w:r>
            <w:r>
              <w:rPr/>
              <w:t xml:space="preserve">เวลา     </w:t>
            </w:r>
            <w:r>
              <w:rPr/>
              <w:t xml:space="preserve">2     </w:t>
            </w:r>
            <w:r>
              <w:rPr/>
              <w:t>ชั่วโม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>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3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2752090" cy="2994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ประเพณีและวัฒนธรรมในครอบครัว  ในท้องถิ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พฤติกรรมการดำเนินชีวิตของตนเองและผู้อื่น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ความสำคัญและความแตกต่างของแต่ละ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ารค้นหาและ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5.75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 xml:space="preserve">ประเพณีและวัฒนธรรมในครอบครัว  ในท้องถิ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พฤติกรรมการดำเนินชีวิตของตนเองและผู้อื่นในชีวิตประจำ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ความสำคัญและความแตกต่างของแต่ละ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ารค้นหาและ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523490" cy="2842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  สร้างสรร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ทางอินเตอร์เน็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3.8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  สร้างสรร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ทางอินเตอร์เน็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095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13335" t="13970" r="2730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5pt;margin-top:18.4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47825</wp:posOffset>
                </wp:positionH>
                <wp:positionV relativeFrom="paragraph">
                  <wp:posOffset>234315</wp:posOffset>
                </wp:positionV>
                <wp:extent cx="342900" cy="342900"/>
                <wp:effectExtent l="33020" t="3810" r="444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7pt;margin-top:18.4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0625</wp:posOffset>
                </wp:positionH>
                <wp:positionV relativeFrom="paragraph">
                  <wp:posOffset>27940</wp:posOffset>
                </wp:positionV>
                <wp:extent cx="3657600" cy="621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.2pt;width:287.9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3657600" cy="7943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่อ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ที่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55pt;mso-wrap-distance-left:9.05pt;mso-wrap-distance-right:9.05pt;mso-wrap-distance-top:0pt;mso-wrap-distance-bottom:0pt;margin-top:14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่อ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ที่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0065</wp:posOffset>
                </wp:positionH>
                <wp:positionV relativeFrom="paragraph">
                  <wp:posOffset>165735</wp:posOffset>
                </wp:positionV>
                <wp:extent cx="342900" cy="342900"/>
                <wp:effectExtent l="25400" t="22225" r="1587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95pt;margin-top:13.0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6635</wp:posOffset>
                </wp:positionH>
                <wp:positionV relativeFrom="paragraph">
                  <wp:posOffset>165735</wp:posOffset>
                </wp:positionV>
                <wp:extent cx="342900" cy="342900"/>
                <wp:effectExtent l="8890" t="26670" r="304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05pt;margin-top:13.0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2180590" cy="2409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ทดสอบก่อนเรียน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แผนภูมิ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รียงความความประทับใจในครอบคร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ใบงาน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–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ำเสนอผล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ทดสอบก่อนเรียน </w:t>
                      </w:r>
                      <w:r>
                        <w:rPr/>
                        <w:t>-</w:t>
                      </w:r>
                      <w:r>
                        <w:rPr/>
                        <w:t>หลั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แผนภูมิ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บันทึกความ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รียงความความประทับใจในครอบคร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 xml:space="preserve">ใบงาน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>–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ำเสนอผล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2523490" cy="2387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เห็น คุณค่าในการอนุรักษ์ประเพณีและวัฒนธรรมท้องถิ่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ะหนักถึงการเข้าร่วมประเพณีทางศาส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ความมีน้ำ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8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 xml:space="preserve">เห็น คุณค่าในการอนุรักษ์ประเพณีและวัฒนธรรมท้องถิ่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ะหนักถึงการเข้าร่วมประเพณีทางศาส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วาม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ความมีน้ำ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1</w:t>
      </w:r>
      <w:r>
        <w:rPr/>
        <w:t xml:space="preserve">  </w:t>
      </w:r>
      <w:r>
        <w:rPr/>
        <w:t xml:space="preserve">เวลา  </w:t>
      </w:r>
      <w:r>
        <w:rPr/>
        <w:t xml:space="preserve">2  </w:t>
      </w:r>
      <w:r>
        <w:rPr/>
        <w:t>ชั่วโมง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พ </w:t>
      </w:r>
      <w:r>
        <w:rPr/>
        <w:t xml:space="preserve">2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left="1277" w:hanging="0"/>
        <w:rPr/>
      </w:pPr>
      <w:r>
        <w:rPr/>
        <w:t>อธิบายความสำคัญของครอบครัวด้านเศรษฐกิจ สังคม การศึกษา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ทำงานเป็นกลุ่ม</w:t>
      </w:r>
    </w:p>
    <w:p>
      <w:pPr>
        <w:pStyle w:val="Normal"/>
        <w:rPr/>
      </w:pPr>
      <w:r>
        <w:rPr/>
        <w:tab/>
      </w:r>
      <w:r>
        <w:rPr/>
        <w:t xml:space="preserve">-  </w:t>
      </w:r>
      <w:r>
        <w:rPr/>
        <w:t>การนำเสนอข้อมูล</w:t>
      </w:r>
    </w:p>
    <w:p>
      <w:pPr>
        <w:pStyle w:val="Normal"/>
        <w:rPr/>
      </w:pPr>
      <w:r>
        <w:rPr/>
        <w:tab/>
        <w:t xml:space="preserve">-  </w:t>
      </w:r>
      <w:r>
        <w:rPr/>
        <w:t>การปฏิบัติตนตามวิถีประชาธิปไตยไปใช้ในชีวิตประจำว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ความตั้งใจ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ความรับผิดชอบ</w:t>
      </w:r>
    </w:p>
    <w:p>
      <w:pPr>
        <w:pStyle w:val="Normal"/>
        <w:rPr/>
      </w:pPr>
      <w:r>
        <w:rPr/>
        <w:tab/>
      </w:r>
      <w:r>
        <w:rPr/>
        <w:t>-</w:t>
      </w:r>
      <w:r>
        <w:rPr/>
        <w:t xml:space="preserve">  </w:t>
      </w:r>
      <w:r>
        <w:rPr/>
        <w:t>เห็นคุณค่าความสำคัญของครอบครั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ปฏิบัติตนตาม วัฒนธรรมในครอบครัว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สุขศึกษา และพล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</w:t>
      </w:r>
      <w:r>
        <w:rPr/>
        <w:t>ความสำคัญของครอบครัวด้านเศรษฐกิจ สังคม การ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การนำเสนอข้อมู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4"/>
        </w:numPr>
        <w:rPr/>
      </w:pPr>
      <w:r>
        <w:rPr/>
        <w:t>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ครูติดแผนภูมิเพลง </w:t>
      </w:r>
      <w:r>
        <w:rPr/>
        <w:t xml:space="preserve">“ </w:t>
      </w:r>
      <w:r>
        <w:rPr/>
        <w:t>หน้าที่เด็ก “ นักเรียนอ่านแผนภูมิเพลง ร้องตามครู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</w:t>
      </w:r>
    </w:p>
    <w:p>
      <w:pPr>
        <w:pStyle w:val="Normal"/>
        <w:ind w:left="2520" w:firstLine="36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  หน้าที่เด็ก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เด็กดี  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หนึ่ง</w:t>
      </w:r>
      <w:r>
        <w:rPr>
          <w:b/>
          <w:b/>
          <w:bCs/>
          <w:sz w:val="40"/>
          <w:sz w:val="40"/>
          <w:szCs w:val="40"/>
        </w:rPr>
        <w:t xml:space="preserve">  นับถือศาสนา  </w:t>
      </w:r>
      <w:r>
        <w:rPr>
          <w:b/>
          <w:b/>
          <w:bCs/>
          <w:color w:val="C00000"/>
          <w:sz w:val="40"/>
          <w:sz w:val="40"/>
          <w:szCs w:val="40"/>
        </w:rPr>
        <w:t>สอง</w:t>
      </w:r>
      <w:r>
        <w:rPr>
          <w:b/>
          <w:b/>
          <w:bCs/>
          <w:sz w:val="40"/>
          <w:sz w:val="40"/>
          <w:szCs w:val="40"/>
        </w:rPr>
        <w:t xml:space="preserve">  รักษาธรรมเนียมม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สาม</w:t>
      </w:r>
      <w:r>
        <w:rPr>
          <w:b/>
          <w:b/>
          <w:bCs/>
          <w:sz w:val="40"/>
          <w:sz w:val="40"/>
          <w:szCs w:val="40"/>
        </w:rPr>
        <w:t xml:space="preserve">  เชื่อพ่อแม่ครูอาจารย์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ี่ </w:t>
      </w:r>
      <w:r>
        <w:rPr>
          <w:b/>
          <w:b/>
          <w:bCs/>
          <w:sz w:val="40"/>
          <w:sz w:val="40"/>
          <w:szCs w:val="40"/>
        </w:rPr>
        <w:t xml:space="preserve"> วาจานั้นต้องสุภาพอ่อนหว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ห้า </w:t>
      </w:r>
      <w:r>
        <w:rPr>
          <w:b/>
          <w:b/>
          <w:bCs/>
          <w:sz w:val="40"/>
          <w:sz w:val="40"/>
          <w:szCs w:val="40"/>
        </w:rPr>
        <w:t xml:space="preserve"> ยึดมั่นกตัญญู  </w:t>
      </w:r>
      <w:r>
        <w:rPr>
          <w:b/>
          <w:b/>
          <w:bCs/>
          <w:color w:val="C00000"/>
          <w:sz w:val="40"/>
          <w:sz w:val="40"/>
          <w:szCs w:val="40"/>
        </w:rPr>
        <w:t xml:space="preserve">หก </w:t>
      </w:r>
      <w:r>
        <w:rPr>
          <w:b/>
          <w:b/>
          <w:bCs/>
          <w:sz w:val="40"/>
          <w:sz w:val="40"/>
          <w:szCs w:val="40"/>
        </w:rPr>
        <w:t xml:space="preserve"> เป็นผู้รู้รักการงา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จ็ด </w:t>
      </w:r>
      <w:r>
        <w:rPr>
          <w:b/>
          <w:b/>
          <w:bCs/>
          <w:sz w:val="40"/>
          <w:sz w:val="40"/>
          <w:szCs w:val="40"/>
        </w:rPr>
        <w:t xml:space="preserve"> ต้องศึกษาให้เชี่ยวชาญต้องมานะบากบั่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ไม่เกียจไม่คร้าน  แปด  รู้จักออมประหยัด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เก้า </w:t>
      </w:r>
      <w:r>
        <w:rPr>
          <w:b/>
          <w:b/>
          <w:bCs/>
          <w:sz w:val="40"/>
          <w:sz w:val="40"/>
          <w:szCs w:val="40"/>
        </w:rPr>
        <w:t xml:space="preserve"> ต้องซื่อสัตย์ตลอดกาล  น้ำใจนักกีฬ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้าหาญให้เหมาะกับกาลสมัยชาติพัฒนา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 xml:space="preserve">สิบ </w:t>
      </w:r>
      <w:r>
        <w:rPr>
          <w:b/>
          <w:b/>
          <w:bCs/>
          <w:sz w:val="40"/>
          <w:sz w:val="40"/>
          <w:szCs w:val="40"/>
        </w:rPr>
        <w:t xml:space="preserve"> ทำตนให้เป็นประโยชน์  รู้บาปบุญคุณโทษ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บัติชาติต้องรักษา  เด็กสมัยชาติพัฒนาจะเป็น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ด็กที่พาชาติไทยเจริญ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ด็กเอ๋ย  เด็กดีต้องมีหน้าที่  สิบ  อย่างด้วยก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ซ้ำ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0775</wp:posOffset>
                </wp:positionH>
                <wp:positionV relativeFrom="paragraph">
                  <wp:posOffset>154305</wp:posOffset>
                </wp:positionV>
                <wp:extent cx="24193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ชุมชน  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ชุมชน  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6475</wp:posOffset>
                </wp:positionH>
                <wp:positionV relativeFrom="paragraph">
                  <wp:posOffset>22225</wp:posOffset>
                </wp:positionV>
                <wp:extent cx="21907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7875</wp:posOffset>
                </wp:positionH>
                <wp:positionV relativeFrom="paragraph">
                  <wp:posOffset>241935</wp:posOffset>
                </wp:positionV>
                <wp:extent cx="2190750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9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้าที่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กิจกรรมเดี่ยว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 xml:space="preserve">3.  </w:t>
      </w:r>
      <w:r>
        <w:rPr/>
        <w:t>ครูให้นักเรียนทดสอบก่อนเรียนหน่วยต้นกล้าคนด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ind w:left="1440" w:hanging="0"/>
        <w:rPr/>
      </w:pPr>
      <w:r>
        <w:rPr/>
        <w:t xml:space="preserve">4.  </w:t>
      </w:r>
      <w:r>
        <w:rPr/>
        <w:t xml:space="preserve">จัดกลุ่มนักเรียนออกเป็นกลุ่ม  ๆ  ละ  </w:t>
      </w:r>
      <w:r>
        <w:rPr/>
        <w:t xml:space="preserve">4 </w:t>
      </w:r>
      <w:r>
        <w:rPr/>
        <w:t>–</w:t>
      </w:r>
      <w:r>
        <w:rPr/>
        <w:t xml:space="preserve"> 5  </w:t>
      </w:r>
      <w:r>
        <w:rPr/>
        <w:t xml:space="preserve">คน  ศึกษาใบความรู้ </w:t>
      </w:r>
      <w:r>
        <w:rPr/>
        <w:t>1</w:t>
      </w:r>
      <w:r>
        <w:rPr/>
        <w:t>,2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เรื่อง ความสำคัญของครอบครัวด้านเศรษฐกิจ  สังคม  การศึกษ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ind w:left="1440" w:hanging="0"/>
        <w:rPr/>
      </w:pPr>
      <w:r>
        <w:rPr/>
        <w:t>5.</w:t>
      </w:r>
      <w:r>
        <w:rPr/>
        <w:t xml:space="preserve">  </w:t>
      </w:r>
      <w:r>
        <w:rPr/>
        <w:t>ให้นักเรียนเขียนแผนผังความคิดเกี่ยวความสำคัญของครอบครัวด้านเศรษฐกิจ  สังคม  การศึกษ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1440" w:hanging="0"/>
        <w:rPr/>
      </w:pPr>
      <w:r>
        <w:rPr/>
        <w:t xml:space="preserve">6. </w:t>
      </w:r>
      <w:r>
        <w:rPr/>
        <w:t>นำเสนอผลงานต่อกลุ่มใหญ่  เรื่อง ความสำคัญของครอบครัวด้านเศรษฐกิจ  สังคม  การศึกษา</w:t>
      </w:r>
      <w:r>
        <w:rPr/>
        <w:t xml:space="preserve"> </w:t>
      </w:r>
      <w:r>
        <w:rPr/>
        <w:t xml:space="preserve">พร้อมทั้งทำใบงานที่  </w:t>
      </w:r>
      <w:r>
        <w:rPr/>
        <w:t>1</w:t>
      </w:r>
      <w:r>
        <w:rPr/>
        <w:t>,</w:t>
      </w:r>
      <w:r>
        <w:rPr/>
        <w:t>2</w:t>
      </w:r>
    </w:p>
    <w:p>
      <w:pPr>
        <w:pStyle w:val="Normal"/>
        <w:ind w:left="1440" w:hanging="0"/>
        <w:rPr/>
      </w:pPr>
      <w:r>
        <w:rPr/>
        <w:t xml:space="preserve">7. </w:t>
      </w:r>
      <w:r>
        <w:rPr/>
        <w:t>ครูและนักเรียนร่วมกันอภิปรายสรุปเป็นองค์ความรู้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- </w:t>
      </w:r>
      <w:r>
        <w:rPr/>
        <w:t>จัดทำ แผนผังความคิดความสำคัญของครอบครัวด้านเศรษฐกิจ  สังคม  การศึกษา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 xml:space="preserve">จัดทำใบงานที่ </w:t>
      </w:r>
      <w:r>
        <w:rPr/>
        <w:t>1 - 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แผนภูมิเพลง </w:t>
      </w:r>
      <w:r>
        <w:rPr/>
        <w:t>“</w:t>
      </w:r>
      <w:r>
        <w:rPr/>
        <w:t>หน้าที่เด็ก”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ใบความรู้ที่ </w:t>
      </w:r>
      <w:r>
        <w:rPr/>
        <w:t xml:space="preserve">1 </w:t>
      </w:r>
      <w:r>
        <w:rPr/>
        <w:t>–</w:t>
      </w:r>
      <w:r>
        <w:rPr/>
        <w:t xml:space="preserve"> 2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3.  </w:t>
      </w:r>
      <w:r>
        <w:rPr/>
        <w:t xml:space="preserve">ใบงานที่ </w:t>
      </w:r>
      <w:r>
        <w:rPr/>
        <w:t>1,2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หนังสือเรียนสังคมศึกษา  ชั้นประถมศึกษาปีที่ </w:t>
      </w:r>
      <w:r>
        <w:rPr/>
        <w:t>3</w:t>
      </w:r>
    </w:p>
    <w:p>
      <w:pPr>
        <w:pStyle w:val="Normal"/>
        <w:rPr/>
      </w:pPr>
      <w:r>
        <w:rPr/>
        <w:tab/>
        <w:t xml:space="preserve">4. </w:t>
      </w:r>
      <w:r>
        <w:rPr/>
        <w:t>ห้องสมุด  บ้าน  รายการโทรทัศน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ความรู้ที่ </w:t>
      </w:r>
      <w:r>
        <w:rPr>
          <w:b/>
          <w:bCs/>
        </w:rPr>
        <w:t xml:space="preserve">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ต้นกล้าคนดี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วามสำคัญของครอบครัว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379220" cy="11131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</w:rPr>
        <w:t xml:space="preserve">ครอบครัว </w:t>
      </w:r>
      <w:r>
        <w:rPr>
          <w:sz w:val="36"/>
          <w:sz w:val="36"/>
          <w:szCs w:val="36"/>
        </w:rPr>
        <w:t>ประกอบไปด้วย  พ่อแม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พี่น้อง  และตัวเรา อาศัยอยู่ร่วมกันแบ่งครอบครัวออกเป็น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ลักษณะ ดังนี้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รอบครัวเดี่ยว  คือ พ่อแม่ ลูกอาศัยอยู่รวมกัน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รอบครัวขยาย  คือพ่อแม่ ลูกและยาติผู้ใหญ่ ปู่ ย่า ตา ยาย อยู่รวมกัน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การอบรมเลี้ยงดู ของครอบครัวมีอิทธิพลสำคัญต่อการเจริญเติบโตของเด็ก ๆแบ่งได้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ป็น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ลักษณะ คือ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อบรมเลี้ยงดูแบบให้ความรัก  มีเหตุผล การเลี้ยงดูแบบนี้จะช่วยพัฒนาสมาชิกในครอบครัวให้เป็นคนมีเหตุผล  มีความมั่นใจในตนเอง มีจิตใจเอื้อเฟื้อเผื่อแผ่ ชอบช่วยเหลือผู้อื่น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อบรมเลี้ยงดูแบบเข้มงวด ไม่เปิดโอกาสให้สมาชิกได้แสดงความคิดเห็น หรือกระทำใด ๆด้วยตนเอง ลงโทษอย่างรุนแรง โดยไม่มีเหตุผล ทำให้เป็นคนเก็บกด  ก้าวร้าว  ขาดความมั่นใจ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อบรมเลี้ยงดูแบบตามใจ อยากได้อะไรก็ปล่อยให้ทำ ไม่มีเหตุผล ทำให้สมาชิกในครอบครัวเอาแต่ใจตนเอง ยึดตนเองเป็นหลัก ขาดความเข้าใจผู้อื่น และทำให้อยู้ร่วมกับผู้อื่นได้ยาก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ดังนั้น  การอบรมเลี้ยงดูลูกจึงมีส่วนเป็นอย่างมากที่จะทำให้ลูกมีลักษณะเป็นแบบใด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และสามารถอยู่ในสังคมได้อย่างมีความสุ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ความรู้ที่ 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ย่อยที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ต้นกล้าคนดี  ชั้นประถมศึกษาปี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โยชน์ของการปฏิบัติตนในครอบครัว  และ 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              </w:t>
            </w:r>
            <w:r>
              <w:rPr/>
              <w:t>การอยู่ร่วมกันในครอบครัว ท้องถิ่น  ในสังคมท้องถิ่น ถ้าทุกคนยึดถือ ปฏิบัติต่อกันด้วยความเห็นใจกัน รู้จักพึ่งพาอาศัยกัน ก็จะทำให้สังคมอยู่กันอย่างสันติสุขจึงควรมีข้อปฏิบัติเพื่อความเป็นระเบียบเรียบร้อยในชุมชนได้แก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รักษาสาธารณสมบัต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ถนนทางม้าลาย  หรือสะพานลอ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รักษาความสะอาดชุมช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เข้าร่วมกิจกรรมวันสำคั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รักษาภูมิปัญญาท้องถิ่นของต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425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rFonts w:ascii="Arial" w:hAnsi="Arial" w:cs="Arial"/>
                <w:color w:val="0000CC"/>
                <w:sz w:val="17"/>
                <w:szCs w:val="17"/>
              </w:rPr>
            </w:pPr>
            <w:r>
              <w:rPr>
                <w:rFonts w:cs="Arial" w:ascii="Arial" w:hAnsi="Arial"/>
                <w:color w:val="0000CC"/>
                <w:sz w:val="17"/>
                <w:szCs w:val="17"/>
              </w:rPr>
              <w:drawing>
                <wp:inline distT="0" distB="0" distL="0" distR="0">
                  <wp:extent cx="923925" cy="1075055"/>
                  <wp:effectExtent l="0" t="0" r="0" b="0"/>
                  <wp:docPr id="27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ชั้น   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sz w:val="36"/>
          <w:szCs w:val="36"/>
        </w:rPr>
        <w:t>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sz w:val="36"/>
          <w:szCs w:val="36"/>
        </w:rPr>
        <w:t>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color w:val="FF99CC"/>
          <w:sz w:val="36"/>
          <w:szCs w:val="36"/>
        </w:rPr>
        <w:drawing>
          <wp:inline distT="0" distB="0" distL="0" distR="0">
            <wp:extent cx="1294765" cy="10807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คำชี้แจง</w:t>
      </w:r>
      <w:r>
        <w:rPr/>
        <w:t xml:space="preserve">  อ่านข้อความต่อไปนี้แล้วตอบคำถามให้ถูกต้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้านของฟ้าใสและบ้านอาคม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0540" cy="339471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ฟ้าใสอาศัยอยู่กับ พ่อแม่ น้องชาย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คน และมีคุณปู่ คุณย่าอาศัยอยู่ด้วย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ฟ้าใสจะช่วยแม่ทำอาหาร ส่วนน้องชายจะช่วยพ่อรดน้ำต้นไม้ทุกวัน  ทุกคนจะช่วยเหลือซึ่งกันและกันในครอบครัว คุณปู่ คุณย่าจะชวนฟ้าใสและน้องไปทำบุญเสมอ ๆ และบางครั้งจะไปเที่ยวกันทั้งครอบครัว  ฟ้าใสและน้องจะเป็นคนมีเหตุผล มีจิตใจเอื้อเฟื่อเผื่อแผ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ใกล้ ๆบ้านฟ้าใสจะเป็นครอบครัวของอาคม  พ่อแม่ของอาคมจะตามใจเสมอถ้าอาคมอยากได้อะไรก็จะซื้อให้  อาคมจะเป็นคนเอาแต่ใจตนเอง ไม่ค่อยมีเหตุผ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7.3pt;mso-wrap-distance-left:9pt;mso-wrap-distance-right:9pt;mso-wrap-distance-top:0pt;mso-wrap-distance-bottom:0pt;margin-top:6.9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ฟ้าใสอาศัยอยู่กับ พ่อแม่ น้องช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น และมีคุณปู่ คุณย่าอาศัยอยู่ด้ว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ฟ้าใสจะช่วยแม่ทำอาหาร ส่วนน้องชายจะช่วยพ่อรดน้ำต้นไม้ทุกวัน  ทุกคนจะช่วยเหลือซึ่งกันและกันในครอบครัว คุณปู่ คุณย่าจะชวนฟ้าใสและน้องไปทำบุญเสมอ ๆ และบางครั้งจะไปเที่ยวกันทั้งครอบครัว  ฟ้าใสและน้องจะเป็นคนมีเหตุผล มีจิตใจเอื้อเฟื่อเผื่อแผ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ใกล้ ๆบ้านฟ้าใสจะเป็นครอบครัวของอาคม  พ่อแม่ของอาคมจะตามใจเสมอถ้าอาคมอยากได้อะไรก็จะซื้อให้  อาคมจะเป็นคนเอาแต่ใจตนเอง ไม่ค่อยมีเหตุผ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งตอบคำถาม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>ครอบครัวของฟ้าใสมีสมาชิกกี่คน</w:t>
      </w:r>
      <w:r>
        <w:rPr/>
        <w:t xml:space="preserve"> </w:t>
      </w:r>
      <w:r>
        <w:rPr/>
        <w:t>ประกอบไปด้วยใครบ้าง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บ้านของฟ้าใสอยู่แบบลักษณะครอบครัวใด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พ่อแม่ของฟ้าใส อบรมเลี้ยงดูแบบใด จึงทำให้ฟ้าใสมีจิตใจเอื้อเฟื้อเผื่อแผ่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ครอบครัวของอาคมอบรมเลี้ยงดูลูกแบบใด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ถ้าครอบครัวของอาคมอบรมเลี้ยงดูดังกล่าวเป็นประจำแล้วเขาจะเป็นคนอย่างไ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</w:t>
      </w:r>
      <w:r>
        <w:rPr/>
        <w:t>....................................................................................</w:t>
      </w:r>
      <w:r>
        <w:rPr>
          <w:b/>
          <w:b/>
          <w:bCs/>
        </w:rPr>
        <w:t>โรงเรียน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  <w:b/>
          <w:bCs/>
        </w:rPr>
        <w:t xml:space="preserve">คำชี้แจง  </w:t>
      </w:r>
      <w:r>
        <w:rPr/>
        <w:t>ให้นักเรียนวาดภาพครอบครัวของนักเรียนพร้อมทั้งบรรยายความรู้สึกที่มีต่อครอบครัวของตนเอง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อบครัวของฉั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drawing>
                <wp:inline distT="0" distB="0" distL="0" distR="0">
                  <wp:extent cx="1294765" cy="108077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.</w:t>
        <w:tab/>
      </w:r>
      <w:r>
        <w:rPr/>
        <w:t>สิ่งใดช่วยหล่อหลอมให้คนไทยรวมกันเป็นหนึ่งเด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เง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แฟชั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เทคโนโลย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ฒนธรรม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.</w:t>
        <w:tab/>
      </w:r>
      <w:r>
        <w:rPr/>
        <w:t>ข้อใดกล่าวถูกต้อง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ฒนธรรมไทยน่าเบื่อ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ฒนธรรมไทยล้าสมัย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ฒนธรรมไทยมีคุณค่า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ฒนธรรมไทยไม่น่าสนใจ</w:t>
      </w:r>
    </w:p>
    <w:p>
      <w:pPr>
        <w:pStyle w:val="Normal"/>
        <w:rPr/>
      </w:pPr>
      <w:r>
        <w:rPr/>
        <w:tab/>
        <w:t>3.</w:t>
        <w:tab/>
      </w:r>
      <w:r>
        <w:rPr/>
        <w:t>ข้อใดคือประเพณีและวัฒนธรรมในครอบครัว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การทำวัตรเช้า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การสวัสดีพ่อแม่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การเคารพธงชาติ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การกล่าวคำปฏิญาณ</w:t>
      </w:r>
    </w:p>
    <w:p>
      <w:pPr>
        <w:pStyle w:val="Normal"/>
        <w:rPr/>
      </w:pPr>
      <w:r>
        <w:rPr/>
        <w:tab/>
        <w:t>4.</w:t>
        <w:tab/>
      </w:r>
      <w:r>
        <w:rPr/>
        <w:t>สิ่งใดถือเป็นวัฒนธรรมในท้องถิ่น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อาหาร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การละเล่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การแต่งกาย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ถูกทุกข้อ</w:t>
      </w:r>
    </w:p>
    <w:p>
      <w:pPr>
        <w:pStyle w:val="Normal"/>
        <w:rPr/>
      </w:pPr>
      <w:r>
        <w:rPr/>
        <w:tab/>
        <w:t>5.</w:t>
        <w:tab/>
      </w:r>
      <w:r>
        <w:rPr/>
        <w:t>ข้อใดคือประเพณีที่เกี่ยวกับศาสนา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ประเพณีวิ่งควาย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ประเพณีทอดกฐิ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ประเพณีไหลเรือไฟ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ประเพณีแข่งขันเรือยาว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6.</w:t>
        <w:tab/>
      </w:r>
      <w:r>
        <w:rPr/>
        <w:t>งานบุญบั้งไฟเป็นประเพณีของภาค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ภาคใต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ภาคกลา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ภาคเหนือ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ภาคตะวันออกเฉียง</w:t>
      </w:r>
    </w:p>
    <w:p>
      <w:pPr>
        <w:pStyle w:val="Normal"/>
        <w:rPr/>
      </w:pPr>
      <w:r>
        <w:rPr/>
        <w:tab/>
        <w:t>7.</w:t>
        <w:tab/>
      </w:r>
      <w:r>
        <w:rPr/>
        <w:t>ข้อใดคือวันสำคัญของชาติ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นเข้าพรรษา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นวาเลนไทน์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นรัฐธรรมนูญ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นอาสาฬหบูชา</w:t>
      </w:r>
    </w:p>
    <w:p>
      <w:pPr>
        <w:pStyle w:val="Normal"/>
        <w:rPr/>
      </w:pPr>
      <w:r>
        <w:rPr/>
        <w:tab/>
        <w:t>8.</w:t>
        <w:tab/>
      </w:r>
      <w:r>
        <w:rPr/>
        <w:t>ข้อใดคือวันขึ้นปีใหม่ตามประเพณีไทย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นตรุษจีน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นสงกรานต์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นคริสต์มาส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นขอบคุณพระเจ้า</w:t>
      </w:r>
    </w:p>
    <w:p>
      <w:pPr>
        <w:pStyle w:val="Normal"/>
        <w:rPr/>
      </w:pPr>
      <w:r>
        <w:rPr/>
        <w:tab/>
        <w:t>9.</w:t>
        <w:tab/>
      </w:r>
      <w:r>
        <w:rPr/>
        <w:t>ผู้ใดเป็นบุคคลสำคัญของท้องถิ่น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หมอผี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นักเล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นักต้มตุ๋น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ครูภูมิปัญญา</w:t>
      </w:r>
    </w:p>
    <w:p>
      <w:pPr>
        <w:pStyle w:val="Normal"/>
        <w:rPr/>
      </w:pPr>
      <w:r>
        <w:rPr/>
        <w:tab/>
        <w:t>10.</w:t>
        <w:tab/>
      </w:r>
      <w:r>
        <w:rPr/>
        <w:t>ภาษาล้านนาเป็นของภาค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ภาคใต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ภาคกลา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ภาคเหนือ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ภาคตะวันออกเฉียงเหน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การสรุปผลการประเมินผ่านเกณฑ์ </w:t>
      </w:r>
      <w:r>
        <w:rPr>
          <w:b/>
          <w:bCs/>
        </w:rPr>
        <w:t xml:space="preserve">/ </w:t>
      </w:r>
      <w:r>
        <w:rPr>
          <w:b/>
          <w:b/>
          <w:bCs/>
        </w:rPr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rFonts w:eastAsia="Angsana New"/>
        </w:rPr>
        <w:t xml:space="preserve">                                         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 </w:t>
      </w:r>
      <w:r>
        <w:rPr/>
        <w:t>(</w:t>
      </w:r>
      <w:r>
        <w:rPr/>
        <w:t xml:space="preserve">เวลา  </w:t>
      </w:r>
      <w:r>
        <w:rPr/>
        <w:t xml:space="preserve">2  </w:t>
      </w:r>
      <w:r>
        <w:rPr/>
        <w:t>ชั่วโมง</w:t>
      </w:r>
      <w:r>
        <w:rPr/>
        <w:t>)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ัวชี้วัด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 ป</w:t>
      </w:r>
      <w:r>
        <w:rPr/>
        <w:t>.3/1</w:t>
      </w:r>
      <w:r>
        <w:rPr/>
        <w:t>,</w:t>
      </w:r>
      <w:r>
        <w:rPr/>
        <w:t>ป</w:t>
      </w:r>
      <w:r>
        <w:rPr/>
        <w:t>.3/</w:t>
      </w:r>
      <w:r>
        <w:rPr/>
        <w:t>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>พ</w:t>
      </w:r>
      <w:r>
        <w:rPr/>
        <w:t xml:space="preserve">2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</w:t>
      </w:r>
      <w:r>
        <w:rPr/>
        <w:t>ตัวชี้วัด  ป</w:t>
      </w:r>
      <w:r>
        <w:rPr/>
        <w:t>.3/1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อธิบายความแตกต่างของแต่ละครอบครัวด้านเศรษฐกิจ  สังคม  การศึกษา</w:t>
      </w:r>
    </w:p>
    <w:p>
      <w:pPr>
        <w:pStyle w:val="Normal"/>
        <w:numPr>
          <w:ilvl w:val="0"/>
          <w:numId w:val="8"/>
        </w:numPr>
        <w:rPr/>
      </w:pPr>
      <w:r>
        <w:rPr/>
        <w:t>อธิบายประโยชน์ของการปฎิบัติตนตามประเพณีและวัฒนธรรมในครอบครัว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กลุ่ม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คิดตัดสินใจ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-  </w:t>
      </w:r>
      <w:r>
        <w:rPr/>
        <w:t>มีความรับผิดชอบ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รู้จักใช้เหตุผล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ประโยชน์ของการปฎิบัติตนตามประเพณีและวัฒนธรรมในครอบครัว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สุขศึกษา และพลศึกษา</w:t>
      </w:r>
    </w:p>
    <w:p>
      <w:pPr>
        <w:pStyle w:val="Normal"/>
        <w:ind w:left="720" w:hanging="0"/>
        <w:rPr/>
      </w:pPr>
      <w:r>
        <w:rPr/>
        <w:t>ความแตกต่างของแต่ละครอบครัวด้านเศรษฐกิจ  สังคม  การศึกษ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เล่านิทานไม่รู้จบเกี่ยวข้องสัมพันธ์กัน กับครอบครัว หรือการทำความดี  โดยครูเริ่มเรื่อง  กาลครั้งหนึ่ง  มีครอบครัวหนึ่ง และให้นักเรียนเล่าต่อคนละประโยค </w:t>
      </w:r>
      <w:r>
        <w:rPr/>
        <w:t xml:space="preserve">.................... </w:t>
      </w:r>
      <w:r>
        <w:rPr/>
        <w:t>จนครบคน</w:t>
      </w:r>
    </w:p>
    <w:p>
      <w:pPr>
        <w:pStyle w:val="Normal"/>
        <w:numPr>
          <w:ilvl w:val="0"/>
          <w:numId w:val="29"/>
        </w:numPr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ครูให้นักเรียนแบ่งกลุ่ม  </w:t>
      </w:r>
      <w:r>
        <w:rPr/>
        <w:t xml:space="preserve">3 -4  </w:t>
      </w:r>
      <w:r>
        <w:rPr/>
        <w:t>คน   ร่วมกันอภิปราย</w:t>
      </w:r>
      <w:r>
        <w:rPr/>
        <w:t xml:space="preserve"> </w:t>
      </w:r>
      <w:r>
        <w:rPr/>
        <w:t>โดยตั้งคำถามดังนี้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ในแต่ละครอบครัวมีความแตกต่างกัน หรือไม่ อย่างไร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>ความแตกต่างระหว่างครอบครัวด้านเศรษฐกิจ  สังคม  การศึกษา มีลักษณะอย่างไร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29"/>
        </w:numPr>
        <w:rPr/>
      </w:pPr>
      <w:r>
        <w:rPr/>
        <w:t>ให้รักเรียนแสดงความคิดเห็นเกี่ยวกับความประทับใจ  หรือสิ่งที่ดี ๆ ที่มีต่อครอบครัว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ให้นักเรียนทำใบงานที่ </w:t>
      </w:r>
      <w:r>
        <w:rPr/>
        <w:t>3,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6.  </w:t>
      </w:r>
      <w:r>
        <w:rPr/>
        <w:t>ให้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305" w:leader="none"/>
        </w:tabs>
        <w:ind w:left="720" w:hanging="0"/>
        <w:rPr/>
      </w:pPr>
      <w:r>
        <w:rPr/>
        <w:t xml:space="preserve">7.   </w:t>
      </w:r>
      <w:r>
        <w:rPr/>
        <w:t>ครูและนักเรียนร่วมกันสรุปองค์ความรู้ร่วม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/>
        <w:tab/>
      </w:r>
      <w:r>
        <w:rPr/>
        <w:t xml:space="preserve">จัดทำใบงานที่ </w:t>
      </w:r>
      <w:r>
        <w:rPr/>
        <w:t>3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ใบงานที่ </w:t>
      </w:r>
      <w:r>
        <w:rPr/>
        <w:t>3 - 4</w:t>
      </w:r>
    </w:p>
    <w:p>
      <w:pPr>
        <w:pStyle w:val="Normal"/>
        <w:rPr/>
      </w:pPr>
      <w:r>
        <w:rPr/>
        <w:tab/>
        <w:t xml:space="preserve">2. </w:t>
      </w:r>
      <w:r>
        <w:rPr/>
        <w:t>ห้องสมุด  บ้าน  รายการโทรทัศน์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3.  </w:t>
      </w:r>
      <w:r>
        <w:rPr/>
        <w:t>หนังสือเรียนสังคมศึกษา ศาสนา และวัฒนธรรม ป</w:t>
      </w:r>
      <w:r>
        <w:rPr/>
        <w:t>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สั่ง</w:t>
      </w:r>
      <w:r>
        <w:rPr/>
        <w:tab/>
      </w:r>
      <w:r>
        <w:rPr/>
        <w:t>ให้นักเรียนสรุปความรู้เกี่ยวกับ</w:t>
      </w:r>
      <w:r>
        <w:rPr/>
        <w:t xml:space="preserve"> </w:t>
      </w:r>
      <w:r>
        <w:rPr>
          <w:sz w:val="36"/>
          <w:sz w:val="36"/>
          <w:szCs w:val="36"/>
        </w:rPr>
        <w:t>ความแตกต่าง  แต่ละครอบครัวเศรษฐกิจ  สังคม  การศึกษ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485900" cy="2038985"/>
                <wp:effectExtent l="5080" t="5715" r="1143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3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4.65pt;width:116.95pt;height:160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1543050" cy="1924685"/>
                <wp:effectExtent l="5080" t="5715" r="1206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2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65pt;width:121.45pt;height:151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457200" cy="342900"/>
                <wp:effectExtent l="635" t="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pt" to="161.95pt,4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571500" cy="228600"/>
                <wp:effectExtent l="1905" t="762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pt" to="341.95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7145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ละ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3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แตกต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ละครอบคร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1485900" cy="1961515"/>
                <wp:effectExtent l="5080" t="5715" r="1206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6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35pt;width:116.95pt;height:154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3400</wp:posOffset>
                </wp:positionH>
                <wp:positionV relativeFrom="paragraph">
                  <wp:posOffset>233045</wp:posOffset>
                </wp:positionV>
                <wp:extent cx="1543050" cy="1961515"/>
                <wp:effectExtent l="5080" t="5715" r="1206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6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35pt;width:121.45pt;height:154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05pt" to="161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457200" cy="342900"/>
                <wp:effectExtent l="3175" t="381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5pt" to="332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ห้นักเรียนเขียนเรียงความ  เรื่อง ความประทับใจในครอบคร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ียง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</w:t>
      </w:r>
      <w:r>
        <w:rPr>
          <w:sz w:val="36"/>
          <w:szCs w:val="36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 </w:t>
      </w:r>
      <w:r>
        <w:rPr/>
        <w:t xml:space="preserve">ส </w:t>
      </w:r>
      <w:r>
        <w:rPr/>
        <w:t xml:space="preserve">2.1  </w:t>
      </w:r>
      <w:r>
        <w:rPr/>
        <w:t>ตัวชี้วัด ป</w:t>
      </w:r>
      <w:r>
        <w:rPr/>
        <w:t>.3/1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2"/>
        </w:numPr>
        <w:rPr/>
      </w:pPr>
      <w:r>
        <w:rPr/>
        <w:t>อธิบาย ประเพณี วัฒนธรรมในครอบครัว</w:t>
      </w:r>
    </w:p>
    <w:p>
      <w:pPr>
        <w:pStyle w:val="Normal"/>
        <w:numPr>
          <w:ilvl w:val="0"/>
          <w:numId w:val="2"/>
        </w:numPr>
        <w:rPr/>
      </w:pPr>
      <w:r>
        <w:rPr/>
        <w:t>บอกประโยชน์ในการปฎิบัติตนตามประเพณีในครอบครัว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ทำงานเป็นกลุ่ม</w:t>
      </w:r>
    </w:p>
    <w:p>
      <w:pPr>
        <w:pStyle w:val="Normal"/>
        <w:rPr/>
      </w:pPr>
      <w:r>
        <w:rPr/>
        <w:tab/>
        <w:t xml:space="preserve">-  </w:t>
      </w:r>
      <w:r>
        <w:rPr/>
        <w:t>การนำเสนอข้อมู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>เห็นคุณค่าในการปฏิบัติตนตามประเพณี  และวัฒนธรรม</w:t>
      </w:r>
    </w:p>
    <w:p>
      <w:pPr>
        <w:pStyle w:val="Normal"/>
        <w:rPr/>
      </w:pPr>
      <w:r>
        <w:rPr/>
        <w:tab/>
        <w:t xml:space="preserve">- </w:t>
      </w:r>
      <w:r>
        <w:rPr/>
        <w:t>มีความรับผิดช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>ประเพณี วัฒนธรรมในครอบครัวและประโยชน์ในการปฎิบัติตนตามประเพณีในครอบครัว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0"/>
        <w:rPr/>
      </w:pPr>
      <w:r>
        <w:rPr/>
        <w:t xml:space="preserve">1. </w:t>
      </w:r>
      <w:r>
        <w:rPr/>
        <w:t>ครูทวนความรู้เดิมเกี่ยวกับความสำคัญของครอบคร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ind w:left="1440" w:hanging="0"/>
        <w:rPr/>
      </w:pPr>
      <w:r>
        <w:rPr/>
        <w:t xml:space="preserve">2.  </w:t>
      </w:r>
      <w:r>
        <w:rPr/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ind w:left="1080" w:hanging="0"/>
        <w:rPr/>
      </w:pPr>
      <w:r>
        <w:rPr/>
        <w:t xml:space="preserve">3.  </w:t>
      </w:r>
      <w:r>
        <w:rPr/>
        <w:t xml:space="preserve">ให้นักเรียนจับคู่คนละ  </w:t>
      </w:r>
      <w:r>
        <w:rPr/>
        <w:t xml:space="preserve">2  </w:t>
      </w:r>
      <w:r>
        <w:rPr/>
        <w:t>คน  ศึกษาประเพณี วัฒนธรรมในครอบครัว</w:t>
      </w:r>
    </w:p>
    <w:p>
      <w:pPr>
        <w:pStyle w:val="Normal"/>
        <w:ind w:left="1080" w:hanging="0"/>
        <w:rPr/>
      </w:pPr>
      <w:r>
        <w:rPr/>
        <w:t xml:space="preserve">4.  </w:t>
      </w:r>
      <w:r>
        <w:rPr/>
        <w:t xml:space="preserve">ให้นักเรียนที่จับคู่กันเลือกกิจกรรมใบงานมา  </w:t>
      </w:r>
      <w:r>
        <w:rPr/>
        <w:t xml:space="preserve">1  </w:t>
      </w:r>
      <w:r>
        <w:rPr/>
        <w:t xml:space="preserve">กิจกรรมแล้วร่วมกันอภิปรายถึง ประเพณี 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</w:t>
      </w:r>
      <w:r>
        <w:rPr/>
        <w:t>วัฒนธรรมในครอบครัว</w:t>
      </w:r>
    </w:p>
    <w:p>
      <w:pPr>
        <w:pStyle w:val="Normal"/>
        <w:ind w:left="1080" w:hanging="0"/>
        <w:rPr/>
      </w:pPr>
      <w:r>
        <w:rPr/>
        <w:t xml:space="preserve">5.  </w:t>
      </w:r>
      <w:r>
        <w:rPr/>
        <w:t>ให้นักเรียนออกมาแสดงความคิดเห็นเกี่ยวกับ</w:t>
      </w:r>
      <w:r>
        <w:rPr/>
        <w:t xml:space="preserve"> </w:t>
      </w:r>
      <w:r>
        <w:rPr/>
        <w:t>ประเพณี วัฒนธรรมในครอบครัว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ย่อย</w:t>
      </w:r>
    </w:p>
    <w:p>
      <w:pPr>
        <w:pStyle w:val="Normal"/>
        <w:ind w:left="1080" w:hanging="0"/>
        <w:rPr/>
      </w:pPr>
      <w:r>
        <w:rPr/>
        <w:t xml:space="preserve">6. </w:t>
      </w:r>
      <w:r>
        <w:rPr/>
        <w:t>ให้นักเรียนบอกถึงผลดี  ผลเสีย  ของการปฏิบัติตามประเพณี  วัฒนธรรมในครอบครัวและ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</w:t>
      </w:r>
      <w:r>
        <w:rPr/>
        <w:t>นำไปใช้ในชีวิตประจำวันอย่างไร</w:t>
      </w:r>
    </w:p>
    <w:p>
      <w:pPr>
        <w:pStyle w:val="Normal"/>
        <w:rPr/>
      </w:pPr>
      <w:r>
        <w:rPr/>
        <w:tab/>
        <w:t xml:space="preserve">      7.  </w:t>
      </w:r>
      <w:r>
        <w:rPr/>
        <w:t>ให้นักเรียนร่วมกันเขียนเป็นแผนผังความคิ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6.  </w:t>
      </w:r>
      <w:r>
        <w:rPr/>
        <w:t>ครู  นักเรียน สรุป  เป็นองค์ความรู้ใหม่โดยการสอดแทรกคุณธรรมด้านการมีน้ำใจ  ความรับผิดชอ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 </w:t>
      </w:r>
      <w:r>
        <w:rPr>
          <w:b/>
          <w:b/>
          <w:bCs/>
        </w:rPr>
        <w:t>ภาระชิ้นงาน</w:t>
      </w:r>
    </w:p>
    <w:p>
      <w:pPr>
        <w:pStyle w:val="Normal"/>
        <w:rPr/>
      </w:pPr>
      <w:r>
        <w:rPr/>
        <w:tab/>
      </w:r>
      <w:r>
        <w:rPr/>
        <w:t xml:space="preserve">จัดทำใบงานที่ </w:t>
      </w:r>
      <w:r>
        <w:rPr/>
        <w:t>5 -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1.  </w:t>
      </w:r>
      <w:r>
        <w:rPr/>
        <w:t xml:space="preserve">ใบความรู้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ใบงานที่ </w:t>
      </w:r>
      <w:r>
        <w:rPr/>
        <w:t>5- 6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. </w:t>
      </w:r>
      <w:r>
        <w:rPr/>
        <w:t xml:space="preserve">หนังสือสังคมศึกษา  ชั้นประถมศึกษาปีที่ </w:t>
      </w:r>
      <w:r>
        <w:rPr/>
        <w:t>3</w:t>
      </w:r>
    </w:p>
    <w:p>
      <w:pPr>
        <w:pStyle w:val="Normal"/>
        <w:rPr/>
      </w:pPr>
      <w:r>
        <w:rPr/>
        <w:tab/>
        <w:t xml:space="preserve">4. </w:t>
      </w:r>
      <w:r>
        <w:rPr/>
        <w:t>ห้องสมุด  บ้าน  รายการโทรทัศน์</w:t>
      </w:r>
    </w:p>
    <w:p>
      <w:pPr>
        <w:pStyle w:val="Normal"/>
        <w:rPr/>
      </w:pPr>
      <w:r>
        <w:rPr/>
        <w:tab/>
        <w:t xml:space="preserve">5. </w:t>
      </w:r>
      <w:r>
        <w:rPr/>
        <w:t>อินเตอร์เน็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                     </w:t>
            </w:r>
            <w:r>
              <w:rPr>
                <w:b/>
                <w:b/>
                <w:bCs/>
              </w:rPr>
              <w:t>ประเพณี วัฒนธรรมในครอบครั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ประเพณี  หมายถึง สิ่งที่นิยม  ประพฤติปฏิบัติสืบ ๆกันมาจนเป็นแบบแผนขนบธรรมเนียมหรือจารีตประเพณ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วัฒนธรรม  หมายถึง ความเจริญงอกงามที่มีการสั่งสม ปรับปรุง เปลี่ยนแปลง และถ่ายทอดสืบต่อกันมาช้านาน  ซึ่งเป็นแบบแผนในการดำเนินชีวิต  เช่น  ภาษา การแต่งกาย กิริยามารยาท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รอบครัว คือ  กลุ่มบุคคลที่มีความผูกพัน และใช้ชีวิตร่วมกันเป็นสถานบันหลัก ของการดำรงชีวิต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รอบครัวในสังคมไทยมีบทบาท หน้าที่สำคัญที่ถือเป็นประเพณีและวัฒนธรรมที่ประพฤติสืบต่อกันมาดังนี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อบรมเลี้ยงดู  ในครอบครัวไทย  พ่อแม่ลูก  ๆ จะมีความใกล้ชิดกัน  อบรมเลี้ยงดูไม่เข้มงวด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การให้ความรักและความอบรม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การช่วยเหลือเกื้อกูล  ครอบครัวไทยมีลักษณะเป็นครอบครัวอุปถัมภ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กล่าวคือ จะมีการช่วยเหลือเกื้อกูลกันอยู่เสมอ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ปลูกฝังคุณธรรม จริยธรรม  และค่านิยมที่เหมาะสม เช่น การรู้จักเก็บออม  การไม่พูดโกหก  การรู้จักแบ่งปั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การถ่ายทอดประเพณีและวัฒนธรรมอันดีงามของไทย  เช่น  การกราบไหว้  การรดน้ำดำหัวผู้ใหญ่  การตักบาตรตอนเช้า    </w:t>
            </w:r>
          </w:p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53285" cy="185674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10435" cy="183769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ประเพณีรดน้ำดำหัวผู้ใหญ่</w:t>
            </w:r>
            <w:r>
              <w:rPr/>
              <w:t xml:space="preserve">                                 </w:t>
            </w:r>
            <w:r>
              <w:rPr/>
              <w:t xml:space="preserve">การตักบาตรตอนเช้า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พณีและวัฒนธรรม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2082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คำสั่ง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ให้ระบายสีแดงลงใน               หน้าข้อความที่เป็นเอกลักษณ์ของไทย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1371600" cy="1073785"/>
                <wp:effectExtent l="5080" t="5715" r="16510" b="641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กราบแบบ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บญจา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ประดิษ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75pt;width:107.95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กราบแบบ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บญจา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ประดิษฐ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24175</wp:posOffset>
                </wp:positionH>
                <wp:positionV relativeFrom="paragraph">
                  <wp:posOffset>250825</wp:posOffset>
                </wp:positionV>
                <wp:extent cx="1304925" cy="1073785"/>
                <wp:effectExtent l="5715" t="5715" r="15240" b="2527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7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ร้องเพลงภาษาต่าง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5pt;margin-top:19.75pt;width:102.7pt;height:84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การร้องเพลงภาษาต่างประเท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1143000" cy="800100"/>
                <wp:effectExtent l="5080" t="5080" r="17780" b="181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เล่นมอญซ่อน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9.7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เล่นมอญซ่อนผ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10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3050</wp:posOffset>
                </wp:positionH>
                <wp:positionV relativeFrom="paragraph">
                  <wp:posOffset>60325</wp:posOffset>
                </wp:positionV>
                <wp:extent cx="228600" cy="2082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4.7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228600" cy="2082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.4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เริ่มต้น </w:t>
      </w:r>
      <w:r>
        <w:rPr>
          <w:color w:val="FF0000"/>
        </w:rPr>
        <w:t>(</w:t>
      </w:r>
      <w:r>
        <w:rPr>
          <w:color w:val="FF0000"/>
        </w:rPr>
        <w:t>START</w:t>
      </w:r>
      <w:r>
        <w:rPr>
          <w:color w:val="FF0000"/>
        </w:rPr>
        <w:t xml:space="preserve">)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143000" cy="800100"/>
                <wp:effectExtent l="5080" t="5080" r="17780" b="527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การโบกมือทักทาย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3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การโบกมือทักทาย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95800</wp:posOffset>
                </wp:positionH>
                <wp:positionV relativeFrom="paragraph">
                  <wp:posOffset>245745</wp:posOffset>
                </wp:positionV>
                <wp:extent cx="228600" cy="2082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9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143000" cy="1073150"/>
                <wp:effectExtent l="5080" t="5080" r="13970" b="5994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3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การนำดอกมะลิไปกราบแม่ในวัน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1pt;width:89.95pt;height:8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การนำดอกมะลิไปกราบแม่ในวัน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228600" cy="2082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2.3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  <w:t>จุดหมาย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FINISH</w:t>
      </w:r>
      <w:r>
        <w:rPr>
          <w:color w:val="FF0000"/>
        </w:rPr>
        <w:t>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54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1143000" cy="800100"/>
                <wp:effectExtent l="5080" t="5080" r="17780" b="1816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การฝึกตีระน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.9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การฝึกตีระน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0" cy="800100"/>
                <wp:effectExtent l="5080" t="5080" r="17780" b="527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เล่นเกม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4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เล่นเกมคอมพิวเตอ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0" cy="800100"/>
                <wp:effectExtent l="5080" t="5080" r="17780" b="2254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เล่นรำวงมาตร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3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เล่นรำวงมาตร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0" cy="800100"/>
                <wp:effectExtent l="5080" t="5080" r="17780" b="2400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การไหว้ผู้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45pt;width:89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การไหว้ผู้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228600" cy="2082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6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86275</wp:posOffset>
                </wp:positionH>
                <wp:positionV relativeFrom="paragraph">
                  <wp:posOffset>41910</wp:posOffset>
                </wp:positionV>
                <wp:extent cx="228600" cy="2082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3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28600" cy="2082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082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เพณี วัฒนธรรมในครอบคร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 xml:space="preserve">คำชี้แจง  ให้นักเรียนสำรวจตนเองว่าใน  </w:t>
      </w:r>
      <w:r>
        <w:rPr/>
        <w:t xml:space="preserve">1  </w:t>
      </w:r>
      <w:r>
        <w:rPr/>
        <w:t>สัปดาห์ ได้ปฏิบัติตามประเพณีอะ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7"/>
        <w:gridCol w:w="30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วั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พณี วัฒนธรรมในครอบครั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ผลที่เกิดจากการปฏิบัต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อาทิตย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จันทร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อังคาร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พุ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พฤหัส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ศุกร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เสาร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เวลา 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  ป</w:t>
      </w:r>
      <w:r>
        <w:rPr/>
        <w:t>.3/1</w:t>
      </w:r>
      <w:r>
        <w:rPr/>
        <w:t>,</w:t>
      </w:r>
      <w:r>
        <w:rPr/>
        <w:t>ป</w:t>
      </w:r>
      <w:r>
        <w:rPr/>
        <w:t>.3/</w:t>
      </w:r>
      <w:r>
        <w:rPr/>
        <w:t>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          </w:t>
      </w:r>
      <w:r>
        <w:rPr/>
        <w:t>อธิบายความหมายของประเพณี  และวัฒนธรรมในท้องถิ่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กลุ่ม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คิดวิเคราะห์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rPr/>
      </w:pPr>
      <w:r>
        <w:rPr/>
        <w:tab/>
        <w:t xml:space="preserve">-   </w:t>
      </w:r>
      <w:r>
        <w:rPr/>
        <w:t>เห็นคุณค่าและรักษาประเพณี  และวัฒนธรรมในท้องถิ่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ปฏิบัติตนตามประเพณี  และวัฒนธรรมในท้องถิ่น</w:t>
      </w:r>
    </w:p>
    <w:p>
      <w:pPr>
        <w:pStyle w:val="Normal"/>
        <w:rPr/>
      </w:pPr>
      <w:r>
        <w:rPr/>
        <w:tab/>
        <w:t xml:space="preserve">-  </w:t>
      </w:r>
      <w:r>
        <w:rPr/>
        <w:t>เห็นประโยชน์ของการปฏิบัติตามประเพณี  และวัฒนธรรมในท้องถิ่น</w:t>
      </w:r>
    </w:p>
    <w:p>
      <w:pPr>
        <w:pStyle w:val="Normal"/>
        <w:rPr/>
      </w:pPr>
      <w:r>
        <w:rPr/>
        <w:tab/>
        <w:t xml:space="preserve">-  </w:t>
      </w:r>
      <w:r>
        <w:rPr/>
        <w:t>ความรับผิดชอ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ความหมายของประเพณี  และวัฒนธรรมในท้องถิ่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1"/>
        </w:numPr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11"/>
        </w:numPr>
        <w:rPr/>
      </w:pPr>
      <w:r>
        <w:rPr/>
        <w:t>ให้นักเรียนร้องเพลง สวัสดี พร้อมทั้งทำท่าประกอ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งสวัส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สวัสดี</w:t>
            </w:r>
            <w:r>
              <w:rPr/>
              <w:tab/>
            </w:r>
            <w:r>
              <w:rPr/>
              <w:t>แบบไทย  ๆ</w:t>
            </w:r>
            <w:r>
              <w:rPr/>
              <w:tab/>
            </w:r>
            <w:r>
              <w:rPr/>
              <w:t>แล้วก็ไปแบบสากล</w:t>
            </w:r>
          </w:p>
          <w:p>
            <w:pPr>
              <w:pStyle w:val="Normal"/>
              <w:rPr/>
            </w:pPr>
            <w:r>
              <w:rPr/>
              <w:t>สวัสดีกันทุก  ๆ  คน  แบบสากล</w:t>
            </w:r>
            <w:r>
              <w:rPr/>
              <w:tab/>
            </w:r>
            <w:r>
              <w:rPr/>
              <w:t>แล้วก็ไปแบบไทย</w:t>
            </w:r>
            <w:r>
              <w:rPr/>
              <w:tab/>
              <w:t>(</w:t>
            </w:r>
            <w:r>
              <w:rPr/>
              <w:t>ซ้ำ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ลงสวัส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สวัสดี</w:t>
            </w:r>
            <w:r>
              <w:rPr/>
              <w:tab/>
            </w:r>
            <w:r>
              <w:rPr/>
              <w:t>สวัสดี</w:t>
            </w:r>
            <w:r>
              <w:rPr/>
              <w:tab/>
              <w:t xml:space="preserve">  </w:t>
            </w:r>
            <w:r>
              <w:rPr/>
              <w:t>วันนี้เรามาพบก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ธอและฉัน</w:t>
            </w:r>
            <w:r>
              <w:rPr/>
              <w:tab/>
              <w:t xml:space="preserve">                </w:t>
            </w:r>
            <w:r>
              <w:rPr/>
              <w:t>พบกันสวัสด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สวัสดีครับ  </w:t>
            </w:r>
            <w:r>
              <w:rPr/>
              <w:t>(</w:t>
            </w:r>
            <w:r>
              <w:rPr/>
              <w:t>ผู้ชาย</w:t>
            </w:r>
            <w:r>
              <w:rPr/>
              <w:t xml:space="preserve">)       </w:t>
            </w:r>
            <w:r>
              <w:rPr/>
              <w:t xml:space="preserve">สวัสดีค่ะ </w:t>
            </w:r>
            <w:r>
              <w:rPr/>
              <w:t>(</w:t>
            </w:r>
            <w:r>
              <w:rPr/>
              <w:t>ผู้หญิ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11"/>
        </w:numPr>
        <w:rPr/>
      </w:pPr>
      <w:r>
        <w:rPr/>
        <w:t>ให้นักเรียนแต่งนิทานเรื่องสั้นเกี่ยวกับผลดีของการปฏิบัติตนตามประเพณี  และวัฒนธรรมในท้องถิ่น</w:t>
      </w:r>
    </w:p>
    <w:p>
      <w:pPr>
        <w:pStyle w:val="Normal"/>
        <w:numPr>
          <w:ilvl w:val="0"/>
          <w:numId w:val="11"/>
        </w:numPr>
        <w:rPr/>
      </w:pPr>
      <w:r>
        <w:rPr/>
        <w:t>สนทนาเกี่ยวกับประเพณีไทย  และวัฒนธรรมไทย  วัฒนธรรมประเพณีใดบ้างที่นักเรียนมีความภูมิใจ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กลุ่ม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แบ่งกลุ่มนักเรียนออกเป็นกลุ่ม  ๆ  ละ  </w:t>
      </w:r>
      <w:r>
        <w:rPr/>
        <w:t xml:space="preserve">4 </w:t>
      </w:r>
      <w:r>
        <w:rPr/>
        <w:t>–</w:t>
      </w:r>
      <w:r>
        <w:rPr/>
        <w:t xml:space="preserve"> 5 </w:t>
      </w:r>
      <w:r>
        <w:rPr/>
        <w:t xml:space="preserve">คน   ให้แต่ละกลุ่มศึกษาใบความรู้ที่ </w:t>
      </w:r>
      <w:r>
        <w:rPr/>
        <w:t xml:space="preserve">4  ,5 </w:t>
      </w:r>
      <w:r>
        <w:rPr/>
        <w:t xml:space="preserve">โดยทำเป็นศูนย์การเรียนรู้  ศึกษาใบความรู้  กลุ่มละ  </w:t>
      </w:r>
      <w:r>
        <w:rPr/>
        <w:t xml:space="preserve">10  </w:t>
      </w:r>
      <w:r>
        <w:rPr/>
        <w:t>นาที</w:t>
      </w:r>
    </w:p>
    <w:p>
      <w:pPr>
        <w:pStyle w:val="Normal"/>
        <w:rPr/>
      </w:pPr>
      <w:r>
        <w:rPr/>
        <w:tab/>
      </w:r>
      <w:r>
        <w:rPr/>
        <w:t xml:space="preserve">กลุ่มที่  </w:t>
      </w:r>
      <w:r>
        <w:rPr/>
        <w:t xml:space="preserve">1  </w:t>
      </w:r>
      <w:r>
        <w:rPr/>
        <w:t>ศึกษาเรื่อง  ความหมายและความสำคัญของประเพณี  และวัฒนธรรมไทย</w:t>
      </w:r>
    </w:p>
    <w:p>
      <w:pPr>
        <w:pStyle w:val="Normal"/>
        <w:rPr/>
      </w:pPr>
      <w:r>
        <w:rPr/>
        <w:tab/>
      </w:r>
      <w:r>
        <w:rPr/>
        <w:t xml:space="preserve">กลุ่มที่  </w:t>
      </w:r>
      <w:r>
        <w:rPr/>
        <w:t xml:space="preserve">2  </w:t>
      </w:r>
      <w:r>
        <w:rPr/>
        <w:t>ศึกษาเรื่อง  ประเพณีและวัฒนธรรมในครอบครัว</w:t>
      </w:r>
    </w:p>
    <w:p>
      <w:pPr>
        <w:pStyle w:val="Normal"/>
        <w:numPr>
          <w:ilvl w:val="0"/>
          <w:numId w:val="13"/>
        </w:numPr>
        <w:rPr/>
      </w:pPr>
      <w:r>
        <w:rPr/>
        <w:t>ครูสนทนากับนักเรียนว่าชอบ ประเพณี วัฒนธรรมใดมากที่สุด  เพราะเหตุใด</w:t>
      </w:r>
    </w:p>
    <w:p>
      <w:pPr>
        <w:pStyle w:val="Normal"/>
        <w:rPr/>
      </w:pPr>
      <w:r>
        <w:rPr/>
        <w:t>และนักเรียนมีวิธีการใดบ้างที่จะรักษาวัฒนธรรมในท้องถิ่นของนักเรียนให้คงอยู่</w:t>
      </w:r>
    </w:p>
    <w:p>
      <w:pPr>
        <w:pStyle w:val="Normal"/>
        <w:ind w:left="720" w:hanging="0"/>
        <w:rPr/>
      </w:pPr>
      <w:r>
        <w:rPr/>
        <w:t>6.</w:t>
      </w:r>
      <w:r>
        <w:rPr/>
        <w:t xml:space="preserve">ให้นักเรียนกับไปถามผู้รู้ เรื่องประเพณี  และวัฒนธรรมในท้องถิ่นทำ เป็นโครงงานกลุ่มละ  </w:t>
      </w:r>
      <w:r>
        <w:rPr/>
        <w:t xml:space="preserve">1  </w:t>
      </w:r>
    </w:p>
    <w:p>
      <w:pPr>
        <w:pStyle w:val="Normal"/>
        <w:rPr/>
      </w:pPr>
      <w:r>
        <w:rPr/>
        <w:t>เรื่อง</w:t>
      </w:r>
      <w:r>
        <w:rPr/>
        <w:t xml:space="preserve"> </w:t>
      </w:r>
      <w:r>
        <w:rPr/>
        <w:t>เป็นการบ้า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1"/>
        </w:numPr>
        <w:rPr/>
      </w:pPr>
      <w:r>
        <w:rPr/>
        <w:t>ให้นักเรียนแต่ละกลุ่มออกมานำเสนอสิ่งที่นักเรียนได้ศึกษาและเรื่องที่นักเรียนแต่งขึ้น</w:t>
      </w:r>
    </w:p>
    <w:p>
      <w:pPr>
        <w:pStyle w:val="Normal"/>
        <w:rPr/>
      </w:pPr>
      <w:r>
        <w:rPr/>
        <w:tab/>
        <w:t xml:space="preserve">6.   </w:t>
      </w:r>
      <w:r>
        <w:rPr/>
        <w:t xml:space="preserve">ครู  นักเรียน  ร่วมกันสรุปข้อคิดที่ได้จากเรื่องเพื่อนำไปปฏิบัติโดยการสอดคุณธรรมในการสืบสานวัฒนธรรมไทยและอนุรักษ์ไว้เป็นมรดกของท้องถิ่น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</w:t>
      </w:r>
      <w:r>
        <w:rPr/>
        <w:t>จัดทำใบงานที่</w:t>
      </w: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  <w:tab/>
        <w:t xml:space="preserve">- </w:t>
      </w:r>
      <w:r>
        <w:rPr/>
        <w:t>โครงงานเรื่อง ประเพณี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b/>
          <w:bCs/>
        </w:rPr>
        <w:tab/>
      </w:r>
      <w:r>
        <w:rPr/>
        <w:t xml:space="preserve"> 1.  </w:t>
      </w:r>
      <w:r>
        <w:rPr/>
        <w:t>หนังสือเรียนสังคมศึกษาศาสนาและวัฒนธรรม  ป</w:t>
      </w:r>
      <w:r>
        <w:rPr/>
        <w:t>.3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ใบความรู้  เรื่อง   ประเพณีและวัฒนธรรมในท้องถิ่น</w:t>
      </w:r>
    </w:p>
    <w:p>
      <w:pPr>
        <w:pStyle w:val="Normal"/>
        <w:ind w:firstLine="720"/>
        <w:rPr/>
      </w:pPr>
      <w:r>
        <w:rPr/>
        <w:t xml:space="preserve">3.   </w:t>
      </w:r>
      <w:r>
        <w:rPr/>
        <w:t xml:space="preserve">ใบงานที่ </w:t>
      </w:r>
      <w:r>
        <w:rPr/>
        <w:t>7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ห้องสมุด</w:t>
      </w:r>
      <w:r>
        <w:rPr/>
        <w:t xml:space="preserve">  </w:t>
      </w:r>
      <w:r>
        <w:rPr/>
        <w:t xml:space="preserve">  บ้าน  รายการโทรทัศน์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ปราญ์ชาวบ้าน</w:t>
      </w:r>
    </w:p>
    <w:p>
      <w:pPr>
        <w:pStyle w:val="Normal"/>
        <w:rPr>
          <w:b/>
          <w:b/>
          <w:bCs/>
        </w:rPr>
      </w:pPr>
      <w:r>
        <w:rPr/>
        <w:t>7.</w:t>
      </w:r>
      <w:r>
        <w:rPr>
          <w:b/>
          <w:bCs/>
        </w:rPr>
        <w:t xml:space="preserve"> 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</w:t>
      </w:r>
      <w:r>
        <w:rPr>
          <w:b/>
          <w:b/>
          <w:bCs/>
        </w:rPr>
        <w:t>ความหมายและความสำคัญของประเพณี  และวัฒนธรรมในท้องถิ่นไทย</w:t>
      </w:r>
    </w:p>
    <w:p>
      <w:pPr>
        <w:pStyle w:val="Normal"/>
        <w:rPr/>
      </w:pPr>
      <w:r>
        <w:rPr/>
        <w:tab/>
      </w:r>
      <w:r>
        <w:rPr/>
        <w:t>วัฒนธรรมและประเพณีมีความสำคัญอย่างมากต่อการดำเนินชีวิตของคนในสังคมไทยตั้งแต่อดีตจนถึงปัจจุบัน  และยังถือเป็นเอกลักษณ์ของชาติและเกี่ยวข้องกับวิถีชีวิตของเรา</w:t>
      </w:r>
    </w:p>
    <w:p>
      <w:pPr>
        <w:pStyle w:val="Normal"/>
        <w:ind w:firstLine="720"/>
        <w:rPr/>
      </w:pPr>
      <w:r>
        <w:rPr/>
        <w:t>ความหมายและความสำคัญของประเพณี  และวัฒนธรรมในท้องถิ่นไท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ประเพณี  </w:t>
      </w:r>
      <w:r>
        <w:rPr/>
        <w:t>หมายถึง  สิ่งที่คนไทยนิยมประพฤติปฏิบัติสืบต่อกันมาจนเป็นแบบแผน  ขนบธรรมเนียม  หรือ  จารีต  ซึ่งเป็นแนวปฏิบัติที่คนในสังคมเห็นว่าเป็นสิ่งดีงามทำให้สังคมเกิดความเป็นระเบียบเรียบร้อยและสงบสุข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ัฒนธรรมไทย</w:t>
      </w:r>
      <w:r>
        <w:rPr/>
        <w:t xml:space="preserve">  หมายถึง  สิ่งที่คนไทยกำหนด  หรือสร้างขึ้นโดยมีการเรียนรู้และปฏิบัติสืบต่อกันมาซึ่งแสดงถึงความเจริญงอกงามความเป็นระเบียบ  ความก้าวหน้าของชาติ  และศีลธรรมอันดีของประชาชน</w:t>
      </w:r>
    </w:p>
    <w:p>
      <w:pPr>
        <w:pStyle w:val="Normal"/>
        <w:rPr/>
      </w:pPr>
      <w:r>
        <w:rPr/>
        <w:tab/>
      </w:r>
      <w:r>
        <w:rPr/>
        <w:t xml:space="preserve">วัฒนธรรมไทยมีความสำคัญโดยช่วยหล่อหลอมให้คนไทยร่วมกันเป็น  </w:t>
      </w:r>
      <w:r>
        <w:rPr/>
        <w:t xml:space="preserve">1  </w:t>
      </w:r>
      <w:r>
        <w:rPr/>
        <w:t>เดียวและเป็นสิ่งที่ยึดเหยี่ยวให้เกิดความสามัคคีในชาติ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715260" cy="2103755"/>
            <wp:effectExtent l="0" t="0" r="0" b="0"/>
            <wp:docPr id="73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723515" cy="2141855"/>
            <wp:effectExtent l="0" t="0" r="0" b="0"/>
            <wp:docPr id="74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     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ประเพณีรดน้ำดำหัวผู้ใหญ่                                               ประเพณีลงแขกเกี่ยวข้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</w:t>
      </w:r>
      <w:hyperlink r:id="rId13">
        <w:r>
          <w:rPr>
            <w:rStyle w:val="InternetLink"/>
          </w:rPr>
          <w:t>http://www.pakpraek.com/news/new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600325" cy="2057400"/>
            <wp:effectExtent l="0" t="0" r="0" b="0"/>
            <wp:docPr id="75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00325" cy="1999615"/>
            <wp:effectExtent l="0" t="0" r="0" b="0"/>
            <wp:docPr id="76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</w:t>
      </w:r>
      <w:r>
        <w:rPr/>
        <w:t xml:space="preserve">ประเพณีแข่งเรือยาว                                                   </w:t>
      </w:r>
      <w:r>
        <w:rPr>
          <w:rFonts w:ascii="Arial" w:hAnsi="Arial" w:cs="Cordia New"/>
          <w:color w:val="000000"/>
        </w:rPr>
        <w:t>ประเพณีลอยกระท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943225" cy="2010410"/>
            <wp:effectExtent l="0" t="0" r="0" b="0"/>
            <wp:docPr id="77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>ประเพณีหมั้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0">
        <w:r>
          <w:rPr>
            <w:rStyle w:val="InternetLink"/>
          </w:rPr>
          <w:t>http://www.pakpraek.com/news/n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เพณี  และวัฒนธรรมในระดับท้องถิ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/>
                <w:bCs/>
              </w:rPr>
              <w:t>ประเพณี  และวัฒนธรรม</w:t>
            </w:r>
            <w:r>
              <w:rPr/>
              <w:t xml:space="preserve">ของสังคมไทยอาจแบ่งได้เป็น  </w:t>
            </w:r>
            <w:r>
              <w:rPr/>
              <w:t xml:space="preserve">2  </w:t>
            </w:r>
            <w:r>
              <w:rPr/>
              <w:t>ระดับ  คือ  ประเพณีหลวงซึ่งมีพระมหากษัตริย์เป็นศูนย์กลางและประเพณีราษฎร์ซึ่งเกี่ยวข้องกับคนไทยโดยมีหมู่บ้านหรือวัดในแต่ละท้องถิ่นเป็นศูนย์กลางประเพณี  และวัฒนธรรมของแต่ละภาคมีความแตกต่าง  ๆ  กันดังนี้</w:t>
            </w:r>
          </w:p>
          <w:p>
            <w:pPr>
              <w:pStyle w:val="Normal"/>
              <w:rPr/>
            </w:pPr>
            <w:r>
              <w:rPr/>
              <w:tab/>
              <w:t xml:space="preserve">1.  </w:t>
            </w:r>
            <w:r>
              <w:rPr/>
              <w:t>ประเพณี  และวัฒนธรรมที่เกี่ยวกับศาสนา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1)  </w:t>
            </w:r>
            <w:r>
              <w:rPr/>
              <w:t xml:space="preserve">ภาคใต้  เช่น  ประเพณี  ชักพระ  สารทเดือน  </w:t>
            </w:r>
            <w:r>
              <w:rPr/>
              <w:t xml:space="preserve">10  </w:t>
            </w:r>
            <w:r>
              <w:rPr/>
              <w:t>แห่ผ้าขึ้นธาตุ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)  </w:t>
            </w:r>
            <w:r>
              <w:rPr/>
              <w:t>ภาคเหนือ  เช่น  ประเพณีตักบาตรเทโวโรหณะ  ประเพณียี่เป็ง  ประเพณีบวชลูกแก้ว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3)  </w:t>
            </w:r>
            <w:r>
              <w:rPr/>
              <w:t>ภาคตะวันออกเฉียงเหนือ  เช่น  ประเพณีแห่เทียนพรรษา  ไหลเรื่อไฟ  บุญมหาชาติ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4)  </w:t>
            </w:r>
            <w:r>
              <w:rPr/>
              <w:t>ภาคกลาง  และภาคตะวันออก  ประเพณีทอดกฐิน  ทอดผ้าป่า  เทศน์มหาชาติ  และประเพณีตามศาสนาต่าง  ๆ  ศาสนาอิสลาม  จะมีพิธีกรรมละหมาด  การเข้าสุหนัต  การถืออด  ในศาสนา  คริสต์  จะมีเทศกาลแห่คริสต์มาส</w:t>
            </w:r>
          </w:p>
          <w:p>
            <w:pPr>
              <w:pStyle w:val="Normal"/>
              <w:rPr/>
            </w:pPr>
            <w:r>
              <w:rPr/>
              <w:tab/>
              <w:t xml:space="preserve">2.  </w:t>
            </w:r>
            <w:r>
              <w:rPr/>
              <w:t>ประเพณี  และวัฒนธรรมที่เกี่ยวกับการดำรงชีวิต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1)  </w:t>
            </w:r>
            <w:r>
              <w:rPr/>
              <w:t>ภาคใต้  ประเพณีแต่งงาน  ประเพณีฉลองชายหาด  ประเพณีเพลง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)  </w:t>
            </w:r>
            <w:r>
              <w:rPr/>
              <w:t>ภาคเหนือ  เป็นประเพณีบายศรีสู่ขวัญ  ประเพณีเลี้ยงผี  ประเพณีแข่งเรือล้านนา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3)  </w:t>
            </w:r>
            <w:r>
              <w:rPr/>
              <w:t>ภาคตะวันออกเฉียงเหนือ  เช่น  ประเพณีผูกเสี่ยว  ประเพณีกินดอง  ประเพณีบุญ</w:t>
            </w:r>
          </w:p>
          <w:p>
            <w:pPr>
              <w:pStyle w:val="Normal"/>
              <w:rPr/>
            </w:pPr>
            <w:r>
              <w:rPr/>
              <w:t>บั้งไฟ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4)  </w:t>
            </w:r>
            <w:r>
              <w:rPr/>
              <w:t>ภาคกลางและภาคตะวันออก  เช่น  ประเพณีทำบุญขึ้นบ้านใหม่  ประเพณีแข่งเรือยาว  ประเพณีวิ่งคว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เรื่อง  ประเพณี  และวัฒนธรรมในระดับท้องถิ่น</w:t>
      </w:r>
    </w:p>
    <w:p>
      <w:pPr>
        <w:pStyle w:val="Normal"/>
        <w:rPr/>
      </w:pPr>
      <w:r>
        <w:rPr/>
        <w:t>คำสั่ง</w:t>
      </w:r>
      <w:r>
        <w:rPr/>
        <w:tab/>
      </w:r>
      <w:r>
        <w:rPr/>
        <w:t>ให้นักเรียนการปฏิบัติตนตามประเพณี  และวัฒนธรรม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พณี  และวัฒนธ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นครอบคร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พณี  และวัฒนธ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นระดับท้องถิ่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2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22" w:leader="none"/>
        </w:tabs>
        <w:rPr/>
      </w:pPr>
      <w:r>
        <w:rPr/>
      </w:r>
    </w:p>
    <w:p>
      <w:pPr>
        <w:pStyle w:val="Normal"/>
        <w:rPr/>
      </w:pPr>
      <w:r>
        <w:rPr/>
        <w:t xml:space="preserve">ตอนที่  </w:t>
      </w:r>
      <w:r>
        <w:rPr/>
        <w:t xml:space="preserve">2  </w:t>
      </w:r>
      <w:r>
        <w:rPr/>
        <w:t>ตอบคำถาม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</w:r>
      <w:r>
        <w:rPr/>
        <w:t>ประเพณีและวัฒนธรรมในครอบครัวที่เราปฏิบัติเป็นประจำมีอะไรบ้าง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2.  </w:t>
      </w:r>
      <w:r>
        <w:rPr/>
        <w:t>วันสงกรานต์ตรงกับวันอะไรและมีความสำคัญอย่างไร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1247775"/>
            <wp:effectExtent l="0" t="0" r="0" b="0"/>
            <wp:docPr id="78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โค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เรื่อง  ประเพณี  วัฒนธรรมใ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1.  </w:t>
      </w:r>
      <w:r>
        <w:rPr/>
        <w:t>ความสำคัญ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2.  </w:t>
      </w:r>
      <w:r>
        <w:rPr/>
        <w:t>วัตถุประสงค์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3.  </w:t>
      </w:r>
      <w:r>
        <w:rPr/>
        <w:t>วัสดุอุปกรณ์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4.  </w:t>
      </w:r>
      <w:r>
        <w:rPr/>
        <w:t>ขั้นตอนการ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4.1  </w:t>
      </w:r>
      <w:r>
        <w:rPr/>
        <w:t>ศึกษาเกี่ยวกับ ประเพณี  วัฒนธรรมในท้องถิ่นโดยไปซักถามผู้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4.2  </w:t>
      </w:r>
      <w:r>
        <w:rPr/>
        <w:t>ประเพณี  วัฒนธรรมในท้องถิ่นหรือ  ชุมชนของฉันคือ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4.3  </w:t>
      </w:r>
      <w:r>
        <w:rPr/>
        <w:t>มีประโยชน์อะไรต่อท้องถิ่นหรือชุมชนของฉั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4.4  </w:t>
      </w:r>
      <w:r>
        <w:rPr/>
        <w:t>ฉันมีความรู้สึกต่อการที่ได้ร่วมประเพณีในท้องถิ่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rPr/>
      </w:pPr>
      <w:r>
        <w:rPr/>
        <w:t>ฉันมีความรู้สึกภาคภูมิใจในการสืบสานประเพณี  วัฒนธรรมในท้องถิ่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4.5  </w:t>
      </w:r>
      <w:r>
        <w:rPr/>
        <w:t>การอนุรักษ์ประเพณี  และวัฒนธรรมในท้องถิ่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09265" cy="1667510"/>
            <wp:effectExtent l="0" t="0" r="0" b="0"/>
            <wp:docPr id="79" name="Image1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โค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กลุ่มที่</w:t>
      </w:r>
      <w:r>
        <w:rPr/>
        <w:t>................</w:t>
      </w:r>
      <w:r>
        <w:rPr/>
        <w:t>ชื่อโครงงาน</w:t>
      </w:r>
      <w:r>
        <w:rPr/>
        <w:t>...............................................................</w:t>
      </w:r>
      <w:r>
        <w:rPr/>
        <w:t>ชื่อเรื่อง</w:t>
      </w:r>
      <w:r>
        <w:rPr/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การประเมินโครงงานหลังจากการทำโครงงานสิ้นสุดลง  มีหลักเกณฑ์การประเมิน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3"/>
        <w:gridCol w:w="1518"/>
        <w:gridCol w:w="14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เต็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ที่ได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1.  </w:t>
            </w:r>
            <w:r>
              <w:rPr/>
              <w:t>รายงานโคร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1.1  </w:t>
            </w:r>
            <w:r>
              <w:rPr/>
              <w:t>รูปเล่มรายงานมีส่วนประกอบครบถ้ว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1.2  </w:t>
            </w:r>
            <w:r>
              <w:rPr/>
              <w:t>เสร็จตามเวลาที่กำหน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2.  </w:t>
            </w:r>
            <w:r>
              <w:rPr/>
              <w:t>ความสำคัญของโคร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 </w:t>
            </w:r>
            <w:r>
              <w:rPr/>
              <w:t>ความน่าสนใ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 </w:t>
            </w:r>
            <w:r>
              <w:rPr/>
              <w:t>ประโยชน์การนำไปใช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3.  </w:t>
            </w:r>
            <w:r>
              <w:rPr/>
              <w:t>การ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1  </w:t>
            </w:r>
            <w:r>
              <w:rPr/>
              <w:t xml:space="preserve">การวางแผน </w:t>
            </w:r>
            <w:r>
              <w:rPr/>
              <w:t xml:space="preserve">/ </w:t>
            </w:r>
            <w:r>
              <w:rPr/>
              <w:t>เตรียม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2  </w:t>
            </w:r>
            <w:r>
              <w:rPr/>
              <w:t>สอดคล้องกับบทเรีย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3  </w:t>
            </w:r>
            <w:r>
              <w:rPr/>
              <w:t>เหมาะสมกับวัยของนักเรีย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4  </w:t>
            </w:r>
            <w:r>
              <w:rPr/>
              <w:t>สอดคล้องกับจุดประสงค์โครงงา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3.5  </w:t>
            </w:r>
            <w:r>
              <w:rPr/>
              <w:t xml:space="preserve">ความร่วมมือของสมาชิกในกลุ่ม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4.  </w:t>
            </w:r>
            <w:r>
              <w:rPr/>
              <w:t>เนื้อห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4.1  </w:t>
            </w:r>
            <w:r>
              <w:rPr/>
              <w:t>การรวบรวมข้อมู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4.2  </w:t>
            </w:r>
            <w:r>
              <w:rPr/>
              <w:t>การสรุปข้อมูลเป็นองค์ความรู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5.  </w:t>
            </w:r>
            <w:r>
              <w:rPr/>
              <w:t>การนำเสน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1  </w:t>
            </w:r>
            <w:r>
              <w:rPr/>
              <w:t>การใช้ภาษาในการนำเสนอ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5.2  </w:t>
            </w:r>
            <w:r>
              <w:rPr/>
              <w:t>การสื่อความหมายให้เข้าใ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..................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รว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ตนเองในการปฏิบัติโค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 xml:space="preserve">คำชี้แจง  ให้นักเรียนอ่านข้อความแล้วพิจารณาว่ามีความรู้สึกตรงกับตำตอบใด  ก็เขียนเครื่องหมาย  </w:t>
      </w:r>
      <w:r>
        <w:rPr/>
        <w:t xml:space="preserve">/  </w:t>
      </w:r>
      <w:r>
        <w:rPr/>
        <w:t>ลงในช่องน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>3</w:t>
        <w:tab/>
      </w:r>
      <w:r>
        <w:rPr/>
        <w:t>หมายถึง</w:t>
      </w:r>
      <w:r>
        <w:rPr/>
        <w:tab/>
        <w:tab/>
      </w:r>
      <w:r>
        <w:rPr/>
        <w:t>ปฏิบัติทุกครั้ง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ab/>
      </w:r>
      <w:r>
        <w:rPr/>
        <w:t>2</w:t>
        <w:tab/>
      </w:r>
      <w:r>
        <w:rPr/>
        <w:t>หมายถึง</w:t>
      </w:r>
      <w:r>
        <w:rPr/>
        <w:tab/>
        <w:tab/>
      </w:r>
      <w:r>
        <w:rPr/>
        <w:t>ปฏิบัติบ่อยครั้ง</w: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>1</w:t>
        <w:tab/>
      </w:r>
      <w:r>
        <w:rPr/>
        <w:t>หมายถึง</w:t>
      </w:r>
      <w:r>
        <w:rPr/>
        <w:tab/>
        <w:tab/>
      </w:r>
      <w:r>
        <w:rPr/>
        <w:t>ปฏิบัติบางครั้ง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>0</w:t>
        <w:tab/>
      </w:r>
      <w:r>
        <w:rPr/>
        <w:t>หมายถึง</w:t>
      </w:r>
      <w:r>
        <w:rPr/>
        <w:tab/>
        <w:tab/>
      </w:r>
      <w:r>
        <w:rPr/>
        <w:t>ไม่เคยปฏิบัติเล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8"/>
        <w:gridCol w:w="540"/>
        <w:gridCol w:w="540"/>
        <w:gridCol w:w="540"/>
        <w:gridCol w:w="1402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การปฏิบัต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1.  </w:t>
            </w:r>
            <w:r>
              <w:rPr/>
              <w:t>นักเรียนได้ฝึกทักษะในการทำงา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2.  </w:t>
            </w:r>
            <w:r>
              <w:rPr/>
              <w:t>ปรึกษางานกับเพื่อนอย่างมีเหตุผ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3.  </w:t>
            </w:r>
            <w:r>
              <w:rPr/>
              <w:t>กระตือรือร้นในการทำกิจกรรมโครงงา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4.  </w:t>
            </w:r>
            <w:r>
              <w:rPr/>
              <w:t>ปฏิบัติงานร่วมกับผู้อื่นอย่างมีความสุ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5.  </w:t>
            </w:r>
            <w:r>
              <w:rPr/>
              <w:t>ช่วยเหลือทำงานอย่างสม่ำเสม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6.  </w:t>
            </w:r>
            <w:r>
              <w:rPr/>
              <w:t>ได้รับความรู้ความเข้าใจเกี่ยวกับการทำโครงงา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7.  </w:t>
            </w:r>
            <w:r>
              <w:rPr/>
              <w:t>ฝึกฝน  ค้นคว้าหาความรู้ด้วยวิธีการที่หลากหลา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8.  </w:t>
            </w:r>
            <w:r>
              <w:rPr/>
              <w:t>ทำงานที่กลุ่มมอบหมายให้จนเสร็จทันเวล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9.  </w:t>
            </w:r>
            <w:r>
              <w:rPr/>
              <w:t>ยอมรับฟังความคิดเห็นของเพื่อ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10.  </w:t>
            </w:r>
            <w:r>
              <w:rPr/>
              <w:t>พึงพอใจกับผลงานกลุ่มของตนเอ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5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ที่  ป</w:t>
      </w:r>
      <w:r>
        <w:rPr/>
        <w:t>.3/1</w:t>
      </w:r>
      <w:r>
        <w:rPr/>
        <w:t xml:space="preserve"> </w:t>
      </w:r>
      <w:r>
        <w:rPr/>
        <w:t xml:space="preserve"> , </w:t>
      </w:r>
      <w:r>
        <w:rPr/>
        <w:t>ป</w:t>
      </w:r>
      <w:r>
        <w:rPr/>
        <w:t>.</w:t>
      </w:r>
      <w:r>
        <w:rPr/>
        <w:t>3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ง </w:t>
      </w:r>
      <w:r>
        <w:rPr/>
        <w:t xml:space="preserve">3.1  </w:t>
      </w:r>
      <w:r>
        <w:rPr/>
        <w:t>ตัวชี้วัดที่  ป</w:t>
      </w:r>
      <w:r>
        <w:rPr/>
        <w:t>.3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rPr/>
      </w:pPr>
      <w:r>
        <w:rPr/>
        <w:tab/>
      </w:r>
      <w:r>
        <w:rPr/>
        <w:t>อธิบายพฤติกรรมการดำเนินชีวิตของตนเองและผู้อื่นที่อยู่ในกระแสวัฒนธรรมที่หลากหลา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rPr/>
      </w:pPr>
      <w:r>
        <w:rPr/>
        <w:tab/>
        <w:t xml:space="preserve">-  </w:t>
      </w:r>
      <w:r>
        <w:rPr/>
        <w:t>กระบวนการกลุ่ม</w:t>
      </w:r>
    </w:p>
    <w:p>
      <w:pPr>
        <w:pStyle w:val="Normal"/>
        <w:rPr/>
      </w:pPr>
      <w:r>
        <w:rPr/>
        <w:tab/>
        <w:t>-</w:t>
      </w:r>
      <w:r>
        <w:rPr/>
        <w:t xml:space="preserve">  </w:t>
      </w:r>
      <w:r>
        <w:rPr/>
        <w:t>การปฏิบัติตนตาม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-  </w:t>
      </w:r>
      <w:r>
        <w:rPr/>
        <w:t>ทักษะการค้นหาข้อมู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3"/>
        </w:numPr>
        <w:rPr/>
      </w:pPr>
      <w:r>
        <w:rPr/>
        <w:t>ความรับผิดชอบ</w:t>
      </w:r>
    </w:p>
    <w:p>
      <w:pPr>
        <w:pStyle w:val="Normal"/>
        <w:numPr>
          <w:ilvl w:val="0"/>
          <w:numId w:val="13"/>
        </w:numPr>
        <w:rPr/>
      </w:pPr>
      <w:r>
        <w:rPr/>
        <w:t>คุณค่าของ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/>
        <w:t>พฤติกรรมการดำเนินชีวิตของตนเองและผู้อื่นที่อยู่ในกระแสวัฒนธรรมที่หลากหลา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5"/>
        </w:numPr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ให้นักเรียนเล่นเกมต่อคำ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จับคู่</w:t>
      </w:r>
    </w:p>
    <w:p>
      <w:pPr>
        <w:pStyle w:val="Normal"/>
        <w:rPr/>
      </w:pPr>
      <w:r>
        <w:rPr/>
        <w:tab/>
        <w:t xml:space="preserve">1.  </w:t>
      </w:r>
      <w:r>
        <w:rPr/>
        <w:t>ให้นักเรียนจับคู่สนทนาถึงเรื่องการพัฒนาทางด้านเทคโนโลยีสูงมีการรับเอาวัฒนธรรมต่างชาติเข้ามาอย่างมากส่งผลอย่างไรกับการดำเนินชีวิตของคนไทย</w:t>
      </w:r>
    </w:p>
    <w:p>
      <w:pPr>
        <w:pStyle w:val="Normal"/>
        <w:rPr/>
      </w:pPr>
      <w:r>
        <w:rPr/>
        <w:tab/>
        <w:t xml:space="preserve">2.  </w:t>
      </w:r>
      <w:r>
        <w:rPr/>
        <w:t>สำรวจว่าพฤติกรรมการดำเนินชีวิตของตนและเพื่อน  ๆ  ในวัฒนธรรมที่หลากหลาย  มีอะไร</w:t>
      </w:r>
    </w:p>
    <w:p>
      <w:pPr>
        <w:pStyle w:val="Normal"/>
        <w:rPr/>
      </w:pPr>
      <w:r>
        <w:rPr/>
        <w:tab/>
        <w:t xml:space="preserve">3.  </w:t>
      </w:r>
      <w:r>
        <w:rPr/>
        <w:t xml:space="preserve">ให้ศึกษาใบความรู้ประกอบ  และให้นักเรียนร่วมกันอภิปรายลงในใบงานที่ </w:t>
      </w:r>
      <w:r>
        <w:rPr/>
        <w:t>8 - 9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นำเสนอผลงานหน้าชั้นเรียน</w:t>
      </w:r>
    </w:p>
    <w:p>
      <w:pPr>
        <w:pStyle w:val="Normal"/>
        <w:rPr/>
      </w:pPr>
      <w:r>
        <w:rPr/>
        <w:tab/>
        <w:t xml:space="preserve">5.  </w:t>
      </w:r>
      <w:r>
        <w:rPr/>
        <w:t>ครู  นักเรียน  ร่วมกันอภิปรายถึงพฤติกรรมการดำเนินชีวิตในอดีตและปัจจุบัน  และเราควรจะอนุรักษ์วัฒนธรรมสิ่งที่ดีในอดีตไว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จัดทำใบงานที่ </w:t>
      </w:r>
      <w:r>
        <w:rPr/>
        <w:t>8 -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b/>
          <w:bCs/>
        </w:rPr>
        <w:tab/>
      </w:r>
      <w:r>
        <w:rPr/>
        <w:t xml:space="preserve"> 1.  </w:t>
      </w:r>
      <w:r>
        <w:rPr/>
        <w:t>หนังสือเรียนสังคมศึกษาศาสนาและวัฒนธรรม  ป</w:t>
      </w:r>
      <w:r>
        <w:rPr/>
        <w:t>.3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ใบความรู้  เรื่อง   ประเพณีและวัฒนธรรมในท้องถิ่น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   </w:t>
      </w:r>
      <w:r>
        <w:rPr/>
        <w:t xml:space="preserve">ใบงานที่ </w:t>
      </w:r>
      <w:r>
        <w:rPr/>
        <w:t>8 - 9</w:t>
      </w:r>
    </w:p>
    <w:p>
      <w:pPr>
        <w:pStyle w:val="Normal"/>
        <w:ind w:firstLine="720"/>
        <w:rPr/>
      </w:pPr>
      <w:r>
        <w:rPr/>
        <w:t xml:space="preserve">4.   </w:t>
      </w:r>
      <w:r>
        <w:rPr/>
        <w:t>ห้องสมุด</w:t>
      </w:r>
      <w:r>
        <w:rPr/>
        <w:t xml:space="preserve">  </w:t>
      </w:r>
      <w:r>
        <w:rPr/>
        <w:t>บ้าน  รายการโทรทัศน์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ปราญ์ชาวบ้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ดำเนินชีวิตในกระแสวัฒนธรรมที่หลากหลาย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7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>วัฒนธรรมไทย</w:t>
            </w:r>
            <w:r>
              <w:rPr/>
              <w:t>ในปัจจุบันนี้มีการเปลี่ยนแปลงไปตามยุคโลกาภิวัตน์ซึ่งจะแบ่งได้ดังนี้</w:t>
            </w:r>
          </w:p>
          <w:p>
            <w:pPr>
              <w:pStyle w:val="Normal"/>
              <w:rPr/>
            </w:pPr>
            <w:r>
              <w:rPr/>
              <w:tab/>
              <w:t xml:space="preserve">1.  </w:t>
            </w:r>
            <w:r>
              <w:rPr/>
              <w:t>วัฒนธรรมทางวัตถ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สังคมไทยปัจจุบันโดยเฉพาะในเมืองหลวงมีการแข่งขันสูงการดำเนินชีวิติอย่างเร่งรีบคนไทยส่วนใหญ่จึงให้ความสำคัญในเรื่องวัตถุเพราะช่วยทำให้ชีวิตสะดวกสบายมากยิ่งขึ้นส่งผลให้วัฒนธรรมทางวัตถุมีการเปลี่ยนแปลงไปหลาย  ๆ  ด้านดังนี้</w:t>
            </w:r>
          </w:p>
          <w:p>
            <w:pPr>
              <w:pStyle w:val="Normal"/>
              <w:rPr/>
            </w:pPr>
            <w:r>
              <w:rPr/>
              <w:tab/>
              <w:t xml:space="preserve">1.1  </w:t>
            </w:r>
            <w:r>
              <w:rPr/>
              <w:t>ด้านอาหารแต่เดิมนิยมทำกับข้าวรับประทานเองที่บ้านแต่ก็เปลี่ยนมารับประทานอาหารจานด่วนหรืออาหารสำเร็จรูปเพื่อความรวดเร็ว  และประหยัด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ด้านการแต่งกายจากเดิมแต่งกายสุภาพก็มักจะแต่งกายเลียนแบบดาราต่างชาติ  และนิยมใช้</w:t>
            </w:r>
          </w:p>
          <w:p>
            <w:pPr>
              <w:pStyle w:val="Normal"/>
              <w:rPr/>
            </w:pPr>
            <w:r>
              <w:rPr/>
              <w:t>สินค้าที่มียี่ห้อจากต่างประเทศที่มีราคาแพง</w:t>
            </w:r>
            <w:r>
              <w:rPr/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3  </w:t>
            </w:r>
            <w:r>
              <w:rPr/>
              <w:t>ด้านการรักษาโรค  จากเดิมที่เราใช้สมุนไพรไทยก็เปลี่ยนมาใช้ยาผลิตตามตำรับของ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/>
            </w:pPr>
            <w:r>
              <w:rPr/>
              <w:tab/>
              <w:t xml:space="preserve">2.  </w:t>
            </w:r>
            <w:r>
              <w:rPr/>
              <w:t>วัฒนธรรมที่ไม่ใช่วัตถุ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จากสภาพที่สังคมไทยให้ความสำคัญในเรื่องของวัตถุและวิถีชีวิตที่ต้องดิ้นรนแข่งขันอย่างสูงมาให้คนไทยมองข้ามวัฒนธรรมที่ไม่ใช้วัตถุโดยจะเห็นได้ในด้านต่าง  ๆ  ดังนี้</w:t>
            </w:r>
          </w:p>
          <w:p>
            <w:pPr>
              <w:pStyle w:val="Normal"/>
              <w:rPr/>
            </w:pPr>
            <w:r>
              <w:rPr/>
              <w:tab/>
              <w:t xml:space="preserve">2.1  </w:t>
            </w:r>
            <w:r>
              <w:rPr/>
              <w:t>ด้านจิตใจ  ปัจจุบันคนไทยมีความเอื้อเฟื้อน้อยลงมีความขัดแย้ง  มากขึ้น  บางครั้งก่อให้เกิดเหตุการณ์ที่นำมาถึงความรุนแรง</w:t>
            </w:r>
          </w:p>
          <w:p>
            <w:pPr>
              <w:pStyle w:val="Normal"/>
              <w:rPr/>
            </w:pPr>
            <w:r>
              <w:rPr/>
              <w:t xml:space="preserve">2.2  </w:t>
            </w:r>
            <w:r>
              <w:rPr/>
              <w:t>ด้านมารยาทไทย  จากที่เรารับวัฒนธรรมต่างชาติมาส่งผลให้เด็กไทยในปัจจุบันไม่ค่อยให้ความสนใจต่อมารยาทไทย</w:t>
            </w:r>
          </w:p>
          <w:p>
            <w:pPr>
              <w:pStyle w:val="Normal"/>
              <w:rPr/>
            </w:pPr>
            <w:r>
              <w:rPr/>
              <w:tab/>
              <w:t xml:space="preserve">2.3  </w:t>
            </w:r>
            <w:r>
              <w:rPr/>
              <w:t>ด้านภาษา  ในปัจจุบันเด็กไทยนิยมพูดออกเสียงที่ผิดเพี้ยนมักใช้ศัพท์แสลงจนถึงขั้นที่ราชบัณฑิตย</w:t>
            </w:r>
            <w:r>
              <w:rPr/>
              <w:t>สถาน</w:t>
            </w:r>
            <w:r>
              <w:rPr/>
              <w:t>สถานได้มีการจัดทำพจนานุกรมคำใหม่ขึ้น  เช่น  คำว่า  วัยโจ๋  แอ๊บแบ๊ว  ชิวชิ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ดำเนินชีวิตในกระแสวัฒนธรรมที่หลากหล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สั่ง</w:t>
      </w:r>
      <w:r>
        <w:rPr/>
        <w:tab/>
      </w:r>
      <w:r>
        <w:rPr/>
        <w:t>ให้นักเรียนแสดงความคิดเห็นตามหัวข้อ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/>
        <w:t>พฤติกรรมการดำเนินชีวิตของเราที่เปลี่ยนแปลงไป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/>
        <w:t>สรุปสาเหตุที่ทำให้พฤติกรรมการดำเนินชีวิตในปัจจุบันของเราเปลี่ยนแปลงไป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การดำเนินชีวิตในกระแสวัฒนธรรมที่หลากหลาย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อ่านสถานการณ์แล้วตอบคำถาม</w:t>
      </w:r>
      <w:r>
        <w:rPr>
          <w:rFonts w:ascii="Arial" w:hAnsi="Arial" w:cs="Arial"/>
          <w:color w:val="0000CC"/>
          <w:sz w:val="17"/>
          <w:sz w:val="17"/>
          <w:szCs w:val="17"/>
        </w:rPr>
        <w:drawing>
          <wp:inline distT="0" distB="0" distL="0" distR="0">
            <wp:extent cx="748665" cy="581025"/>
            <wp:effectExtent l="0" t="0" r="0" b="0"/>
            <wp:docPr id="85" name="Image1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ถานการณ์ที่  </w:t>
      </w:r>
      <w:r>
        <w:rPr>
          <w:b/>
          <w:bCs/>
          <w:sz w:val="36"/>
          <w:szCs w:val="36"/>
        </w:rPr>
        <w:t>1</w:t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สถานการณ์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400300" cy="2286000"/>
                <wp:effectExtent l="5080" t="5080" r="1397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ชายชนะชัย  อาศัยอยู่ในชุมชนภัคดี เขาชอบทิ้งขยะตามพื้น  หรือ  แม่น้ำลำคลอง  และชอบเขียนตามผนังบ้าน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188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ชายชนะชัย  อาศัยอยู่ในชุมชนภัคดี เขาชอบทิ้งขยะตามพื้น  หรือ  แม่น้ำลำคลอง  และชอบเขียนตามผนังบ้าน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400300" cy="2286000"/>
                <wp:effectExtent l="5080" t="5080" r="1397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ด็กชายสินธุ  อาศัยอยู่ในชุมชนภัคด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ทิ้งถุงขนม  ลงในถังขยะเสมอ ทั้งต่อหน้าและลับหลังผู้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65pt;width:188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ด็กชายสินธุ  อาศัยอยู่ในชุมชนภัคด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ทิ้งถุงขนม  ลงในถังขยะเสมอ ทั้งต่อหน้าและลับหลังผู้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</w:t>
      </w:r>
    </w:p>
    <w:p>
      <w:pPr>
        <w:pStyle w:val="Normal"/>
        <w:numPr>
          <w:ilvl w:val="0"/>
          <w:numId w:val="24"/>
        </w:numPr>
        <w:rPr/>
      </w:pPr>
      <w:r>
        <w:rPr/>
        <w:t>การกระทำของเด็กในสถานการณ์ใดที่ทำให้ชุมชนเป็นระเบียบและสะอาด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การกระทำของเด็กในสถานการณ์ที่  </w:t>
      </w:r>
      <w:r>
        <w:rPr/>
        <w:t xml:space="preserve">2  </w:t>
      </w:r>
      <w:r>
        <w:rPr/>
        <w:t>จะทำให้ชุมชนเป็นอย่างไร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4"/>
        </w:numPr>
        <w:rPr/>
      </w:pPr>
      <w:r>
        <w:rPr/>
        <w:t>นักเรียนควรปฏิบัติตนตามสถานการณ์ใด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</w:rPr>
        <w:t xml:space="preserve"> </w:t>
      </w:r>
      <w:r>
        <w:rPr/>
        <w:t xml:space="preserve">สถานการณ์ที่ </w:t>
      </w:r>
      <w:r>
        <w:rPr/>
        <w:t xml:space="preserve">1 </w:t>
      </w:r>
      <w:r>
        <w:rPr/>
        <w:t xml:space="preserve">และสถานการณ์ที่ </w:t>
      </w:r>
      <w:r>
        <w:rPr/>
        <w:t>2</w:t>
      </w:r>
      <w:r>
        <w:rPr/>
        <w:t>ต่างกันหรือไม่อย่างไร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>6  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 xml:space="preserve">. </w:t>
      </w:r>
      <w:r>
        <w:rPr/>
        <w:t xml:space="preserve">ส </w:t>
      </w:r>
      <w:r>
        <w:rPr/>
        <w:t xml:space="preserve">2.1  </w:t>
      </w:r>
      <w:r>
        <w:rPr/>
        <w:t>ตัวชี้วัด  ป</w:t>
      </w:r>
      <w:r>
        <w:rPr/>
        <w:t>.3/1</w:t>
      </w:r>
      <w:r>
        <w:rPr/>
        <w:t xml:space="preserve"> </w:t>
      </w:r>
      <w:r>
        <w:rPr/>
        <w:t>,</w:t>
      </w:r>
      <w:r>
        <w:rPr/>
        <w:t>ป</w:t>
      </w:r>
      <w:r>
        <w:rPr/>
        <w:t>.3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</w:t>
      </w:r>
      <w:r>
        <w:rPr/>
        <w:t>อธิบายสาเหตุที่ทำให้พฤติกรรมการดำเนินชีวิตในปัจจุบันของนักเรียนและผู้อื่นแตกต่าง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13"/>
        </w:numPr>
        <w:rPr/>
      </w:pPr>
      <w:r>
        <w:rPr/>
        <w:t>กระบวนการคิดวิเคราะห์</w:t>
      </w:r>
    </w:p>
    <w:p>
      <w:pPr>
        <w:pStyle w:val="Normal"/>
        <w:numPr>
          <w:ilvl w:val="0"/>
          <w:numId w:val="13"/>
        </w:numPr>
        <w:rPr/>
      </w:pPr>
      <w:r>
        <w:rPr/>
        <w:t>ทักษะการค้นหาข้อมูลและนำเสนอข้อมูล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3"/>
        </w:numPr>
        <w:rPr/>
      </w:pPr>
      <w:r>
        <w:rPr/>
        <w:t>ความรับผิดชอบ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-      </w:t>
      </w:r>
      <w:r>
        <w:rPr/>
        <w:t>ความตั้งใจ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-      </w:t>
      </w:r>
      <w:r>
        <w:rPr/>
        <w:t>คุณค่าของ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</w:t>
      </w:r>
      <w:r>
        <w:rPr/>
        <w:t>สาเหตุที่ทำให้พฤติกรรมการดำเนินชีวิตในปัจจุบันของนักเรียนและผู้อื่นแตกต่างกั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/>
        <w:tab/>
        <w:t xml:space="preserve">1.  </w:t>
      </w:r>
      <w:r>
        <w:rPr/>
        <w:t>ร้องเพลง  งานสิ่งใด  สนทนาถึงเนื้อเพลง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เพลงงานสิ่งใ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งานสิ่งใด งานสิ่งใด แม้ใครละเลยทิ้งปล่อย</w:t>
            </w:r>
            <w:r>
              <w:rPr/>
              <w:tab/>
            </w:r>
            <w:r>
              <w:rPr/>
              <w:t>มั่วแต่คอยเฝ้า</w:t>
            </w:r>
          </w:p>
          <w:p>
            <w:pPr>
              <w:pStyle w:val="Normal"/>
              <w:jc w:val="center"/>
              <w:rPr/>
            </w:pPr>
            <w:r>
              <w:rPr/>
              <w:t>แต่คอย</w:t>
            </w:r>
            <w:r>
              <w:rPr/>
              <w:tab/>
            </w:r>
            <w:r>
              <w:rPr/>
              <w:t>หวังคอยไม่มีเสร็จรับรอง</w:t>
            </w:r>
            <w:r>
              <w:rPr/>
              <w:tab/>
            </w:r>
            <w:r>
              <w:rPr/>
              <w:t>จำไว้ทุกคนต้องทำงา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เราต้องช่วยกัน</w:t>
            </w:r>
            <w:r>
              <w:rPr/>
              <w:tab/>
            </w:r>
            <w:r>
              <w:rPr/>
              <w:t>ช่วยกัน</w:t>
            </w:r>
            <w:r>
              <w:rPr/>
              <w:tab/>
            </w:r>
            <w:r>
              <w:rPr/>
              <w:t>ช่วยกัน</w:t>
            </w:r>
          </w:p>
        </w:tc>
      </w:tr>
    </w:tbl>
    <w:p>
      <w:pPr>
        <w:pStyle w:val="Normal"/>
        <w:rPr/>
      </w:pPr>
      <w:r>
        <w:rPr/>
        <w:tab/>
        <w:t xml:space="preserve">-  </w:t>
      </w:r>
      <w:r>
        <w:rPr/>
        <w:t>เราควรจะปฏิบัติตนอย่างไรเมื่อมีการทำงาร่วมกัน</w:t>
      </w:r>
    </w:p>
    <w:p>
      <w:pPr>
        <w:pStyle w:val="Normal"/>
        <w:rPr/>
      </w:pPr>
      <w:r>
        <w:rPr/>
        <w:tab/>
        <w:t xml:space="preserve">-  </w:t>
      </w:r>
      <w:r>
        <w:rPr/>
        <w:t>ถ้านักเรียนไม่ช่วยเหลือจะเกิดผลเสียอย่างไร</w:t>
      </w:r>
    </w:p>
    <w:p>
      <w:pPr>
        <w:pStyle w:val="Normal"/>
        <w:rPr/>
      </w:pPr>
      <w:r>
        <w:rPr/>
        <w:tab/>
        <w:t xml:space="preserve">2. </w:t>
      </w:r>
      <w:r>
        <w:rPr/>
        <w:t>ครูแจ้งจุดประสงค์การเรียนรู้ให้นักเรียนทรา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ให้นักเรียนศึกษาใบความรู้ที่  </w:t>
      </w:r>
      <w:r>
        <w:rPr/>
        <w:t xml:space="preserve">7 </w:t>
      </w:r>
      <w:r>
        <w:rPr/>
        <w:t>พฤติกรรมการดำเนินชีวิตในปัจจุบันของนักเรียนและผู้อื่นแตกต่างกัน อภิปรายร่วมกัน และให้นักเรียนไปทำเป็นรายงาน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นักเรียนแต่ละกลุ่มทำใบงานที่ </w:t>
      </w:r>
      <w:r>
        <w:rPr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จัดทำใบงานที่ </w:t>
      </w:r>
      <w:r>
        <w:rPr/>
        <w:t>10</w:t>
      </w:r>
    </w:p>
    <w:p>
      <w:pPr>
        <w:pStyle w:val="Normal"/>
        <w:rPr/>
      </w:pPr>
      <w:r>
        <w:rPr/>
        <w:tab/>
        <w:t xml:space="preserve">-  </w:t>
      </w:r>
      <w:r>
        <w:rPr/>
        <w:t>เขียน เรียงคว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>
          <w:b/>
          <w:bCs/>
        </w:rPr>
        <w:tab/>
      </w:r>
      <w:r>
        <w:rPr/>
        <w:t xml:space="preserve"> 1.  </w:t>
      </w:r>
      <w:r>
        <w:rPr/>
        <w:t>หนังสือเรียนสังคมศึกษาศาสนาและวัฒนธรรม  ป</w:t>
      </w:r>
      <w:r>
        <w:rPr/>
        <w:t>.3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ใบความรู้ เรื่อง ชีวิตของฉัน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ใบงานที่ </w:t>
      </w:r>
      <w:r>
        <w:rPr/>
        <w:t>10</w:t>
      </w:r>
    </w:p>
    <w:p>
      <w:pPr>
        <w:pStyle w:val="Normal"/>
        <w:ind w:firstLine="720"/>
        <w:rPr/>
      </w:pPr>
      <w:r>
        <w:rPr/>
        <w:t xml:space="preserve">4.   </w:t>
      </w:r>
      <w:r>
        <w:rPr/>
        <w:t>ห้องสมุด</w:t>
      </w:r>
      <w:r>
        <w:rPr/>
        <w:t xml:space="preserve">  </w:t>
      </w:r>
      <w:r>
        <w:rPr/>
        <w:t>บ้าน  รายการโทรทัศน์</w:t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สืบค้นข้อมู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การดำเนินชีวิตในปัจจุบันของนักเรียนและผู้อื่นแตกต่างกั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</w:t>
            </w:r>
            <w:r>
              <w:rPr>
                <w:sz w:val="36"/>
                <w:sz w:val="36"/>
                <w:szCs w:val="36"/>
              </w:rPr>
              <w:t>สาเหตุที่ทำให้การดำเนินชีวิตของคนในชุมชน เกิดการเปลี่ยนแปลงส่วนหนึ่งเกิดจากการปรับตัวให้ทันต่อการเปลี่ยนแปลง ทางวัตถุ และเทคโนโลยีอย่างรวดเร็ว ซึ่งมีผลต่อ พฤติกรรมการดำเนินชีวิตของคนในปัจจุบันให้มีความแตกต่างกัน  ได้แก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ภาพแวดล้อมทางธรรมชาติ เช่น ลักษณะภูมิประเทศ  ลักษณะภูมิอากา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ื้นฐานทางวัฒนธรรม  เช่น  ภาษา  ศาสนา  ความเชื่อ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จำเป็นในการดำรงชีวิต  เข่น  การหาอาหาร  การสร้างที่อยู่อาศัย</w:t>
            </w:r>
          </w:p>
          <w:p>
            <w:pPr>
              <w:pStyle w:val="Normal"/>
              <w:ind w:left="1140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ังนั้นเราควรจึงเป็นส่วนหนึ่งของการเปลี่ยนแปลง  และทำให้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ำเนินชีวิตของคนเราเปลี่ยนแปลงไปในทางที่ดี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820670</wp:posOffset>
                  </wp:positionH>
                  <wp:positionV relativeFrom="paragraph">
                    <wp:posOffset>241935</wp:posOffset>
                  </wp:positionV>
                  <wp:extent cx="600075" cy="857250"/>
                  <wp:effectExtent l="0" t="0" r="0" b="0"/>
                  <wp:wrapNone/>
                  <wp:docPr id="93" name="khonth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khonth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0100" cy="1438275"/>
            <wp:effectExtent l="0" t="0" r="0" b="0"/>
            <wp:wrapNone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>
          <w:b/>
          <w:b/>
          <w:bCs/>
        </w:rPr>
        <w:t>พฤติกรรมการดำเนินชีวิตในปัจจุบันของนักเรียนและผู้อื่นแตกต่างกั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  <w:r>
        <w:rPr>
          <w:b/>
          <w:b/>
          <w:bCs/>
          <w:color w:val="000000"/>
        </w:rPr>
        <w:t>ความแตกต่างระหว่างบุคคลด้านทางสังคม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ความแตกต่างทางด้านสังคม คือ ความแตกต่างของบุคคลในความสามารถที่จะปรับตนให้เข้ากับบุคคลและสภาพแวดล้อมต่าง ๆ ของสังคมที่ตนเป็นสมาชิกอยู่ และของสังคมอื่น ๆ ด้วยมนุษย์ตั้งแต่เกิดมาก็ต้องอยู่ในระบบของสังคม ตั้งแต่สังคมครอบครัว สังคมเพื่อนบ้าน โตขึ้นก็เป็นสังคมโรงเรียนตั้งแต่อนุบาลจนถึงอุดมศึกษา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b/>
          <w:b/>
          <w:bCs/>
          <w:color w:val="000000"/>
        </w:rPr>
        <w:t>สาเหตุความแตกต่างด้าน</w:t>
      </w:r>
      <w:r>
        <w:rPr>
          <w:b/>
          <w:b/>
          <w:bCs/>
          <w:color w:val="000000"/>
        </w:rPr>
        <w:t>การศึกษา</w:t>
      </w:r>
      <w:r>
        <w:rPr>
          <w:color w:val="000000"/>
        </w:rPr>
        <w:t>   มีอิทธิพลทำให้คนเราแตกต่างกัน หรือ มีลักษณะคล้ายคลึงกันได้คนที่ได้รับการศึกษาดี จะเป็นคนมีคุณภาพ คนที่ขาดโอกาสศึกษา ความสามารถทางสติปัญญาก็ไม่เจริญถึงขีดสุด ทางโรงเรียนทำหน้าที่ส่งเสริมความรู้ มารยาทสังคม ฯลฯ ทางบ้านมีปัจจัยพร้อมที่จะสนับสนุนการเรียนรู้ของเด็กก็ย่อมจะดีกว่าครอบครัวที่ขาดการเอาใจใส่</w:t>
      </w:r>
      <w:r>
        <w:rPr>
          <w:color w:val="000000"/>
          <w:sz w:val="18"/>
          <w:sz w:val="18"/>
          <w:szCs w:val="18"/>
        </w:rPr>
        <w:t xml:space="preserve">     </w:t>
      </w:r>
      <w:r>
        <w:rPr>
          <w:color w:val="000000"/>
        </w:rPr>
        <w:t>ประเพณีของแต่ละท้องถิ่นนาฎศิลป์ประจำชาติ มารยาทในสังคม อาหารการกิน ที่อยู่อาศัย การใช้ภาษาเป็นต้น มีอิทธิพลต่อการดำรงชีวิต แนวความคิด  และอุดมคติ ทำให้พฤติกรรมของคนแต่ละสังคมแตกต่างกัน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             </w:t>
      </w:r>
      <w:r>
        <w:rPr>
          <w:b/>
          <w:b/>
          <w:bCs/>
          <w:color w:val="000000"/>
        </w:rPr>
        <w:t>สาเหตุ</w:t>
      </w:r>
      <w:r>
        <w:rPr>
          <w:b/>
          <w:b/>
          <w:bCs/>
          <w:color w:val="000000"/>
        </w:rPr>
        <w:t>การเลี้ยงดูของบิดามารดา</w:t>
      </w:r>
      <w:r>
        <w:rPr>
          <w:color w:val="000000"/>
        </w:rPr>
        <w:t>   อาหารดี มีคุณภาพ อนามัยดี บำรุงรักษาให้สุขภาพ แข็งแรง ไม่มีโรคภัยไข้เจ็บ ร่างกายได้สัดส่วนไม่เป็นโรคขาดอาหาร ถ้าเด็กได้รับความรัก ความเข้าใจ ความอบอุ่น จะทำให้เด็กเจริญเติบโตทั้งทางกาย อารมณ์ สังคม และสติปัญญา แต่ถ้าเลี้ยงดูแบบ   ปกป้องมากเกินไป  ก็จะทำให้เด็กช่วยตัวเองไม่ได้ ฐานะทางเศรษฐกิจและสังคมของครอบครัวมีผลต่อคนในครอบครัวมาก คนชั้นสูงผู้ดีมีฐานะให้ความอบอุ่นและการอบรมศึกษาแก่ลูกได้ต่างกับคนจน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b/>
          <w:b/>
          <w:bCs/>
        </w:rPr>
        <w:t>สาเหตุจาก</w:t>
      </w:r>
      <w:r>
        <w:rPr>
          <w:b/>
          <w:b/>
          <w:bCs/>
          <w:color w:val="000000"/>
        </w:rPr>
        <w:t xml:space="preserve"> บ้านหรือครอบครัว</w:t>
      </w:r>
      <w:r>
        <w:rPr>
          <w:color w:val="000000"/>
        </w:rPr>
        <w:t> นับเป็นสถาบันสังคมแห่งแรกที่มนุษย์รู้จักสภาพแวดล้อมในบ้านนับตั้งแต่การอบรม เลี้ยงดู ความรัก ความเข้าใจ ความอบอุ่น ที่ทุกคนในครอบครัวที่มีต่อกัน ล้วนมีผลต่อการพัฒนาบุคลิกภาพของเด็กเป็นอย่างมาก พ่อแม่ที่เลี้ยงดูลูกแบบประชาธิปไตยย่อมทำให้ลูกเกิดเป็นคนมีเหตุผล ช่วยตัวเองได้ เคารพสิทธิผู้อื่น ในขณะที่เด็กถูกตามใจอาจกลายเป็นเด็ก เจ้าอารมณ์ เอาแต่ใจตัวเอง หรือเด็กที่พ่อแม่เลี้ยงอย่างเข้มงวด แบบเผด็จการ เด็กอาจเป็นคนไม่เชื่อใจในตัวเอง ไม่กล้าแสดงออก เป็นต้น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b/>
          <w:b/>
          <w:bCs/>
          <w:color w:val="000000"/>
        </w:rPr>
        <w:t>สาเหตุจาก</w:t>
      </w:r>
      <w:r>
        <w:rPr>
          <w:b/>
          <w:b/>
          <w:bCs/>
          <w:color w:val="000000"/>
        </w:rPr>
        <w:t>โรงเรียน</w:t>
      </w:r>
      <w:r>
        <w:rPr>
          <w:color w:val="000000"/>
        </w:rPr>
        <w:t xml:space="preserve">  </w:t>
      </w:r>
      <w:r>
        <w:rPr>
          <w:color w:val="000000"/>
        </w:rPr>
        <w:t>เป็นสถาบันทางสังคมแห่งที่สองรองจากบ้านที่ให้การอบรมเด็กสิ่ง   แวดล้อมที่ดีของโรงเรียน เช่น ได้ครูที่เป็นแบบอย่างที่ดี เพื่อนนักเรียนที่ดี หลักสูตรการเรียนการสอนที่ดี เน้นคุณธรรมความมีระเบียบ วินัย สิ่งเหล่านี้จะทำให้เด็กเรียนรู้จะเป็นคนดีเป็นที่ยอมรับของสัง</w:t>
      </w:r>
      <w:r>
        <w:rPr>
          <w:color w:val="000000"/>
        </w:rPr>
        <w:t>คม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พฤติกรรมการดำเนินชีวิตในปัจจุบันของนักเรียนและผู้อื่นแตกต่าง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คำสั่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นักเรียนเขียนสาเหตุของการดำเนินชีวิตที่แตกต่าง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2171700" cy="2057400"/>
                <wp:effectExtent l="5080" t="5080" r="1460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9pt;width:170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เศรษฐกิ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943100" cy="1257300"/>
                <wp:effectExtent l="5080" t="5080" r="3810" b="793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การดำเนินชีวิ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5pt;margin-top:5.8pt;width:152.9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การดำเนินชีวิ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แตกต่างกั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381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61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87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114550" cy="1828800"/>
                <wp:effectExtent l="5080" t="5080" r="15875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pt;width:166.4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2057400" cy="1809750"/>
                <wp:effectExtent l="5080" t="5080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2pt;width:161.95pt;height:14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พฤติกรรมการดำเนินชีวิตในปัจจุบันของนักเรียนและผู้อื่นแตกต่าง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คำชี้แจง  </w:t>
      </w:r>
      <w:r>
        <w:rPr/>
        <w:t>ให้นักเรียนเรียงความ เรื่อง ความแตกต่างระหว่างบุคค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รียงควา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ีวิตของฉัน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แผนผังความค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>
          <w:b/>
          <w:b/>
          <w:bCs/>
        </w:rPr>
        <w:t>เรื่อง</w:t>
      </w:r>
      <w:r>
        <w:rPr>
          <w:b/>
          <w:bCs/>
        </w:rPr>
        <w:t>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14"/>
        <w:gridCol w:w="1080"/>
        <w:gridCol w:w="108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การประเม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งค์ประกอ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สรุ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รบถ้ว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ครบถ้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ชัดเจ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สรุปผล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 xml:space="preserve">ระดับคุณภาพ     </w:t>
      </w:r>
      <w:r>
        <w:rPr/>
        <w:t xml:space="preserve">3     </w:t>
      </w:r>
      <w:r>
        <w:rPr/>
        <w:t>หมายถึง     มีการกำหนดองค์ประกอบครบถ้วน  และสรุปผลการวิเคราะห์ได้อย่างชัดเ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 xml:space="preserve">ระดับคุณภาพ     </w:t>
      </w:r>
      <w:r>
        <w:rPr/>
        <w:t xml:space="preserve">2     </w:t>
      </w:r>
      <w:r>
        <w:rPr/>
        <w:t>หมายถึง     มีการกำหนดองค์ประกอบยังไม่ครบถ้วน  แต่สรุปผลการวิเคราะห์ได้อย่าง  ชัดเ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 xml:space="preserve">ระดับคุณภาพ     </w:t>
      </w:r>
      <w:r>
        <w:rPr/>
        <w:t xml:space="preserve">1     </w:t>
      </w:r>
      <w:r>
        <w:rPr/>
        <w:t>หมายถึง     มีการกำหนดองค์ประกอบไม่ครบถ้วน  และสรุปผลการวิเคราะห์ได้ไม่ชัดเ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7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/>
          <w:bCs/>
        </w:rPr>
        <w:t xml:space="preserve">มาตรฐานการเรียนรู้  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ส </w:t>
      </w:r>
      <w:r>
        <w:rPr/>
        <w:t xml:space="preserve">2.1  </w:t>
      </w:r>
      <w:r>
        <w:rPr/>
        <w:t>ตัวชี้วัด  ป</w:t>
      </w:r>
      <w:r>
        <w:rPr/>
        <w:t>.3/1,</w:t>
      </w:r>
      <w:r>
        <w:rPr/>
        <w:t xml:space="preserve"> </w:t>
      </w:r>
      <w:r>
        <w:rPr/>
        <w:t>ป</w:t>
      </w:r>
      <w:r>
        <w:rPr/>
        <w:t>.3/2</w:t>
      </w:r>
    </w:p>
    <w:p>
      <w:pPr>
        <w:pStyle w:val="Normal"/>
        <w:ind w:left="720" w:firstLine="720"/>
        <w:rPr/>
      </w:pPr>
      <w:r>
        <w:rPr/>
        <w:t>มฐ</w:t>
      </w:r>
      <w:r>
        <w:rPr/>
        <w:t>.</w:t>
      </w:r>
      <w:r>
        <w:rPr/>
        <w:t xml:space="preserve">ง </w:t>
      </w:r>
      <w:r>
        <w:rPr/>
        <w:t xml:space="preserve">3.1  </w:t>
      </w:r>
      <w:r>
        <w:rPr/>
        <w:t>ตัวชี้วัด  ป</w:t>
      </w:r>
      <w:r>
        <w:rPr/>
        <w:t>.3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       </w:t>
      </w:r>
      <w:r>
        <w:rPr/>
        <w:t>อธิบายประโยชน์ของการปฏิบัติตนในครอบครัว  และ ท้องถิ่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ทักษะ </w:t>
      </w:r>
      <w:r>
        <w:rPr>
          <w:b/>
          <w:bCs/>
        </w:rPr>
        <w:t xml:space="preserve">/ </w:t>
      </w:r>
      <w:r>
        <w:rPr>
          <w:b/>
          <w:b/>
          <w:bCs/>
        </w:rPr>
        <w:t>กระบวนการ</w:t>
      </w:r>
    </w:p>
    <w:p>
      <w:pPr>
        <w:pStyle w:val="Normal"/>
        <w:numPr>
          <w:ilvl w:val="0"/>
          <w:numId w:val="13"/>
        </w:numPr>
        <w:rPr/>
      </w:pPr>
      <w:r>
        <w:rPr/>
        <w:t>การปฏิบัติตนในครอบครัว  และ ท้องถิ่น</w:t>
      </w:r>
    </w:p>
    <w:p>
      <w:pPr>
        <w:pStyle w:val="Normal"/>
        <w:numPr>
          <w:ilvl w:val="0"/>
          <w:numId w:val="13"/>
        </w:numPr>
        <w:rPr/>
      </w:pPr>
      <w:r>
        <w:rPr/>
        <w:t>ทักษะการค้นหาข้อมูลและการนำเสนอ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3"/>
        </w:numPr>
        <w:rPr/>
      </w:pPr>
      <w:r>
        <w:rPr/>
        <w:t>เห็นคุณค่าในการปฎิบัติตนในครอบครัว</w:t>
      </w:r>
      <w:r>
        <w:rPr/>
        <w:t xml:space="preserve"> </w:t>
      </w:r>
      <w:r>
        <w:rPr/>
        <w:t>ท้องถิ่น</w:t>
      </w:r>
    </w:p>
    <w:p>
      <w:pPr>
        <w:pStyle w:val="Normal"/>
        <w:numPr>
          <w:ilvl w:val="0"/>
          <w:numId w:val="13"/>
        </w:numPr>
        <w:rPr/>
      </w:pPr>
      <w:r>
        <w:rPr/>
        <w:t>ความรับผิดชอบ</w:t>
      </w:r>
    </w:p>
    <w:p>
      <w:pPr>
        <w:pStyle w:val="Normal"/>
        <w:numPr>
          <w:ilvl w:val="0"/>
          <w:numId w:val="13"/>
        </w:numPr>
        <w:rPr/>
      </w:pPr>
      <w:r>
        <w:rPr/>
        <w:t>ความมีน้ำใ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สังคม ศาสนา และวัฒนธรรม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>ประโยชน์ของการปฏิบัติตนในครอบครัว  และ ท้องถิ่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  <w:t>ขั้นตอนการค้นหาข้อมูลและการนำเสนอข้อมูล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0"/>
        </w:numPr>
        <w:rPr/>
      </w:pPr>
      <w:r>
        <w:rPr/>
        <w:t>ครูเล่านิทาน เรื่องราชสีห์กับสุนัขจิ้งจอก</w:t>
      </w:r>
    </w:p>
    <w:p>
      <w:pPr>
        <w:pStyle w:val="Normal"/>
        <w:numPr>
          <w:ilvl w:val="0"/>
          <w:numId w:val="10"/>
        </w:numPr>
        <w:rPr/>
      </w:pPr>
      <w:r>
        <w:rPr/>
        <w:t>ครูแจ้งจุดประสงค์การเรียนรู้ให้นักเรียน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               </w:t>
            </w:r>
            <w:r>
              <w:rPr>
                <w:b/>
                <w:b/>
                <w:bCs/>
              </w:rPr>
              <w:t>นิทาน เรื่องราชสีห์กับสุนัขจิ้งจอ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 xml:space="preserve">มีราชสีห์ตัวหนึ่งออกไปล่าวัวมาได้ ก็กินจนอิ่มนำสำราญ แล้วก็ไปกินน้ำที่ลำธาร บังเอิญมีสุนัขจิ้งจอก ตัวหนึ่งกินน้ำอยู่บริเวณนั้นเห็นราชสีห์เข้าก็ตกใจกลัว  จะหนีก็หนีไม่ทัน ก็เลยทำใจดีเดินเข้าหาราชสีห์พร้อมกับพูดว่า  </w:t>
            </w:r>
            <w:r>
              <w:rPr/>
              <w:t xml:space="preserve">“ </w:t>
            </w:r>
            <w:r>
              <w:rPr/>
              <w:t xml:space="preserve">ท่านราชสีห์ผู้ยิ่งใหญ่ ข้าชื่นชมท่านมานานแล้ว  ข้าอยากเป็นผู้รับใช้ติดตามท่านไปทุกหนทุกแห่ง “ ราชสีห์ได้ยินก็ไม่ว่าอะไร  ยินยอมให้สุนัขติดจามไปทุกหนทุกแห่ง สุนัขจิ้งจอกก็รับใช้ราชสีห์โดยมีหน้าที่ออกไปหาสัตว์ว่าอยู่ที่ใด แล้วกลับมาบอกราชสีห์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เมื่อเวลาผ่านไปนานเข้าสุนัขจิ้งจอกก็สำคัญตัวเองผิด คิดว่ามีบารมีมากแล้ว หน้าจะเป็นหัวหน้าให้ราชสีห์ได้รับใช้บ้าง จึงพูดกับราชสีห์ขอแลกหน้าที่กัน ให้ราชสีห์เป็นฝ่ายไปหาเหยื่อแล้วตนจะเป็นผู้ล่า เองบ้าง  ราชสีห์ได้ฟังก็ไม่วาอะไร ยินยอมตามสุนัขจิ้งจอก แล้วถามสุนัขจิ้งจอกว่า </w:t>
            </w:r>
            <w:r>
              <w:rPr/>
              <w:t xml:space="preserve">“ </w:t>
            </w:r>
            <w:r>
              <w:rPr/>
              <w:t xml:space="preserve">วันนี้ท่านอยากจะกินเนื้ออะไร” สุนัขจิ้งจอกบอกว่า </w:t>
            </w:r>
            <w:r>
              <w:rPr/>
              <w:t>“</w:t>
            </w:r>
            <w:r>
              <w:rPr/>
              <w:t>เราอยากกินเนื้อช้าง “  ราชสีห์จึงออกไปหาเนื้อช้างเมื่อพบแล้วก็กลับมา บอกสุนัขจิ้งจอกออกไปล่าช้าง เมื่อเห็นช้างก็เห่าและตรงเข้าไปจะกัดช้าง แต่ช้างซึ่งเป็นสัตว์ที่มีร่างกายใหญ่โตเมื่อเห็นสุนัขจิ้งจอกจะทำร้ายตน จึงใช้เท้าเตะสุนัขจิ้งจอกล้มลงและเหยียบสุนัขจิ้งจอกต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นิทานเรื่องนี้สอนให้รู้ว่า ใครมีหน้าที่อะไรก็ควรทำแต่ในหน้าที่ของตนให้ดี  อย่าได้ไปทำในหน้าที่ของคนอื่น อาจเป็นผลร้ายต่อตนเองและผู้อื่นได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กลุ่ม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ให้นักเรียนแต่ละกลุ่มสำรวจการดำเนินชีวิตของคนในชุมชนว่ามีวัฒนธรรม  ในการดำเนินชีวิตอย่างไร</w:t>
      </w:r>
    </w:p>
    <w:p>
      <w:pPr>
        <w:pStyle w:val="Normal"/>
        <w:numPr>
          <w:ilvl w:val="0"/>
          <w:numId w:val="13"/>
        </w:numPr>
        <w:rPr/>
      </w:pPr>
      <w:r>
        <w:rPr/>
        <w:t>ร่วมกันตอบคำถามต่อไปนี้</w:t>
      </w:r>
    </w:p>
    <w:p>
      <w:pPr>
        <w:pStyle w:val="Normal"/>
        <w:ind w:left="1440" w:hanging="0"/>
        <w:rPr/>
      </w:pPr>
      <w:r>
        <w:rPr/>
        <w:t xml:space="preserve">2 </w:t>
      </w:r>
      <w:r>
        <w:rPr/>
        <w:t>การเผยแพร่วัฒนธรรมก่อให้เกิดความแตกแยกที่จะส่งผลต่อการดำเนินชีวิตของผู้คนในท้องถิ่น</w:t>
      </w:r>
    </w:p>
    <w:p>
      <w:pPr>
        <w:pStyle w:val="Normal"/>
        <w:ind w:left="1440" w:hanging="0"/>
        <w:rPr/>
      </w:pPr>
      <w:r>
        <w:rPr/>
        <w:t>3.</w:t>
      </w:r>
      <w:r>
        <w:rPr/>
        <w:t>การเผยแพร่วัฒนธรรมก่อให้เกิดความหลากหลายทางวัฒนธรรมที่มีผลต่อการดำเนินชีวิตของผู้คนในท้องถิ่น</w:t>
      </w:r>
    </w:p>
    <w:p>
      <w:pPr>
        <w:pStyle w:val="Normal"/>
        <w:tabs>
          <w:tab w:val="left" w:pos="720" w:leader="none"/>
          <w:tab w:val="left" w:pos="1485" w:leader="none"/>
        </w:tabs>
        <w:ind w:left="1440" w:hanging="0"/>
        <w:rPr/>
      </w:pPr>
      <w:r>
        <w:rPr/>
        <w:t>4.</w:t>
      </w:r>
      <w:r>
        <w:rPr/>
        <w:t xml:space="preserve">ให้นักเรียนศึกษาใบความรู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  <w:tab w:val="left" w:pos="1485" w:leader="none"/>
        </w:tabs>
        <w:ind w:left="1440" w:hanging="0"/>
        <w:rPr/>
      </w:pPr>
      <w:r>
        <w:rPr/>
        <w:t xml:space="preserve">5. </w:t>
      </w:r>
      <w:r>
        <w:rPr/>
        <w:t xml:space="preserve">นักเรียนทำใบงานที่ </w:t>
      </w:r>
      <w:r>
        <w:rPr/>
        <w:t>12</w:t>
      </w:r>
    </w:p>
    <w:p>
      <w:pPr>
        <w:pStyle w:val="Normal"/>
        <w:tabs>
          <w:tab w:val="left" w:pos="720" w:leader="none"/>
          <w:tab w:val="left" w:pos="1485" w:leader="none"/>
        </w:tabs>
        <w:ind w:left="1440" w:hanging="0"/>
        <w:rPr/>
      </w:pPr>
      <w:r>
        <w:rPr/>
        <w:t xml:space="preserve">6. </w:t>
      </w:r>
      <w:r>
        <w:rPr/>
        <w:t>ทดสอบหลังเรียนหน่วย ต้นกล้าคนดี</w:t>
      </w:r>
    </w:p>
    <w:p>
      <w:pPr>
        <w:pStyle w:val="Normal"/>
        <w:tabs>
          <w:tab w:val="left" w:pos="720" w:leader="none"/>
          <w:tab w:val="left" w:pos="1485" w:leader="none"/>
        </w:tabs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>
          <w:b/>
          <w:bCs/>
        </w:rPr>
        <w:tab/>
        <w:tab/>
      </w:r>
      <w:r>
        <w:rPr/>
        <w:t xml:space="preserve">7. </w:t>
      </w:r>
      <w:r>
        <w:rPr/>
        <w:t>ครูและนักเรียนช่วยกันสรุปองค์ความรู้  หน่วยต้นกล้าคนดี</w:t>
      </w:r>
      <w:r>
        <w:rPr/>
        <w:t xml:space="preserve">  </w:t>
      </w:r>
      <w:r>
        <w:rPr/>
        <w:t>ว่านักเรียนมีความคิดเห็นอย่างไรในการทำหน้าที่ของตนให้พลเมืองที่ดี  และอยู่ร่วมกันในสังคมได้อย่างมีความสุข</w:t>
      </w:r>
      <w:r>
        <w:rPr/>
        <w:t xml:space="preserve">  </w:t>
      </w:r>
      <w:r>
        <w:rPr/>
        <w:t>โดยการสอดแทรกด้านคุณธรรม  จริยธรรม</w:t>
      </w:r>
    </w:p>
    <w:p>
      <w:pPr>
        <w:pStyle w:val="Normal"/>
        <w:tabs>
          <w:tab w:val="left" w:pos="720" w:leader="none"/>
          <w:tab w:val="left" w:pos="1485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 xml:space="preserve">8.  </w:t>
      </w:r>
      <w:r>
        <w:rPr/>
        <w:t>ครูเฉลยแบบทดสอบหลังเรียนและให้นักเรียนสรุปผลการพัฒนากับคะแนนสอบก่อน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จัดทำใบงานที่ </w:t>
      </w:r>
      <w:r>
        <w:rPr/>
        <w:t>12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-  </w:t>
      </w:r>
      <w:r>
        <w:rPr/>
        <w:t>ทดสอบหลั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แหล่งเรียนรู้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ใบความรู้ที่ </w:t>
      </w:r>
      <w:r>
        <w:rPr/>
        <w:t>9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2.  </w:t>
      </w:r>
      <w:r>
        <w:rPr/>
        <w:t xml:space="preserve">ใบงานที่ </w:t>
      </w:r>
      <w:r>
        <w:rPr/>
        <w:t>12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หนังสือเรียนสังคมศึกษา ชั้นประถมศึกษาปีที่ </w:t>
      </w:r>
      <w:r>
        <w:rPr/>
        <w:t>3</w:t>
      </w:r>
    </w:p>
    <w:p>
      <w:pPr>
        <w:pStyle w:val="Normal"/>
        <w:rPr/>
      </w:pPr>
      <w:r>
        <w:rPr/>
        <w:tab/>
        <w:t xml:space="preserve">3.  </w:t>
      </w:r>
      <w:r>
        <w:rPr/>
        <w:t>นิทาน เรื่องราชสีห์กับสุนัขจิ้งจอก</w:t>
      </w:r>
    </w:p>
    <w:p>
      <w:pPr>
        <w:pStyle w:val="Normal"/>
        <w:rPr/>
      </w:pPr>
      <w:r>
        <w:rPr/>
        <w:tab/>
        <w:t xml:space="preserve">4.  </w:t>
      </w:r>
      <w:r>
        <w:rPr/>
        <w:t>แบบทดสอบหลัง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.</w:t>
            </w:r>
            <w:r>
              <w:rPr/>
              <w:t>สังเกตพฤติกรรมของผู้เรีย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เสนอ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การยอมรับฟังความคิดเห็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2. </w:t>
            </w:r>
            <w:r>
              <w:rPr/>
              <w:t>ตรวจผลงานนักเรีย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สังเกตการณ์นำเสนอผล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  ประเมินโดย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ผู้ปกครอง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เพื่อน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ครู</w:t>
            </w:r>
          </w:p>
          <w:p>
            <w:pPr>
              <w:pStyle w:val="Normal"/>
              <w:numPr>
                <w:ilvl w:val="0"/>
                <w:numId w:val="13"/>
              </w:numPr>
              <w:ind w:left="928" w:hanging="360"/>
              <w:rPr/>
            </w:pPr>
            <w:r>
              <w:rPr/>
              <w:t>ตนเอง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>) ...................................................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/>
        <w:t>(.................................................)</w:t>
      </w:r>
    </w:p>
    <w:p>
      <w:pPr>
        <w:pStyle w:val="Normal"/>
        <w:ind w:left="4320" w:hanging="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 xml:space="preserve">ครูผู้สอน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ผู้บริห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ab/>
        <w:t xml:space="preserve">                  (</w:t>
      </w:r>
      <w:r>
        <w:rPr/>
        <w:t>ลงชื่อ</w:t>
      </w:r>
      <w:r>
        <w:rPr/>
        <w:t>) ..................................................</w:t>
      </w:r>
    </w:p>
    <w:p>
      <w:pPr>
        <w:pStyle w:val="Normal"/>
        <w:ind w:left="3600" w:hanging="0"/>
        <w:rPr/>
      </w:pPr>
      <w:r>
        <w:rPr/>
        <w:tab/>
        <w:t xml:space="preserve">                              (................................................)</w:t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</w:t>
      </w:r>
      <w:r>
        <w:rPr/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โยชน์ของการปฏิบัติตนในครอบครัว  และ 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คุณค่าของชีวิต  เป็นสิ่งที่เกิดขึ้นจากการปฎิบัติตนตนเองและปฎิบัติต่อผู้อื่นทั้งในครอบครัว และต่อสังคมให้เหมาะสม  ซึ่งทำให้เกิดคุณค่าในชีวิต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ngsana New"/>
        </w:rPr>
        <w:t xml:space="preserve"> </w:t>
      </w:r>
      <w:r>
        <w:rPr/>
        <w:t>รู้จักเอาใจเขามาใส่ใจเรา  เมื่อเราไม่ชอบให้ผู้อื่นปฎิบัติตนต่อเราอย่างไร  เราก็ไม่ควรปฎิบัติต่อเขาอย่างนั้น</w:t>
      </w:r>
    </w:p>
    <w:p>
      <w:pPr>
        <w:pStyle w:val="Normal"/>
        <w:numPr>
          <w:ilvl w:val="0"/>
          <w:numId w:val="19"/>
        </w:numPr>
        <w:rPr/>
      </w:pPr>
      <w:r>
        <w:rPr/>
        <w:t>เคารพสิทธิของผู้อื่น  เช่น  ไม่พูดจาดูถูกหรือเยาะเย้ยผู้อื่น</w:t>
      </w:r>
    </w:p>
    <w:p>
      <w:pPr>
        <w:pStyle w:val="Normal"/>
        <w:numPr>
          <w:ilvl w:val="0"/>
          <w:numId w:val="19"/>
        </w:numPr>
        <w:rPr/>
      </w:pPr>
      <w:r>
        <w:rPr/>
        <w:t>มีน้ำใจช่วยเหลืออยู่เสมอ</w:t>
      </w:r>
    </w:p>
    <w:p>
      <w:pPr>
        <w:pStyle w:val="Normal"/>
        <w:numPr>
          <w:ilvl w:val="0"/>
          <w:numId w:val="19"/>
        </w:numPr>
        <w:rPr/>
      </w:pPr>
      <w:r>
        <w:rPr/>
        <w:t>ไม่ใช่จุดด้อยของผู้อื่นมาล้อเลียน</w:t>
      </w:r>
    </w:p>
    <w:p>
      <w:pPr>
        <w:pStyle w:val="Normal"/>
        <w:ind w:left="720" w:hanging="0"/>
        <w:rPr/>
      </w:pPr>
      <w:r>
        <w:rPr/>
        <w:t>การปฎิบัติตนที่เหมาะสมจะทำให้เกิดความภาคภูมิใจ  เป็นที่ชื่นชอบของผู้พบเห็น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43660" cy="1181735"/>
            <wp:effectExtent l="0" t="0" r="0" b="0"/>
            <wp:docPr id="102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โยชน์ของการปฏิบัติตนในครอบครัว  และ 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คำสั่ง  </w:t>
      </w:r>
      <w:r>
        <w:rPr/>
        <w:t>ให้นักเรียนแสดงความคิดเห็นต่อไปนี้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ngsana New"/>
        </w:rPr>
        <w:t xml:space="preserve"> </w:t>
      </w:r>
      <w:r>
        <w:rPr/>
        <w:t>การปฎิบัติอย่างไรที่ทำให้เกิดคุณค่าในชีวิตของนักเรียน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/>
      </w:pPr>
      <w:r>
        <w:rPr/>
        <w:t>นักเรียนรู้สึกอย่างไรเมื่อมีส่วนได้ช่วยเหลือสังคม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/>
      </w:pPr>
      <w:r>
        <w:rPr/>
        <w:t>ในช่วงปิดเทอม เด็กชายคมสัน ช่วยแม่ขายผลไม้ในตลาดเป็นการแบ่งเบาภาระของครอบครัว และหารายได้เพิ่มให้กับครอบครัว  ทำให้เกิดคุณค่าของชีวิตอย่างไร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ือกคำตอบที่ถูกต้องที่สุดเพียงคำตอบเด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.</w:t>
        <w:tab/>
      </w:r>
      <w:r>
        <w:rPr/>
        <w:t>สิ่งใดช่วยหล่อหลอมให้คนไทยรวมกันเป็นหนึ่งเดีย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เง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แฟชั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เทคโนโลย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ฒนธรรม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.</w:t>
        <w:tab/>
      </w:r>
      <w:r>
        <w:rPr/>
        <w:t>ข้อใดกล่าวถูกต้อง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ฒนธรรมไทยน่าเบื่อ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ฒนธรรมไทยล้าสมัย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ฒนธรรมไทยมีคุณค่า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ฒนธรรมไทยไม่น่าสนใจ</w:t>
      </w:r>
    </w:p>
    <w:p>
      <w:pPr>
        <w:pStyle w:val="Normal"/>
        <w:rPr/>
      </w:pPr>
      <w:r>
        <w:rPr/>
        <w:tab/>
        <w:t>3.</w:t>
        <w:tab/>
      </w:r>
      <w:r>
        <w:rPr/>
        <w:t>ข้อใดคือประเพณีและวัฒนธรรมในครอบครัว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การทำวัตรเช้า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การสวัสดีพ่อแม่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การเคารพธงชาติ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การกล่าวคำปฏิญาณ</w:t>
      </w:r>
    </w:p>
    <w:p>
      <w:pPr>
        <w:pStyle w:val="Normal"/>
        <w:rPr/>
      </w:pPr>
      <w:r>
        <w:rPr/>
        <w:tab/>
        <w:t>4.</w:t>
        <w:tab/>
      </w:r>
      <w:r>
        <w:rPr/>
        <w:t>สิ่งใดถือเป็นวัฒนธรรมในท้องถิ่น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อาหาร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การละเล่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การแต่งกาย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ถูกทุกข้อ</w:t>
      </w:r>
    </w:p>
    <w:p>
      <w:pPr>
        <w:pStyle w:val="Normal"/>
        <w:rPr/>
      </w:pPr>
      <w:r>
        <w:rPr/>
        <w:tab/>
        <w:t>5.</w:t>
        <w:tab/>
      </w:r>
      <w:r>
        <w:rPr/>
        <w:t>ข้อใดคือประเพณีที่เกี่ยวกับศาสนา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ประเพณีวิ่งควาย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ประเพณีทอดกฐิน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ประเพณีไหลเรือไฟ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ประเพณีแข่งขันเรือยาว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ลือกคำตอบที่ถูกต้องที่สุดเพียงคำตอบเดีย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6.</w:t>
        <w:tab/>
      </w:r>
      <w:r>
        <w:rPr/>
        <w:t>งานบุญบั้งไฟเป็นประเพณีของภาค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ภาคใต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ภาคกลา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ภาคเหนือ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ภาคตะวันออกเฉียงเหนือ</w:t>
      </w:r>
    </w:p>
    <w:p>
      <w:pPr>
        <w:pStyle w:val="Normal"/>
        <w:rPr/>
      </w:pPr>
      <w:r>
        <w:rPr/>
        <w:tab/>
        <w:t>7.</w:t>
        <w:tab/>
      </w:r>
      <w:r>
        <w:rPr/>
        <w:t>ข้อใดคือวันสำคัญของชาติ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นเข้าพรรษา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นวาเลนไทน์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นรัฐธรรมนูญ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นอาสาฬหบูชา</w:t>
      </w:r>
    </w:p>
    <w:p>
      <w:pPr>
        <w:pStyle w:val="Normal"/>
        <w:rPr/>
      </w:pPr>
      <w:r>
        <w:rPr/>
        <w:tab/>
        <w:t>8.</w:t>
        <w:tab/>
      </w:r>
      <w:r>
        <w:rPr/>
        <w:t>ข้อใดคือวันขึ้นปีใหม่ตามประเพณีไทย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วันตรุษจีน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วันสงกรานต์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วันคริสต์มาส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วันขอบคุณพระเจ้า</w:t>
      </w:r>
    </w:p>
    <w:p>
      <w:pPr>
        <w:pStyle w:val="Normal"/>
        <w:rPr/>
      </w:pPr>
      <w:r>
        <w:rPr/>
        <w:tab/>
        <w:t>9.</w:t>
        <w:tab/>
      </w:r>
      <w:r>
        <w:rPr/>
        <w:t>ผู้ใดเป็นบุคคลสำคัญของท้องถิ่น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หมอผี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นักเล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นักต้มตุ๋น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ครูภูมิปัญญา</w:t>
      </w:r>
    </w:p>
    <w:p>
      <w:pPr>
        <w:pStyle w:val="Normal"/>
        <w:rPr/>
      </w:pPr>
      <w:r>
        <w:rPr/>
        <w:tab/>
        <w:t>10.</w:t>
        <w:tab/>
      </w:r>
      <w:r>
        <w:rPr/>
        <w:t>ภาษาล้านนาเป็นของภาค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</w:t>
        <w:tab/>
      </w:r>
      <w:r>
        <w:rPr/>
        <w:t>ภาคใต้</w:t>
      </w:r>
    </w:p>
    <w:p>
      <w:pPr>
        <w:pStyle w:val="Normal"/>
        <w:rPr/>
      </w:pPr>
      <w:r>
        <w:rPr/>
        <w:tab/>
        <w:tab/>
      </w:r>
      <w:r>
        <w:rPr/>
        <w:t>ข</w:t>
      </w:r>
      <w:r>
        <w:rPr/>
        <w:t>.</w:t>
        <w:tab/>
      </w:r>
      <w:r>
        <w:rPr/>
        <w:t>ภาคกลาง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>.</w:t>
        <w:tab/>
      </w:r>
      <w:r>
        <w:rPr/>
        <w:t>ภาคเหนือ</w:t>
      </w:r>
    </w:p>
    <w:p>
      <w:pPr>
        <w:pStyle w:val="Normal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ภาคตะวันออกเฉียงเหนือ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 xml:space="preserve">ต้นกล้าคนดี  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1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2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3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4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5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6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33020</wp:posOffset>
                  </wp:positionV>
                  <wp:extent cx="1514475" cy="2324100"/>
                  <wp:effectExtent l="0" t="0" r="0" b="0"/>
                  <wp:wrapNone/>
                  <wp:docPr id="10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7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8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9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อ  </w:t>
            </w:r>
            <w:r>
              <w:rPr>
                <w:b/>
                <w:bCs/>
                <w:sz w:val="36"/>
                <w:szCs w:val="36"/>
              </w:rPr>
              <w:t xml:space="preserve">10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ประเมินการพูดหน้าชั้น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</w:t>
      </w:r>
      <w:r>
        <w:rPr/>
        <w:t>ภาคเรียนที่</w:t>
      </w:r>
      <w:r>
        <w:rPr/>
        <w:t>........</w:t>
      </w:r>
      <w:r>
        <w:rPr/>
        <w:t>ปีการศึกษา</w:t>
      </w:r>
      <w:r>
        <w:rPr/>
        <w:t>.............</w:t>
      </w:r>
      <w:r>
        <w:rPr/>
        <w:t>หน่วยการเรียนรู้</w:t>
      </w:r>
      <w:r>
        <w:rPr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ภาพของ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1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9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ตนเอง</w:t>
      </w:r>
      <w:r>
        <w:rPr/>
        <w:tab/>
        <w:t xml:space="preserve">          </w:t>
      </w:r>
      <w:r>
        <w:rPr/>
        <w:t>เพื่อน</w:t>
      </w:r>
      <w:r>
        <w:rPr/>
        <w:tab/>
        <w:t xml:space="preserve">             </w:t>
      </w:r>
      <w:r>
        <w:rPr/>
        <w:t>ผู้ปกครอง                    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กณฑ์การให้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เยี่ยม</w:t>
      </w:r>
      <w:r>
        <w:rPr/>
        <w:tab/>
        <w:tab/>
        <w:t>5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มาก</w:t>
      </w:r>
      <w:r>
        <w:rPr/>
        <w:tab/>
        <w:tab/>
        <w:t>4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ดี</w:t>
      </w:r>
      <w:r>
        <w:rPr/>
        <w:tab/>
        <w:tab/>
        <w:tab/>
        <w:t>3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พอใช้</w:t>
      </w:r>
      <w:r>
        <w:rPr/>
        <w:tab/>
        <w:tab/>
        <w:t>2</w:t>
        <w:tab/>
        <w:tab/>
      </w:r>
      <w:r>
        <w:rPr/>
        <w:t>คะแนน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ปฏิบัติตนอยู่ในระดับต้องปรับปรุง</w:t>
      </w:r>
      <w:r>
        <w:rPr/>
        <w:tab/>
        <w:t>1</w:t>
        <w:tab/>
        <w:tab/>
      </w:r>
      <w:r>
        <w:rPr/>
        <w:t>คะแนน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690"/>
        <w:gridCol w:w="720"/>
        <w:gridCol w:w="720"/>
        <w:gridCol w:w="720"/>
        <w:gridCol w:w="720"/>
        <w:gridCol w:w="930"/>
        <w:gridCol w:w="90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b/>
                <w:bCs/>
                <w:sz w:val="36"/>
                <w:szCs w:val="36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ผ่าน </w:t>
            </w:r>
            <w:r>
              <w:rPr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ไม่ผ่าน</w:t>
            </w:r>
          </w:p>
        </w:tc>
      </w:tr>
      <w:tr>
        <w:trPr>
          <w:trHeight w:val="29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ถูกต้องของ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รายงานสอดคล้องกับจุดประสง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รบถ้วยของการร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คิดริเริ่ม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นำเสนอรายงานอย่างเหมาะส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 xml:space="preserve">การสรุปผลการประเมินผ่านเกณฑ์ </w:t>
      </w:r>
      <w:r>
        <w:rPr/>
        <w:t xml:space="preserve">/ </w:t>
      </w:r>
      <w:r>
        <w:rPr/>
        <w:t>ไม่ผ่านเกณฑ์  เป็นไปตามสถานศึกษา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รียงลำดับคะแนนช่อว่างที่ต้องการประเมิน  ตามเกณฑ์การประเมินต่อ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80  -  1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  <w:t>(</w:t>
      </w:r>
      <w:r>
        <w:rPr/>
        <w:t xml:space="preserve">ถูกต้องร้อยละ  </w:t>
      </w:r>
      <w:r>
        <w:rPr/>
        <w:t>60  -  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  <w:t>(</w:t>
      </w:r>
      <w:r>
        <w:rPr/>
        <w:t xml:space="preserve">ถูกต้องร้อยละ  </w:t>
      </w:r>
      <w:r>
        <w:rPr/>
        <w:t>50  -  5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  <w:t>(</w:t>
      </w:r>
      <w:r>
        <w:rPr/>
        <w:t xml:space="preserve">ถูกต้องร้อยละ  </w:t>
      </w:r>
      <w:r>
        <w:rPr/>
        <w:t>0  -  4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0"/>
        <w:gridCol w:w="335"/>
        <w:gridCol w:w="360"/>
        <w:gridCol w:w="335"/>
        <w:gridCol w:w="360"/>
        <w:gridCol w:w="360"/>
        <w:gridCol w:w="360"/>
        <w:gridCol w:w="360"/>
        <w:gridCol w:w="360"/>
        <w:gridCol w:w="360"/>
        <w:gridCol w:w="454"/>
        <w:gridCol w:w="737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firstLine="720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1943100" cy="914400"/>
                      <wp:effectExtent l="2540" t="4445" r="254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147.55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ใบงานที่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สกุล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ab/>
        <w:tab/>
        <w:t xml:space="preserve">  </w:t>
      </w: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....................../...................../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สรุปผลการประเมิน</w:t>
      </w:r>
      <w:r>
        <w:rPr/>
        <w:tab/>
      </w:r>
      <w:r>
        <w:rPr/>
        <w:t>ให้นำคะแนนใบงานของแต่ละคนรวมกันแล้ว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32  -  4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8  -  3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0  -  27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  <w:r>
        <w:rPr/>
        <w:t xml:space="preserve">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  -  19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รับปรุง</w:t>
      </w:r>
      <w:r>
        <w:rPr/>
        <w:tab/>
      </w:r>
      <w:r>
        <w:rPr/>
        <w:t xml:space="preserve">ระดับคุณภาพ  </w:t>
      </w:r>
      <w:r>
        <w:rPr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สังเกตคุณลักษณะการปฏิบัติกิจกรรมกลุ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ำชี้แจง  เขียนระดับคะแนนในช่องที่ต้องการประเมิน  ตามเกณฑ์การประเมิน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4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มาก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</w:r>
      <w:r>
        <w:rPr/>
        <w:t>3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ดี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2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ปานกลาง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</w:t>
        <w:tab/>
      </w:r>
      <w:r>
        <w:rPr/>
        <w:t>หมายถึง</w:t>
      </w:r>
      <w:r>
        <w:rPr/>
        <w:tab/>
        <w:tab/>
      </w:r>
      <w:r>
        <w:rPr/>
        <w:t>ผลงานอยู่ในระดับควรปรับปรุง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5725</wp:posOffset>
                </wp:positionH>
                <wp:positionV relativeFrom="paragraph">
                  <wp:posOffset>259715</wp:posOffset>
                </wp:positionV>
                <wp:extent cx="1828800" cy="9144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.45pt" to="137.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"/>
        <w:gridCol w:w="720"/>
        <w:gridCol w:w="720"/>
        <w:gridCol w:w="720"/>
        <w:gridCol w:w="720"/>
        <w:gridCol w:w="1133"/>
        <w:gridCol w:w="1133"/>
      </w:tblGrid>
      <w:tr>
        <w:trPr>
          <w:trHeight w:val="15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ุณลักษณะ คะแน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ลุ่มที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ร่วม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สดงความค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้งใจ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นำและผู้ต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รย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ลงชื่อ</w:t>
      </w:r>
      <w:r>
        <w:rPr/>
        <w:t>..............................................................</w:t>
      </w: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(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ผู้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ระดับคุณ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6  -  20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การปฏิบัติอยู่ในระดับดีมาก</w:t>
      </w:r>
      <w:r>
        <w:rPr/>
        <w:tab/>
        <w:t xml:space="preserve">   </w:t>
      </w:r>
      <w:r>
        <w:rPr/>
        <w:t xml:space="preserve">ระดับคุณภาพ  </w:t>
      </w:r>
      <w:r>
        <w:rPr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4  -  15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การปฏิบัติอยู่ในระดับดี</w:t>
      </w:r>
      <w:r>
        <w:rPr/>
        <w:tab/>
        <w:t xml:space="preserve">   </w:t>
      </w:r>
      <w:r>
        <w:rPr/>
        <w:t xml:space="preserve">ระดับคุณภาพ  </w:t>
      </w:r>
      <w:r>
        <w:rPr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12  -  13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 xml:space="preserve">ผลการปฏิบัติอยู่ในระดับปานกลาง  ระดับคุณภาพ  </w:t>
      </w:r>
      <w:r>
        <w:rPr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>5  -  11</w:t>
        <w:tab/>
        <w:t xml:space="preserve">     </w:t>
      </w:r>
      <w:r>
        <w:rPr/>
        <w:t>คะแนน</w:t>
      </w:r>
      <w:r>
        <w:rPr/>
        <w:tab/>
      </w:r>
      <w:r>
        <w:rPr/>
        <w:t>หมายถึง</w:t>
      </w:r>
      <w:r>
        <w:rPr/>
        <w:tab/>
        <w:tab/>
      </w:r>
      <w:r>
        <w:rPr/>
        <w:t>ผลการปฏิบัติอยู่ในระดับปรับปรุง</w:t>
      </w:r>
      <w:r>
        <w:rPr/>
        <w:tab/>
        <w:t xml:space="preserve">   </w:t>
      </w:r>
      <w:r>
        <w:rPr/>
        <w:t xml:space="preserve">ระดับคุณภาพ  </w:t>
      </w:r>
      <w:r>
        <w:rPr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 xml:space="preserve">การผ่านเกณฑ์การประเมิน  ร้อยละ  </w:t>
      </w:r>
      <w:r>
        <w:rPr/>
        <w:t>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  <w:t>แบบบันทึกคะแนนการใช้และเก็บรักษา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91"/>
        <w:gridCol w:w="1131"/>
        <w:gridCol w:w="852"/>
        <w:gridCol w:w="1132"/>
        <w:gridCol w:w="1025"/>
        <w:gridCol w:w="900"/>
        <w:gridCol w:w="9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</wp:posOffset>
                      </wp:positionV>
                      <wp:extent cx="1714500" cy="800100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5pt" to="129.55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</w:rPr>
              <w:t xml:space="preserve">                  </w:t>
            </w:r>
            <w:r>
              <w:rPr/>
              <w:t xml:space="preserve">ประเด็น </w:t>
            </w:r>
            <w:r>
              <w:rPr/>
              <w:t xml:space="preserve">/ </w:t>
            </w:r>
            <w:r>
              <w:rPr/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เตรียมอุปกรณ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วิธีกา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ความปลอดภั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การเก็บรั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ความสะอา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รวมคะแน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(10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พฤติกรรมนัก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รื่อง</w:t>
      </w:r>
      <w:r>
        <w:rPr/>
        <w:t>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ชั้น</w:t>
      </w:r>
      <w:r>
        <w:rPr/>
        <w:t>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ครั้งที่</w:t>
      </w:r>
      <w:r>
        <w:rPr/>
        <w:t>.........................................................</w:t>
      </w:r>
      <w:r>
        <w:rPr/>
        <w:t>วันที่</w:t>
      </w:r>
      <w:r>
        <w:rPr/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08"/>
        <w:gridCol w:w="540"/>
        <w:gridCol w:w="540"/>
        <w:gridCol w:w="540"/>
        <w:gridCol w:w="540"/>
        <w:gridCol w:w="438"/>
        <w:gridCol w:w="438"/>
        <w:gridCol w:w="438"/>
        <w:gridCol w:w="443"/>
        <w:gridCol w:w="443"/>
        <w:gridCol w:w="382"/>
        <w:gridCol w:w="382"/>
        <w:gridCol w:w="383"/>
        <w:gridCol w:w="599"/>
        <w:gridCol w:w="5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1028700" cy="3314700"/>
                      <wp:effectExtent l="5080" t="1905" r="508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75.55pt,2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คะแน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รายการพฤติกรร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คุณลักษณะที่พึงประสงค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ความกระตือรือร้น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ความสนใ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ความเชื่อมั่นและแสดงออ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jc w:val="center"/>
              <w:rPr/>
            </w:pPr>
            <w:r>
              <w:rPr/>
              <w:t>ความสนุกสนาน</w:t>
            </w:r>
          </w:p>
        </w:tc>
      </w:tr>
      <w:tr>
        <w:trPr>
          <w:trHeight w:val="30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ขย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ประหย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อดอ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ความคิดริเริ่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อาสาทำงานในการร่วมกิจกรร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กระตุ้นผู้ร่วมงานให้ปฏิบัติงา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ช่วยเหลือผู้ร่วมงานให้ปฏิบัติงา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เต็มใจเข้าร่วมกิจ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ไม่รบกวนผู้อื่นเวลาทำงา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 xml:space="preserve">กล้าพูดถาม </w:t>
            </w:r>
            <w:r>
              <w:rPr/>
              <w:t xml:space="preserve">- </w:t>
            </w:r>
            <w:r>
              <w:rPr/>
              <w:t>ตอ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อาสาเป็นตัวแทนแสดงกิจกรร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ปฏิบัติกิจกรรมด้วยความเต็มใ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ร่วมกิจกรรมอย่างไม่เบื่อหน่า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ind w:left="113" w:right="113" w:hanging="0"/>
              <w:rPr/>
            </w:pPr>
            <w:r>
              <w:rPr/>
              <w:t>ร่วมทำงานกับผู้อื่นด้วยความเต็ม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>ข้อเสนอแนะใน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1.  </w:t>
      </w:r>
      <w:r>
        <w:rPr/>
        <w:t xml:space="preserve">สังเกตพิจารณาจากรายการพฤติกรรมของนักเรียน  เขียน </w:t>
      </w:r>
      <w:r>
        <w:rPr/>
        <w:t xml:space="preserve">/ </w:t>
      </w:r>
      <w:r>
        <w:rPr/>
        <w:t>ลงในช่องรายการที่ผ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  <w:tab/>
        <w:t xml:space="preserve">2.  </w:t>
      </w:r>
      <w:r>
        <w:rPr/>
        <w:t xml:space="preserve">นักเรียนผ่านรายการพฤติกรรมอย่างน้อย  ร้อยละ  </w:t>
      </w:r>
      <w:r>
        <w:rPr/>
        <w:t xml:space="preserve">80  </w:t>
      </w:r>
      <w:r>
        <w:rPr/>
        <w:t>ถือว่าผ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</w:t>
      </w:r>
      <w:r>
        <w:rPr>
          <w:b/>
          <w:b/>
          <w:bCs/>
        </w:rPr>
        <w:t xml:space="preserve">ตารางแสดงมาตรฐานการเรียนรู้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าระการเรียนรู้แกนกลาง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สู่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การจัดทำแผนการเรียนรู้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ส  </w:t>
            </w:r>
            <w:r>
              <w:rPr>
                <w:b/>
                <w:bCs/>
                <w:sz w:val="36"/>
                <w:szCs w:val="36"/>
              </w:rPr>
              <w:t xml:space="preserve">2.1  </w:t>
            </w:r>
          </w:p>
          <w:p>
            <w:pPr>
              <w:pStyle w:val="Normal"/>
              <w:rPr/>
            </w:pPr>
            <w:r>
              <w:rPr/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รุปประโยชน์และปฏิบัติตนตามประเพณีและวัฒนธรรมในครอบครัวและท้องถิ่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บอกพฤติกรรมการดำเนินชีวิตของตนเองและผู้อื่นที่อยู่ในกระแสวัฒนธรรมที่หลากหล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ประเพณีและวัฒนธรรมในครอบครัว  เช่น  การแสดงความเคารพและการเชื่อฟังผู้ใหญ่  การกระทำกิจกรรมร่วมกันในครอบครัว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ประเพณีและวัฒนธรรมในท้องถิ่น  เช่น  การเข้าร่วมประเพณีทางศาสนาประเพณีเกี่ยวกับการดำเนินชีวิตประโยชน์ของการปฏิบัติตนตามประเพณีและวัฒนธรรมในครอบครัวและท้องถิ่น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พฤติกรรมของตนเองและเพื่อน  ๆ  ในชีวิตประจำวัน  เช่น  การทักทาย  การทำความเคารพ  การปฏิบัติตาม</w:t>
            </w:r>
            <w:r>
              <w:rPr/>
              <w:t xml:space="preserve"> </w:t>
            </w:r>
            <w:r>
              <w:rPr/>
              <w:t xml:space="preserve">ศาสนพิธี  การรับประทานอาหาร  การใช้ภาษา  </w:t>
            </w:r>
            <w:r>
              <w:rPr/>
              <w:t>(</w:t>
            </w:r>
            <w:r>
              <w:rPr/>
              <w:t>ภาษาถิ่นกับภาษาราชการและภาษาอื่น  ๆ 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สาเหตุที่ทำให้พฤติกรรมการดำเนินชีวิตในปัจจุบันของนักเรียนและผู้อื่นแตกต่างกัน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พ  </w:t>
            </w:r>
            <w:r>
              <w:rPr>
                <w:b/>
                <w:bCs/>
                <w:sz w:val="36"/>
                <w:szCs w:val="36"/>
              </w:rPr>
              <w:t>2.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/>
              <w:t>เข้าใจและเห็นคุณค่าตนเอง  ครอบครัว  เพศศึกษา  และมีทักษะในการดำเนินชีวิ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ธิบายความสำคัญและความแตกต่างของครอบครัวที่มีต่อตนเ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ความสำคัญของครอบครัวความแตกต่างของแต่ละครอบครัว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เศรษฐกิจ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สังคม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าร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ง </w:t>
            </w:r>
            <w:r>
              <w:rPr>
                <w:b/>
                <w:bCs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ข้าใจ เห็นคุณค่า และใช้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/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/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 xml:space="preserve">การเรียนรู้   การสื่อสาร 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</w:rPr>
              <w:t>การแก้ปัญหา การทำงาน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6"/>
              </w:rPr>
              <w:t xml:space="preserve">และอาชีพอย่างมีประสิทธิภาพ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</w:rPr>
            </w:pPr>
            <w:r>
              <w:rPr>
                <w:spacing w:val="-6"/>
              </w:rPr>
              <w:t xml:space="preserve">ประสิทธิผล  มีคุณธรรม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b/>
                <w:bCs/>
                <w:spacing w:val="-6"/>
                <w:sz w:val="36"/>
                <w:szCs w:val="3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/>
              <w:t xml:space="preserve">  </w:t>
            </w:r>
            <w:r>
              <w:rPr/>
              <w:t xml:space="preserve">การเตรียมอุปกรณ์  การค้นหาและรวบรวมข้อมูล การพิจารณา </w:t>
            </w:r>
            <w:r>
              <w:rPr/>
              <w:t xml:space="preserve">                  </w:t>
            </w:r>
            <w:r>
              <w:rPr/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นำเสนอข้อมูลสามารถทำได้</w:t>
            </w:r>
            <w:r>
              <w:rPr/>
              <w:t xml:space="preserve">           </w:t>
            </w:r>
            <w:r>
              <w:rPr/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headerReference w:type="default" r:id="rId32"/>
      <w:type w:val="nextPage"/>
      <w:pgSz w:w="11906" w:h="16838"/>
      <w:pgMar w:left="1644" w:right="1418" w:gutter="0" w:header="709" w:top="215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1">
    <w:name w:val="a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jordstone.com/kidzong/images/raining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o.th/imgres?imgurl=http://www.vcharkarn.com/uploads/140/140643.jpg&amp;imgrefurl=http://www.vcharkarn.com/vservice/showkratoo.php%3FPid%3D23122&amp;usg=__CiK63pjl6VhmxZEfo-S3rftJYlc=&amp;h=600&amp;w=900&amp;sz=470&amp;hl=th&amp;start=288&amp;tbnid=lDBRGyModgORAM:&amp;tbnh=97&amp;tbnw=146&amp;prev=/images%3Fq%3D%25E0%25B8%259B%25E0%25B8%25A3%25E0%25B8%25B0%25E0%25B9%2580%25E0%25B8%259E%25E0%25B8%2593%25E0%25B8%25B5%25E0%25B9%2584%25E0%25B8%2597%25E0%25B8%25A2%26gbv%3D2%26ndsp%3D18%26hl%3Dth%26sa%3DN%26start%3D270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.th/imgres?imgurl=http://learners.in.th/file/isarindara/DSC07787.JPG&amp;imgrefurl=http://learners.in.th/blog/isarinda/35940&amp;usg=__TGT1I4x8N9CMcJ7DtgDcLrk6E48=&amp;h=2112&amp;w=2816&amp;sz=2713&amp;hl=th&amp;start=37&amp;tbnid=HEXnJUEZWPLjiM:&amp;tbnh=113&amp;tbnw=150&amp;prev=/images%3Fq%3D%25E0%25B8%259B%25E0%25B8%25A3%25E0%25B8%25B0%25E0%25B9%2580%25E0%25B8%259E%25E0%25B8%2593%25E0%25B8%25B5%25E0%25B9%2584%25E0%25B8%2597%25E0%25B8%25A2%26gbv%3D2%26ndsp%3D18%26hl%3Dth%26sa%3DN%26start%3D36" TargetMode="External"/><Relationship Id="rId13" Type="http://schemas.openxmlformats.org/officeDocument/2006/relationships/hyperlink" Target="http://www.pakpraek.com/news/news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.th/imgres?imgurl=http://pics.hi5.com/userpics/247/137/1371385247.img.jpg&amp;imgrefurl=http://radiobuu.hi5.com/friend/profile/displayJournalDetail.do%3FownerId%3D166157814%26journalId%3D84514623&amp;usg=__j77e9iTDGXzMa7r9ARp2MmVHGSs=&amp;h=300&amp;w=400&amp;sz=32&amp;hl=th&amp;start=46&amp;tbnid=CblUeaVlsC5JiM:&amp;tbnh=93&amp;tbnw=124&amp;prev=/images%3Fq%3D%25E0%25B8%259B%25E0%25B8%25A3%25E0%25B8%25B0%25E0%25B9%2580%25E0%25B8%259E%25E0%25B8%2593%25E0%25B8%25B5%25E0%25B9%2584%25E0%25B8%2597%25E0%25B8%25A2%26gbv%3D2%26ndsp%3D18%26hl%3Dth%26sa%3DN%26start%3D36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.th/imgres?imgurl=http://file.storythai.com/w/a/wanjai-patong/images/loy7.gif&amp;imgrefurl=http://wanjai-patong.storythai.com/200811/&amp;usg=__1IXRBRFU-uC6Ck1h8I_X7EHMFSw=&amp;h=400&amp;w=400&amp;sz=173&amp;hl=th&amp;start=52&amp;tbnid=xxt3u8XLrA_YZM:&amp;tbnh=124&amp;tbnw=124&amp;prev=/images%3Fq%3D%25E0%25B8%259B%25E0%25B8%25A3%25E0%25B8%25B0%25E0%25B9%2580%25E0%25B8%259E%25E0%25B8%2593%25E0%25B8%25B5%25E0%25B9%2584%25E0%25B8%2597%25E0%25B8%25A2%26gbv%3D2%26ndsp%3D18%26hl%3Dth%26sa%3DN%26start%3D36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co.th/imgres?imgurl=http://gotoknow.org/file/pensri_phitnit/47FD7590-68F3-48FE-BC56-8094BC868678.jpg&amp;imgrefurl=http://gotoknow.org/blog/edphsmun/239585&amp;usg=__PqbxJ9oNrZweUZVCy_iXb5ip0L0=&amp;h=338&amp;w=418&amp;sz=22&amp;hl=th&amp;start=213&amp;tbnid=NkuqS384nFl-YM:&amp;tbnh=101&amp;tbnw=125&amp;prev=/images%3Fq%3D%25E0%25B8%259B%25E0%25B8%25A3%25E0%25B8%25B0%25E0%25B9%2580%25E0%25B8%259E%25E0%25B8%2593%25E0%25B8%25B5%25E0%25B9%2584%25E0%25B8%2597%25E0%25B8%25A2%26gbv%3D2%26ndsp%3D18%26hl%3Dth%26sa%3DN%26start%3D198" TargetMode="External"/><Relationship Id="rId20" Type="http://schemas.openxmlformats.org/officeDocument/2006/relationships/hyperlink" Target="http://www.pakpraek.com/news/news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.th/imgres?imgurl=http://www.skn.ac.th/suan/3.gif&amp;imgrefurl=http://www.skn.ac.th/suan/104.htm&amp;usg=__BqUk76pG9oLnwjosetUyf3jAl7o=&amp;h=397&amp;w=303&amp;sz=51&amp;hl=th&amp;start=77&amp;um=1&amp;tbnid=_Y7_blghCD5T_M:&amp;tbnh=124&amp;tbnw=95&amp;prev=/images%3Fq%3D%25E0%25B8%259B%25E0%25B8%25A3%25E0%25B8%25B0%25E0%25B9%2580%25E0%25B8%259E%25E0%25B8%2593%25E0%25B8%25B5%25E0%25B9%2584%25E0%25B8%2597%25E0%25B8%25A2%26ndsp%3D18%26hl%3Dth%26rlz%3D1W1MOOI_en%26sa%3DN%26start%3D72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.th/imgres?imgurl=http://164.115.5.76/images/Enamelled%2520Pot%2520(Thai).jpg&amp;imgrefurl=http://164.115.5.76/popup_manufacturer_info.php%3Fmanufacturers_id%3D185%26language%3Dth%26sid%3D471c278538112188c51ba23362c8b846&amp;usg=__DjWWvbmt6ZADRKSoJCCUBDbN_1U=&amp;h=326&amp;w=500&amp;sz=47&amp;hl=th&amp;start=163&amp;um=1&amp;tbnid=ysSG2k8dIKwirM:&amp;tbnh=85&amp;tbnw=130&amp;prev=/images%3Fq%3D%25E0%25B8%259B%25E0%25B8%25A3%25E0%25B8%25B0%25E0%25B9%2580%25E0%25B8%259E%25E0%25B8%2593%25E0%25B8%25B5%25E0%25B9%2584%25E0%25B8%2597%25E0%25B8%25A2%26ndsp%3D18%26hl%3Dth%26rlz%3D1W1MOOI_en%26sa%3DN%26start%3D162%26um%3D1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skn.ac.th/suan/3.gif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images.google.co.th/imgres?imgurl=http://www.thaihealth.or.th/files/u1490/family_1.jpg&amp;imgrefurl=http://www.thaihealth.or.th/node/7808&amp;usg=__I3XTl3CniTQBau-pAG8zKQ_AbDw=&amp;h=200&amp;w=200&amp;sz=41&amp;hl=th&amp;start=57&amp;um=1&amp;tbnid=rJSkGyQfbp5DDM:&amp;tbnh=104&amp;tbnw=104&amp;prev=/images%3Fq%3D%25E0%25B8%2584%25E0%25B8%25A3%25E0%25B8%25AD%25E0%25B8%259A%25E0%25B8%2584%25E0%25B8%25A3%25E0%25B8%25B1%25E0%25B8%25A7%25E0%25B9%2584%25E0%25B8%2597%25E0%25B8%25A2%25E0%25B9%2580%25E0%25B8%259B%25E0%25B9%2587%25E0%25B8%2599%25E0%25B8%25AA%25E0%25B8%25B8%25E0%25B8%2582%26ndsp%3D18%26hl%3Dth%26rlz%3D1W1MOOI_en%26sa%3DN%26start%3D54%26um%3D1" TargetMode="External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21:00Z</dcterms:created>
  <dc:creator>Personal</dc:creator>
  <dc:description/>
  <cp:keywords/>
  <dc:language>en-US</dc:language>
  <cp:lastModifiedBy>Resource Center</cp:lastModifiedBy>
  <cp:lastPrinted>2009-07-30T21:37:00Z</cp:lastPrinted>
  <dcterms:modified xsi:type="dcterms:W3CDTF">2010-01-11T03:25:00Z</dcterms:modified>
  <cp:revision>4</cp:revision>
  <dc:subject/>
  <dc:title>กลุ่มสาระการเรียนรู้</dc:title>
</cp:coreProperties>
</file>