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ชื่อหน่วย  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ประกอบด้วยหน่วยย่อยจำนวน  </w:t>
      </w:r>
      <w:r>
        <w:rPr/>
        <w:t xml:space="preserve">3  </w:t>
      </w:r>
      <w:r>
        <w:rPr/>
        <w:t>หน่วยย่อย  ดังนี้</w:t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1  </w:t>
            </w:r>
            <w:r>
              <w:rPr/>
              <w:t xml:space="preserve">ชื่อ  ต้นกล้าคนดี                                        เวลา     </w:t>
            </w:r>
            <w:r>
              <w:rPr/>
              <w:t xml:space="preserve">14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2  </w:t>
            </w:r>
            <w:r>
              <w:rPr/>
              <w:t xml:space="preserve">ชื่อ  สิทธิเด็กไทย                                       เวลา     </w:t>
            </w:r>
            <w:r>
              <w:rPr/>
              <w:t xml:space="preserve">12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3  </w:t>
            </w:r>
            <w:r>
              <w:rPr/>
              <w:t xml:space="preserve">ชื่อ  วิถีประชาธิปไตย                                เวลา     </w:t>
            </w:r>
            <w:r>
              <w:rPr/>
              <w:t xml:space="preserve">14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40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eastAsia="zh-CN"/>
        </w:rPr>
      </w:pPr>
      <w:r>
        <w:rPr>
          <w:rFonts w:cs="Cordia New" w:ascii="Cordia New" w:hAnsi="Cordia New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9675</wp:posOffset>
                </wp:positionH>
                <wp:positionV relativeFrom="paragraph">
                  <wp:posOffset>3399155</wp:posOffset>
                </wp:positionV>
                <wp:extent cx="365760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267.6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05250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13335" t="1397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240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9675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33020" t="3810" r="444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240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51940</wp:posOffset>
                </wp:positionH>
                <wp:positionV relativeFrom="paragraph">
                  <wp:posOffset>3905885</wp:posOffset>
                </wp:positionV>
                <wp:extent cx="342900" cy="342900"/>
                <wp:effectExtent l="25400" t="22225" r="1587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307.5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1900</wp:posOffset>
                </wp:positionH>
                <wp:positionV relativeFrom="paragraph">
                  <wp:posOffset>3973830</wp:posOffset>
                </wp:positionV>
                <wp:extent cx="342900" cy="342900"/>
                <wp:effectExtent l="8890" t="26670" r="304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12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ทักษะ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ทักษะ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040</wp:posOffset>
                </wp:positionH>
                <wp:positionV relativeFrom="paragraph">
                  <wp:posOffset>4421505</wp:posOffset>
                </wp:positionV>
                <wp:extent cx="2752090" cy="2875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348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ใบ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บันทึกความ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สมุ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เรียง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/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4421505</wp:posOffset>
                </wp:positionV>
                <wp:extent cx="2523490" cy="287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34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ความ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9675</wp:posOffset>
                </wp:positionH>
                <wp:positionV relativeFrom="paragraph">
                  <wp:posOffset>3340735</wp:posOffset>
                </wp:positionV>
                <wp:extent cx="3657600" cy="550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263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รียนรู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ื่อหน่วย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14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1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2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3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4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5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6                         </w:t>
            </w:r>
            <w:r>
              <w:rPr/>
              <w:t xml:space="preserve">เวลา     </w:t>
            </w:r>
            <w:r>
              <w:rPr/>
              <w:t xml:space="preserve">2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7                         </w:t>
            </w:r>
            <w:r>
              <w:rPr/>
              <w:t xml:space="preserve">เวลา     </w:t>
            </w:r>
            <w:r>
              <w:rPr/>
              <w:t xml:space="preserve">2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>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752090" cy="282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2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</w:t>
                            </w:r>
                            <w:r>
                              <w:rPr/>
                              <w:t xml:space="preserve">ข้อตกลง  กติกา  กฎ  ระเบีย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หน้าที่ที่ต้อง  ปฏิบัติในครอบครัว 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มารยาทไทยเกี่ยวกับความเคารพ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การยืน การเดิน การนั่ง การพูด ทักท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แต่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บทบาทหน้าที่ของสมาชิกใน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2.3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</w:t>
                      </w:r>
                      <w:r>
                        <w:rPr/>
                        <w:t xml:space="preserve">ข้อตกลง  กติกา  กฎ  ระเบีย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หน้าที่ที่ต้อง  ปฏิบัติในครอบครัว 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มารยาทไทยเกี่ยวกับความเคารพ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การยืน การเดิน การนั่ง การพูด ทักท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แต่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บทบาทหน้าที่ของสมาชิกใน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523490" cy="2823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2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เรียนรู้จากประสบ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  สร้างสรร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2.35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ปฏิบัติต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เรียนรู้จากประสบ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  สร้างสรร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13335" t="13970" r="2730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8.4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3020" t="3810" r="444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95pt;margin-top:8.4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3657600" cy="621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85pt;width:28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3657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่อ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3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่อ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909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25400" t="22225" r="1587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7pt;margin-top:18.3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4750</wp:posOffset>
                </wp:positionH>
                <wp:positionV relativeFrom="paragraph">
                  <wp:posOffset>232410</wp:posOffset>
                </wp:positionV>
                <wp:extent cx="342900" cy="342900"/>
                <wp:effectExtent l="8890" t="26670" r="304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5pt;margin-top:18.3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664845</wp:posOffset>
                </wp:positionV>
                <wp:extent cx="2752090" cy="2875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ทดสอบก่อนเรียน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เรียงความเรื่องสมาชิกที่ดี ของครอบครั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ภาพวาดสมาชิกในฝ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ใบงาน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ำเสนอ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pt;mso-wrap-distance-left:9.05pt;mso-wrap-distance-right:9.05pt;mso-wrap-distance-top:0pt;mso-wrap-distance-bottom:0pt;margin-top:5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ทดสอบก่อนเรียน </w:t>
                      </w:r>
                      <w:r>
                        <w:rPr/>
                        <w:t xml:space="preserve">- </w:t>
                      </w:r>
                      <w:r>
                        <w:rPr/>
                        <w:t>หลั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บันทึกความ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เรียงความเรื่องสมาชิกที่ดี ของครอบครัว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ภาพวาดสมาชิกในฝ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ใบงาน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ำเสนอ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664845</wp:posOffset>
                </wp:positionV>
                <wp:extent cx="2523490" cy="28752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คุณค่าในการปฏิบัติตามข้อตกล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กติกา กฎ ระเบ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ค่าประโยชน์เหตุผลของการท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ความดีเห็นคุณค่าในการยอมรับ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แตกต่างของคนใน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ยอมรับในสิทธิเสรีภาพของตนเอง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มีความรับผิดชอบ 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ะหนักถึงบทบาทหน้าที่ของ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pt;mso-wrap-distance-left:9.05pt;mso-wrap-distance-right:9.05pt;mso-wrap-distance-top:0pt;mso-wrap-distance-bottom:0pt;margin-top:5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คุณค่าในการปฏิบัติตามข้อตกล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กติกา กฎ ระเบ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ค่าประโยชน์เหตุผลของการท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ความดีเห็นคุณค่าในการยอมรับ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แตกต่างของคนใน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ยอมรับในสิทธิเสรีภาพของตนเอง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มีความรับผิดชอบ   </w:t>
                      </w:r>
                      <w:r>
                        <w:rPr/>
                        <w:t xml:space="preserve">-  </w:t>
                      </w:r>
                      <w:r>
                        <w:rPr/>
                        <w:t>ความกตัญญูกตเว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ะหนักถึงบทบาทหน้าที่ของ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 xml:space="preserve">/1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>พ</w:t>
      </w:r>
      <w:r>
        <w:rPr/>
        <w:t xml:space="preserve">2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อธิบายข้อตกลงและบทบาทหน้าที่ต้องปฏิบัติตนในครอบครัว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ระบวนการทำงานเป็นกลุ่ม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นำเสนอข้อมูล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ห็นคุณค่าในการปฏิบัติตนตามข้อตกลง  และหน้าที่ในครอบครัว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มีความรับผิดช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</w:t>
      </w:r>
      <w:r>
        <w:rPr/>
        <w:t>ข้อตกลงและหน้าที่ต้องปฏิบัติตนในครอบครัว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ลุ่มสาระการเรียนรู้สุขศึกษาและพละ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</w:t>
      </w:r>
      <w:r>
        <w:rPr/>
        <w:t>บทบาทหน้าที่ของตนเองที่ต้องปฏิบัติในครอบครัว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ประโยชน์ของข้อมู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5"/>
        </w:numPr>
        <w:rPr/>
      </w:pPr>
      <w:r>
        <w:rPr/>
        <w:t>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ติดแผนภูมิเพลง </w:t>
      </w:r>
      <w:r>
        <w:rPr/>
        <w:t xml:space="preserve">“ </w:t>
      </w:r>
      <w:r>
        <w:rPr/>
        <w:t>หน้าที่เด็ก “ นักเรียนอ่านแผนภูมิเพลง ร้องตามคร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60" w:firstLine="72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เพลง  หน้าที่เด็ก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เด็กดี  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หนึ่ง</w:t>
      </w:r>
      <w:r>
        <w:rPr>
          <w:b/>
          <w:b/>
          <w:bCs/>
          <w:sz w:val="40"/>
          <w:sz w:val="40"/>
          <w:szCs w:val="40"/>
        </w:rPr>
        <w:t xml:space="preserve">  นับถือศาสนา  </w:t>
      </w:r>
      <w:r>
        <w:rPr>
          <w:b/>
          <w:b/>
          <w:bCs/>
          <w:color w:val="C00000"/>
          <w:sz w:val="40"/>
          <w:sz w:val="40"/>
          <w:szCs w:val="40"/>
        </w:rPr>
        <w:t>สอง</w:t>
      </w:r>
      <w:r>
        <w:rPr>
          <w:b/>
          <w:b/>
          <w:bCs/>
          <w:sz w:val="40"/>
          <w:sz w:val="40"/>
          <w:szCs w:val="40"/>
        </w:rPr>
        <w:t xml:space="preserve">  รักษาธรรมเนียมม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สาม</w:t>
      </w:r>
      <w:r>
        <w:rPr>
          <w:b/>
          <w:b/>
          <w:bCs/>
          <w:sz w:val="40"/>
          <w:sz w:val="40"/>
          <w:szCs w:val="40"/>
        </w:rPr>
        <w:t xml:space="preserve">  เชื่อพ่อแม่ครูอาจารย์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ี่ </w:t>
      </w:r>
      <w:r>
        <w:rPr>
          <w:b/>
          <w:b/>
          <w:bCs/>
          <w:sz w:val="40"/>
          <w:sz w:val="40"/>
          <w:szCs w:val="40"/>
        </w:rPr>
        <w:t xml:space="preserve"> วาจานั้นต้องสุภาพอ่อนหว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ห้า </w:t>
      </w:r>
      <w:r>
        <w:rPr>
          <w:b/>
          <w:b/>
          <w:bCs/>
          <w:sz w:val="40"/>
          <w:sz w:val="40"/>
          <w:szCs w:val="40"/>
        </w:rPr>
        <w:t xml:space="preserve"> ยึดมั่นกตัญญู  </w:t>
      </w:r>
      <w:r>
        <w:rPr>
          <w:b/>
          <w:b/>
          <w:bCs/>
          <w:color w:val="C00000"/>
          <w:sz w:val="40"/>
          <w:sz w:val="40"/>
          <w:szCs w:val="40"/>
        </w:rPr>
        <w:t xml:space="preserve">หก </w:t>
      </w:r>
      <w:r>
        <w:rPr>
          <w:b/>
          <w:b/>
          <w:bCs/>
          <w:sz w:val="40"/>
          <w:sz w:val="40"/>
          <w:szCs w:val="40"/>
        </w:rPr>
        <w:t xml:space="preserve"> เป็นผู้รู้รักการง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จ็ด </w:t>
      </w:r>
      <w:r>
        <w:rPr>
          <w:b/>
          <w:b/>
          <w:bCs/>
          <w:sz w:val="40"/>
          <w:sz w:val="40"/>
          <w:szCs w:val="40"/>
        </w:rPr>
        <w:t xml:space="preserve"> ต้องศึกษาให้เชี่ยวชาญต้องมานะบากบ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เกียจไม่คร้าน  แปด  รู้จักออมประหยัด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ก้า </w:t>
      </w:r>
      <w:r>
        <w:rPr>
          <w:b/>
          <w:b/>
          <w:bCs/>
          <w:sz w:val="40"/>
          <w:sz w:val="40"/>
          <w:szCs w:val="40"/>
        </w:rPr>
        <w:t xml:space="preserve"> ต้องซื่อสัตย์ตลอดกาล  น้ำใจนักกีฬ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้าหาญให้เหมาะกับกาลสมัยชาติพัฒน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ิบ </w:t>
      </w:r>
      <w:r>
        <w:rPr>
          <w:b/>
          <w:b/>
          <w:bCs/>
          <w:sz w:val="40"/>
          <w:sz w:val="40"/>
          <w:szCs w:val="40"/>
        </w:rPr>
        <w:t xml:space="preserve"> ทำตนให้เป็นประโยชน์  รู้บาปบุญคุณโทษ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บัติชาติต้องรักษา  เด็กสมัยชาติพัฒนาจะเป็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ด็กที่พาชาติไทยเจริญ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  เด็กดี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90775</wp:posOffset>
                </wp:positionH>
                <wp:positionV relativeFrom="paragraph">
                  <wp:posOffset>154305</wp:posOffset>
                </wp:positionV>
                <wp:extent cx="24193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ชุมชน  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ชุมชน  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21907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2190750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5"/>
        </w:numPr>
        <w:rPr/>
      </w:pPr>
      <w:r>
        <w:rPr/>
        <w:t>ครูให้นักเรียนทดสอบก่อนเรีย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 xml:space="preserve">จัดกลุ่มนักเรียนออกเป็นกลุ่ม  ๆ  ละ  </w:t>
      </w:r>
      <w:r>
        <w:rPr/>
        <w:t xml:space="preserve">4 </w:t>
      </w:r>
      <w:r>
        <w:rPr/>
        <w:t>–</w:t>
      </w:r>
      <w:r>
        <w:rPr/>
        <w:t xml:space="preserve"> 5  </w:t>
      </w:r>
      <w:r>
        <w:rPr/>
        <w:t xml:space="preserve">คน  ศึกษาใบความรู้  เรื่อง ข้อตกลง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และหน้าที่ต้องปฏิบัติตนในครอบคร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 xml:space="preserve">5. </w:t>
      </w:r>
      <w:r>
        <w:rPr/>
        <w:t>ให้นักเรียนเขียนแผนผังความคิดเกี่ยวกับข้อตกลง  และหน้าที่ต้องปฏิบัติตนใน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ครอบครัว</w:t>
      </w:r>
    </w:p>
    <w:p>
      <w:pPr>
        <w:pStyle w:val="Normal"/>
        <w:ind w:left="1440" w:hanging="0"/>
        <w:rPr/>
      </w:pPr>
      <w:r>
        <w:rPr/>
        <w:t xml:space="preserve">6. </w:t>
      </w:r>
      <w:r>
        <w:rPr/>
        <w:t xml:space="preserve">นักเรียนทำใบงานที่  </w:t>
      </w:r>
      <w:r>
        <w:rPr/>
        <w:t>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1440" w:hanging="0"/>
        <w:rPr/>
      </w:pPr>
      <w:r>
        <w:rPr/>
        <w:t xml:space="preserve">7. </w:t>
      </w:r>
      <w:r>
        <w:rPr/>
        <w:t>นำเสนอผลงานต่อกลุ่มใหญ่  เรื่อง ข้อตกลง  และหน้าที่ต้องปฏิบัติในครอบครัว</w:t>
      </w:r>
    </w:p>
    <w:p>
      <w:pPr>
        <w:pStyle w:val="Normal"/>
        <w:ind w:left="1440" w:hanging="0"/>
        <w:rPr/>
      </w:pPr>
      <w:r>
        <w:rPr/>
        <w:t xml:space="preserve">8. </w:t>
      </w:r>
      <w:r>
        <w:rPr/>
        <w:t>ครูและนักเรียนร่วมกันองค์ปรายสรุปเป็นองค์ความ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</w:t>
      </w:r>
      <w:r>
        <w:rPr/>
        <w:t xml:space="preserve">- </w:t>
      </w:r>
      <w:r>
        <w:rPr/>
        <w:t>จัดทำแผนผังความคิด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ทดสอบก่อน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แผนภูมิเพลง </w:t>
      </w:r>
      <w:r>
        <w:rPr/>
        <w:t>“</w:t>
      </w:r>
      <w:r>
        <w:rPr/>
        <w:t>หน้าที่เด็ก”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 </w:t>
      </w:r>
      <w:r>
        <w:rPr/>
        <w:t xml:space="preserve">ใบความรู้ที่ </w:t>
      </w:r>
      <w:r>
        <w:rPr/>
        <w:t xml:space="preserve">1 </w:t>
      </w:r>
      <w:r>
        <w:rPr/>
        <w:t>ข้อตกลง  และหน้าที่ต้องปฏิบัติตนในครอบครัว</w:t>
      </w:r>
    </w:p>
    <w:p>
      <w:pPr>
        <w:pStyle w:val="Normal"/>
        <w:ind w:firstLine="720"/>
        <w:rPr/>
      </w:pPr>
      <w:r>
        <w:rPr/>
        <w:t>3..</w:t>
      </w:r>
      <w:r>
        <w:rPr/>
        <w:t xml:space="preserve">ใบงานที่ </w:t>
      </w:r>
      <w:r>
        <w:rPr/>
        <w:t>1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 xml:space="preserve">หนังสือเรียนสังคมศึกษา  ชั้นประถมศึกษาปี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ความรู้ที่ 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6245</wp:posOffset>
                </wp:positionV>
                <wp:extent cx="5052060" cy="6013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/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้อตกลง และหน้าที่ที่ต้องปฎิบัติใน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ข้อตกลง ถือว่าในครอบครัวร่วมกันกำหนดขึ้นเพื่อให้ทุกคนยึดถือเป็นแนวปฎิบัติร่วมกัน  โดยไม่ละเมิดสิทธิ  หน้าที่ของบุคคลอื่น  ซึ่งจะทำให้เกิดความสงบสุขในครอบครัว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ชื่อฟังคำสั่งสอนของพ่อแม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ไม่เปิดวิทยุ  โทรทัศน์  เสียงดัง รบกวน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ช่วยเหลือซึ่งกันและกันใน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ช่วยเหลืองา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98750" cy="187579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73.5pt;mso-wrap-distance-left:9pt;mso-wrap-distance-right:0pt;mso-wrap-distance-top:0pt;mso-wrap-distance-bottom:0pt;margin-top:34.35pt;mso-position-vertical-relative:text;margin-left: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/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ตกลง และหน้าที่ที่ต้องปฎิบัติใน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ข้อตกลง ถือว่าในครอบครัวร่วมกันกำหนดขึ้นเพื่อให้ทุกคนยึดถือเป็นแนวปฎิบัติร่วมกัน  โดยไม่ละเมิดสิทธิ  หน้าที่ของบุคคลอื่น  ซึ่งจะทำให้เกิดความสงบสุขในครอบครัว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เชื่อฟังคำสั่งสอนของพ่อแ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ไม่เปิดวิทยุ  โทรทัศน์  เสียงดัง รบกวน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ช่วยเหลือซึ่งกันและกันในครอบครั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ช่วยเหลืองา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98750" cy="18757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สรุปความรู้เรื่องการปฎิบัติตามข้อตกลง  และหน้าที่ที่ต้องปฎิบัติในครอบครัว ในรูปแผนผังความคิ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485900" cy="2038985"/>
                <wp:effectExtent l="5080" t="5715" r="1143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4.65pt;width:116.95pt;height:160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1543050" cy="1924685"/>
                <wp:effectExtent l="5080" t="5715" r="1206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2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65pt;width:121.45pt;height:151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635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61.95pt,4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571500" cy="228600"/>
                <wp:effectExtent l="1905" t="762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pt" to="341.9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hyperlink r:id="rId5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30810</wp:posOffset>
                  </wp:positionV>
                  <wp:extent cx="1714500" cy="1600200"/>
                  <wp:effectExtent l="5080" t="5080" r="5715" b="392303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ตกลง และหน้าที่ที่ต้องปฎับัติ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INCLUDEPICTURE "http://tbn0.google.com/images?q=tbn:hJksP1Dl9NoNmM:http://2.bp.blogspot.com/_Ry5Mky0QLfE/R2oe7wUa9OI/AAAAAAAAABo/A0qLOIyM2uo/S240/cartoon0150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71pt;margin-top:10.3pt;width:134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ตกลง และหน้าที่ที่ต้องปฎับัติ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INCLUDEPICTURE "http://tbn0.google.com/images?q=tbn:hJksP1Dl9NoNmM:http://2.bp.blogspot.com/_Ry5Mky0QLfE/R2oe7wUa9OI/AAAAAAAAABo/A0qLOIyM2uo/S240/cartoon0150.jpg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1485900" cy="1961515"/>
                <wp:effectExtent l="5080" t="5715" r="1206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6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35pt;width:116.95pt;height:154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233045</wp:posOffset>
                </wp:positionV>
                <wp:extent cx="1543050" cy="1961515"/>
                <wp:effectExtent l="5080" t="5715" r="1206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6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35pt;width:121.45pt;height:154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05pt" to="161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457200" cy="342900"/>
                <wp:effectExtent l="3175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5pt" to="332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sz w:val="36"/>
          <w:sz w:val="36"/>
          <w:szCs w:val="36"/>
        </w:rPr>
        <w:t xml:space="preserve">  ให้นักเรียนเขียนเครื่องหมาย  </w:t>
      </w:r>
      <w:r>
        <w:rPr>
          <w:sz w:val="36"/>
          <w:szCs w:val="36"/>
        </w:rPr>
        <w:t>X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บตัวอักษรหน้าคำตอบที่ถูกต้อง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เมื่อพบผู้ใหญ่ควรปฎิบัติอย่างไร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ับมือแล้วกล่าวคำว่า  สวัสดีครับ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่ะ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ืนตรงแล้วกล่าวคำว่า  สวัสดีครับ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่ะ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กมือไหว้แล้วกล่าวคำว่า สวัสดีครับ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่ะ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2.     </w:t>
      </w:r>
      <w:r>
        <w:rPr>
          <w:sz w:val="36"/>
          <w:sz w:val="36"/>
          <w:szCs w:val="36"/>
        </w:rPr>
        <w:t>การแยกขยะก่อนนำไปทิ้งมีประโยชน์อย่างไร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มีถุงขยะเพิ่มขึ้น  กำจัดได้ง่าย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นำขยะบางส่วนกลับไปทำของใช้ได้อี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คนเก็บขยะมีรายได้จากการขายขยะเพิ่ม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มื่อผู้ใหญ่ยืนอยู่ตรงทางที่นักเรียนจะเดินผ่าน  ควรปฏิบัติอย่างไร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ดินเข่าเมื่อใกล้ถึงผู้ใหญ่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ดินย่อเข่าเมื่อใกล้ถึงผู้ใหญ่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ดินค้อมตัวเมื่อใกล้ถึงผู้ใหญ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>ข้อใดกล่าวถูกต้องเกี่ยวกับครอบครั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แดงชอบทะเลาะวิวาทกับน้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ดำชอบเที่ยวเตร่ไม่ชอบไปโรง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นวลช่วยคุณปู่รดน้ำต้นไม้ในสว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5.</w:t>
      </w:r>
      <w:r>
        <w:rPr>
          <w:sz w:val="36"/>
          <w:sz w:val="36"/>
          <w:szCs w:val="36"/>
        </w:rPr>
        <w:t>การดูแลความสะอาดบริเวณหน้าบ้านของตนเองมีผลต่อหมู่บ้านหรือชุมชนอย่างไ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>ทำให้มีจำนวนขยะมาก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>ทำให้มีความสวยงามมาก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>ทำให้หมู่บ้านมีพื้นที่เพิ่มมากขึ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6.   </w:t>
      </w:r>
      <w:r>
        <w:rPr>
          <w:sz w:val="36"/>
          <w:sz w:val="36"/>
          <w:szCs w:val="36"/>
        </w:rPr>
        <w:t>เมื่อไปวัดนักเรียนควรแต่งกายอย่างไร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ต่งตามสบาย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ต่งกายให้ทันสมัย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ต่งกายสุภาพ  เรียบร้อย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7.   </w:t>
      </w:r>
      <w:r>
        <w:rPr>
          <w:sz w:val="36"/>
          <w:sz w:val="36"/>
          <w:szCs w:val="36"/>
        </w:rPr>
        <w:t>การแต่งกายมาโรงเรียน ข้อใดเหมาะสมมากที่สุด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ปล่อยชายเสื้อออกนอกกางเกง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วมเสื้อผ้าที่สวยงาม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สวมเสื้อผ้าที่สะอาดถูกระเบียบ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การปฏิบัติตนตามมารยาทไทยมีประโยชน์อย่างไร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ป็นการแสดงถึงความรักชาติ ศาสน์ กษัตริย์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ป็นการสืบทอดของวัฒนธรรมที่ดีงาม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ป็นการแสดงถึงความมีฐานะทางสังคม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9.  </w:t>
      </w:r>
      <w:r>
        <w:rPr>
          <w:sz w:val="36"/>
          <w:sz w:val="36"/>
          <w:szCs w:val="36"/>
        </w:rPr>
        <w:t>ถ้านักเรียนพบถุงขยะในที่สาธารณะควรปฏิบัติอย่างไร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ดินหลบ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มองดูเฉย ๆ</w:t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ก็บไปทิ้งลงถังขยะ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0.  </w:t>
      </w:r>
      <w:r>
        <w:rPr>
          <w:sz w:val="36"/>
          <w:sz w:val="36"/>
          <w:szCs w:val="36"/>
        </w:rPr>
        <w:t>บุคคลในข้อใดปฏิบัติตนตามวัฒนธรรมไท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  </w:t>
      </w:r>
      <w:r>
        <w:rPr>
          <w:sz w:val="36"/>
          <w:sz w:val="36"/>
          <w:szCs w:val="36"/>
        </w:rPr>
        <w:t>ปอนด์ก้มศีรษะเมื่อเจอครูในตลา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  </w:t>
      </w:r>
      <w:r>
        <w:rPr>
          <w:sz w:val="36"/>
          <w:sz w:val="36"/>
          <w:szCs w:val="36"/>
        </w:rPr>
        <w:t>ปอยพูดภาษาไทยได้ถูกต้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  </w:t>
      </w:r>
      <w:r>
        <w:rPr>
          <w:sz w:val="36"/>
          <w:sz w:val="36"/>
          <w:szCs w:val="36"/>
        </w:rPr>
        <w:t>ก้อยสวมเสื้อสายเดี่ยวเอวลอยไปทำบุญที่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 </w:t>
      </w:r>
      <w:r>
        <w:rPr/>
        <w:t>(</w:t>
      </w:r>
      <w:r>
        <w:rPr/>
        <w:t xml:space="preserve">เวลา  </w:t>
      </w:r>
      <w:r>
        <w:rPr/>
        <w:t xml:space="preserve">2  </w:t>
      </w:r>
      <w:r>
        <w:rPr/>
        <w:t>ชั่วโมง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 xml:space="preserve">/1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>พ</w:t>
      </w:r>
      <w:r>
        <w:rPr/>
        <w:t xml:space="preserve">2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ที่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ngsana New"/>
        </w:rPr>
        <w:t xml:space="preserve"> </w:t>
      </w:r>
      <w:r>
        <w:rPr/>
        <w:t>อธิบาย กฎ ระเบียบ ที่ต้องปฎิบัติในครอบครัว</w:t>
      </w:r>
    </w:p>
    <w:p>
      <w:pPr>
        <w:pStyle w:val="Normal"/>
        <w:numPr>
          <w:ilvl w:val="0"/>
          <w:numId w:val="11"/>
        </w:numPr>
        <w:rPr/>
      </w:pPr>
      <w:r>
        <w:rPr/>
        <w:t>บอกบทบาท  หน้าที่ของพ่อแม่  พี่น้อง  และญาติพี่น้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กลุ่ม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คิ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-  </w:t>
      </w:r>
      <w:r>
        <w:rPr/>
        <w:t>เห็นคุณค่าในการปฏิบัติตนตามกฎ  ระเบียบ  ในครอบครัว</w:t>
      </w:r>
    </w:p>
    <w:p>
      <w:pPr>
        <w:pStyle w:val="Normal"/>
        <w:rPr/>
      </w:pPr>
      <w:r>
        <w:rPr/>
        <w:tab/>
        <w:t xml:space="preserve">-  </w:t>
      </w:r>
      <w:r>
        <w:rPr/>
        <w:t>ความรับผิดชอ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</w:t>
      </w:r>
      <w:r>
        <w:rPr/>
        <w:t>กฎ ระเบียบ ที่ต้องปฎิบัติในครอบครัว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ลุ่มสาระการเรียนรู้สุขศึกษาและพละศึกษา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</w:t>
      </w:r>
      <w:r>
        <w:rPr/>
        <w:t>บทบาท  หน้าที่ของพ่อแม่  พี่น้อง  และญาติพี่น้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ประโยชน์ของข้อมู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เล่านิทานไม่รู้จบเกี่ยวกับครอบครัว หรือการทำความดี  โดยครูเริ่มเรื่อง  กาลครั้งหนึ่ง  มีครอบครัวหนึ่ง และให้นักเรียนเล่าต่อคนละประโยค </w:t>
      </w:r>
      <w:r>
        <w:rPr/>
        <w:t xml:space="preserve">........................ </w:t>
      </w:r>
      <w:r>
        <w:rPr/>
        <w:t>จนครบคน</w:t>
      </w:r>
    </w:p>
    <w:p>
      <w:pPr>
        <w:pStyle w:val="Normal"/>
        <w:numPr>
          <w:ilvl w:val="0"/>
          <w:numId w:val="30"/>
        </w:numPr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left="720" w:hanging="0"/>
        <w:rPr/>
      </w:pPr>
      <w:r>
        <w:rPr/>
        <w:t xml:space="preserve">ครูให้นักเรียนแบ่งกลุ่ม  </w:t>
      </w:r>
      <w:r>
        <w:rPr/>
        <w:t xml:space="preserve">3 -4  </w:t>
      </w:r>
      <w:r>
        <w:rPr/>
        <w:t xml:space="preserve">คน ศึกษาใบความรู้ที่ </w:t>
      </w:r>
      <w:r>
        <w:rPr/>
        <w:t xml:space="preserve">2 </w:t>
      </w:r>
      <w:r>
        <w:rPr/>
        <w:t xml:space="preserve">การปฏิบัติตนตามกฎ  ระเบียบ  </w:t>
      </w:r>
    </w:p>
    <w:p>
      <w:pPr>
        <w:pStyle w:val="Normal"/>
        <w:ind w:left="720" w:hanging="0"/>
        <w:rPr/>
      </w:pPr>
      <w:r>
        <w:rPr/>
        <w:t>ในครอบครัว   ร่วมกันอภิปราย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ให้นักเรียนทำใบงานที่  </w:t>
      </w:r>
      <w:r>
        <w:rPr/>
        <w:t>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4.  </w:t>
      </w:r>
      <w:r>
        <w:rPr/>
        <w:t>ให้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/>
      </w:pPr>
      <w:r>
        <w:rPr/>
        <w:t xml:space="preserve">5.   </w:t>
      </w:r>
      <w:r>
        <w:rPr/>
        <w:t>ครูและนักเรียนร่วมกันสรุปองค์ความรู้ร่วมกั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-   </w:t>
      </w:r>
      <w:r>
        <w:rPr/>
        <w:t xml:space="preserve">จัดทำใบงานที่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ใบความรู้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2.  </w:t>
      </w:r>
      <w:r>
        <w:rPr/>
        <w:t xml:space="preserve">ใบงานที่ </w:t>
      </w:r>
      <w:r>
        <w:rPr/>
        <w:t>2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หนังสือเรียนสังคมศึกษา  ชั้นประถมศึกษาปีที่ </w:t>
      </w:r>
      <w:r>
        <w:rPr/>
        <w:t>2</w:t>
      </w:r>
    </w:p>
    <w:p>
      <w:pPr>
        <w:pStyle w:val="Normal"/>
        <w:rPr/>
      </w:pPr>
      <w:r>
        <w:rPr/>
        <w:tab/>
        <w:t xml:space="preserve">4. </w:t>
      </w:r>
      <w:r>
        <w:rPr/>
        <w:t>ห้องสมุด  บ้าน  รายการโทรทัศน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ฏิบัติตนตามข้อตกลง  กติกา  กฎ  ระเบียบของครอบครัว</w:t>
      </w:r>
    </w:p>
    <w:p>
      <w:pPr>
        <w:pStyle w:val="Normal"/>
        <w:rPr/>
      </w:pPr>
      <w:r>
        <w:rPr>
          <w:b/>
          <w:b/>
          <w:bCs/>
        </w:rPr>
        <w:t>คำสั่ง</w:t>
      </w:r>
      <w:r>
        <w:rPr/>
        <w:tab/>
      </w:r>
      <w:r>
        <w:rPr/>
        <w:t>ให้นักเรียนแสดงความคิดเห็นเกี่ยวกับกิจกรรมที่ต้องปฏิบัติตามข้อตกลง  กติกา  กฎ  ระเบียบและหน้าที่ที่ต้องปฏิบัติในชีวิตประจำวันถึงผลดีและผลเสีย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ปฏิบัติตนตา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เบียบวินั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ไม่ปฏิบัติตนตา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เบียบวินั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ไม่ทิ้งขยะที่ถังใส่ขย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ส่งเสียงดังและวิ่งเล่น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เถียงพ่อแ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ไม่ช่วยเหลืองาน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การไปเที่ยวสวนสัตว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 </w:t>
            </w:r>
            <w:r>
              <w:rPr/>
              <w:t>การไม่เคารพผู้ใหญ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4200</wp:posOffset>
                </wp:positionH>
                <wp:positionV relativeFrom="paragraph">
                  <wp:posOffset>60960</wp:posOffset>
                </wp:positionV>
                <wp:extent cx="4320540" cy="444944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ฎ ระเบียบที่ต้องปฎิบัติใน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กฎ  ระเบียบ ถือว่าในครอบครัวร่วมกันกำหนดขึ้นเพื่อให้ทุกคนยึดถือเป็นแนวปฎิบัติร่วมกัน  โดยไม่ละเมิดสิทธิ  หน้าที่ของบุคคลอื่น  ซึ่งจะทำให้เกิดความสงบสุขในครอบครัว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รู้จักรับฟังความคิดเห็น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ขยันหมั่นเพีย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มีน้ำใจ การอยู่ร่วมกันต้องรู้จักช่วยเหลือซึ่งกันและกัน รู้จักให้โดยไม่หวังสิ่ง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CC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47800" cy="1113155"/>
                                        <wp:effectExtent l="0" t="0" r="0" b="0"/>
                                        <wp:docPr id="4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50.35pt;mso-wrap-distance-left:9pt;mso-wrap-distance-right:9pt;mso-wrap-distance-top:0pt;mso-wrap-distance-bottom:0pt;margin-top:4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ฎ ระเบียบที่ต้องปฎิบัติใน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กฎ  ระเบียบ ถือว่าในครอบครัวร่วมกันกำหนดขึ้นเพื่อให้ทุกคนยึดถือเป็นแนวปฎิบัติร่วมกัน  โดยไม่ละเมิดสิทธิ  หน้าที่ของบุคคลอื่น  ซึ่งจะทำให้เกิดความสงบสุขในครอบครัว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รู้จักรับฟังความคิดเห็น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ขยันหมั่นเพีย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มีน้ำใจ การอยู่ร่วมกันต้องรู้จักช่วยเหลือซึ่งกันและกัน รู้จักให้โดยไม่หวังสิ่งตอบแท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C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47800" cy="111315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ที่  ป</w:t>
      </w:r>
      <w:r>
        <w:rPr/>
        <w:t>.2/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>อธิบาย ข้อตกลง กติกา กฎ ระเบียบในโรงเรีย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ทำงานเป็นกลุ่ม</w:t>
      </w:r>
    </w:p>
    <w:p>
      <w:pPr>
        <w:pStyle w:val="Normal"/>
        <w:rPr/>
      </w:pPr>
      <w:r>
        <w:rPr/>
        <w:tab/>
        <w:t xml:space="preserve">-  </w:t>
      </w:r>
      <w:r>
        <w:rPr/>
        <w:t>ทักษะการนำเสนอข้อมู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ข้อตกลง กติกา กฎ ระเบียบในโรง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/>
        <w:tab/>
      </w:r>
      <w:r>
        <w:rPr/>
        <w:t xml:space="preserve">        </w:t>
      </w:r>
      <w:r>
        <w:rPr/>
        <w:t>ประโยชน์ของข้อมู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>ครูติดแผนภูมิ เพลง โรงเรียนของเราน่าอยู่ ให้นักเรียนร้องพร้อมทำท่าประก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</w:r>
    </w:p>
    <w:tbl>
      <w:tblPr>
        <w:tblW w:w="569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>เพลงโรงเรียนน่าอยู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>โรงเรียนของเราน่าอยู่  คุณครูใจดีทุกคนค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 xml:space="preserve">เด็ก ๆก็ไม่ซุกซน  พวกเราทุกคนชอบมาโรงเรียน </w:t>
            </w:r>
            <w:r>
              <w:rPr/>
              <w:t>(</w:t>
            </w:r>
            <w:r>
              <w:rPr/>
              <w:t>ซ้ำ</w:t>
            </w:r>
            <w:r>
              <w:rPr/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ให้นักเรียนจับคู่คนละ  </w:t>
      </w:r>
      <w:r>
        <w:rPr/>
        <w:t xml:space="preserve">2  </w:t>
      </w:r>
      <w:r>
        <w:rPr/>
        <w:t>คน  สนทนาเกี่ยวกับกิจกรรมอะไรที่ต้องปฏิบัติตามระเบียบ  กฎ  กติกา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ให้นักเรียนที่จับคู่กันเลือกกิจกรรมใบงานมา  </w:t>
      </w:r>
      <w:r>
        <w:rPr/>
        <w:t xml:space="preserve">1  </w:t>
      </w:r>
      <w:r>
        <w:rPr/>
        <w:t xml:space="preserve">กิจกรรมแล้วร่วมกันอภิปรายถึงการปฏิบัติตนตามข้อตกลงกติกา  กฎ  ระเบียบ  แล้วถ้าเราไม่ปฏิบัติตามจะเกิดผลเสียและผลดีอย่างไร  เช่น  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เรื่องการไม่ทิ้งขยะที่ถังใส่ขยะ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ไม่เข้าแถวเคารพธงชาติ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ใส่ชุดนักเรีย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ใช้ห้องสมุด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ใช้ห้องคอมพิวเตอร์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แข่งกันพูดเวลาครูถาม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ไปเที่ยวสวนสัตว์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ให้นักเรียนออกมาแสดงความคิดเห็นเกี่ยวกับกิจกรรมที่นักเรียนเลือกได้  </w:t>
      </w:r>
      <w:r>
        <w:rPr/>
        <w:t xml:space="preserve">1  </w:t>
      </w:r>
      <w:r>
        <w:rPr/>
        <w:t>กิจกรรม  ครู  นักเรียน  ร่วมกันอภิปรายถึงการปฏิบัติตนที่เป็นคนที่มีระเบียบวินัยจะส่งผลดีต่อตนเองและผู้อื่นอย่างไ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rPr/>
      </w:pPr>
      <w:r>
        <w:rPr/>
        <w:tab/>
        <w:t xml:space="preserve">6.  </w:t>
      </w:r>
      <w:r>
        <w:rPr/>
        <w:t>ให้นักเรียนบอกประโยชน์ของการปฏิบัติตนตามข้อตกลง</w:t>
      </w:r>
    </w:p>
    <w:p>
      <w:pPr>
        <w:pStyle w:val="Normal"/>
        <w:rPr/>
      </w:pPr>
      <w:r>
        <w:rPr/>
        <w:tab/>
        <w:t xml:space="preserve">7.  </w:t>
      </w:r>
      <w:r>
        <w:rPr/>
        <w:t>ให้นักเรียนบอกถึงผลดี  ผลเสีย  และสามารถนำไปใช้ในชีวิตประจำวันอย่างไร</w:t>
      </w:r>
    </w:p>
    <w:p>
      <w:pPr>
        <w:pStyle w:val="Normal"/>
        <w:rPr/>
      </w:pPr>
      <w:r>
        <w:rPr/>
        <w:tab/>
        <w:t xml:space="preserve">8.  </w:t>
      </w:r>
      <w:r>
        <w:rPr/>
        <w:t>ให้เขียนเป็นแผนผังความคิ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9.  </w:t>
      </w:r>
      <w:r>
        <w:rPr/>
        <w:t>ครู  สรุป  เป็นองค์ความรู้ใหม่โดยการสอดแทรกคุณธรรมด้านการมีน้ำใจ  ความรับผิดช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-  </w:t>
      </w:r>
      <w:r>
        <w:rPr/>
        <w:t>จัดทำแผนผังความคิดข้อตกลง กติกา กฎ ระเบียบในโรง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>ใบความรู้ที่</w:t>
      </w:r>
      <w:r>
        <w:rPr/>
        <w:t xml:space="preserve">3 </w:t>
      </w:r>
      <w:r>
        <w:rPr/>
        <w:t>การเป็นสมาชิกที่ดีของครอบครัว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หนังสือเรียนสังคมศึกษา  ชั้นประถมศึกษาปีที่ </w:t>
      </w:r>
      <w:r>
        <w:rPr/>
        <w:t>2</w:t>
      </w:r>
    </w:p>
    <w:p>
      <w:pPr>
        <w:pStyle w:val="Normal"/>
        <w:rPr/>
      </w:pPr>
      <w:r>
        <w:rPr/>
        <w:tab/>
        <w:t xml:space="preserve">3. </w:t>
      </w:r>
      <w:r>
        <w:rPr/>
        <w:t>ห้องสมุด  บ้าน  รายการโทรทัศน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29505" cy="677926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7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ปฏิบัติตนตามข้อตกลง  กติกา  กฎ  ระเบียบในโรงเรียน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ฎ  กติกา  ระเบียบ</w:t>
                                  </w:r>
                                  <w:r>
                                    <w:rPr/>
                                    <w:t xml:space="preserve">  คือ  ข้อกำหนดในการปฏิบัติตนเพื่อการอยู่ร่วมกันกับผู้อื่นใน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กฎ  กติกา  ระเบียบของโรงเรียน  เป็นสิ่งสำคัญในการอยู่ร่วมกันเพื่อให้โรงเรียนสงบสุข  เรียบร้อย  ยังสมารถควบคุมให้คนในโรงเรียนปฏิบัติตนอย่างเหมาะสมเป็นไปในทาง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เราควรปฏิบัติตาม  กฎ  กติกา  ระเบียบของโรงเรียน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1.  </w:t>
                                  </w:r>
                                  <w:r>
                                    <w:rPr/>
                                    <w:t>รักษาความสะอาดโดยทิ้งขยะลงในถังขยะทุก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2.  </w:t>
                                  </w:r>
                                  <w:r>
                                    <w:rPr/>
                                    <w:t>รักษาสาธารณสมบัติของ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3.  </w:t>
                                  </w:r>
                                  <w:r>
                                    <w:rPr/>
                                    <w:t>ปฏิบัติตามข้อตกลงที่ทางโรงเรียนร่วมกันค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4.  </w:t>
                                  </w:r>
                                  <w:r>
                                    <w:rPr/>
                                    <w:t>ให้ความร่วมมือในกิจกรรมต่าง  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6.  </w:t>
                                  </w:r>
                                  <w:r>
                                    <w:rPr/>
                                    <w:t>ไม่ลักขโมยสิ่ง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23925" cy="932180"/>
                                        <wp:effectExtent l="0" t="0" r="0" b="0"/>
                                        <wp:docPr id="52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33.8pt;mso-wrap-distance-left:9pt;mso-wrap-distance-right:9pt;mso-wrap-distance-top:0pt;mso-wrap-distance-bottom:0pt;margin-top:1.3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ฏิบัติตนตามข้อตกลง  กติกา  กฎ  ระเบียบในโรงเรียน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ฎ  กติกา  ระเบียบ</w:t>
                            </w:r>
                            <w:r>
                              <w:rPr/>
                              <w:t xml:space="preserve">  คือ  ข้อกำหนดในการปฏิบัติตนเพื่อการอยู่ร่วมกันกับผู้อื่น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ฎ  กติกา  ระเบียบของโรงเรียน  เป็นสิ่งสำคัญในการอยู่ร่วมกันเพื่อให้โรงเรียนสงบสุข  เรียบร้อย  ยังสมารถควบคุมให้คนในโรงเรียนปฏิบัติตนอย่างเหมาะสมเป็นไปในทางเดียว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ราควรปฏิบัติตาม  กฎ  กติกา  ระเบียบของโรงเรียน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1.  </w:t>
                            </w:r>
                            <w:r>
                              <w:rPr/>
                              <w:t>รักษาความสะอาดโดยทิ้งขยะลงในถังขยะทุกคร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  </w:t>
                            </w:r>
                            <w:r>
                              <w:rPr/>
                              <w:t>รักษาสาธารณสมบัติขอ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  </w:t>
                            </w:r>
                            <w:r>
                              <w:rPr/>
                              <w:t>ปฏิบัติตามข้อตกลงที่ทางโรงเรียนร่วมกัน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4.  </w:t>
                            </w:r>
                            <w:r>
                              <w:rPr/>
                              <w:t>ให้ความร่วมมือในกิจกรรมต่าง  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6.  </w:t>
                            </w:r>
                            <w:r>
                              <w:rPr/>
                              <w:t>ไม่ลักขโมยสิ่งของ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23925" cy="932180"/>
                                  <wp:effectExtent l="0" t="0" r="0" b="0"/>
                                  <wp:docPr id="53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ปฏิบัติตนตามข้อตกลง  กติกา  กฎ  ระเบียบ ในโรงเรีย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</w:t>
      </w:r>
    </w:p>
    <w:p>
      <w:pPr>
        <w:pStyle w:val="Normal"/>
        <w:rPr/>
      </w:pPr>
      <w:r>
        <w:rPr/>
        <w:t>คำสั่ง  ให้นักเรียนแสดงความคิดเห็นเกี่ยวกับกิจกรรมที่ต้องปฏิบัติตามระเบียบและเกิดผลดีผลเสียอย่างไร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8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ปฏิบัติต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ามระเบียบวินั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ไม่ปฏิบั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ามระเบียบวินัย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ไม่ทิ้งขยะที่ถังใส่ขย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ไม่เข้าแถวเคารพธงชาต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ใส่ชุดนักเรีย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ส่งเสียงดังในห้องสมุ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การใช้ห้องคอมพิวเตอร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การแข่งกันพูดเวลาครูถา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ฏิบัติตนตามข้อตกลง  กติกา  กฎ  ระเบียบ โรงเรีย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028700" cy="800100"/>
                <wp:effectExtent l="5715" t="635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prstGeom prst="downArrowCallout">
                          <a:avLst>
                            <a:gd name="adj1" fmla="val 32144"/>
                            <a:gd name="adj2" fmla="val 321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9pt;margin-top:1.35pt;width:80.95pt;height:6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715" b="408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3125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ตามระเบียบ  ข้อตกลง  กฎ  กติ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ตามระเบียบ  ข้อตกลง  กฎ  กติ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9100</wp:posOffset>
                </wp:positionH>
                <wp:positionV relativeFrom="paragraph">
                  <wp:posOffset>222250</wp:posOffset>
                </wp:positionV>
                <wp:extent cx="1143000" cy="800100"/>
                <wp:effectExtent l="6350" t="5080" r="13970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35710"/>
                            <a:gd name="adj2" fmla="val 357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ต้องแก้ไ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7.5pt;width:89.95pt;height:62.9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ต้อ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0</wp:posOffset>
                </wp:positionV>
                <wp:extent cx="1143000" cy="800100"/>
                <wp:effectExtent l="140335" t="508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35710"/>
                            <a:gd name="adj2" fmla="val 357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ต้องพัฒน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6.5pt;width:89.95pt;height:62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ต้อง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0</wp:posOffset>
                </wp:positionH>
                <wp:positionV relativeFrom="paragraph">
                  <wp:posOffset>248285</wp:posOffset>
                </wp:positionV>
                <wp:extent cx="1028700" cy="800100"/>
                <wp:effectExtent l="5080" t="508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downArrowCallout">
                          <a:avLst>
                            <a:gd name="adj1" fmla="val 32144"/>
                            <a:gd name="adj2" fmla="val 321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9.55pt;width:80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เส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143250" cy="2476500"/>
            <wp:effectExtent l="0" t="0" r="0" b="0"/>
            <wp:docPr id="5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Style w:val="A1"/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Style w:val="A1"/>
          <w:rFonts w:cs="Arial" w:ascii="Arial" w:hAnsi="Arial"/>
          <w:sz w:val="20"/>
          <w:szCs w:val="20"/>
        </w:rPr>
        <w:t>www.bloggang.c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28"/>
        </w:numPr>
        <w:rPr/>
      </w:pPr>
      <w:r>
        <w:rPr/>
        <w:t>อธิบายข้อตกลง  กติกา  กฎ ระเบียบในสถานที่สาธารณะ</w:t>
      </w:r>
    </w:p>
    <w:p>
      <w:pPr>
        <w:pStyle w:val="Normal"/>
        <w:numPr>
          <w:ilvl w:val="0"/>
          <w:numId w:val="28"/>
        </w:numPr>
        <w:rPr/>
      </w:pPr>
      <w:r>
        <w:rPr/>
        <w:t>บอกประโยชน์ของการปฎิบัติตนตามข้อตกลง  กติกา  กฎ ระเบียบในสถานที่สาธารณ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 xml:space="preserve">-  </w:t>
      </w:r>
      <w:r>
        <w:rPr/>
        <w:t>กระบวนการทำงานเป็นกลุ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 xml:space="preserve">-  </w:t>
      </w:r>
      <w:r>
        <w:rPr/>
        <w:t>ทักษะการนำเสนอ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-  </w:t>
      </w:r>
      <w:r>
        <w:rPr/>
        <w:t>การยอมรับฟังความคิดเห็นของผู้อื่นด้วยเหตุผล</w:t>
      </w:r>
    </w:p>
    <w:p>
      <w:pPr>
        <w:pStyle w:val="Normal"/>
        <w:rPr/>
      </w:pPr>
      <w:r>
        <w:rPr/>
        <w:tab/>
        <w:t xml:space="preserve">-  </w:t>
      </w:r>
      <w:r>
        <w:rPr/>
        <w:t>เห็นคุณค่าในการปฏิบัติตนข้อตกลง  กติกา  กฎ ระเบียบในสถานที่สาธารณ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 xml:space="preserve">-  </w:t>
      </w:r>
      <w:r>
        <w:rPr/>
        <w:t>ความซื่อสัตย์  และความมีน้ำ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ข้อตกลง กติกา กฎ ระเบียบในสถานที่สาธารณะ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/>
        <w:tab/>
      </w:r>
      <w:r>
        <w:rPr/>
        <w:t xml:space="preserve">        </w:t>
      </w:r>
      <w:r>
        <w:rPr/>
        <w:t>ประโยชน์ของข้อมูลและการรวบรวมข้อมูลจากแหล่งข้อมูลต่าง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0"/>
        <w:rPr/>
      </w:pPr>
      <w:r>
        <w:rPr/>
        <w:t>1.</w:t>
      </w:r>
      <w:r>
        <w:rPr/>
        <w:t>ครูแจ้งจุดประสงค์การเรียนรู้ให้นักเรีย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0"/>
        <w:rPr/>
      </w:pPr>
      <w:r>
        <w:rPr/>
        <w:t>2.</w:t>
      </w:r>
      <w:r>
        <w:rPr/>
        <w:t>ครูติดแผนภูมิ เพลง ชุมชนน่าอยู่ ให้นักเรียนร้องต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</w:r>
    </w:p>
    <w:tbl>
      <w:tblPr>
        <w:tblW w:w="569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>เพลงโรงเรียนน่าอยู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>ชุมชน  ของเราน่าอยู่    เราดูแล้วนึกชื่นช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  <w:t xml:space="preserve">บ้านช่างน่านิยม  พวกเราทุกคน ช่วยกันทำงาน </w:t>
            </w:r>
            <w:r>
              <w:rPr/>
              <w:t>(</w:t>
            </w:r>
            <w:r>
              <w:rPr/>
              <w:t>ซ้ำ</w:t>
            </w:r>
            <w:r>
              <w:rPr/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</w:r>
      <w:r>
        <w:rPr>
          <w:b/>
          <w:b/>
          <w:bCs/>
        </w:rPr>
        <w:t>กิจกรรมจับคู่</w:t>
      </w:r>
    </w:p>
    <w:p>
      <w:pPr>
        <w:pStyle w:val="Normal"/>
        <w:ind w:left="1440" w:hanging="0"/>
        <w:rPr/>
      </w:pPr>
      <w:r>
        <w:rPr/>
        <w:t>3.</w:t>
      </w:r>
      <w:r>
        <w:rPr/>
        <w:t xml:space="preserve">ให้นักเรียนจับคู่ศึกษาใบความรู้ที่ </w:t>
      </w:r>
      <w:r>
        <w:rPr/>
        <w:t xml:space="preserve">4  </w:t>
      </w:r>
      <w:r>
        <w:rPr/>
        <w:t>ข้อตกลง  กติกา  กฎ ระเบียบในสถานที่</w:t>
      </w:r>
    </w:p>
    <w:p>
      <w:pPr>
        <w:pStyle w:val="Normal"/>
        <w:ind w:left="1800" w:hanging="0"/>
        <w:rPr/>
      </w:pPr>
      <w:r>
        <w:rPr/>
        <w:t>สาธารณ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0"/>
        <w:rPr/>
      </w:pPr>
      <w:r>
        <w:rPr/>
        <w:t>4..</w:t>
      </w:r>
      <w:r>
        <w:rPr/>
        <w:t xml:space="preserve">ให้นักเรียนทำใบงานที่ </w:t>
      </w:r>
      <w:r>
        <w:rPr/>
        <w:t>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รวมชั้น </w:t>
      </w:r>
      <w:r>
        <w:rPr>
          <w:b/>
          <w:bCs/>
        </w:rPr>
        <w:t xml:space="preserve">/ </w:t>
      </w:r>
      <w:r>
        <w:rPr>
          <w:b/>
          <w:b/>
          <w:bCs/>
        </w:rPr>
        <w:t>สรุป</w:t>
      </w:r>
    </w:p>
    <w:p>
      <w:pPr>
        <w:pStyle w:val="Normal"/>
        <w:rPr/>
      </w:pPr>
      <w:r>
        <w:rPr/>
        <w:tab/>
      </w:r>
      <w:r>
        <w:rPr/>
        <w:t xml:space="preserve">            5.  </w:t>
      </w:r>
      <w:r>
        <w:rPr/>
        <w:t>ให้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/>
      </w:pPr>
      <w:r>
        <w:rPr>
          <w:rFonts w:eastAsia="Angsana New"/>
        </w:rPr>
        <w:t xml:space="preserve">           </w:t>
      </w:r>
      <w:r>
        <w:rPr/>
        <w:t xml:space="preserve">6.   </w:t>
      </w:r>
      <w:r>
        <w:rPr/>
        <w:t>ครูและนักเรียนร่วมกันสรุปองค์ความรู้ร่วมก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-</w:t>
      </w:r>
      <w:r>
        <w:rPr>
          <w:b/>
          <w:bCs/>
        </w:rPr>
        <w:t xml:space="preserve">  </w:t>
      </w:r>
      <w:r>
        <w:rPr/>
        <w:t xml:space="preserve">จัดทำใบงานที่ </w:t>
      </w:r>
      <w:r>
        <w:rPr/>
        <w:t xml:space="preserve">5 </w:t>
      </w:r>
      <w:r>
        <w:rPr/>
        <w:t>การเป็นสมาชิกที่ดีของชุมชน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แผนภูมิเพลง </w:t>
      </w:r>
      <w:r>
        <w:rPr/>
        <w:t>“</w:t>
      </w:r>
      <w:r>
        <w:rPr/>
        <w:t>ชุมชนน่าอยู่”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ใบความรู้ที่ </w:t>
      </w:r>
      <w:r>
        <w:rPr/>
        <w:t xml:space="preserve">4 </w:t>
      </w:r>
      <w:r>
        <w:rPr/>
        <w:t>ข้อตกลง  กติกา  กฎ ระเบียบในสถานที่สาธารณะ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หนังสือเรียนสังคมศึกษา  ชั้นประถมศึกษาปี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  กติกา  กฎ ระเบียบในสถานที่สาธารณ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ชื่อ </w:t>
      </w:r>
      <w:r>
        <w:rPr/>
        <w:t>..................................................</w:t>
      </w:r>
      <w:r>
        <w:rPr/>
        <w:t>ชั้น</w:t>
      </w:r>
      <w:r>
        <w:rPr/>
        <w:t>..............................................</w:t>
      </w:r>
    </w:p>
    <w:p>
      <w:pPr>
        <w:pStyle w:val="Normal"/>
        <w:rPr>
          <w:rFonts w:ascii="Arial" w:hAnsi="Arial" w:cs="Arial"/>
          <w:color w:val="0000CC"/>
          <w:sz w:val="17"/>
          <w:szCs w:val="17"/>
        </w:rPr>
      </w:pPr>
      <w:r>
        <w:rPr>
          <w:rFonts w:cs="Arial" w:ascii="Arial" w:hAnsi="Arial"/>
          <w:color w:val="0000CC"/>
          <w:sz w:val="17"/>
          <w:szCs w:val="17"/>
        </w:rPr>
        <w:drawing>
          <wp:inline distT="0" distB="0" distL="0" distR="0">
            <wp:extent cx="781685" cy="858520"/>
            <wp:effectExtent l="0" t="0" r="0" b="0"/>
            <wp:docPr id="6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        </w:t>
            </w:r>
            <w:r>
              <w:rPr>
                <w:b/>
                <w:b/>
                <w:bCs/>
              </w:rPr>
              <w:t>ข้อตกลง  กติกา  กฎ ระเบียบในสถานที่สาธาร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สถานที่สาธารณะ คือสถานที่ต่าง ๆ ที่ทุกคนสามารถเข้าไปใช้ เพื่อพักผ่อนหรือหาความรู้ได้  บางแห่งไม่ต้องเสียค่าใช้จ่าย เช่น สวนสาธารณะ ห้องสมุดชุมชน เมื่อเข้าไปในสถานที่สาธารณะควรปฎิบัติดังนี้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รักษาความสะอาด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ไม่ส่งเสียงดังรบกวนผู้อื่น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เข้าแถวอย่างเป็นระเบีย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ไม่สัมผัสหรือปีนป่ายในโบราณสถาน</w:t>
            </w:r>
          </w:p>
          <w:p>
            <w:pPr>
              <w:pStyle w:val="Normal"/>
              <w:ind w:left="960" w:hanging="0"/>
              <w:rPr>
                <w:rFonts w:cs="Cordia Ne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80565" cy="1428750"/>
                  <wp:effectExtent l="0" t="0" r="0" b="0"/>
                  <wp:docPr id="6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75765" cy="1409700"/>
                  <wp:effectExtent l="0" t="0" r="0" b="0"/>
                  <wp:docPr id="6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วาม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เขียนแผนผังความคิดเกี่ยวกับการเป็นสมาชิกที่ดีของชุมชนต้องปฎิบัติตนอย่างไร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62350</wp:posOffset>
                </wp:positionH>
                <wp:positionV relativeFrom="paragraph">
                  <wp:posOffset>197485</wp:posOffset>
                </wp:positionV>
                <wp:extent cx="2057400" cy="1600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0.5pt;margin-top:15.5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057400" cy="1600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70.9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3810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96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21717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ปฎิบัติตนในที่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3pt;margin-top:19.95pt;width:170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ปฎิบัติตนในที่สาธาร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228600" cy="457200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95pt" to="170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-12065</wp:posOffset>
                </wp:positionV>
                <wp:extent cx="342900" cy="457200"/>
                <wp:effectExtent l="3810" t="317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95pt" to="287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2057400" cy="1600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2057400" cy="1600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วาม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ตอบคำถาม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</w:t>
      </w:r>
      <w:r>
        <w:rPr/>
        <w:t>นักเรียนมีวีการรักษาสมบัติของส่วนรวมอย่างไร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/>
        <w:t>นักเรียนมีวิธีการใช้ไฟฟ้าของโรงเรียนอย่างไรให้ประหยัด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/>
        <w:t>ถ้านักเรียนดื่มนมหมดแล้วควรทิ้งถุงนมที่ไหน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</w:t>
      </w:r>
      <w:r>
        <w:rPr/>
        <w:t>การขีดเขียนบนโต๊ะเรียนเป็นสิ่งดีหรือไม่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/>
        <w:t xml:space="preserve">ใครที่มีหน้าที่รักษาความสะอาด ที่สาธารณะ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rPr/>
      </w:pPr>
      <w:r>
        <w:rPr/>
        <w:t>นายแดงชอบทำลายสิ่งของของสาธารณะการกระทำดังกล่าวถูกต้องหรือไม่ อย่างไร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771900</wp:posOffset>
            </wp:positionH>
            <wp:positionV relativeFrom="paragraph">
              <wp:posOffset>219075</wp:posOffset>
            </wp:positionV>
            <wp:extent cx="2133600" cy="1990725"/>
            <wp:effectExtent l="0" t="0" r="0" b="0"/>
            <wp:wrapNone/>
            <wp:docPr id="77" name="dtoon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toon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วาดภาพการปฏิบัติตนในฐานะเป็นสมาชิกของหมู่บ้าน ชุมชน และเขียนบรรยายใต้ภาพ</w:t>
      </w:r>
    </w:p>
    <w:p>
      <w:pPr>
        <w:pStyle w:val="Normal"/>
        <w:rPr>
          <w:sz w:val="36"/>
          <w:szCs w:val="36"/>
          <w:lang w:val="en-US" w:eastAsia="en-US"/>
        </w:rPr>
      </w:pPr>
      <w:hyperlink r:id="rId22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37490</wp:posOffset>
                  </wp:positionV>
                  <wp:extent cx="5318760" cy="3800475"/>
                  <wp:effectExtent l="5080" t="5715" r="17780" b="13335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8640" cy="3800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INCLUDEPICTURE "http://tbn3.google.com/images?q=tbn:wOIXkVAF_rx4yM:http://i229.photobucket.com/albums/ee134/sangjan/songkran/nsk05-1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75pt;margin-top:18.7pt;width:418.75pt;height:299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INCLUDEPICTURE "http://tbn3.google.com/images?q=tbn:wOIXkVAF_rx4yM:http://i229.photobucket.com/albums/ee134/sangjan/songkran/nsk05-1.jpg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875030"/>
            <wp:effectExtent l="0" t="0" r="0" b="0"/>
            <wp:docPr id="7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ิ่งที่ฉันปฏิบัติได้</w:t>
      </w:r>
      <w:r>
        <w:rPr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ิ่งที่ฉันปฏิบัติมีประโยชน์คือ</w:t>
      </w:r>
      <w:r>
        <w:rPr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อ่านสถานการณ์แล้วตอบคำถ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ถานการณ์ที่  </w:t>
      </w:r>
      <w:r>
        <w:rPr>
          <w:b/>
          <w:bCs/>
          <w:sz w:val="36"/>
          <w:szCs w:val="36"/>
        </w:rPr>
        <w:t>1</w:t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สถานการณ์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hyperlink r:id="rId28">
        <w:r>
          <w:rPr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9055</wp:posOffset>
                  </wp:positionV>
                  <wp:extent cx="2400300" cy="2286000"/>
                  <wp:effectExtent l="5080" t="5080" r="13970" b="91313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็กชายชนะชัย  อาศัยอยู่ในชุมชนภัคดี เขาชอบทิ้งขยะตามพื้น  หรือ  แม่น้ำลำคลอง  และชอบเขียนตามผนังบ้านเพื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INCLUDEPICTURE "http://tbn1.google.com/images?q=tbn:fdn9a9IZZCQ3jM:http://hooliganism.exteen.com/images/LittleEgg/littleEgg_1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pt;margin-top:4.65pt;width:188.95pt;height:179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็กชายชนะชัย  อาศัยอยู่ในชุมชนภัคดี เขาชอบทิ้งขยะตามพื้น  หรือ  แม่น้ำลำคลอง  และชอบเขียนตามผนังบ้านเพื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INCLUDEPICTURE "http://tbn1.google.com/images?q=tbn:fdn9a9IZZCQ3jM:http://hooliganism.exteen.com/images/LittleEgg/littleEgg_1.jpg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9055</wp:posOffset>
                  </wp:positionV>
                  <wp:extent cx="2400300" cy="2286000"/>
                  <wp:effectExtent l="5080" t="5080" r="13970" b="91122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ด็กชายสินธุ  อาศัยอยู่ในชุมชนภัคด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าทิ้งถุงขนม  ลงในถังขยะเสมอ ทั้งต่อหน้าและลับหลัง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INCLUDEPICTURE "http://tbn3.google.com/images?q=tbn:LYp3imkZG0spUM:http://www.igetpic.com/skin/ong/a35/chin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52pt;margin-top:4.65pt;width:188.95pt;height:179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ด็กชายสินธุ  อาศัยอยู่ในชุมชนภัคด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าทิ้งถุงขนม  ลงในถังขยะเสมอ ทั้งต่อหน้าและลับหลัง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INCLUDEPICTURE "http://tbn3.google.com/images?q=tbn:LYp3imkZG0spUM:http://www.igetpic.com/skin/ong/a35/chin.gif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</w:t>
      </w:r>
    </w:p>
    <w:p>
      <w:pPr>
        <w:pStyle w:val="Normal"/>
        <w:numPr>
          <w:ilvl w:val="0"/>
          <w:numId w:val="22"/>
        </w:numPr>
        <w:rPr/>
      </w:pPr>
      <w:r>
        <w:rPr/>
        <w:t>การกระทำของเด็กในสถานการณ์ใดที่ทำให้ชุมชนเป็นระเบียบและสะอาด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การกระทำของเด็กในสถานการณ์ที่  </w:t>
      </w:r>
      <w:r>
        <w:rPr/>
        <w:t xml:space="preserve">2  </w:t>
      </w:r>
      <w:r>
        <w:rPr/>
        <w:t>จะทำให้ชุมชนเป็นอย่างไร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นักเรียนควรปฏิบัติตนตามสถานการณ์ใด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ถ้าเด็กชายชนะชัยปฏิบัติตนดังกล่าวสภาพแวดล้อมจะเป็นอย่างไร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  <w:t>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rFonts w:eastAsia="Angsana New"/>
        </w:rPr>
        <w:t xml:space="preserve">                                         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2/ 1</w:t>
      </w:r>
      <w:r>
        <w:rPr/>
        <w:t xml:space="preserve">, </w:t>
      </w:r>
      <w:r>
        <w:rPr/>
        <w:t>ป</w:t>
      </w:r>
      <w:r>
        <w:rPr/>
        <w:t>.</w:t>
      </w:r>
      <w:r>
        <w:rPr/>
        <w:t>2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อธิบายกิริยามารยาทไทยเกี่ยวกับความเคารพ  การยืน  การเดิน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-  </w:t>
      </w:r>
      <w:r>
        <w:rPr/>
        <w:t>กระบวนการทำงาน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 xml:space="preserve">-  </w:t>
      </w:r>
      <w:r>
        <w:rPr/>
        <w:t>ทักษะการ ปฏิบัติตนเกี่ยวกับมารยาทไท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    -  </w:t>
      </w:r>
      <w:r>
        <w:rPr/>
        <w:t>เห็นคุณค่าของการปฏิบัติตนเกี่ยวกับมารยาทไทย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 xml:space="preserve">-  </w:t>
      </w:r>
      <w:r>
        <w:rPr/>
        <w:t>มีน้ำ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</w:t>
      </w:r>
      <w:r>
        <w:rPr/>
        <w:t xml:space="preserve">กิริยามารยาทไทยเกี่ยวกับความเคารพ  การยืน  การเดิน 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/>
        <w:tab/>
        <w:t xml:space="preserve">            </w:t>
      </w:r>
      <w:r>
        <w:rPr/>
        <w:t>แหล่งข้อมูลที่เชื่อถือได้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1.  </w:t>
      </w:r>
      <w:r>
        <w:rPr/>
        <w:t>ครูนำเพลง  สวัสดี  มาให้นักเรียนร้อง และให้นักเรียนทำท่าทางสวัสดีแบบสากล  โดยการจับมือ  และสวัสดีแบบไทย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 </w:t>
      </w:r>
      <w:r>
        <w:rPr/>
        <w:t>ครูสนทนากับนักเรียนว่าก่อนไปโรงเรียนนักเรียนปฏิบัติตนอย่างไรกับพ่อ  แม่  และเมื่อมาถึงโรงเรียนปฏิบัติตนอย่างไรกับคุณครู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งสวัส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สวัสดี</w:t>
            </w:r>
            <w:r>
              <w:rPr/>
              <w:tab/>
            </w:r>
            <w:r>
              <w:rPr/>
              <w:t>แบบไทย  ๆ</w:t>
            </w:r>
            <w:r>
              <w:rPr/>
              <w:tab/>
            </w:r>
            <w:r>
              <w:rPr/>
              <w:t>แล้วก็ไปแบบสากล</w:t>
            </w:r>
          </w:p>
          <w:p>
            <w:pPr>
              <w:pStyle w:val="Normal"/>
              <w:rPr/>
            </w:pPr>
            <w:r>
              <w:rPr/>
              <w:t>สวัสดีกันทุก  ๆ  คน  แบบสากล</w:t>
            </w:r>
            <w:r>
              <w:rPr/>
              <w:tab/>
            </w:r>
            <w:r>
              <w:rPr/>
              <w:t>แล้วก็ไปแบบไทย</w:t>
            </w:r>
            <w:r>
              <w:rPr/>
              <w:tab/>
              <w:t>(</w:t>
            </w:r>
            <w:r>
              <w:rPr/>
              <w:t>ซ้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งสวัสด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สวัสดี</w:t>
            </w:r>
            <w:r>
              <w:rPr/>
              <w:tab/>
            </w:r>
            <w:r>
              <w:rPr/>
              <w:t>สวัสดี</w:t>
            </w:r>
            <w:r>
              <w:rPr/>
              <w:tab/>
              <w:t xml:space="preserve">  </w:t>
            </w:r>
            <w:r>
              <w:rPr/>
              <w:t>วันนี้เรามาพบก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ธอและฉัน</w:t>
            </w:r>
            <w:r>
              <w:rPr/>
              <w:tab/>
              <w:t xml:space="preserve">                </w:t>
            </w:r>
            <w:r>
              <w:rPr/>
              <w:t>พบกันสวัส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สวัสดีครับ  </w:t>
            </w:r>
            <w:r>
              <w:rPr/>
              <w:t>(</w:t>
            </w:r>
            <w:r>
              <w:rPr/>
              <w:t>ผู้ชาย</w:t>
            </w:r>
            <w:r>
              <w:rPr/>
              <w:t xml:space="preserve">)       </w:t>
            </w:r>
            <w:r>
              <w:rPr/>
              <w:t xml:space="preserve">สวัสดีค่ะ </w:t>
            </w:r>
            <w:r>
              <w:rPr/>
              <w:t>(</w:t>
            </w:r>
            <w:r>
              <w:rPr/>
              <w:t>ผู้หญิ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rPr/>
      </w:pPr>
      <w:r>
        <w:rPr/>
        <w:tab/>
        <w:t xml:space="preserve">3.  </w:t>
      </w:r>
      <w:r>
        <w:rPr/>
        <w:t>ครูสนทนาเกี่ยวกับมารยาทไทยหรือของชาวพุทธในเรื่อง    การยืน  และการเดิน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ครูให้ดูภาพและให้ทดลองปฏิบัติทีละอย่าง  โดยการให้นักเรียนจับคู่กัน เช่น  </w:t>
      </w:r>
    </w:p>
    <w:p>
      <w:pPr>
        <w:pStyle w:val="Normal"/>
        <w:rPr/>
      </w:pPr>
      <w:r>
        <w:rPr/>
        <w:tab/>
      </w:r>
      <w:r>
        <w:rPr>
          <w:u w:val="single"/>
        </w:rPr>
        <w:t>การนั่ง</w:t>
      </w:r>
      <w:r>
        <w:rPr/>
        <w:t xml:space="preserve">  นั่งสุภาพเรียบร้อย  ควรนั่งในท่าพับเพียบ  มือว่างบนตัก  โดยให้วางมือขวาบนมือซ้าย  นั่งหลังตรง  เก็บเท้า 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ครูให้นักเรียนปฏิบัติตามมารยาทไทยโดยให้ไปฝึกกันที่ละคู่  และมาแสดงให้เพื่อน  ๆ  ดู</w:t>
      </w:r>
    </w:p>
    <w:p>
      <w:pPr>
        <w:pStyle w:val="Normal"/>
        <w:ind w:firstLine="720"/>
        <w:rPr/>
      </w:pPr>
      <w:r>
        <w:rPr/>
        <w:t xml:space="preserve">6.  </w:t>
      </w:r>
      <w:r>
        <w:rPr/>
        <w:t>ครู  นักเรียน  ช่วยกันสรุปถึงประโยชน์ปฏิบัติตนตามมารยาทไทยโดยเน้นให้นักเรียนเห็นคุณค่าของการปฏิบัต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ให้นักเรียนออกมาแสดงบทบาทสมมติในการยืน  การเดิน  การเคาร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ab/>
      </w:r>
      <w:r>
        <w:rPr/>
        <w:t>แสดงบทบาทสมมุติมารยาทไทย</w:t>
      </w:r>
      <w:r>
        <w:rPr/>
        <w:t>(</w:t>
      </w:r>
      <w:r>
        <w:rPr/>
        <w:t>การการนั่ง ยืน เดิ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ใบความรู้ที่ </w:t>
      </w:r>
      <w:r>
        <w:rPr/>
        <w:t xml:space="preserve">5  </w:t>
      </w:r>
      <w:r>
        <w:rPr/>
        <w:t>มารยาทไทย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หนังสือเรียนสังคมศึกษา ชั้นประถมศึกษาปีที่ </w:t>
      </w:r>
      <w:r>
        <w:rPr/>
        <w:t>2</w:t>
      </w:r>
    </w:p>
    <w:p>
      <w:pPr>
        <w:pStyle w:val="Normal"/>
        <w:rPr/>
      </w:pPr>
      <w:r>
        <w:rPr/>
        <w:tab/>
        <w:t xml:space="preserve">3.  </w:t>
      </w:r>
      <w:r>
        <w:rPr/>
        <w:t>ห้องสมุด</w:t>
      </w:r>
    </w:p>
    <w:p>
      <w:pPr>
        <w:pStyle w:val="Normal"/>
        <w:rPr/>
      </w:pPr>
      <w:r>
        <w:rPr/>
        <w:tab/>
        <w:t xml:space="preserve">4.  </w:t>
      </w:r>
      <w:r>
        <w:rPr/>
        <w:t>อินเตอร์เน็ต</w:t>
      </w:r>
    </w:p>
    <w:p>
      <w:pPr>
        <w:pStyle w:val="Normal"/>
        <w:rPr/>
      </w:pPr>
      <w:r>
        <w:rPr/>
        <w:tab/>
        <w:t xml:space="preserve">5.  </w:t>
      </w:r>
      <w:r>
        <w:rPr/>
        <w:t>รูปภาพการยืน  การเดิน  การไหว้</w:t>
      </w:r>
    </w:p>
    <w:p>
      <w:pPr>
        <w:pStyle w:val="Normal"/>
        <w:rPr/>
      </w:pPr>
      <w:r>
        <w:rPr/>
        <w:tab/>
        <w:t xml:space="preserve">6. </w:t>
      </w:r>
      <w:r>
        <w:rPr/>
        <w:t>ห้องสมุด  บ้าน  รายการโทรทัศน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rStyle w:val="StrongEmphasis"/>
          <w:rFonts w:ascii="ms sans serif;Times New Roman" w:hAnsi="ms sans serif;Times New Roman" w:cs="ms sans serif;Times New Roman"/>
          <w:color w:val="000000"/>
        </w:rPr>
        <w:t xml:space="preserve">            ชั้นประถมศึกษาปีที่  </w:t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Style w:val="StrongEmphasis"/>
          <w:rFonts w:ascii="ms sans serif;Times New Roman" w:hAnsi="ms sans serif;Times New Roman" w:cs="ms sans serif;Times New Roman"/>
          <w:color w:val="000000"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Style w:val="StrongEmphasis"/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การยืน </w:t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br/>
      </w:r>
      <w:r>
        <w:rPr>
          <w:rFonts w:ascii="ms sans serif;Times New Roman" w:hAnsi="ms sans serif;Times New Roman" w:cs="ms sans serif;Times New Roman"/>
          <w:color w:val="000000"/>
        </w:rPr>
        <w:t xml:space="preserve">การยืนมีแบบที่ควรทราบและถือปฏิบัติทั้งในเวลายืนตามลำพัง ยืนเฉพาะหน้าผู้ใหญ่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ascii="ms sans serif;Times New Roman" w:hAnsi="ms sans serif;Times New Roman" w:cs="ms sans serif;Times New Roman"/>
          <w:color w:val="000000"/>
        </w:rPr>
        <w:t xml:space="preserve">และยืนแสดงความเคารพในโอกาสต่าง ๆ ดังนี้ </w:t>
      </w: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>1.</w:t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 xml:space="preserve">) </w:t>
      </w:r>
      <w:r>
        <w:rPr>
          <w:rStyle w:val="StrongEmphasis"/>
          <w:rFonts w:ascii="ms sans serif;Times New Roman" w:hAnsi="ms sans serif;Times New Roman" w:cs="ms sans serif;Times New Roman"/>
          <w:color w:val="000000"/>
        </w:rPr>
        <w:t>การยืนตามลำพัง</w:t>
      </w:r>
      <w:r>
        <w:rPr>
          <w:rFonts w:ascii="ms sans serif;Times New Roman" w:hAnsi="ms sans serif;Times New Roman" w:cs="ms sans serif;Times New Roman"/>
          <w:color w:val="000000"/>
        </w:rPr>
        <w:t xml:space="preserve"> ควรอยู่ในลักษณะสุภาพ สบาย ขาชิด ตั้งตัวตรง ไม่หันหน้าหรือแกว่งแขนไปม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</w:rPr>
        <w:drawing>
          <wp:inline distT="0" distB="0" distL="0" distR="0">
            <wp:extent cx="2685415" cy="171450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>2.</w:t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 xml:space="preserve">) </w:t>
      </w:r>
      <w:r>
        <w:rPr>
          <w:rStyle w:val="StrongEmphasis"/>
          <w:rFonts w:ascii="ms sans serif;Times New Roman" w:hAnsi="ms sans serif;Times New Roman" w:cs="ms sans serif;Times New Roman"/>
          <w:color w:val="000000"/>
        </w:rPr>
        <w:t xml:space="preserve">การยืนเฉพาะหน้าผู้ใหญ่ </w:t>
      </w:r>
      <w:r>
        <w:rPr>
          <w:rFonts w:ascii="ms sans serif;Times New Roman" w:hAnsi="ms sans serif;Times New Roman" w:cs="ms sans serif;Times New Roman"/>
          <w:color w:val="000000"/>
        </w:rPr>
        <w:t>ควรยืนตรง ขาชิด ปลายเท้าห่างกันเล็กน้อย มือทั้งสองแนบข้างลำตัว ถ้าอยู่</w:t>
      </w:r>
      <w:r>
        <w:rPr>
          <w:rFonts w:ascii="ms sans serif;Times New Roman" w:hAnsi="ms sans serif;Times New Roman" w:cs="ms sans serif;Times New Roman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    </w:t>
      </w:r>
      <w:r>
        <w:rPr>
          <w:rFonts w:ascii="ms sans serif;Times New Roman" w:hAnsi="ms sans serif;Times New Roman" w:cs="ms sans serif;Times New Roman"/>
          <w:color w:val="000000"/>
        </w:rPr>
        <w:t>ต่อหน้าผู้ใหญ่ ที่มีอาวุโสสูง หรือพระสงฆ์ หรือเป็นการยืนหน้าที่ประทับควรค้อมส่วนบนตั้งแต่เอว</w:t>
      </w:r>
      <w:r>
        <w:rPr>
          <w:rFonts w:ascii="ms sans serif;Times New Roman" w:hAnsi="ms sans serif;Times New Roman" w:cs="ms sans serif;Times New Roman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    </w:t>
      </w:r>
      <w:r>
        <w:rPr>
          <w:rFonts w:ascii="ms sans serif;Times New Roman" w:hAnsi="ms sans serif;Times New Roman" w:cs="ms sans serif;Times New Roman"/>
          <w:color w:val="000000"/>
        </w:rPr>
        <w:t>ขึ้</w:t>
      </w:r>
      <w:r>
        <w:rPr>
          <w:rFonts w:ascii="ms sans serif;Times New Roman" w:hAnsi="ms sans serif;Times New Roman" w:cs="ms sans serif;Times New Roman"/>
          <w:color w:val="000000"/>
        </w:rPr>
        <w:t>น</w:t>
      </w:r>
      <w:r>
        <w:rPr>
          <w:rFonts w:ascii="ms sans serif;Times New Roman" w:hAnsi="ms sans serif;Times New Roman" w:cs="ms sans serif;Times New Roman"/>
          <w:color w:val="000000"/>
        </w:rPr>
        <w:t>ไปเล็กน้อย มืออยู่ในลักษณะ คว่ำซ้อนกัน จะเป็นมือข้างไหนทับมือข้างไหนก็ได้ หรือจะประส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    </w:t>
      </w:r>
      <w:r>
        <w:rPr>
          <w:rFonts w:ascii="ms sans serif;Times New Roman" w:hAnsi="ms sans serif;Times New Roman" w:cs="ms sans serif;Times New Roman"/>
          <w:color w:val="000000"/>
        </w:rPr>
        <w:t>มือทั้งสองอย่างหลวม ๆ หงายมือทั้งสองสอดนิ้ว เข้าระหว่างช่องนิ้วของแต่ละมือก็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</w:rPr>
      </w:pPr>
      <w:r>
        <w:rPr/>
        <w:tab/>
        <w:tab/>
        <w:tab/>
        <w:tab/>
        <w:tab/>
      </w:r>
      <w:r>
        <w:rPr>
          <w:rFonts w:ascii="ms sans serif;Times New Roman" w:hAnsi="ms sans serif;Times New Roman" w:cs="ms sans serif;Times New Roman"/>
          <w:b/>
          <w:b/>
          <w:bCs/>
          <w:sz w:val="36"/>
          <w:sz w:val="36"/>
          <w:szCs w:val="36"/>
        </w:rPr>
        <w:t>การเดิน</w:t>
      </w: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</w:rPr>
        <w:t xml:space="preserve">                </w:t>
      </w:r>
      <w:r>
        <w:rPr>
          <w:rFonts w:ascii="ms sans serif;Times New Roman" w:hAnsi="ms sans serif;Times New Roman" w:cs="ms sans serif;Times New Roman"/>
          <w:color w:val="000000"/>
        </w:rPr>
        <w:t>การเดิน มีการเดินตามลำพัง การเดินกับผู้ใหญ่ การเดินนำเสด็จ และตามเสด็จ และการเดินไป</w:t>
      </w:r>
      <w:r>
        <w:rPr>
          <w:rFonts w:ascii="ms sans serif;Times New Roman" w:hAnsi="ms sans serif;Times New Roman" w:cs="ms sans serif;Times New Roman"/>
          <w:color w:val="000000"/>
        </w:rPr>
        <w:t xml:space="preserve">  </w:t>
      </w:r>
      <w:r>
        <w:rPr>
          <w:rFonts w:ascii="ms sans serif;Times New Roman" w:hAnsi="ms sans serif;Times New Roman" w:cs="ms sans serif;Times New Roman"/>
          <w:color w:val="000000"/>
        </w:rPr>
        <w:t xml:space="preserve">ในโอกาสต่าง ๆ มีแบบและวิธีปฏิบัติที่ควรทราบดัง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>1.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</w:rPr>
        <w:t>การเดินตามลำพัง</w:t>
      </w:r>
      <w:r>
        <w:rPr>
          <w:rFonts w:ascii="ms sans serif;Times New Roman" w:hAnsi="ms sans serif;Times New Roman" w:cs="ms sans serif;Times New Roman"/>
          <w:color w:val="000000"/>
        </w:rPr>
        <w:t xml:space="preserve"> ให้เดินอย่างสุภาพ หลังตรง ก้าวเท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drawing>
          <wp:inline distT="0" distB="0" distL="0" distR="0">
            <wp:extent cx="2276475" cy="170624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ascii="ms sans serif;Times New Roman" w:hAnsi="ms sans serif;Times New Roman" w:cs="ms sans serif;Times New Roman"/>
          <w:color w:val="000000"/>
        </w:rPr>
        <w:t>ไม่</w:t>
      </w:r>
      <w:r>
        <w:rPr>
          <w:rFonts w:ascii="ms sans serif;Times New Roman" w:hAnsi="ms sans serif;Times New Roman" w:cs="ms sans serif;Times New Roman"/>
          <w:color w:val="000000"/>
        </w:rPr>
        <w:t>ยาวไม่สั้นเกินควร แกว่งแขนแต่พอง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</w:rPr>
        <w:t xml:space="preserve">การเดินกับผู้ใหญ่ </w:t>
      </w:r>
      <w:r>
        <w:rPr>
          <w:rFonts w:ascii="ms sans serif;Times New Roman" w:hAnsi="ms sans serif;Times New Roman" w:cs="ms sans serif;Times New Roman"/>
          <w:color w:val="000000"/>
        </w:rPr>
        <w:t xml:space="preserve">ให้เดินทางซ้ายเยื้องมาทางหลังของผู้ใหญ่ อยู่ในลักษณะนอบน้อมไม่ส่ายตัว โยกศีรษะ ถ้าเป็นการเดินระยะใกล้ ๆ มือทั้งสองควรประสานกัน </w:t>
      </w: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1798955"/>
            <wp:effectExtent l="0" t="0" r="0" b="0"/>
            <wp:docPr id="89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การไหว้พระสงฆ์</w:t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8135" cy="177165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333333"/>
        </w:rPr>
        <w:t>ชาย</w:t>
      </w:r>
      <w:r>
        <w:rPr>
          <w:color w:val="333333"/>
        </w:rPr>
        <w:t xml:space="preserve"> ยืน แล้วค้อมตัวลงให้ต่ำพร้อมกับยกมือขึ้น ไหว้ </w:t>
      </w:r>
      <w:r>
        <w:rPr>
          <w:color w:val="333333"/>
        </w:rPr>
        <w:br/>
      </w:r>
      <w:r>
        <w:rPr>
          <w:b/>
          <w:b/>
          <w:bCs/>
          <w:color w:val="333333"/>
        </w:rPr>
        <w:t>หญิง</w:t>
      </w:r>
      <w:r>
        <w:rPr>
          <w:color w:val="333333"/>
        </w:rPr>
        <w:t xml:space="preserve"> ยืนแล้วย่อเข่าลงให้ต่ำโดย ถอยเท้าข้างใดข้างหนึ่งตามถนัด พร้อมยกมือ ขึ้นไหว้ </w:t>
      </w:r>
    </w:p>
    <w:p>
      <w:pPr>
        <w:pStyle w:val="Normal"/>
        <w:ind w:left="720" w:hanging="0"/>
        <w:rPr/>
      </w:pPr>
      <w:r>
        <w:rPr>
          <w:b/>
          <w:b/>
          <w:bCs/>
          <w:color w:val="333333"/>
        </w:rPr>
        <w:t>การไหว้ผู้มีพระคุณและผู้มีอาวุโส</w:t>
      </w:r>
      <w:r>
        <w:rPr>
          <w:color w:val="333333"/>
        </w:rPr>
        <w:t xml:space="preserve"> ได้แก่ พ่อ แม่ ปู่ ย่า ตา ยาย ครู อาจารย์ และผู้ที่เราเคารพนับถือ อย่างสูง โดยประนมมือให้ปลายนิ้วชี้จรดระหว่าง คิ้ว </w:t>
      </w:r>
    </w:p>
    <w:p>
      <w:pPr>
        <w:pStyle w:val="Normal"/>
        <w:spacing w:before="0" w:after="280"/>
        <w:ind w:left="720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</w:rPr>
        <w:br/>
      </w: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2915920" cy="195262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333333"/>
        </w:rPr>
        <w:t>ชาย</w:t>
      </w:r>
      <w:r>
        <w:rPr>
          <w:color w:val="333333"/>
        </w:rPr>
        <w:t xml:space="preserve"> ยืนแล้วค้อมตัวลงน้อยกว่าระดับ การไหว้พระ พร้อมกับยกมือขึ้นไหว้ </w:t>
      </w:r>
      <w:r>
        <w:rPr>
          <w:color w:val="333333"/>
        </w:rPr>
        <w:br/>
      </w:r>
      <w:r>
        <w:rPr>
          <w:b/>
          <w:b/>
          <w:bCs/>
          <w:color w:val="333333"/>
        </w:rPr>
        <w:t>หญิง</w:t>
      </w:r>
      <w:r>
        <w:rPr>
          <w:color w:val="333333"/>
        </w:rPr>
        <w:t xml:space="preserve"> ยืนแล้วย่อเข่าลงน้อยกว่าระดับการไหว้พระ โดยถอยเท้าข้างใดข้างหนึ่งพร้อมกับยกมือ </w:t>
      </w:r>
    </w:p>
    <w:p>
      <w:pPr>
        <w:pStyle w:val="Normal"/>
        <w:rPr>
          <w:color w:val="333333"/>
        </w:rPr>
      </w:pPr>
      <w:r>
        <w:rPr>
          <w:rFonts w:eastAsia="Angsana New"/>
          <w:b/>
          <w:bCs/>
          <w:color w:val="333333"/>
        </w:rPr>
        <w:t xml:space="preserve">              </w:t>
      </w:r>
      <w:r>
        <w:rPr>
          <w:color w:val="333333"/>
        </w:rPr>
        <w:t xml:space="preserve">ขึ้นไหว้ </w:t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333333"/>
        </w:rPr>
        <w:t xml:space="preserve">การไหว้บุคคลทั่ว ๆ ไปที่เคารพนับถือหรือผู้มีอาวุโส รวมทั้งผู้ที่เสมอกัน </w:t>
      </w:r>
    </w:p>
    <w:p>
      <w:pPr>
        <w:pStyle w:val="Normal"/>
        <w:ind w:left="720" w:hanging="0"/>
        <w:rPr/>
      </w:pPr>
      <w:r>
        <w:rPr>
          <w:color w:val="333333"/>
        </w:rPr>
        <w:t xml:space="preserve">โดยประนมมือยกขึ้นให้ปลาย นิ้วจรดปลายจมูก </w:t>
      </w:r>
    </w:p>
    <w:p>
      <w:pPr>
        <w:pStyle w:val="Normal"/>
        <w:spacing w:before="0" w:after="280"/>
        <w:ind w:left="720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</w:rPr>
        <w:br/>
      </w: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2696210" cy="167576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333333"/>
        </w:rPr>
        <w:t>ชาย</w:t>
      </w:r>
      <w:r>
        <w:rPr>
          <w:color w:val="333333"/>
        </w:rPr>
        <w:t xml:space="preserve"> ยืนแล้วค้อมตัวลง น้อยกว่าระดับการไหว้ผู้มีพระคุณ พร้อมกับ ยกมือขึ้นไหว้ </w:t>
      </w:r>
      <w:r>
        <w:rPr>
          <w:color w:val="333333"/>
        </w:rPr>
        <w:br/>
      </w:r>
      <w:r>
        <w:rPr>
          <w:b/>
          <w:b/>
          <w:bCs/>
          <w:color w:val="333333"/>
        </w:rPr>
        <w:t>หญิง</w:t>
      </w:r>
      <w:r>
        <w:rPr>
          <w:color w:val="333333"/>
        </w:rPr>
        <w:t xml:space="preserve"> ยืนแล้วย่อเข่าลง น้อยกว่าระดับการไหว้ผู้มีพระคุณ โดยถอย เท้าข้างใดข้างหนึ่งเล็กน้อย พร้อมกับยกมือ ขึ้นไหว้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left="720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2704465" cy="179895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333333"/>
        </w:rPr>
      </w:pPr>
      <w:bookmarkStart w:id="0" w:name="3"/>
      <w:r>
        <w:rPr>
          <w:b/>
          <w:b/>
          <w:bCs/>
          <w:color w:val="990000"/>
        </w:rPr>
        <w:t>การกราบ</w:t>
      </w:r>
      <w:bookmarkEnd w:id="0"/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อภิวาท</w:t>
      </w:r>
      <w:r>
        <w:rPr>
          <w:color w:val="333333"/>
        </w:rPr>
        <w:t xml:space="preserve">) </w:t>
      </w:r>
      <w:r>
        <w:rPr>
          <w:color w:val="333333"/>
        </w:rPr>
        <w:t xml:space="preserve">เป็นการแสดงความเคารพด้วย วิธีนั่งประนมมือขึ้นเสมอหน้าผากแล้วน้อมศีรษะลงจรดพื้นหรือจรดมือ ณ ที่ใดที่หนึ่ง แล้วน้อมศีรษะลงบนมือนั้น เช่น กราบลงบนตักก็อนุโลมถือว่าเป็นกราบ ถ้าหมอบแล้วน้อม ศีรษะจรดมือที่ประนมถึงพื้นเรียกว่า หมอบกราบ การกราบมี </w:t>
      </w:r>
      <w:r>
        <w:rPr>
          <w:color w:val="333333"/>
        </w:rPr>
        <w:t xml:space="preserve">2 </w:t>
      </w:r>
      <w:r>
        <w:rPr>
          <w:color w:val="333333"/>
        </w:rPr>
        <w:t xml:space="preserve">ลักษณะ คือ การกราบแบบเบญจางคประดิษฐ์ และการกราบผู้ใหญ่ 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1.  </w:t>
      </w:r>
      <w:r>
        <w:rPr>
          <w:b/>
          <w:b/>
          <w:bCs/>
          <w:color w:val="333333"/>
        </w:rPr>
        <w:t>การกราบแบญจางคประดิษฐ์</w:t>
      </w:r>
      <w:r>
        <w:rPr>
          <w:color w:val="333333"/>
        </w:rPr>
        <w:t xml:space="preserve"> ใช้กราบพระรัตนตรัย ได้แก่ พระพุทธ พระ ธรรม พระสงฆ์ การกราบแบบเบญจางคประดิษฐ์ หมายถึง การ ที่ให้อวัยวะทั้ง </w:t>
      </w:r>
      <w:r>
        <w:rPr>
          <w:color w:val="333333"/>
        </w:rPr>
        <w:t xml:space="preserve">5 </w:t>
      </w:r>
      <w:r>
        <w:rPr>
          <w:color w:val="333333"/>
        </w:rPr>
        <w:t xml:space="preserve">คือ เข่าทั้ง </w:t>
      </w:r>
      <w:r>
        <w:rPr>
          <w:color w:val="333333"/>
        </w:rPr>
        <w:t xml:space="preserve">2 </w:t>
      </w:r>
      <w:r>
        <w:rPr>
          <w:color w:val="333333"/>
        </w:rPr>
        <w:t xml:space="preserve">มือทั้ง </w:t>
      </w:r>
      <w:r>
        <w:rPr>
          <w:color w:val="333333"/>
        </w:rPr>
        <w:t xml:space="preserve">2 </w:t>
      </w:r>
      <w:r>
        <w:rPr>
          <w:color w:val="333333"/>
        </w:rPr>
        <w:t xml:space="preserve">และหน้าผากจรดพื้น การกราบจะมี </w:t>
      </w:r>
      <w:r>
        <w:rPr>
          <w:color w:val="333333"/>
        </w:rPr>
        <w:t xml:space="preserve">3 </w:t>
      </w:r>
      <w:r>
        <w:rPr>
          <w:color w:val="333333"/>
        </w:rPr>
        <w:t xml:space="preserve">จังหวะ และจะต้องนั่งอยู่ในท่าเตรียมกราบ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left="720" w:hanging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47340" cy="181864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800080"/>
        </w:rPr>
        <w:t>ท่าเตรียมกราบ</w:t>
      </w:r>
      <w:r>
        <w:rPr>
          <w:color w:val="333333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  <w:color w:val="333333"/>
        </w:rPr>
        <w:t>ชาย</w:t>
      </w:r>
      <w:r>
        <w:rPr>
          <w:color w:val="333333"/>
        </w:rPr>
        <w:t xml:space="preserve"> นั่งคุกเข่าปลายเท้าตั้ง นั่ง บนส้นเท้า มือทั้งสองวางบนหน้าขาทั้ง สองข้าง </w:t>
      </w:r>
      <w:r>
        <w:rPr>
          <w:color w:val="333333"/>
        </w:rPr>
        <w:t>(</w:t>
      </w:r>
      <w:r>
        <w:rPr>
          <w:color w:val="333333"/>
        </w:rPr>
        <w:t>ท่าเทพบุตร</w:t>
      </w:r>
      <w:r>
        <w:rPr>
          <w:color w:val="333333"/>
        </w:rPr>
        <w:t xml:space="preserve">) </w:t>
        <w:br/>
      </w:r>
      <w:r>
        <w:rPr>
          <w:b/>
          <w:b/>
          <w:bCs/>
          <w:color w:val="333333"/>
        </w:rPr>
        <w:t>หญิง</w:t>
      </w:r>
      <w:r>
        <w:rPr>
          <w:color w:val="333333"/>
        </w:rPr>
        <w:t xml:space="preserve"> นั่งคุกเข่าปลาย เท้าราบ นั่งบนส้นเท้า มือทั้งสองวางบน หน้าขาทั้งสองข้าง </w:t>
      </w:r>
      <w:r>
        <w:rPr>
          <w:color w:val="333333"/>
        </w:rPr>
        <w:t>(</w:t>
      </w:r>
      <w:r>
        <w:rPr>
          <w:color w:val="333333"/>
        </w:rPr>
        <w:t>ท่าเทพธิดา</w:t>
      </w:r>
      <w:r>
        <w:rPr>
          <w:color w:val="333333"/>
        </w:rPr>
        <w:t xml:space="preserve">) </w:t>
        <w:br/>
      </w:r>
      <w:r>
        <w:rPr>
          <w:b/>
          <w:b/>
          <w:bCs/>
          <w:color w:val="333333"/>
        </w:rPr>
        <w:t xml:space="preserve">จังหวะ ที่ </w:t>
      </w:r>
      <w:r>
        <w:rPr>
          <w:b/>
          <w:bCs/>
          <w:color w:val="333333"/>
        </w:rPr>
        <w:t>1</w:t>
      </w:r>
      <w:r>
        <w:rPr>
          <w:color w:val="333333"/>
        </w:rPr>
        <w:t xml:space="preserve"> ( </w:t>
      </w:r>
      <w:r>
        <w:rPr>
          <w:color w:val="333333"/>
        </w:rPr>
        <w:t>อัญชลี</w:t>
      </w:r>
      <w:r>
        <w:rPr>
          <w:color w:val="333333"/>
        </w:rPr>
        <w:t xml:space="preserve">) </w:t>
      </w:r>
      <w:r>
        <w:rPr>
          <w:color w:val="333333"/>
        </w:rPr>
        <w:t xml:space="preserve">ยกมือขึ้นประนมระหว่างอก ปลายนิ้วชิดกันตั้งขึ้นแนบตัวไม่กางศอก </w:t>
      </w:r>
    </w:p>
    <w:p>
      <w:pPr>
        <w:pStyle w:val="Normal"/>
        <w:spacing w:before="0" w:after="280"/>
        <w:ind w:left="720" w:hanging="0"/>
        <w:jc w:val="center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2723515" cy="177165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rPr>
          <w:color w:val="333333"/>
        </w:rPr>
      </w:pPr>
      <w:r>
        <w:rPr>
          <w:b/>
          <w:b/>
          <w:bCs/>
          <w:color w:val="333333"/>
        </w:rPr>
        <w:t xml:space="preserve">จังหวะที่ </w:t>
      </w:r>
      <w:r>
        <w:rPr>
          <w:b/>
          <w:bCs/>
          <w:color w:val="333333"/>
        </w:rPr>
        <w:t>2</w:t>
      </w:r>
      <w:r>
        <w:rPr>
          <w:color w:val="333333"/>
        </w:rPr>
        <w:t xml:space="preserve"> (</w:t>
      </w:r>
      <w:r>
        <w:rPr>
          <w:color w:val="333333"/>
        </w:rPr>
        <w:t>วันทนา</w:t>
      </w:r>
      <w:r>
        <w:rPr>
          <w:color w:val="333333"/>
        </w:rPr>
        <w:t xml:space="preserve">) </w:t>
      </w:r>
      <w:r>
        <w:rPr>
          <w:color w:val="333333"/>
        </w:rPr>
        <w:t xml:space="preserve">ยกมือขึ้น พร้อมกับก้มศีรษะ โดยให้ปลายนิ้วชี้จรดหน้า </w:t>
      </w:r>
      <w:r>
        <w:rPr>
          <w:color w:val="333333"/>
        </w:rPr>
        <w:t>ผาก</w:t>
      </w:r>
    </w:p>
    <w:p>
      <w:pPr>
        <w:pStyle w:val="Normal"/>
        <w:spacing w:before="0" w:after="280"/>
        <w:ind w:left="720" w:hanging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89555" cy="177990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left="720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color w:val="333333"/>
        </w:rPr>
      </w:pPr>
      <w:r>
        <w:rPr>
          <w:color w:val="333333"/>
        </w:rPr>
        <w:t> </w:t>
      </w:r>
      <w:r>
        <w:rPr>
          <w:rFonts w:eastAsia="Angsana New"/>
          <w:color w:val="333333"/>
        </w:rPr>
        <w:t xml:space="preserve"> </w:t>
      </w:r>
      <w:r>
        <w:rPr>
          <w:b/>
          <w:b/>
          <w:bCs/>
          <w:color w:val="333333"/>
        </w:rPr>
        <w:t xml:space="preserve">จังหวะที่ </w:t>
      </w:r>
      <w:r>
        <w:rPr>
          <w:b/>
          <w:bCs/>
          <w:color w:val="333333"/>
        </w:rPr>
        <w:t>3</w:t>
      </w:r>
      <w:r>
        <w:rPr>
          <w:color w:val="333333"/>
        </w:rPr>
        <w:t xml:space="preserve"> (</w:t>
      </w:r>
      <w:r>
        <w:rPr>
          <w:color w:val="333333"/>
        </w:rPr>
        <w:t>อภิวาท</w:t>
      </w:r>
      <w:r>
        <w:rPr>
          <w:color w:val="333333"/>
        </w:rPr>
        <w:t xml:space="preserve">) </w:t>
      </w:r>
      <w:r>
        <w:rPr>
          <w:color w:val="333333"/>
        </w:rPr>
        <w:t>ทอดมือลง กราบ ให้มือและแขนทั้งสองข้างลงพร้อมกัน มือคว่ำห่างกัน</w:t>
      </w:r>
    </w:p>
    <w:p>
      <w:pPr>
        <w:pStyle w:val="Normal"/>
        <w:ind w:left="720" w:hanging="0"/>
        <w:rPr>
          <w:color w:val="333333"/>
        </w:rPr>
      </w:pPr>
      <w:r>
        <w:rPr>
          <w:rFonts w:eastAsia="Angsana New"/>
          <w:color w:val="333333"/>
        </w:rPr>
        <w:t xml:space="preserve">                        </w:t>
      </w:r>
      <w:r>
        <w:rPr>
          <w:color w:val="333333"/>
        </w:rPr>
        <w:t xml:space="preserve">เล็กน้อยพอให้หน้าผากจรด พื้นระหว่างมือได้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left="720" w:hanging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62275" cy="189547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333333"/>
        </w:rPr>
      </w:pPr>
      <w:r>
        <w:rPr>
          <w:b/>
          <w:b/>
          <w:bCs/>
          <w:color w:val="333333"/>
        </w:rPr>
        <w:t>ชาย</w:t>
      </w:r>
      <w:r>
        <w:rPr>
          <w:color w:val="333333"/>
        </w:rPr>
        <w:t xml:space="preserve"> ให้กางศอกทั้งสอง ข้างลง ต่อจากเข่าขนานไปกับพื้น หลังไม่ โก่ง </w:t>
      </w:r>
      <w:r>
        <w:rPr>
          <w:color w:val="333333"/>
        </w:rPr>
        <w:br/>
      </w:r>
      <w:r>
        <w:rPr>
          <w:b/>
          <w:b/>
          <w:bCs/>
          <w:color w:val="333333"/>
        </w:rPr>
        <w:t>หญิง</w:t>
      </w:r>
      <w:r>
        <w:rPr>
          <w:color w:val="333333"/>
        </w:rPr>
        <w:t xml:space="preserve"> ให้ศอกทั้งสองข้างคร่อมเข่าเล็ก น้อย ทำสามจังหวะให้ครบสามครั้ง แล้วยก มือขึ้นจบโดยให้ปลายนิ้วชี้จรดหน้าผาก แล้วปล่อยมือลง การกราบไม่ควรให้ช้าหรือ เร็วเกินไป 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2. </w:t>
      </w:r>
      <w:r>
        <w:rPr>
          <w:b/>
          <w:b/>
          <w:bCs/>
          <w:color w:val="333333"/>
        </w:rPr>
        <w:t>การกราบผู้ใหญ่</w:t>
      </w:r>
      <w:r>
        <w:rPr>
          <w:color w:val="333333"/>
        </w:rPr>
        <w:t xml:space="preserve"> ใช้ กราบผู้ใหญ่ที่มีอาวุโส รวมทั้งผู้มีพระ คุณได้แก่ พ่อ แม่ ครูอาจารย์ และผู้ที่เรา เคารพ กราบเพียงครั้งเดียว โดยที่ผู้กราบทั้งชาย และหญิงนั่งพับเพียบ ทอดมือทั้งสองข้างลง พร้อมกัน ให้แขนทั้งสองคร่อมเข่าที่อยู่ด้าน ล่างเพียงเข่าเดียว มือประนม ค้อมตัวลงให้หน้า ผากแตะส่วนบนของมือที่ประนม ในขณะกราบ ไม่ควรกระดกนิ้วหัวแม่มือขึ้นรับหน้าผา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09265" cy="196088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ww.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ecurriculum.mv.ac.th/.../articles/031.php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ประเพณี  และวัฒนธรรมในครอบครั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รอบครัว</w:t>
      </w:r>
      <w:r>
        <w:rPr/>
        <w:t xml:space="preserve">  คือ  กลุ่มบุคคลที่มีความผูกพันและใช้ชีวิตร่วมกันเป็นสถานบันหลักที่เป็นรากฐานสำคัญอย่างหนึ่งต่อการดำเนินชีวิต</w:t>
      </w:r>
    </w:p>
    <w:p>
      <w:pPr>
        <w:pStyle w:val="Normal"/>
        <w:rPr/>
      </w:pPr>
      <w:r>
        <w:rPr/>
        <w:tab/>
      </w:r>
      <w:r>
        <w:rPr/>
        <w:t>สังคมไทย  มีบทบาทหน้าที่สำคัญที่ถือเป็นประเพณีและวัฒนธรรมที่ประพฤติปฏิบัติสืบต่อกันมาดังนี้</w:t>
      </w:r>
    </w:p>
    <w:p>
      <w:pPr>
        <w:pStyle w:val="Normal"/>
        <w:rPr/>
      </w:pPr>
      <w:r>
        <w:rPr/>
        <w:tab/>
        <w:t xml:space="preserve">1.  </w:t>
      </w:r>
      <w:r>
        <w:rPr/>
        <w:t>การอบรมเลี้ยงดู  พ่อ  แม่  ส่วนใหญ่จะมีความใกล้ชิดและรักใคร่กันการอบรมเลี้ยงดูจึงไม่เข้มงวดมากนัก  เช่น  เมื่อถูกทำผิดก็จะมีการลงโทษโดยการว่ากล่าวตักเตือนหรือตามความเหมาะสมซึ่งเป็นการอบรมเลี้ยงดูที่ใช้เหตุผลมากกว่าการใช้ความรุนแรง</w:t>
      </w:r>
    </w:p>
    <w:p>
      <w:pPr>
        <w:pStyle w:val="Normal"/>
        <w:rPr/>
      </w:pPr>
      <w:r>
        <w:rPr/>
        <w:tab/>
        <w:t xml:space="preserve">2.  </w:t>
      </w:r>
      <w:r>
        <w:rPr/>
        <w:t>การใช้ความรักความอบอุ่น</w:t>
      </w:r>
    </w:p>
    <w:p>
      <w:pPr>
        <w:pStyle w:val="Normal"/>
        <w:rPr/>
      </w:pPr>
      <w:r>
        <w:rPr/>
        <w:tab/>
        <w:t xml:space="preserve">3.  </w:t>
      </w:r>
      <w:r>
        <w:rPr/>
        <w:t>การช่วยเหลือเกื้อกูล  ครอบครัวไทยมีลักษณะของระบบอุปถัมภ์กล่าวคือจะมีความช่วยเหลือเกื้อกูลกันอยู่เสมอเมื่อเรามีปัญหาพ่อ  แม่ก็จะเข้ามาช่วยแก้ปัญหาโดยให้คำปรึกษา</w:t>
      </w:r>
    </w:p>
    <w:p>
      <w:pPr>
        <w:pStyle w:val="Normal"/>
        <w:rPr/>
      </w:pPr>
      <w:r>
        <w:rPr/>
        <w:tab/>
        <w:t xml:space="preserve">4.  </w:t>
      </w:r>
      <w:r>
        <w:rPr/>
        <w:t>การปลูกฝังคุณธรรม  จริยธรรม  ค่านิยม  ที่เหมาะสม  เช่น  การรู้จักเก็บออม  การไม่พูดโกหก  การรู้จักแบ่งบัน</w:t>
      </w:r>
    </w:p>
    <w:p>
      <w:pPr>
        <w:pStyle w:val="Normal"/>
        <w:rPr/>
      </w:pPr>
      <w:r>
        <w:rPr/>
        <w:tab/>
        <w:t xml:space="preserve">5.  </w:t>
      </w:r>
      <w:r>
        <w:rPr/>
        <w:t>การถ่ายทอดประเพณีและวัฒนธรรมอันดีงามของไทย  ในครอบครัวมักมีกิจกรรมต่าง  ๆ  ที่แสดงถึงประเพณีและวัฒนธรรมอันดีงาม  เช่น  การกราบ  การไหว้  การรดน้ำดำหัวผู้ใหญ่  การตักบาตรตอนเช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drawing>
          <wp:inline distT="0" distB="0" distL="0" distR="0">
            <wp:extent cx="2743200" cy="216154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</w:t>
      </w:r>
      <w:r>
        <w:rPr/>
        <w:t>ประเพณีรดน้ำดำหัวผู้ใหญ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พณีและวัฒนธรรมไทย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ื่อ</w:t>
      </w:r>
      <w:r>
        <w:rPr/>
        <w:t>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/>
        <w:t>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***************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2082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คำสั่ง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ให้ระบายสีแดงลงใน               หน้าข้อความที่เป็นเอกลักษณ์ของไทย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1371600" cy="1073785"/>
                <wp:effectExtent l="5080" t="5715" r="16510" b="641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กราบแบบ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บญจา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ประดิษ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75pt;width:107.95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กราบแบบ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บญจา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ประดิษฐ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4175</wp:posOffset>
                </wp:positionH>
                <wp:positionV relativeFrom="paragraph">
                  <wp:posOffset>250825</wp:posOffset>
                </wp:positionV>
                <wp:extent cx="1304925" cy="1073785"/>
                <wp:effectExtent l="5715" t="5715" r="15240" b="2527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ร้องเพลงภาษา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9.75pt;width:102.7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การร้องเพลงภาษาต่างประ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1143000" cy="800100"/>
                <wp:effectExtent l="5080" t="5080" r="17780" b="1816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เล่นมอญซ่อน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7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เล่นมอญซ่อนผ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0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305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228600" cy="2082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.4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เริ่มต้น </w:t>
      </w:r>
      <w:r>
        <w:rPr>
          <w:color w:val="FF0000"/>
        </w:rPr>
        <w:t>(</w:t>
      </w:r>
      <w:r>
        <w:rPr>
          <w:color w:val="FF0000"/>
        </w:rPr>
        <w:t>START</w:t>
      </w:r>
      <w:r>
        <w:rPr>
          <w:color w:val="FF0000"/>
        </w:rPr>
        <w:t xml:space="preserve">)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143000" cy="800100"/>
                <wp:effectExtent l="5080" t="5080" r="17780" b="527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การโบกมือทักทาย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3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การโบกมือทักทาย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0</wp:posOffset>
                </wp:positionH>
                <wp:positionV relativeFrom="paragraph">
                  <wp:posOffset>245745</wp:posOffset>
                </wp:positionV>
                <wp:extent cx="228600" cy="2082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9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143000" cy="1073150"/>
                <wp:effectExtent l="5080" t="5080" r="13970" b="5994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นำดอกมะลิไปกราบแม่ในวัน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1pt;width:89.95pt;height:8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การนำดอกมะลิไปกราบแม่ในวัน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228600" cy="2082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2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  <w:t>จุดหมาย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FINISH</w:t>
      </w:r>
      <w:r>
        <w:rPr>
          <w:color w:val="FF0000"/>
        </w:rPr>
        <w:t>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54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1143000" cy="800100"/>
                <wp:effectExtent l="5080" t="5080" r="17780" b="181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การฝึกตีระน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9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การฝึกตีระน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0" cy="800100"/>
                <wp:effectExtent l="5080" t="5080" r="17780" b="527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เล่นเกม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4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เล่นเกม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0" cy="800100"/>
                <wp:effectExtent l="5080" t="5080" r="17780" b="2254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เล่นรำวง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3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เล่นรำวงมาตร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0" cy="800100"/>
                <wp:effectExtent l="5080" t="5080" r="17780" b="2400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การไหว้ผู้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4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การไหว้ผู้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228600" cy="2082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6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</wp:posOffset>
                </wp:positionV>
                <wp:extent cx="228600" cy="2082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3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28600" cy="2082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082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  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2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อธิบายมารยาทไทยเกี่ยวกับนั่ง  การพูด  การทักทาย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ระบวนการทำงาน</w:t>
      </w:r>
    </w:p>
    <w:p>
      <w:pPr>
        <w:pStyle w:val="Normal"/>
        <w:rPr/>
      </w:pPr>
      <w:r>
        <w:rPr/>
        <w:tab/>
        <w:t xml:space="preserve">-  </w:t>
      </w:r>
      <w:r>
        <w:rPr/>
        <w:t>ปฏิบัติตนเกี่ยวกับมารยาทไท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-  </w:t>
      </w:r>
      <w:r>
        <w:rPr/>
        <w:t>เห็นคุณค่าของการปฏิบัติตนเกี่ยวกับมารยาทไทย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-   </w:t>
      </w:r>
      <w:r>
        <w:rPr/>
        <w:t>มีน้ำ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มารยาทไทยเกี่ยวกับนั่ง  การพูด  การทักทาย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/>
        <w:tab/>
        <w:t xml:space="preserve">            </w:t>
      </w:r>
      <w:r>
        <w:rPr/>
        <w:t>แหล่งข้อมูลที่เชื่อถือ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ครูทวนเกี่ยวกับมารยาทไทย </w:t>
      </w:r>
      <w:r>
        <w:rPr/>
        <w:t>(</w:t>
      </w:r>
      <w:r>
        <w:rPr/>
        <w:t>การยืน การเดิน</w:t>
      </w:r>
      <w:r>
        <w:rPr/>
        <w:t>)</w:t>
      </w:r>
    </w:p>
    <w:p>
      <w:pPr>
        <w:pStyle w:val="Normal"/>
        <w:rPr/>
      </w:pPr>
      <w:r>
        <w:rPr/>
        <w:tab/>
        <w:t xml:space="preserve">2. </w:t>
      </w:r>
      <w:r>
        <w:rPr/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rPr/>
      </w:pPr>
      <w:r>
        <w:rPr/>
        <w:tab/>
        <w:t xml:space="preserve">3.  </w:t>
      </w:r>
      <w:r>
        <w:rPr/>
        <w:t>ครูสนทนาเกี่ยวกับมารยาทไทยการนั่ง  การพูด  การทักทาย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ครูให้ดูภาพและให้ทดลองปฏิบัติทีละอย่าง  โดยการให้นักเรียนจับคู่กัน เช่น  </w:t>
      </w:r>
    </w:p>
    <w:p>
      <w:pPr>
        <w:pStyle w:val="Normal"/>
        <w:rPr/>
      </w:pPr>
      <w:r>
        <w:rPr/>
        <w:tab/>
      </w:r>
      <w:r>
        <w:rPr>
          <w:u w:val="single"/>
        </w:rPr>
        <w:t>การนั่ง</w:t>
      </w:r>
      <w:r>
        <w:rPr/>
        <w:t xml:space="preserve">  นั่งสุภาพเรียบร้อย  ควรนั่งในท่าพับเพียบ  มือว่างบนตัก  โดยให้วางมือขวาบนมือซ้าย  นั่งหลังตรง  เก็บเท้า </w:t>
      </w:r>
    </w:p>
    <w:p>
      <w:pPr>
        <w:pStyle w:val="Normal"/>
        <w:rPr/>
      </w:pPr>
      <w:r>
        <w:rPr/>
        <w:tab/>
      </w:r>
      <w:r>
        <w:rPr>
          <w:u w:val="single"/>
        </w:rPr>
        <w:t>การพูด  การทักทาย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ครูให้นักเรียนปฏิบัติตามมารยาทไทยโดยให้ไปฝึกกันที่ละคู่  และมาแสดงให้เพื่อน  ๆ  ดู</w:t>
      </w:r>
    </w:p>
    <w:p>
      <w:pPr>
        <w:pStyle w:val="Normal"/>
        <w:ind w:firstLine="720"/>
        <w:rPr/>
      </w:pPr>
      <w:r>
        <w:rPr/>
        <w:t xml:space="preserve">6.  </w:t>
      </w:r>
      <w:r>
        <w:rPr/>
        <w:t>ครู  นักเรียน  ช่วยกันสรุปถึงประโยชน์ปฏิบัติตนตามมารยาทไทยโดยเน้นให้นักเรียนเห็นคุณค่าของการปฏิบัต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 xml:space="preserve">7.  </w:t>
      </w:r>
      <w:r>
        <w:rPr/>
        <w:t>ให้นักเรียนออกมาแสดงบทบาทสมมติในการนั่ง  การพูด  การทักทาย</w:t>
      </w:r>
    </w:p>
    <w:p>
      <w:pPr>
        <w:pStyle w:val="Normal"/>
        <w:ind w:left="720" w:hanging="0"/>
        <w:rPr/>
      </w:pPr>
      <w:r>
        <w:rPr/>
        <w:t xml:space="preserve">8.  </w:t>
      </w:r>
      <w:r>
        <w:rPr/>
        <w:t>ครู และนักเรียนสรุปองค์ความรู้ร่วมก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/>
        <w:t xml:space="preserve">แสดงบทบาทสมมุติมารยาทไทย </w:t>
      </w:r>
      <w:r>
        <w:rPr/>
        <w:t>(</w:t>
      </w:r>
      <w:r>
        <w:rPr/>
        <w:t>การนั่ง การพูด การทักทาย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ใบความรู้ที่ </w:t>
      </w:r>
      <w:r>
        <w:rPr/>
        <w:t>5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หนังสือเรียน</w:t>
      </w:r>
    </w:p>
    <w:p>
      <w:pPr>
        <w:pStyle w:val="Normal"/>
        <w:rPr/>
      </w:pPr>
      <w:r>
        <w:rPr/>
        <w:tab/>
        <w:t xml:space="preserve">3.  </w:t>
      </w:r>
      <w:r>
        <w:rPr/>
        <w:t>ห้องสมุด</w:t>
      </w:r>
    </w:p>
    <w:p>
      <w:pPr>
        <w:pStyle w:val="Normal"/>
        <w:rPr/>
      </w:pPr>
      <w:r>
        <w:rPr/>
        <w:tab/>
        <w:t xml:space="preserve">4.  </w:t>
      </w:r>
      <w:r>
        <w:rPr/>
        <w:t>อินเตอร์เน็ต</w:t>
      </w:r>
    </w:p>
    <w:p>
      <w:pPr>
        <w:pStyle w:val="Normal"/>
        <w:rPr/>
      </w:pPr>
      <w:r>
        <w:rPr/>
        <w:tab/>
        <w:t xml:space="preserve">5.  </w:t>
      </w:r>
      <w:r>
        <w:rPr/>
        <w:t>รูปภาพการกราบ  ไห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  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9015" cy="962660"/>
            <wp:effectExtent l="0" t="0" r="0" b="0"/>
            <wp:docPr id="121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69595</wp:posOffset>
                </wp:positionV>
                <wp:extent cx="4860925" cy="7467600"/>
                <wp:effectExtent l="0" t="0" r="0" b="0"/>
                <wp:wrapSquare wrapText="bothSides"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มารยาทในการพูด  การทักท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มารยาท  หมายถึง  </w:t>
                                  </w:r>
                                  <w:r>
                                    <w:rPr/>
                                    <w:t>กิริยา  วาจา  ที่สุภาพเรียบร้อย  ที่พึงปฎิบัติให้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ยาทในการแสดงความเคารพ  และการทักท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การแสดงความเคารพเป็นวัฒนธรรมอันดีงามของไทยที่ปฎิบัติสืบทอดต่อกันมา  การแสดงความเคารพโดยการกราบไหว้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มารยาทในการพู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การพูดหรือการสนทนากับผู้อื่นควรใช้ถ้อยคำพูดที่ไพเราะ  ไม่ควรพูดเสียงดัง  และมีคำลงท้ายด้วย  ครับ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 xml:space="preserve">ค่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มารยาทในการนั่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การนั่งกับพื้น  ควรนั่งพับเพียบ โดยการนั่งราบกับพื้นพับขา วางมือประสานกันบนหน้าขา  เก็บเท้า  ให้อยู่ในลักษณะสำ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การนั่งเก้าอี้  ควรนั่งโดยสำรวม  ตัวตรง มือทั้งสองข้างประสานกันวางบหน้าข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123" name="Image22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2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3" t="-29" r="-4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88pt;mso-wrap-distance-left:9pt;mso-wrap-distance-right:0pt;mso-wrap-distance-top:0pt;mso-wrap-distance-bottom:0pt;margin-top:44.85pt;mso-position-vertical-relative:text;margin-left: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ารยาทในการพูด  การทักท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มารยาท  หมายถึง  </w:t>
                            </w:r>
                            <w:r>
                              <w:rPr/>
                              <w:t>กิริยา  วาจา  ที่สุภาพเรียบร้อย  ที่พึงปฎิบัติ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ยาทในการแสดงความเคารพ  และการทักท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การแสดงความเคารพเป็นวัฒนธรรมอันดีงามของไทยที่ปฎิบัติสืบทอดต่อกันมา  การแสดงความเคารพโดยการกราบไหว้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มารยาทในการ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การพูดหรือการสนทนากับผู้อื่นควรใช้ถ้อยคำพูดที่ไพเราะ  ไม่ควรพูดเสียงดัง  และมีคำลงท้ายด้วย  ครับ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ค่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รยาทในการน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ารนั่งกับพื้น  ควรนั่งพับเพียบ โดยการนั่งราบกับพื้นพับขา วางมือประสานกันบนหน้าขา  เก็บเท้า  ให้อยู่ในลักษณะสำ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</w:t>
                            </w:r>
                            <w:r>
                              <w:rPr/>
                              <w:t>การนั่งเก้าอี้  ควรนั่งโดยสำรวม  ตัวตรง มือทั้งสองข้างประสานกันวางบหน้าข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124" name="Image2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  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1371600" cy="1371600"/>
                <wp:effectExtent l="5080" t="5080" r="1397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65pt;width:107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49555</wp:posOffset>
                </wp:positionV>
                <wp:extent cx="1371600" cy="1371600"/>
                <wp:effectExtent l="5080" t="5080" r="1397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65pt;width:107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2628900" cy="1143000"/>
                <wp:effectExtent l="5080" t="5080" r="5715" b="4089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3125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5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ในครอบคร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63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5pt" to="332.9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0" t="63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52.95pt,1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114300" cy="228600"/>
                <wp:effectExtent l="635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34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1371600" cy="1371600"/>
                <wp:effectExtent l="5080" t="5080" r="1397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5pt;width:107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371600" cy="1371600"/>
                <wp:effectExtent l="5080" t="5080" r="1397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5pt;width:107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3810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269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1143000" cy="1028700"/>
                <wp:effectExtent l="5080" t="5080" r="14605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.8pt;width:8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hyperlink r:id="rId5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7310</wp:posOffset>
                  </wp:positionV>
                  <wp:extent cx="1028700" cy="1714500"/>
                  <wp:effectExtent l="5080" t="5080" r="5715" b="3579495"/>
                  <wp:wrapNone/>
                  <wp:docPr id="1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71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Cordia New"/>
                                  <w:color w:val="auto"/>
                                  <w:lang w:val="en-US" w:bidi="th-TH"/>
                                </w:rPr>
                                <w:t>มารยาทในการพู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INCLUDEPICTURE "http://tbn0.google.com/images?q=tbn:Z9I0z2qAeMtAVM:http://www.oknation.net/blog/home/blog_data/831/6831/images/cartoons/cherry2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pt;margin-top:5.3pt;width:80.95pt;height:134.95pt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Cordia New"/>
                            <w:color w:val="auto"/>
                            <w:lang w:val="en-US" w:bidi="th-TH"/>
                          </w:rPr>
                          <w:t>มารยาทในการพู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Cordia New"/>
                            <w:color w:val="auto"/>
                            <w:lang w:val="en-US" w:bidi="th-TH"/>
                          </w:rPr>
                          <w:t xml:space="preserve"> INCLUDEPICTURE "http://tbn0.google.com/images?q=tbn:Z9I0z2qAeMtAVM:http://www.oknation.net/blog/home/blog_data/831/6831/images/cartoons/cherry2.gif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81610</wp:posOffset>
                  </wp:positionV>
                  <wp:extent cx="457200" cy="228600"/>
                  <wp:effectExtent l="2540" t="0" r="0" b="4445"/>
                  <wp:wrapNone/>
                  <wp:docPr id="1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14.3pt" to="152.95pt,32.2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143000" cy="1028700"/>
                <wp:effectExtent l="5080" t="5080" r="1460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1pt;width:8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5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2540" t="444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52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5080" t="5080" r="1460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.65pt;width:8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8285</wp:posOffset>
                  </wp:positionV>
                  <wp:extent cx="1028700" cy="1714500"/>
                  <wp:effectExtent l="5080" t="5080" r="5715" b="3502025"/>
                  <wp:wrapNone/>
                  <wp:docPr id="1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71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รย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INCLUDEPICTURE "http://tbn0.google.com/images?q=tbn:mNUsE3UrLjbu2M:http://www.geocities.com/dpoetry_net/image/boyrun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ในการนั่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pt;margin-top:19.55pt;width:80.95pt;height:134.95pt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รยา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INCLUDEPICTURE "http://tbn0.google.com/images?q=tbn:mNUsE3UrLjbu2M:http://www.geocities.com/dpoetry_net/image/boyrun.jpg" \* MERGEFORMATINET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ในการนั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14935</wp:posOffset>
                  </wp:positionV>
                  <wp:extent cx="1143000" cy="1028700"/>
                  <wp:effectExtent l="5080" t="5080" r="14605" b="15875"/>
                  <wp:wrapNone/>
                  <wp:docPr id="1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61pt;margin-top:9.05pt;width:89.95pt;height:80.95pt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2540" t="63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5pt" to="152.95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pt" to="15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1143000" cy="1028700"/>
                <wp:effectExtent l="5080" t="5080" r="14605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6pt;width:8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457200" cy="228600"/>
                <wp:effectExtent l="2540" t="44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52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143000" cy="1028700"/>
                <wp:effectExtent l="5080" t="5080" r="1460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05pt;width:8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28600" cy="2082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คำสั่ง</w:t>
      </w:r>
      <w:r>
        <w:rPr/>
        <w:tab/>
      </w:r>
      <w:r>
        <w:rPr/>
        <w:t xml:space="preserve">ให้นักเรียนเขียนเครื่องหมาย  </w:t>
      </w:r>
      <w:r>
        <w:rPr/>
        <w:t xml:space="preserve">/  </w:t>
      </w:r>
      <w:r>
        <w:rPr/>
        <w:t>ลงใน                   ที่เป็นการปฏิบัติของชายหญิงที่เกื้อกูลกั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1371600" cy="1073785"/>
                <wp:effectExtent l="5080" t="5715" r="1651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ขยันหมั่นเพีย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75pt;width:107.95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ขยันหมั่นเพีย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24175</wp:posOffset>
                </wp:positionH>
                <wp:positionV relativeFrom="paragraph">
                  <wp:posOffset>250825</wp:posOffset>
                </wp:positionV>
                <wp:extent cx="1304925" cy="1073785"/>
                <wp:effectExtent l="5715" t="5715" r="1524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แบ่งขนมให้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9.75pt;width:102.7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แบ่งขนมให้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1371600" cy="800100"/>
                <wp:effectExtent l="5080" t="5080" r="20955" b="1816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ส่งเสียงดังขณะเรียน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75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ส่งเสียงดังขณะเรียน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0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4305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228600" cy="2082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.4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เริ่มต้น </w:t>
      </w:r>
      <w:r>
        <w:rPr>
          <w:color w:val="FF0000"/>
        </w:rPr>
        <w:t>(</w:t>
      </w:r>
      <w:r>
        <w:rPr>
          <w:color w:val="FF0000"/>
        </w:rPr>
        <w:t>START</w:t>
      </w:r>
      <w:r>
        <w:rPr>
          <w:color w:val="FF0000"/>
        </w:rPr>
        <w:t xml:space="preserve">)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143000" cy="800100"/>
                <wp:effectExtent l="5080" t="5080" r="17780" b="527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แย่งของเล่นกับ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3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แย่งของเล่นกับ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95800</wp:posOffset>
                </wp:positionH>
                <wp:positionV relativeFrom="paragraph">
                  <wp:posOffset>245745</wp:posOffset>
                </wp:positionV>
                <wp:extent cx="228600" cy="2082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9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1828800" cy="1143000"/>
                <wp:effectExtent l="5080" t="5080" r="1968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ของชายหญิงที่เกื้อกูลกัน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05pt;width:14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ของชายหญิงที่เกื้อกูลกัน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143000" cy="1073150"/>
                <wp:effectExtent l="5080" t="5080" r="13970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ช่วยเพื่อนถือของหน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1pt;width:89.95pt;height:8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ช่วยเพื่อนถือของหน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228600" cy="2082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2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  <w:t>จุดหมาย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FINISH</w:t>
      </w:r>
      <w:r>
        <w:rPr>
          <w:color w:val="FF0000"/>
        </w:rPr>
        <w:t>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54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1143000" cy="800100"/>
                <wp:effectExtent l="5080" t="5080" r="17780" b="527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ขโมยสิ่งของ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9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ขโมยสิ่งของ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1143000" cy="1145540"/>
                <wp:effectExtent l="5080" t="5080" r="13335" b="2387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พูดกับเพื่อนด้วยคำ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15pt;width:89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พูดกับเพื่อนด้วยคำสุ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0" cy="800100"/>
                <wp:effectExtent l="5080" t="5080" r="17780" b="527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กล้งเพื่อนที่อ่อนแอ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4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กล้งเพื่อนที่อ่อนแอกว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0" cy="1478915"/>
                <wp:effectExtent l="5080" t="5715" r="11430" b="5384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7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ล่าวคำทักทายเพื่อนเมื่อมาถึ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3pt;width:89.95pt;height:11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ล่าวคำทักทายเพื่อนเมื่อมาถึง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228600" cy="2082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6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</wp:posOffset>
                </wp:positionV>
                <wp:extent cx="228600" cy="2082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3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28600" cy="2082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082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2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 </w:t>
      </w:r>
      <w:r>
        <w:rPr/>
        <w:t>ตัวชี้วัดที่  ป</w:t>
      </w:r>
      <w:r>
        <w:rPr/>
        <w:t>.2/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rFonts w:eastAsia="Angsana New"/>
        </w:rPr>
        <w:t xml:space="preserve"> </w:t>
      </w:r>
      <w:r>
        <w:rPr/>
        <w:t>อธิบายมารยาทในการแต่งกา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</w:t>
      </w:r>
      <w:r>
        <w:rPr/>
        <w:t>ทักษะการแต่งกายให้เหมาะส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   </w:t>
      </w:r>
      <w:r>
        <w:rPr/>
        <w:t>คุณค่าในการปฎิบัติตนในการแต่งกา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   </w:t>
      </w:r>
      <w:r>
        <w:rPr/>
        <w:t>ความรับผิดช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กลุ่มสาระการเรียนรู้สังคมศึกษา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มารยาทการแต่งกาย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ลุ่มสาระการเรียนรู้ การงานอาชีพและเทคโนโลยี</w:t>
      </w:r>
    </w:p>
    <w:p>
      <w:pPr>
        <w:pStyle w:val="Normal"/>
        <w:rPr/>
      </w:pPr>
      <w:r>
        <w:rPr/>
        <w:tab/>
        <w:t xml:space="preserve">           </w:t>
      </w:r>
      <w:r>
        <w:rPr/>
        <w:t>ประโยชน์ของข้อมูลและ แหล่งข้อมูลที่เชื่อถือได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ชั้น</w:t>
      </w:r>
    </w:p>
    <w:p>
      <w:pPr>
        <w:pStyle w:val="Normal"/>
        <w:numPr>
          <w:ilvl w:val="0"/>
          <w:numId w:val="13"/>
        </w:numPr>
        <w:rPr/>
      </w:pPr>
      <w:r>
        <w:rPr/>
        <w:t>ครูเล่านิทาน เรื่องราชสีห์กับสุนัขจิ้งจอก</w:t>
      </w:r>
    </w:p>
    <w:p>
      <w:pPr>
        <w:pStyle w:val="Normal"/>
        <w:numPr>
          <w:ilvl w:val="0"/>
          <w:numId w:val="13"/>
        </w:numPr>
        <w:rPr/>
      </w:pPr>
      <w:r>
        <w:rPr/>
        <w:t>ครูแจ้งจุดประสงค์การเรียนรู้ให้นักเรียนทราบ</w:t>
      </w:r>
    </w:p>
    <w:tbl>
      <w:tblPr>
        <w:tblW w:w="79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     </w:t>
            </w:r>
            <w:r>
              <w:rPr>
                <w:b/>
                <w:b/>
                <w:bCs/>
              </w:rPr>
              <w:t>นิทาน เรื่องราชสีห์กับสุนัขจิ้งจอ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 xml:space="preserve">มีราชสีห์ตัวหนึ่งออกไปล่าวัวมาได้ ก็กินจนอิ่มนำสำราญ แล้วก็ไปกินน้ำที่ลำธาร บังเอิญมีสุนัขจิ้งจอก ตัวหนึ่งกินน้ำอยู่บริเวณนั้นเห็นราชสีห์เข้าก็ตกใจกลัว  จะหนีก็หนีไม่ทัน ก็เลยทำใจดีเดินเข้าหาราชสีห์พร้อมกับพูดว่า  </w:t>
            </w:r>
            <w:r>
              <w:rPr/>
              <w:t xml:space="preserve">“ </w:t>
            </w:r>
            <w:r>
              <w:rPr/>
              <w:t xml:space="preserve">ท่านราชสีห์ผู้ยิ่งใหญ่ ข้าชื่นชมท่านมานานแล้ว  ข้าอยากเป็นผู้รับใช้ติดตามท่านไปทุกหนทุกแห่ง “ ราชสีห์ได้ยินก็ไม่ว่าอะไร  ยินยอมให้สุนัขติดจามไปทุกหนทุกแห่ง สุนัขจิ้งจอกก็รับใช้ราชสีห์โดยมีหน้าที่ออกไปหาสัตว์ว่าอยู่ที่ใด แล้วกลับมาบอกราชสีห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เมื่อเวลาผ่านไปนานเข้าสุนัขจิ้งจอกก็สำคัญตัวเองผิด คิดว่ามีบารมีมากแล้ว หน้าจะเป็นหัวหน้าให้ราชสีห์ได้รับใช้บ้าง จึงพูดกับราชสีห์ขอแลกหน้าที่กัน ให้ราชสีห์เป็นฝ่ายไปหาเหยื่อแล้วตนจะเป็นผู้ล่า เองบ้าง  ราชสีห์ได้ฟังก็ไม่วาอะไร ยินยอมตามสุนัขจิ้งจอก แล้วถามสุนัขจิ้งจอกว่า </w:t>
            </w:r>
            <w:r>
              <w:rPr/>
              <w:t xml:space="preserve">“ </w:t>
            </w:r>
            <w:r>
              <w:rPr/>
              <w:t xml:space="preserve">วันนี้ท่านอยากจะกินเนื้ออะไร” สุนัขจิ้งจอกบอกว่า </w:t>
            </w:r>
            <w:r>
              <w:rPr/>
              <w:t>“</w:t>
            </w:r>
            <w:r>
              <w:rPr/>
              <w:t>เราอยากกินเนื้อช้าง “  ราชสีห์จึงออกไปหาเนื้อช้างเมื่อพบแล้วก็กลับมา บอกสุนัขจิ้งจอกออกไปล่าช้าง เมื่อเห็นช้างก็เห่าและตรงเข้าไปจะกัดช้าง แต่ช้างซึ่งเป็นสัตว์ที่มีร่างกายใหญ่โตเมื่อเห็นสุนัขจิ้งจอกจะทำร้ายตน จึงใช้เท้าเตะสุนัขจิ้งจอกล้มลงและเหยียบสุนัขจิ้งจอกต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นิทานเรื่องนี้สอนให้รู้ว่า ใครมีหน้าที่อะไรก็ควรทำแต่ในหน้าที่ของตนให้ดี  อย่าได้ไปทำในหน้าที่ของคนอื่น อาจเป็นผลร้ายต่อตนเองและผู้อื่นได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ให้นักเรียนศึกษาใบความรู้ที่ </w:t>
      </w:r>
      <w:r>
        <w:rPr/>
        <w:t xml:space="preserve">7   </w:t>
      </w:r>
      <w:r>
        <w:rPr/>
        <w:t>บุคลิกภาพในการแต่งกาย    พร้อมทั้งร่วมกันแสดงความคิดเห็น</w:t>
      </w:r>
    </w:p>
    <w:p>
      <w:pPr>
        <w:pStyle w:val="Normal"/>
        <w:numPr>
          <w:ilvl w:val="0"/>
          <w:numId w:val="13"/>
        </w:numPr>
        <w:rPr/>
      </w:pPr>
      <w:r>
        <w:rPr/>
        <w:t>ครูและนักเรียนร่วมกันสนทนาถึงการแต่งกายของนักเรียนที่ถูกต้องตามระเบียบของโรงเรียนและสรุปเป็นแผนผังความคิ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5. </w:t>
      </w:r>
      <w:r>
        <w:rPr/>
        <w:t>ครูให้นักเรียนทดสอบหลังเรียนหน่วย ต้นกล้าคนด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85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/>
        <w:tab/>
        <w:tab/>
        <w:t xml:space="preserve">6. </w:t>
      </w:r>
      <w:r>
        <w:rPr/>
        <w:t>ครูเฉลยแบบทดสอบหลังเรียนและให้นักเรียนสรุปผลการพัฒนาจากแบบทดสอบก่อนเรียนและช่วยกันสรุปองค์ความรู้  หน่วยต้นกล้าคนด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-  </w:t>
      </w:r>
      <w:r>
        <w:rPr/>
        <w:t>แผนผังความคิดการแต่งกาย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-  </w:t>
      </w:r>
      <w:r>
        <w:rPr/>
        <w:t>ทดสอบหลั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ใบความ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หนังสือเรียนสังคมศึกษา ชั้นประถมศึกษาปีที่ </w:t>
      </w:r>
      <w:r>
        <w:rPr/>
        <w:t>2</w:t>
      </w:r>
    </w:p>
    <w:p>
      <w:pPr>
        <w:pStyle w:val="Normal"/>
        <w:rPr/>
      </w:pPr>
      <w:r>
        <w:rPr/>
        <w:tab/>
        <w:t xml:space="preserve">3.  </w:t>
      </w:r>
      <w:r>
        <w:rPr/>
        <w:t>นิทาน เรื่องราชสีห์กับสุนัขจิ้งจอก</w:t>
      </w:r>
    </w:p>
    <w:p>
      <w:pPr>
        <w:pStyle w:val="Normal"/>
        <w:rPr/>
      </w:pPr>
      <w:r>
        <w:rPr/>
        <w:tab/>
        <w:t xml:space="preserve">4.  </w:t>
      </w:r>
      <w:r>
        <w:rPr/>
        <w:t>แบบทดสอบหลังเรียน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ห้องสมุด  บ้าน  รายการโทรทัศน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4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     </w:t>
      </w:r>
      <w:r>
        <w:rPr/>
        <w:t xml:space="preserve">ครูผู้สอน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รยาทในการแต่งกาย</w:t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</w:rPr>
              <w:t xml:space="preserve">การแต่งกายไปวัด </w:t>
            </w:r>
            <w:r>
              <w:rPr/>
              <w:t>วัดเป็นสถานที่ศักดิ์สิทธิ์ ชาวพุทธจึงควรปฏิบัติตนต่อวัดด้วยความสุภาพและความเคารพ เพื่อให้เกิดความเป็นศิริมงคลแก่ตัวเอง โดยปฏิบัติดังนี้คือ</w:t>
            </w:r>
            <w:r>
              <w:rPr/>
              <w:br/>
              <w:t xml:space="preserve">           - </w:t>
            </w:r>
            <w:r>
              <w:rPr/>
              <w:t>ควรแต่งกายให้สะอาดเรียบร้อยสีเรียบ ๆ ไม่มีลวดลายหรือสีฉูดฉาด ไม่รัดรูปเพื่อสะดวกในการกราบไหว้ และทำสมาธิ</w:t>
            </w:r>
            <w:r>
              <w:rPr/>
              <w:br/>
              <w:t xml:space="preserve">           - </w:t>
            </w:r>
            <w:r>
              <w:rPr/>
              <w:t xml:space="preserve">บุรุษควรแต่งกายเรียบร้อย ไม่ปล่อยชายเสื้อ </w:t>
            </w:r>
            <w:r>
              <w:rPr/>
              <w:br/>
              <w:t xml:space="preserve">          - </w:t>
            </w:r>
            <w:r>
              <w:rPr/>
              <w:t>สตรีไม่ควรแต่งกายแบบวับ ๆ แวม ๆ หรือใส่เสื้อบางจนเห็นเสื้อชั้นใน กระโปรงไม่ควรสั้นจนน่าเกลียด หรือผ่าหน้าผ่าหลังเพื่อเปิดเผยร่างกาย</w:t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ารแต่งกายไปงานมงคล งานมงคล</w:t>
            </w:r>
            <w:r>
              <w:rPr/>
              <w:t xml:space="preserve"> คือ การทำบุญเลี้ยงพระเพื่อความสุขความเจริญแก่จิตใจ เช่น ทำบุญวันเกิด ขึ้นบ้านใหม่ งานมงคลสมรส การแสดงความยินดีในโอกาสต่าง ๆ เป็นต้น ควรแต่งกายดังนี้</w:t>
            </w:r>
            <w:r>
              <w:rPr/>
              <w:br/>
              <w:t xml:space="preserve">             - </w:t>
            </w:r>
            <w:r>
              <w:rPr/>
              <w:t>ควรแต่งกายเรียบร้อย สีสวยงามตามสมัยนิยม เหมาะสมกับงาน</w:t>
            </w:r>
            <w:r>
              <w:rPr/>
              <w:br/>
              <w:t xml:space="preserve">             - </w:t>
            </w:r>
            <w:r>
              <w:rPr/>
              <w:t>ขนาดพอดี ลุก นั่งได้สะดวก ไม่น่าเกลียด</w:t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163570</wp:posOffset>
                  </wp:positionH>
                  <wp:positionV relativeFrom="paragraph">
                    <wp:posOffset>1202055</wp:posOffset>
                  </wp:positionV>
                  <wp:extent cx="1343025" cy="1400175"/>
                  <wp:effectExtent l="0" t="0" r="0" b="0"/>
                  <wp:wrapNone/>
                  <wp:docPr id="17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การแต่งกายไปงาน</w:t>
            </w:r>
            <w:r>
              <w:rPr/>
              <w:t xml:space="preserve">ที่เกี่ยวกับเรื่องการตาย </w:t>
            </w:r>
            <w:r>
              <w:rPr/>
              <w:br/>
              <w:t xml:space="preserve">            - </w:t>
            </w:r>
            <w:r>
              <w:rPr/>
              <w:t>ถ้าเป็นงานศพควรเป็นสีขาวหรือสีดำ</w:t>
            </w:r>
            <w:r>
              <w:rPr/>
              <w:br/>
              <w:t xml:space="preserve">            - </w:t>
            </w:r>
            <w:r>
              <w:rPr/>
              <w:t xml:space="preserve">ถ้าเป็นวันทำบุญอัฐ ควรแต่งกายเรียบร้อย สีเรียบ ๆ ไม่มีลวดลายหรือฉูดฉาด จนเกินควร เหมาะสมกับงาน </w:t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>การแต่งกายไปโรงเรียนให้ถูกระเบียบของโรงเรียน</w:t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ind w:left="75" w:right="120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20" w:hanging="0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สั่ง</w:t>
      </w:r>
      <w:r>
        <w:rPr/>
        <w:t xml:space="preserve">  ให้นักเรียนเขียนเครื่องหมาย    </w:t>
      </w:r>
      <w:r>
        <w:rPr/>
        <w:t xml:space="preserve">X </w:t>
      </w:r>
      <w:r>
        <w:rPr/>
        <w:t xml:space="preserve"> </w:t>
      </w:r>
      <w:r>
        <w:rPr/>
        <w:t>ทับตัวอักษรหน้าคำตอบที่ถูกต้อง</w:t>
      </w:r>
    </w:p>
    <w:p>
      <w:pPr>
        <w:pStyle w:val="Normal"/>
        <w:ind w:left="720" w:hanging="0"/>
        <w:rPr/>
      </w:pPr>
      <w:r>
        <w:rPr/>
        <w:t xml:space="preserve">1.   </w:t>
      </w:r>
      <w:r>
        <w:rPr/>
        <w:t>เมื่อพบผู้ใหญ่ควรปฎิบัติอย่างไร</w:t>
      </w:r>
    </w:p>
    <w:p>
      <w:pPr>
        <w:pStyle w:val="Normal"/>
        <w:ind w:left="1440" w:hanging="0"/>
        <w:rPr/>
      </w:pPr>
      <w:r>
        <w:rPr/>
        <w:t>ก</w:t>
      </w:r>
      <w:r>
        <w:rPr/>
        <w:t xml:space="preserve">. </w:t>
      </w:r>
      <w:r>
        <w:rPr/>
        <w:t xml:space="preserve">จับมือแล้วกล่าวคำว่า  สวัสดีครับ </w:t>
      </w:r>
      <w:r>
        <w:rPr/>
        <w:t xml:space="preserve">/ </w:t>
      </w:r>
      <w:r>
        <w:rPr/>
        <w:t>ค่ะ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 xml:space="preserve">ยืนตรงแล้วกล่าวคำว่า  สวัสดีครับ </w:t>
      </w:r>
      <w:r>
        <w:rPr/>
        <w:t xml:space="preserve">/ </w:t>
      </w:r>
      <w:r>
        <w:rPr/>
        <w:t>ค่ะ</w:t>
      </w:r>
    </w:p>
    <w:p>
      <w:pPr>
        <w:pStyle w:val="Normal"/>
        <w:ind w:left="1440" w:hanging="0"/>
        <w:rPr/>
      </w:pPr>
      <w:r>
        <w:rPr/>
        <w:t>ค</w:t>
      </w:r>
      <w:r>
        <w:rPr/>
        <w:t>.</w:t>
      </w:r>
      <w:r>
        <w:rPr/>
        <w:t xml:space="preserve">ยกมือไหว้แล้วกล่าวคำว่า สวัสดีครับ </w:t>
      </w:r>
      <w:r>
        <w:rPr/>
        <w:t xml:space="preserve">/ </w:t>
      </w:r>
      <w:r>
        <w:rPr/>
        <w:t>ค่ะ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     </w:t>
      </w:r>
      <w:r>
        <w:rPr/>
        <w:t>การแยกขยะก่อนนำไปทิ้งมีประโยชน์อย่างไ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</w:t>
      </w:r>
      <w:r>
        <w:rPr/>
        <w:t>ก</w:t>
      </w:r>
      <w:r>
        <w:rPr/>
        <w:t xml:space="preserve">.   </w:t>
      </w:r>
      <w:r>
        <w:rPr/>
        <w:t>มีถุงขยะเพิ่มขึ้น  กำจัดได้ง่าย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ข</w:t>
      </w:r>
      <w:r>
        <w:rPr/>
        <w:t xml:space="preserve">.   </w:t>
      </w:r>
      <w:r>
        <w:rPr/>
        <w:t>นำขยะบางส่วนกลับไปทำของใช้ได้อีก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  </w:t>
      </w:r>
      <w:r>
        <w:rPr/>
        <w:t>คนเก็บขยะมีรายได้จากการขายขยะเพิ่มขึ้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เมื่อผู้ใหญ่ยืนอยู่ตรงทางที่นักเรียนจะเดินผ่าน  ควรปฏิบัติอย่างไร</w:t>
      </w:r>
    </w:p>
    <w:p>
      <w:pPr>
        <w:pStyle w:val="Normal"/>
        <w:ind w:left="1440" w:hanging="0"/>
        <w:rPr/>
      </w:pPr>
      <w:r>
        <w:rPr/>
        <w:t>ก</w:t>
      </w:r>
      <w:r>
        <w:rPr/>
        <w:t>.</w:t>
      </w:r>
      <w:r>
        <w:rPr/>
        <w:t>เดินเข่าเมื่อใกล้ถึงผู้ใหญ่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>เดินย่อเข่าเมื่อใกล้ถึงผู้ใหญ่</w:t>
      </w:r>
    </w:p>
    <w:p>
      <w:pPr>
        <w:pStyle w:val="Normal"/>
        <w:ind w:left="1440" w:hanging="0"/>
        <w:rPr/>
      </w:pPr>
      <w:r>
        <w:rPr/>
        <w:t>ค</w:t>
      </w:r>
      <w:r>
        <w:rPr/>
        <w:t>.</w:t>
      </w:r>
      <w:r>
        <w:rPr/>
        <w:t>เดินค้อมตัวเมื่อใกล้ถึงผู้ใหญ่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ข้อใดกล่าวถูกต้องเกี่ยวกับครอบครัว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 </w:t>
      </w:r>
      <w:r>
        <w:rPr/>
        <w:t>แดงชอบทะเลาะวิวาทกับน้อง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.  </w:t>
      </w:r>
      <w:r>
        <w:rPr/>
        <w:t>ดำชอบเที่ยวเตร่ไม่ชอบไปโรงเรีย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 </w:t>
      </w:r>
      <w:r>
        <w:rPr/>
        <w:t>นวลช่วยคุณปู่รดน้ำต้นไม้ในส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/>
        <w:t>การดูแลความสะอาดบริเวณหน้าบ้านของตนเองมีผลต่อหมู่บ้านหรือชุมชนอย่างไร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ทำให้มีจำนวนขยะมากขึ้น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ทำให้มีความสวยงามมากขึ้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ทำให้หมู่บ้านมีพื้นที่เพิ่มมาก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6. </w:t>
      </w:r>
      <w:r>
        <w:rPr/>
        <w:t>เมื่อไปวัดนักเรียนควรแต่งกายอย่างไร</w:t>
      </w:r>
    </w:p>
    <w:p>
      <w:pPr>
        <w:pStyle w:val="Normal"/>
        <w:ind w:left="1440" w:hanging="0"/>
        <w:rPr/>
      </w:pPr>
      <w:r>
        <w:rPr/>
        <w:t>ก</w:t>
      </w:r>
      <w:r>
        <w:rPr/>
        <w:t>.</w:t>
      </w:r>
      <w:r>
        <w:rPr/>
        <w:t>แต่งตามสบาย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>แต่งกายให้ทันสมัย</w:t>
      </w:r>
    </w:p>
    <w:p>
      <w:pPr>
        <w:pStyle w:val="Normal"/>
        <w:ind w:left="1440" w:hanging="0"/>
        <w:rPr/>
      </w:pPr>
      <w:r>
        <w:rPr/>
        <w:t>ค</w:t>
      </w:r>
      <w:r>
        <w:rPr/>
        <w:t>.</w:t>
      </w:r>
      <w:r>
        <w:rPr/>
        <w:t>แต่งกายสุภาพ  เรียบร้อย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</w:t>
      </w:r>
      <w:r>
        <w:rPr/>
        <w:t>การแต่งกายมาโรงเรียน ข้อใดเหมาะสมมากที่สุด</w:t>
      </w:r>
    </w:p>
    <w:p>
      <w:pPr>
        <w:pStyle w:val="Normal"/>
        <w:ind w:left="1440" w:hanging="0"/>
        <w:rPr/>
      </w:pPr>
      <w:r>
        <w:rPr/>
        <w:t>ก</w:t>
      </w:r>
      <w:r>
        <w:rPr/>
        <w:t>.</w:t>
      </w:r>
      <w:r>
        <w:rPr/>
        <w:t>ปล่อยชายเสื้อออกนอกกางเกง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>สวมเสื้อผ้าที่สวยงาม</w:t>
      </w:r>
    </w:p>
    <w:p>
      <w:pPr>
        <w:pStyle w:val="Normal"/>
        <w:ind w:left="1440" w:hanging="0"/>
        <w:rPr/>
      </w:pPr>
      <w:r>
        <w:rPr/>
        <w:t>ค</w:t>
      </w:r>
      <w:r>
        <w:rPr/>
        <w:t>.</w:t>
      </w:r>
      <w:r>
        <w:rPr/>
        <w:t>สวมเสื้อผ้าที่สะอาดถูกระเบียบ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</w:t>
      </w:r>
      <w:r>
        <w:rPr/>
        <w:t>การปฏิบัติตนตามมารยาทไทยมีประโยชน์อย่างไร</w:t>
      </w:r>
    </w:p>
    <w:p>
      <w:pPr>
        <w:pStyle w:val="Normal"/>
        <w:ind w:left="1440" w:hanging="0"/>
        <w:rPr/>
      </w:pPr>
      <w:r>
        <w:rPr/>
        <w:t>ก</w:t>
      </w:r>
      <w:r>
        <w:rPr/>
        <w:t>.</w:t>
      </w:r>
      <w:r>
        <w:rPr/>
        <w:t>เป็นการแสดงถึงความรักชาติ ศาสน์ กษัตริย์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>เป็นการสืบทอดของวัฒนธรรมที่ดีงาม</w:t>
      </w:r>
    </w:p>
    <w:p>
      <w:pPr>
        <w:pStyle w:val="Normal"/>
        <w:ind w:left="1440" w:hanging="0"/>
        <w:rPr/>
      </w:pPr>
      <w:r>
        <w:rPr/>
        <w:t>ค</w:t>
      </w:r>
      <w:r>
        <w:rPr/>
        <w:t>.</w:t>
      </w:r>
      <w:r>
        <w:rPr/>
        <w:t>เป็นการแสดงถึงความมีฐานะทางสังคม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9. </w:t>
      </w:r>
      <w:r>
        <w:rPr/>
        <w:t>ถ้านักเรียนพบถุงขยะในที่สาธารณะควรปฏิบัติอย่างไร</w:t>
      </w:r>
    </w:p>
    <w:p>
      <w:pPr>
        <w:pStyle w:val="Normal"/>
        <w:ind w:left="1440" w:hanging="0"/>
        <w:rPr/>
      </w:pPr>
      <w:r>
        <w:rPr/>
        <w:t>ก</w:t>
      </w:r>
      <w:r>
        <w:rPr/>
        <w:t xml:space="preserve">. </w:t>
      </w:r>
      <w:r>
        <w:rPr/>
        <w:t>เดินหลบ</w:t>
      </w:r>
    </w:p>
    <w:p>
      <w:pPr>
        <w:pStyle w:val="Normal"/>
        <w:ind w:left="1440" w:hanging="0"/>
        <w:rPr/>
      </w:pPr>
      <w:r>
        <w:rPr/>
        <w:t>ข</w:t>
      </w:r>
      <w:r>
        <w:rPr/>
        <w:t xml:space="preserve">. </w:t>
      </w:r>
      <w:r>
        <w:rPr/>
        <w:t>มองดูเฉย ๆ</w:t>
      </w:r>
    </w:p>
    <w:p>
      <w:pPr>
        <w:pStyle w:val="Normal"/>
        <w:ind w:left="1440" w:hanging="0"/>
        <w:rPr/>
      </w:pPr>
      <w:r>
        <w:rPr/>
        <w:t>ค</w:t>
      </w:r>
      <w:r>
        <w:rPr/>
        <w:t xml:space="preserve">. </w:t>
      </w:r>
      <w:r>
        <w:rPr/>
        <w:t>เก็บไปทิ้งลงถังขยะ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ab/>
        <w:t xml:space="preserve">10.  </w:t>
      </w:r>
      <w:r>
        <w:rPr/>
        <w:t>บุคคลในข้อใดปฏิบัติตนตามวัฒนธรรมไทย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   </w:t>
      </w:r>
      <w:r>
        <w:rPr/>
        <w:t>ปอนด์ก้มศีรษะเมื่อเจอครูในตลาด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.    </w:t>
      </w:r>
      <w:r>
        <w:rPr/>
        <w:t>ปอยพูดภาษาไทยได้ถูกต้อ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   </w:t>
      </w:r>
      <w:r>
        <w:rPr/>
        <w:t>ก้อยสวมเสื้อสายเดี่ยวเอวลอยไปทำบุญที่วัด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1. 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3. 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4.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5.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.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7.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sz w:val="40"/>
                <w:sz w:val="40"/>
                <w:szCs w:val="40"/>
              </w:rPr>
              <w:t>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86535" cy="1104900"/>
                  <wp:effectExtent l="0" t="0" r="0" b="0"/>
                  <wp:docPr id="176" name="Image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ตารางแสดงมาตรฐานการเรียนรู้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าระการเรียนรู้แกนกลาง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ส  </w:t>
            </w:r>
            <w:r>
              <w:rPr>
                <w:b/>
                <w:bCs/>
                <w:sz w:val="36"/>
                <w:szCs w:val="36"/>
              </w:rPr>
              <w:t xml:space="preserve">2.1  </w:t>
            </w:r>
          </w:p>
          <w:p>
            <w:pPr>
              <w:pStyle w:val="Normal"/>
              <w:rPr/>
            </w:pPr>
            <w:r>
              <w:rPr/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พ  </w:t>
            </w:r>
            <w:r>
              <w:rPr>
                <w:b/>
                <w:bCs/>
                <w:sz w:val="36"/>
                <w:szCs w:val="36"/>
              </w:rPr>
              <w:t>2.1</w:t>
            </w:r>
          </w:p>
          <w:p>
            <w:pPr>
              <w:pStyle w:val="Normal"/>
              <w:rPr/>
            </w:pPr>
            <w:r>
              <w:rPr/>
              <w:t>เข้าใจและเห็นคุณค่าตนเอง  ครอบครัว  เพศศึกษา  และมีทักษะในการดำเนินชีวิ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ปฏิบัติตามข้อตกลง  กติกา  กฎ  ระเบียบ  และหน้าที่ที่ต้องปฏิบัติในชีวิตประจำวั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ฏิบัติตนตามมารยาทไท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ะบุบทบาทหน้าที่ของตนเองและสมาชิกในครอบคร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 xml:space="preserve">ข้อตกลง  กติกา  กฎ  ระเบียบ  หน้าที่ที่ต้องปฏิบัติในครอบครัว  โรงเรียนสถานที่สาธารณะ  เช่น  โรงภาพยนตร์  โบราณสถาน  ฯลฯ  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กิริยามารยาทไทยเกี่ยวกับความเคารพ  การยืน  การเดิน  การนั่ง  การพูด  การทักทาย  การแต่งก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บทบาทหน้าที่ของสมาชิกในครอบครัว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ตนเอง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่อแม่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ี่น้อง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ญาต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ง </w:t>
            </w:r>
            <w:r>
              <w:rPr>
                <w:b/>
                <w:bCs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ข้าใจ เห็นคุณค่า และใช้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/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/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 xml:space="preserve">การเรียนรู้   การสื่อสาร 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</w:rPr>
              <w:t>การแก้ปัญหา การทำงาน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6"/>
              </w:rPr>
              <w:t xml:space="preserve">และอาชีพอย่างมีประสิทธิภาพ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>
                <w:spacing w:val="-6"/>
              </w:rPr>
              <w:t xml:space="preserve">ประสิทธิผล  มีคุณธรรม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บอกประโยชน์ของข้อมูลและรวบรวมข้อมูล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แหล่งข้อมูลที่เชื่อถือได้เป็นแหล่งข้อมูลที่มีการรวบรวมข้อมูลอย่างมีหลักเกณฑ์  </w:t>
            </w:r>
            <w:r>
              <w:rPr/>
              <w:t xml:space="preserve">        </w:t>
            </w:r>
            <w:r>
              <w:rPr/>
              <w:t xml:space="preserve">มีเหตุผลและ มีการอ้างอิง  เช่น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แหล่งข้อมูลของทางราชการ 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แหล่งข้อมูลจากผู้เชี่ยวชาญ </w:t>
            </w:r>
            <w:r>
              <w:rPr/>
              <w:t xml:space="preserve"> </w:t>
            </w:r>
            <w:r>
              <w:rPr/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รวบรวมข้อมูลที่สนใจจากแหล่งข้อมูลหลายแหล่ง ที่เชื่อถือได้  ช่วยให้ได้ข้อมูล</w:t>
            </w:r>
            <w:r>
              <w:rPr/>
              <w:t xml:space="preserve">         </w:t>
            </w:r>
            <w:r>
              <w:rPr/>
              <w:t>ที่ถูกต้องและสมบูรณ์มากขึ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type w:val="nextPage"/>
      <w:pgSz w:w="11906" w:h="16838"/>
      <w:pgMar w:left="1644" w:right="1418" w:gutter="0" w:header="709" w:top="179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1">
    <w:name w:val="a1"/>
    <w:basedOn w:val="Style12"/>
    <w:qFormat/>
    <w:rPr>
      <w:color w:val="008000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yle13">
    <w:name w:val=" อักขระ อักขระ"/>
    <w:basedOn w:val="Style12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 อักขระ อักขระ2"/>
    <w:basedOn w:val="Style12"/>
    <w:qFormat/>
    <w:rPr>
      <w:rFonts w:ascii="Angsana New" w:hAnsi="Angsana New" w:cs="Cordia New"/>
      <w:b/>
      <w:bCs/>
      <w:sz w:val="32"/>
      <w:szCs w:val="32"/>
    </w:rPr>
  </w:style>
  <w:style w:type="character" w:styleId="1">
    <w:name w:val=" อักขระ อักขระ1"/>
    <w:basedOn w:val="Style12"/>
    <w:qFormat/>
    <w:rPr>
      <w:rFonts w:ascii="Angsana New" w:hAnsi="Angsana New" w:cs="Cordia New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mages.google.co.th/imgres?imgurl=http://2.bp.blogspot.com/_Ry5Mky0QLfE/R2oe7wUa9OI/AAAAAAAAABo/A0qLOIyM2uo/S240/cartoon0150.jpg&amp;imgrefurl=http://graphicdesignchillchill.blogspot.com/2007/12/blog-post.html&amp;usg=__xzqpk_fktVeERzJeExae7SiA8B0=&amp;h=209&amp;w=240&amp;sz=13&amp;hl=th&amp;start=46&amp;tbnid=hJksP1Dl9NoNmM:&amp;tbnh=96&amp;tbnw=110&amp;prev=/images%3Fq%3D%25E0%25B8%2581%25E0%25B8%25B2%25E0%25B8%25A3%25E0%25B9%258C%25E0%25B8%2595%25E0%25B8%25B9%25E0%25B8%2599%25E0%25B9%2584%25E0%25B8%2597%25E0%25B8%25A2%26gbv%3D2%26ndsp%3D18%26hl%3Dth%26sa%3DN%26start%3D36" TargetMode="External"/><Relationship Id="rId5" Type="http://schemas.openxmlformats.org/officeDocument/2006/relationships/hyperlink" Target="http://images.google.co.th/imgres?imgurl=http://2.bp.blogspot.com/_Ry5Mky0QLfE/R2oe7wUa9OI/AAAAAAAAABo/A0qLOIyM2uo/S240/cartoon0150.jpg&amp;imgrefurl=http://graphicdesignchillchill.blogspot.com/2007/12/blog-post.html&amp;usg=__xzqpk_fktVeERzJeExae7SiA8B0=&amp;h=209&amp;w=240&amp;sz=13&amp;hl=th&amp;start=46&amp;tbnid=hJksP1Dl9NoNmM:&amp;tbnh=96&amp;tbnw=110&amp;prev=/images%3Fq%3D%25E0%25B8%2581%25E0%25B8%25B2%25E0%25B8%25A3%25E0%25B9%258C%25E0%25B8%2595%25E0%25B8%25B9%25E0%25B8%2599%25E0%25B9%2584%25E0%25B8%2597%25E0%25B8%25A2%26gbv%3D2%26ndsp%3D18%26hl%3Dth%26sa%3DN%26start%3D3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thaigoodview.com/files/u1335/donaldduck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thaigoodview.com/files/u1335/donaldduck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co.th/imgres?imgurl=http://www.pantown.com/data/10219/album30/full/2006-08-09-223510.jpg&amp;imgrefurl=http://www.bloggang.com/viewdiary.php%3Fid%3Dyyswim%26group%3D14%26month%3D08-2006%26date%3D10%26gblog%3D3&amp;usg=___mxfIShX20jUQrw3_Zd5FbysEaE=&amp;h=390&amp;w=400&amp;sz=43&amp;hl=th&amp;start=12&amp;um=1&amp;tbnid=-z_ixWiQW1orMM:&amp;tbnh=121&amp;tbnw=124&amp;prev=/images%3Fq%3D%25E0%25B9%2580%25E0%25B8%2594%25E0%25B9%2587%25E0%25B8%2581%25E0%25B8%258A%25E0%25B8%25B2%25E0%25B8%25A2%26hl%3Dth%26rlz%3D1W1MOOI_en%26um%3D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gotoknow.org/file/jib_jib_51/clipdontux.gif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images.google.co.th/imgres?imgurl=http://province.prd.go.th/ayutthaya/image/bungphraram1.jpg&amp;imgrefurl=http://province.prd.go.th/ayutthaya/bungphraram.html&amp;usg=__RzwTOjzKkdOAoDetn8eGAcymyg4=&amp;h=300&amp;w=400&amp;sz=41&amp;hl=th&amp;start=9&amp;tbnid=n3MTU8zLIjlj0M:&amp;tbnh=93&amp;tbnw=124&amp;prev=/images%3Fq%3D%25E0%25B8%25AA%25E0%25B8%25A7%25E0%25B8%2599%25E0%25B8%25AA%25E0%25B8%25B2%25E0%25B8%2598%25E0%25B8%25B2%25E0%25B8%25A3%25E0%25B8%2593%25E0%25B8%25B0%26gbv%3D2%26hl%3Dth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s.google.co.th/imgres?imgurl=http://upload.wikimedia.org/wikipedia/commons/thumb/6/63/Rama_IX_Park.JPG/400px-Rama_IX_Park.JPG&amp;imgrefurl=http://th.wikipedia.org/wiki/%25E0%25B8%25AA%25E0%25B8%25A7%25E0%25B8%2599%25E0%25B8%25AA%25E0%25B8%25B2%25E0%25B8%2598%25E0%25B8%25B2%25E0%25B8%25A3%25E0%25B8%2593%25E0%25B8%25B0&amp;usg=__x5VHSbEAvCEEDGC3QMLgFoFuy20=&amp;h=297&amp;w=400&amp;sz=40&amp;hl=th&amp;start=73&amp;tbnid=LtAWj3LM83G44M:&amp;tbnh=92&amp;tbnw=124&amp;prev=/images%3Fq%3D%25E0%25B8%25AA%25E0%25B8%25A7%25E0%25B8%2599%25E0%25B8%25AA%25E0%25B8%25B2%25E0%25B8%2598%25E0%25B8%25B2%25E0%25B8%25A3%25E0%25B8%2593%25E0%25B8%25B0%26gbv%3D2%26ndsp%3D18%26hl%3Dth%26sa%3DN%26start%3D72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.th/imgres?imgurl=http://i229.photobucket.com/albums/ee134/sangjan/songkran/nsk05-1.jpg&amp;imgrefurl=http://www.oknation.net/blog/sangjan/2008/04/12/entry-3&amp;usg=__MwJB0C6hd__opomWhTMTk6dweiY=&amp;h=231&amp;w=289&amp;sz=20&amp;hl=th&amp;start=211&amp;um=1&amp;tbnid=wOIXkVAF_rx4yM:&amp;tbnh=92&amp;tbnw=115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ndsp%3D18%26hl%3Dth%26rlz%3D1R2MOOI_enTH334%26sa%3DN%26start%3D198%26um%3D1" TargetMode="External"/><Relationship Id="rId22" Type="http://schemas.openxmlformats.org/officeDocument/2006/relationships/hyperlink" Target="http://images.google.co.th/imgres?imgurl=http://i229.photobucket.com/albums/ee134/sangjan/songkran/nsk05-1.jpg&amp;imgrefurl=http://www.oknation.net/blog/sangjan/2008/04/12/entry-3&amp;usg=__MwJB0C6hd__opomWhTMTk6dweiY=&amp;h=231&amp;w=289&amp;sz=20&amp;hl=th&amp;start=211&amp;um=1&amp;tbnid=wOIXkVAF_rx4yM:&amp;tbnh=92&amp;tbnw=115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ndsp%3D18%26hl%3Dth%26rlz%3D1R2MOOI_enTH334%26sa%3DN%26start%3D198%26um%3D1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co.th/imgres?imgurl=http://i229.photobucket.com/albums/ee134/sangjan/songkran/nsk05-1.jpg&amp;imgrefurl=http://www.oknation.net/blog/sangjan/2008/04/12/entry-3&amp;usg=__MwJB0C6hd__opomWhTMTk6dweiY=&amp;h=231&amp;w=289&amp;sz=20&amp;hl=th&amp;start=211&amp;um=1&amp;tbnid=wOIXkVAF_rx4yM:&amp;tbnh=92&amp;tbnw=115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ndsp%3D18%26hl%3Dth%26rlz%3D1R2MOOI_enTH334%26sa%3DN%26start%3D198%26um%3D1" TargetMode="External"/><Relationship Id="rId25" Type="http://schemas.openxmlformats.org/officeDocument/2006/relationships/hyperlink" Target="http://images.google.co.th/imgres?imgurl=http://hooliganism.exteen.com/images/LittleEgg/littleEgg_1.jpg&amp;imgrefurl=http://hooliganism.exteen.com/20090604/entry&amp;usg=__b0-qdKA-3GqGiPQfDL-r5VJvT-I=&amp;h=480&amp;w=640&amp;sz=133&amp;hl=th&amp;start=86&amp;tbnid=fdn9a9IZZCQ3jM:&amp;tbnh=103&amp;tbnw=137&amp;prev=/images%3Fq%3D%25E0%25B8%2581%25E0%25B8%25B2%25E0%25B8%25A3%25E0%25B9%258C%25E0%25B8%2595%25E0%25B8%25B9%25E0%25B8%2599%25E0%25B8%25A5%25E0%25B8%25B2%25E0%25B8%25A2%25E0%25B9%2580%25E0%25B8%25AA%25E0%25B9%2589%25E0%25B8%2599%26gbv%3D2%26ndsp%3D18%26hl%3Dth%26sa%3DN%26start%3D72" TargetMode="External"/><Relationship Id="rId26" Type="http://schemas.openxmlformats.org/officeDocument/2006/relationships/hyperlink" Target="http://images.google.co.th/imgres?imgurl=http://hooliganism.exteen.com/images/LittleEgg/littleEgg_1.jpg&amp;imgrefurl=http://hooliganism.exteen.com/20090604/entry&amp;usg=__b0-qdKA-3GqGiPQfDL-r5VJvT-I=&amp;h=480&amp;w=640&amp;sz=133&amp;hl=th&amp;start=86&amp;tbnid=fdn9a9IZZCQ3jM:&amp;tbnh=103&amp;tbnw=137&amp;prev=/images%3Fq%3D%25E0%25B8%2581%25E0%25B8%25B2%25E0%25B8%25A3%25E0%25B9%258C%25E0%25B8%2595%25E0%25B8%25B9%25E0%25B8%2599%25E0%25B8%25A5%25E0%25B8%25B2%25E0%25B8%25A2%25E0%25B9%2580%25E0%25B8%25AA%25E0%25B9%2589%25E0%25B8%2599%26gbv%3D2%26ndsp%3D18%26hl%3Dth%26sa%3DN%26start%3D72" TargetMode="External"/><Relationship Id="rId27" Type="http://schemas.openxmlformats.org/officeDocument/2006/relationships/hyperlink" Target="http://images.google.co.th/imgres?imgurl=http://www.igetpic.com/skin/ong/a35/chin.gif&amp;imgrefurl=http://www.hi5thai.com/viewthread.php%3Ftid%3D7174&amp;usg=__kT8_v_lNI_Mh0yBxkSrtRnMdOYg=&amp;h=312&amp;w=286&amp;sz=24&amp;hl=th&amp;start=434&amp;tbnid=LYp3imkZG0spUM:&amp;tbnh=117&amp;tbnw=107&amp;prev=/images%3Fq%3D%25E0%25B8%2581%25E0%25B8%25B2%25E0%25B8%25A3%25E0%25B9%258C%25E0%25B8%2595%25E0%25B8%25B9%25E0%25B8%2599%25E0%25B8%25A5%25E0%25B8%25B2%25E0%25B8%25A2%25E0%25B9%2580%25E0%25B8%25AA%25E0%25B9%2589%25E0%25B8%2599%26gbv%3D2%26ndsp%3D18%26hl%3Dth%26sa%3DN%26start%3D432" TargetMode="External"/><Relationship Id="rId28" Type="http://schemas.openxmlformats.org/officeDocument/2006/relationships/hyperlink" Target="http://images.google.co.th/imgres?imgurl=http://www.igetpic.com/skin/ong/a35/chin.gif&amp;imgrefurl=http://www.hi5thai.com/viewthread.php%3Ftid%3D7174&amp;usg=__kT8_v_lNI_Mh0yBxkSrtRnMdOYg=&amp;h=312&amp;w=286&amp;sz=24&amp;hl=th&amp;start=434&amp;tbnid=LYp3imkZG0spUM:&amp;tbnh=117&amp;tbnw=107&amp;prev=/images%3Fq%3D%25E0%25B8%2581%25E0%25B8%25B2%25E0%25B8%25A3%25E0%25B9%258C%25E0%25B8%2595%25E0%25B8%25B9%25E0%25B8%2599%25E0%25B8%25A5%25E0%25B8%25B2%25E0%25B8%25A2%25E0%25B9%2580%25E0%25B8%25AA%25E0%25B9%2589%25E0%25B8%2599%26gbv%3D2%26ndsp%3D18%26hl%3Dth%26sa%3DN%26start%3D432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yperlink" Target="http://images.google.co.th/imgres?imgurl=http://www.tungsong.com/Important_Day/Halloween/Images/cover-5.gif&amp;imgrefurl=http://blog.eduzones.com/webter/11705%3Fpage2%3D15%26page%3D%26page3%3D&amp;usg=__LABlYI511GKrJX2C79gMXwJV-aM=&amp;h=368&amp;w=164&amp;sz=7&amp;hl=th&amp;start=520&amp;um=1&amp;tbnid=x5rN2_yq3sMpKM:&amp;tbnh=122&amp;tbnw=54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ndsp%3D18%26hl%3Dth%26rlz%3D1R2MOOI_enTH334%26sa%3DN%26start%3D504%26um%3D1" TargetMode="Externa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yperlink" Target="http://ecurriculum.mv.ac.th/dhamma/dhammathai/articles/031.php.htm" TargetMode="External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yperlink" Target="http://images.google.co.th/imgres?imgurl=http://www.nayoktech.ac.th/~amon/h11/11.jpg&amp;imgrefurl=http://www.nayoktech.ac.th/~amon/in11.html&amp;usg=__2CNQD9vg6L1tQtIcfvNRigPj_BA=&amp;h=200&amp;w=210&amp;sz=17&amp;hl=th&amp;start=21&amp;tbnid=W0Ex7Cclsxz_lM:&amp;tbnh=101&amp;tbnw=106&amp;prev=/images%3Fq%3D%25E0%25B8%25A1%25E0%25B8%25B2%25E0%25B8%25A3%25E0%25B8%25A2%25E0%25B8%25B2%25E0%25B8%2597%25E0%25B9%2583%25E0%25B8%2599%25E0%25B8%2581%25E0%25B8%25B2%25E0%25B8%25A3%25E0%25B8%2599%25E0%25B8%25B1%25E0%25B9%2588%25E0%25B8%2587%26gbv%3D2%26ndsp%3D18%26hl%3Dth%26sa%3DN%26start%3D18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images.google.co.th/imgres?imgurl=http://blearn.brr.ac.th/~arunee/001/images/btoon44.jpg&amp;imgrefurl=http://blearn.brr.ac.th/~arunee/001/01_lesson_type.htm&amp;usg=__W8jkVAuIThvXE_cYfj2hmS47oPc=&amp;h=492&amp;w=334&amp;sz=151&amp;hl=th&amp;start=501&amp;tbnid=UnsVUeD5BYWjVM:&amp;tbnh=130&amp;tbnw=88&amp;prev=/images%3Fq%3D%25E0%25B8%25A1%25E0%25B8%25B2%25E0%25B8%25A3%25E0%25B8%25A2%25E0%25B8%25B2%25E0%25B8%2597%25E0%25B9%2583%25E0%25B8%2599%25E0%25B8%2581%25E0%25B8%25B2%25E0%25B8%25A3%25E0%25B8%2599%25E0%25B8%25B1%25E0%25B9%2588%25E0%25B8%2587%26gbv%3D2%26ndsp%3D18%26hl%3Dth%26sa%3DN%26start%3D486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co.th/imgres?imgurl=http://blearn.brr.ac.th/~arunee/001/images/btoon44.jpg&amp;imgrefurl=http://blearn.brr.ac.th/~arunee/001/01_lesson_type.htm&amp;usg=__W8jkVAuIThvXE_cYfj2hmS47oPc=&amp;h=492&amp;w=334&amp;sz=151&amp;hl=th&amp;start=501&amp;tbnid=UnsVUeD5BYWjVM:&amp;tbnh=130&amp;tbnw=88&amp;prev=/images%3Fq%3D%25E0%25B8%25A1%25E0%25B8%25B2%25E0%25B8%25A3%25E0%25B8%25A2%25E0%25B8%25B2%25E0%25B8%2597%25E0%25B9%2583%25E0%25B8%2599%25E0%25B8%2581%25E0%25B8%25B2%25E0%25B8%25A3%25E0%25B8%2599%25E0%25B8%25B1%25E0%25B9%2588%25E0%25B8%2587%26gbv%3D2%26ndsp%3D18%26hl%3Dth%26sa%3DN%26start%3D486" TargetMode="External"/><Relationship Id="rId50" Type="http://schemas.openxmlformats.org/officeDocument/2006/relationships/hyperlink" Target="http://www.oknation.net/blog/home/blog_data/831/6831/images/cartoons/cherry2.gif" TargetMode="External"/><Relationship Id="rId51" Type="http://schemas.openxmlformats.org/officeDocument/2006/relationships/hyperlink" Target="http://www.oknation.net/blog/home/blog_data/831/6831/images/cartoons/cherry2.gif" TargetMode="External"/><Relationship Id="rId52" Type="http://schemas.openxmlformats.org/officeDocument/2006/relationships/hyperlink" Target="http://images.google.co.th/imgres?imgurl=http://www.geocities.com/dpoetry_net/image/boyrun.jpg&amp;imgrefurl=http://www.geocities.com/dpoetry_net/story/lamai_nitan.html&amp;usg=__yfzyxMPF9laRlcaCUOACl9vRhKA=&amp;h=749&amp;w=491&amp;sz=44&amp;hl=th&amp;start=5&amp;um=1&amp;tbnid=mNUsE3UrLjbu2M:&amp;tbnh=141&amp;tbnw=92&amp;prev=/images%3Fq%3D%25E0%25B9%2580%25E0%25B8%2594%25E0%25B9%2587%25E0%25B8%2581%25E0%25B8%258A%25E0%25B8%25B2%25E0%25B8%25A2%26hl%3Dth%26rlz%3D1W1MOOI_en%26um%3D1" TargetMode="External"/><Relationship Id="rId53" Type="http://schemas.openxmlformats.org/officeDocument/2006/relationships/hyperlink" Target="http://images.google.co.th/imgres?imgurl=http://www.geocities.com/dpoetry_net/image/boyrun.jpg&amp;imgrefurl=http://www.geocities.com/dpoetry_net/story/lamai_nitan.html&amp;usg=__yfzyxMPF9laRlcaCUOACl9vRhKA=&amp;h=749&amp;w=491&amp;sz=44&amp;hl=th&amp;start=5&amp;um=1&amp;tbnid=mNUsE3UrLjbu2M:&amp;tbnh=141&amp;tbnw=92&amp;prev=/images%3Fq%3D%25E0%25B9%2580%25E0%25B8%2594%25E0%25B9%2587%25E0%25B8%2581%25E0%25B8%258A%25E0%25B8%25B2%25E0%25B8%25A2%26hl%3Dth%26rlz%3D1W1MOOI_en%26um%3D1" TargetMode="External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hyperlink" Target="http://images.google.co.th/imgres?imgurl=http://www.geocities.com/webthai_play/02.jpg&amp;imgrefurl=http://www.oknation.net/blog/alwayZ-ct/2008/02/01/entry-2&amp;usg=__OmMJLga9rTlfYfmZQEJaJS7lTMw=&amp;h=121&amp;w=166&amp;sz=18&amp;hl=th&amp;start=513&amp;um=1&amp;tbnid=xXV61StYwFFVqM:&amp;tbnh=72&amp;tbnw=99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ndsp%3D18%26hl%3Dth%26rlz%3D1R2MOOI_enTH334%26sa%3DN%26start%3D504%26um%3D1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3:00Z</dcterms:created>
  <dc:creator>Personal</dc:creator>
  <dc:description/>
  <cp:keywords/>
  <dc:language>en-US</dc:language>
  <cp:lastModifiedBy>Resource Center</cp:lastModifiedBy>
  <cp:lastPrinted>2009-07-31T12:20:00Z</cp:lastPrinted>
  <dcterms:modified xsi:type="dcterms:W3CDTF">2010-01-11T03:15:00Z</dcterms:modified>
  <cp:revision>6</cp:revision>
  <dc:subject/>
  <dc:title>แผนจัดการเรียนรู้ที่  1  สมาชิกที่ดีของครอบครัวหมู่บ้านหรือชุมชน</dc:title>
</cp:coreProperties>
</file>