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การเรียนรู้  บูรณาการ ชั้นประถมศึกษาปี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ชื่อหน่วย  คนดีศรีแผ่นดิ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40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ระกอบด้วยหน่วยย่อยจำนวน 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หน่วยย่อย  ดังนี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4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หน่วยย่อยที่ 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 xml:space="preserve">ชื่อ  ต้นกล้าคนดี                                        เวลา     </w:t>
            </w:r>
            <w:r>
              <w:rPr>
                <w:sz w:val="32"/>
                <w:szCs w:val="32"/>
              </w:rPr>
              <w:t xml:space="preserve">14  </w:t>
            </w:r>
            <w:r>
              <w:rPr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หน่วยย่อยที่  </w:t>
            </w:r>
            <w:r>
              <w:rPr>
                <w:sz w:val="32"/>
                <w:szCs w:val="32"/>
              </w:rPr>
              <w:t xml:space="preserve">2  </w:t>
            </w:r>
            <w:r>
              <w:rPr>
                <w:sz w:val="32"/>
                <w:sz w:val="32"/>
                <w:szCs w:val="32"/>
              </w:rPr>
              <w:t xml:space="preserve">ชื่อ  สิทธิเด็กไทย                                       เวลา     </w:t>
            </w:r>
            <w:r>
              <w:rPr>
                <w:sz w:val="32"/>
                <w:szCs w:val="32"/>
              </w:rPr>
              <w:t xml:space="preserve">12  </w:t>
            </w:r>
            <w:r>
              <w:rPr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หน่วยย่อยที่  </w:t>
            </w:r>
            <w:r>
              <w:rPr>
                <w:sz w:val="32"/>
                <w:szCs w:val="32"/>
              </w:rPr>
              <w:t xml:space="preserve">3  </w:t>
            </w:r>
            <w:r>
              <w:rPr>
                <w:sz w:val="32"/>
                <w:sz w:val="32"/>
                <w:szCs w:val="32"/>
              </w:rPr>
              <w:t xml:space="preserve">ชื่อ  วิถีประชาธิปไตย                                เวลา     </w:t>
            </w:r>
            <w:r>
              <w:rPr>
                <w:sz w:val="32"/>
                <w:szCs w:val="32"/>
              </w:rPr>
              <w:t xml:space="preserve">14  </w:t>
            </w:r>
            <w:r>
              <w:rPr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นดีศรีแผ่น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13685</wp:posOffset>
                </wp:positionH>
                <wp:positionV relativeFrom="paragraph">
                  <wp:posOffset>10908665</wp:posOffset>
                </wp:positionV>
                <wp:extent cx="342900" cy="914400"/>
                <wp:effectExtent l="27305" t="10160" r="2730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858.95pt" to="248.5pt,930.9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2866390" cy="284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4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ฏิบัติตนตามหน้าที่ของพลเมือง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่วมรักษาประเพณีและวัฒนธรร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ยู่ร่วมกันในสังคมไทยและสังคมโล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บบการเมืองการปกครองในสังคมปัจจุบ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กครองระบอบประชาธิปไต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ของตนเองและครอบครั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ใช้เทคโนโลยีสารสนเทศในการสืบค้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24.25pt;mso-wrap-distance-left:9.05pt;mso-wrap-distance-right:9.05pt;mso-wrap-distance-top:0pt;mso-wrap-distance-bottom:0pt;margin-top: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ฏิบัติตนตามหน้าที่ของพลเมือง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ร่วมรักษาประเพณีและวัฒนธรรม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ยู่ร่วมกันในสังคมไทยและสังคมโล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บบการเมืองการปกครองในสังคมปัจจุบั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กครองระบอบประชาธิปไต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ของตนเองและครอบครั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ใช้เทคโนโลยีสารสนเทศในการสืบค้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67355</wp:posOffset>
                </wp:positionH>
                <wp:positionV relativeFrom="paragraph">
                  <wp:posOffset>83185</wp:posOffset>
                </wp:positionV>
                <wp:extent cx="2523490" cy="2847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4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ฏิบัติตนตามหน้าที่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ลเมือง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บวนการทำงาน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บวนการ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ืบค้น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ักษะการใช้คอมพิวเตอร์เพื่อหา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ักษะการนำเสนอ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4.25pt;mso-wrap-distance-left:9.05pt;mso-wrap-distance-right:9.05pt;mso-wrap-distance-top:0pt;mso-wrap-distance-bottom:0pt;margin-top:6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ักษะ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ฏิบัติตนตามหน้าที่ข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ลเมือง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บวน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บวนการทำงาน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ก้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บวนการ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ืบค้น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ักษะการใช้คอมพิวเตอร์เพื่อหา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ักษะการ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905250</wp:posOffset>
                </wp:positionH>
                <wp:positionV relativeFrom="paragraph">
                  <wp:posOffset>76835</wp:posOffset>
                </wp:positionV>
                <wp:extent cx="342900" cy="342900"/>
                <wp:effectExtent l="13335" t="13970" r="2730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95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1380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307.5pt;margin-top:6.05pt;width:26.95pt;height:26.95pt;mso-wrap-style:none;v-text-anchor:middle;rotation:310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09675</wp:posOffset>
                </wp:positionH>
                <wp:positionV relativeFrom="paragraph">
                  <wp:posOffset>76835</wp:posOffset>
                </wp:positionV>
                <wp:extent cx="342900" cy="342900"/>
                <wp:effectExtent l="33020" t="3810" r="444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52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1824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5.2pt;margin-top:6pt;width:26.95pt;height:26.95pt;mso-wrap-style:none;v-text-anchor:middle;rotation:236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09675</wp:posOffset>
                </wp:positionH>
                <wp:positionV relativeFrom="paragraph">
                  <wp:posOffset>179705</wp:posOffset>
                </wp:positionV>
                <wp:extent cx="3657600" cy="436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3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25pt;margin-top:14.15pt;width:287.95pt;height:3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09675</wp:posOffset>
                </wp:positionH>
                <wp:positionV relativeFrom="paragraph">
                  <wp:posOffset>121285</wp:posOffset>
                </wp:positionV>
                <wp:extent cx="3657600" cy="550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ที่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นดีศรีแผ่น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.35pt;mso-wrap-distance-left:9.05pt;mso-wrap-distance-right:9.05pt;mso-wrap-distance-top:0pt;mso-wrap-distance-bottom:0pt;margin-top:9.5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ที่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นดีศรีแผ่นดิ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551940</wp:posOffset>
                </wp:positionH>
                <wp:positionV relativeFrom="paragraph">
                  <wp:posOffset>191135</wp:posOffset>
                </wp:positionV>
                <wp:extent cx="342900" cy="342900"/>
                <wp:effectExtent l="25400" t="22225" r="15875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362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2862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2.2pt;margin-top:15.05pt;width:26.95pt;height:26.95pt;mso-wrap-style:none;v-text-anchor:middle;rotation:132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8890" t="26670" r="3048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794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762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7pt;margin-top:0.9pt;width:26.95pt;height:26.95pt;mso-wrap-style:none;v-text-anchor:middle;rotation:53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6040</wp:posOffset>
                </wp:positionH>
                <wp:positionV relativeFrom="paragraph">
                  <wp:posOffset>211455</wp:posOffset>
                </wp:positionV>
                <wp:extent cx="2752090" cy="28759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บ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ันทึกความ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มุด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ียง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ค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นำเสนอ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6.45pt;mso-wrap-distance-left:9.05pt;mso-wrap-distance-right:9.05pt;mso-wrap-distance-top:0pt;mso-wrap-distance-bottom:0pt;margin-top:16.6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บ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ันทึกความ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มุด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ย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ียงคว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ครง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67355</wp:posOffset>
                </wp:positionH>
                <wp:positionV relativeFrom="paragraph">
                  <wp:posOffset>211455</wp:posOffset>
                </wp:positionV>
                <wp:extent cx="2523490" cy="28759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ธรรม จริยธรรม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ยู่ร่วมกันใน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ของการปฏิบัติตนเป็นคนด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ของการทำ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ตั้งใ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รับผิดชอ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มีน้ำใ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6.45pt;mso-wrap-distance-left:9.05pt;mso-wrap-distance-right:9.05pt;mso-wrap-distance-top:0pt;mso-wrap-distance-bottom:0pt;margin-top:1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ธรรม จริยธรรม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อยู่ร่วมกันใน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ของการปฏิบัติตนเป็นคนด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ของการทำ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ตั้งใ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รับผิดชอ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มีน้ำใ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พอเพีย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การเรียนรู้  บูรณาการ  ชั้นประถมศึกษาปีที่  </w:t>
      </w:r>
      <w:r>
        <w:rPr>
          <w:b/>
          <w:bCs/>
          <w:sz w:val="36"/>
          <w:szCs w:val="36"/>
        </w:rPr>
        <w:t xml:space="preserve">1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ื่อหน่วย  ต้นกล้าคนด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14  </w:t>
      </w:r>
      <w:r>
        <w:rPr>
          <w:b/>
          <w:b/>
          <w:bCs/>
          <w:sz w:val="36"/>
          <w:sz w:val="36"/>
          <w:szCs w:val="36"/>
        </w:rPr>
        <w:t xml:space="preserve">ชั่วโมง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 xml:space="preserve">ประกอบด้วยแผนการจัดการเรียนรู้  จำนวน  </w:t>
      </w:r>
      <w:r>
        <w:rPr>
          <w:b/>
          <w:bCs/>
          <w:sz w:val="36"/>
          <w:szCs w:val="36"/>
        </w:rPr>
        <w:t xml:space="preserve">7   </w:t>
      </w:r>
      <w:r>
        <w:rPr>
          <w:b/>
          <w:b/>
          <w:bCs/>
          <w:sz w:val="36"/>
          <w:sz w:val="36"/>
          <w:szCs w:val="36"/>
        </w:rPr>
        <w:t>แผน  ดังนี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sz w:val="32"/>
                <w:szCs w:val="32"/>
              </w:rPr>
              <w:t xml:space="preserve">1                   </w:t>
            </w:r>
            <w:r>
              <w:rPr>
                <w:sz w:val="32"/>
                <w:sz w:val="32"/>
                <w:szCs w:val="32"/>
              </w:rPr>
              <w:t xml:space="preserve">เวลา   </w:t>
            </w:r>
            <w:r>
              <w:rPr>
                <w:sz w:val="32"/>
                <w:szCs w:val="32"/>
              </w:rPr>
              <w:t xml:space="preserve">2   </w:t>
            </w:r>
            <w:r>
              <w:rPr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sz w:val="32"/>
                <w:szCs w:val="32"/>
              </w:rPr>
              <w:t xml:space="preserve">2                   </w:t>
            </w:r>
            <w:r>
              <w:rPr>
                <w:sz w:val="32"/>
                <w:sz w:val="32"/>
                <w:szCs w:val="32"/>
              </w:rPr>
              <w:t xml:space="preserve">เวลา   </w:t>
            </w:r>
            <w:r>
              <w:rPr>
                <w:sz w:val="32"/>
                <w:szCs w:val="32"/>
              </w:rPr>
              <w:t xml:space="preserve">2   </w:t>
            </w:r>
            <w:r>
              <w:rPr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sz w:val="32"/>
                <w:szCs w:val="32"/>
              </w:rPr>
              <w:t xml:space="preserve">3                   </w:t>
            </w:r>
            <w:r>
              <w:rPr>
                <w:sz w:val="32"/>
                <w:sz w:val="32"/>
                <w:szCs w:val="32"/>
              </w:rPr>
              <w:t xml:space="preserve">เวลา   </w:t>
            </w:r>
            <w:r>
              <w:rPr>
                <w:sz w:val="32"/>
                <w:szCs w:val="32"/>
              </w:rPr>
              <w:t xml:space="preserve">2   </w:t>
            </w:r>
            <w:r>
              <w:rPr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sz w:val="32"/>
                <w:szCs w:val="32"/>
              </w:rPr>
              <w:t xml:space="preserve">4                   </w:t>
            </w:r>
            <w:r>
              <w:rPr>
                <w:sz w:val="32"/>
                <w:sz w:val="32"/>
                <w:szCs w:val="32"/>
              </w:rPr>
              <w:t xml:space="preserve">เวลา   </w:t>
            </w:r>
            <w:r>
              <w:rPr>
                <w:sz w:val="32"/>
                <w:szCs w:val="32"/>
              </w:rPr>
              <w:t xml:space="preserve">2   </w:t>
            </w:r>
            <w:r>
              <w:rPr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sz w:val="32"/>
                <w:szCs w:val="32"/>
              </w:rPr>
              <w:t xml:space="preserve">5                   </w:t>
            </w:r>
            <w:r>
              <w:rPr>
                <w:sz w:val="32"/>
                <w:sz w:val="32"/>
                <w:szCs w:val="32"/>
              </w:rPr>
              <w:t xml:space="preserve">เวลา   </w:t>
            </w:r>
            <w:r>
              <w:rPr>
                <w:sz w:val="32"/>
                <w:szCs w:val="32"/>
              </w:rPr>
              <w:t xml:space="preserve">2   </w:t>
            </w:r>
            <w:r>
              <w:rPr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sz w:val="32"/>
                <w:szCs w:val="32"/>
              </w:rPr>
              <w:t xml:space="preserve">6                   </w:t>
            </w:r>
            <w:r>
              <w:rPr>
                <w:sz w:val="32"/>
                <w:sz w:val="32"/>
                <w:szCs w:val="32"/>
              </w:rPr>
              <w:t xml:space="preserve">เวลา   </w:t>
            </w:r>
            <w:r>
              <w:rPr>
                <w:sz w:val="32"/>
                <w:szCs w:val="32"/>
              </w:rPr>
              <w:t xml:space="preserve">2   </w:t>
            </w:r>
            <w:r>
              <w:rPr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sz w:val="32"/>
                <w:szCs w:val="32"/>
              </w:rPr>
              <w:t xml:space="preserve">7                   </w:t>
            </w:r>
            <w:r>
              <w:rPr>
                <w:sz w:val="32"/>
                <w:sz w:val="32"/>
                <w:szCs w:val="32"/>
              </w:rPr>
              <w:t xml:space="preserve">เวลา   </w:t>
            </w:r>
            <w:r>
              <w:rPr>
                <w:sz w:val="32"/>
                <w:szCs w:val="32"/>
              </w:rPr>
              <w:t xml:space="preserve">2   </w:t>
            </w:r>
            <w:r>
              <w:rPr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b/>
          <w:b/>
          <w:bCs/>
          <w:sz w:val="36"/>
          <w:sz w:val="36"/>
          <w:szCs w:val="36"/>
        </w:rPr>
        <w:t>บูรณ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</w:t>
      </w:r>
      <w:r>
        <w:rPr>
          <w:b/>
          <w:b/>
          <w:bCs/>
          <w:sz w:val="36"/>
          <w:sz w:val="36"/>
          <w:szCs w:val="36"/>
        </w:rPr>
        <w:t>ย่อย</w:t>
      </w:r>
      <w:r>
        <w:rPr>
          <w:b/>
          <w:b/>
          <w:bCs/>
          <w:sz w:val="36"/>
          <w:sz w:val="36"/>
          <w:szCs w:val="36"/>
        </w:rPr>
        <w:t xml:space="preserve">ที่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ื่อ   ต้นกล้าคนด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วลา   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ั่วโมง</w:t>
      </w:r>
      <w:r>
        <w:rPr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13685</wp:posOffset>
                </wp:positionH>
                <wp:positionV relativeFrom="paragraph">
                  <wp:posOffset>10908665</wp:posOffset>
                </wp:positionV>
                <wp:extent cx="342900" cy="914400"/>
                <wp:effectExtent l="27305" t="10160" r="2730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858.95pt" to="248.5pt,930.9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2752090" cy="28479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4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เป็นสมาชิกที่ดีของครอบครั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 รู้จักกล่าวคำขอบคุณขอโทษการไหว้ผู้ใหญ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มีส่วนร่วมในกิจกรรมของครอบครั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บอกแหล่งข้อมูลที่อยู่ใกล้ตัว เช่น  บ้า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้องสมุด  หนังสือพิมพ์  รายการโทรทัศ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4.25pt;mso-wrap-distance-left:9.05pt;mso-wrap-distance-right:9.05pt;mso-wrap-distance-top:0pt;mso-wrap-distance-bottom:0pt;margin-top: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เป็นสมาชิกที่ดีของครอบครั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 รู้จักกล่าวคำขอบคุณขอโทษการไหว้ผู้ใหญ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มีส่วนร่วมในกิจกรรมของครอบครั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บอกแหล่งข้อมูลที่อยู่ใกล้ตัว เช่น  บ้าน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้องสมุด  หนังสือพิมพ์  รายการโทร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67355</wp:posOffset>
                </wp:positionH>
                <wp:positionV relativeFrom="paragraph">
                  <wp:posOffset>83185</wp:posOffset>
                </wp:positionV>
                <wp:extent cx="2523490" cy="28479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4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นำเสนอ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ฏิบัติต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บวนการ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ักษะสืบค้น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4.25pt;mso-wrap-distance-left:9.05pt;mso-wrap-distance-right:9.05pt;mso-wrap-distance-top:0pt;mso-wrap-distance-bottom:0pt;margin-top:6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ักษะ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ะบวนการทำง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นำเสนอข้อมู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ฏิบัติต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แก้ปัญห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ะบวนการ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ักษะสืบค้น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05250</wp:posOffset>
                </wp:positionH>
                <wp:positionV relativeFrom="paragraph">
                  <wp:posOffset>76835</wp:posOffset>
                </wp:positionV>
                <wp:extent cx="342900" cy="342900"/>
                <wp:effectExtent l="13335" t="13970" r="27305" b="234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95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1380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7.5pt;margin-top:6.05pt;width:26.95pt;height:26.95pt;mso-wrap-style:none;v-text-anchor:middle;rotation:310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09675</wp:posOffset>
                </wp:positionH>
                <wp:positionV relativeFrom="paragraph">
                  <wp:posOffset>76835</wp:posOffset>
                </wp:positionV>
                <wp:extent cx="342900" cy="342900"/>
                <wp:effectExtent l="33020" t="3810" r="4445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52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1824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5.2pt;margin-top:6pt;width:26.95pt;height:26.95pt;mso-wrap-style:none;v-text-anchor:middle;rotation:236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09675</wp:posOffset>
                </wp:positionH>
                <wp:positionV relativeFrom="paragraph">
                  <wp:posOffset>179705</wp:posOffset>
                </wp:positionV>
                <wp:extent cx="3657600" cy="436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3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25pt;margin-top:14.15pt;width:287.95pt;height:3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09675</wp:posOffset>
                </wp:positionH>
                <wp:positionV relativeFrom="paragraph">
                  <wp:posOffset>121285</wp:posOffset>
                </wp:positionV>
                <wp:extent cx="3657600" cy="5505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ยย่อ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ที่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้นกล้าคนด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.35pt;mso-wrap-distance-left:9.05pt;mso-wrap-distance-right:9.05pt;mso-wrap-distance-top:0pt;mso-wrap-distance-bottom:0pt;margin-top:9.5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ยย่อย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ที่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้นกล้าคนด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51940</wp:posOffset>
                </wp:positionH>
                <wp:positionV relativeFrom="paragraph">
                  <wp:posOffset>191135</wp:posOffset>
                </wp:positionV>
                <wp:extent cx="342900" cy="342900"/>
                <wp:effectExtent l="25400" t="22225" r="15875" b="17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362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2862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2.2pt;margin-top:15.05pt;width:26.95pt;height:26.95pt;mso-wrap-style:none;v-text-anchor:middle;rotation:132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8890" t="26670" r="3048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794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762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7pt;margin-top:0.9pt;width:26.95pt;height:26.95pt;mso-wrap-style:none;v-text-anchor:middle;rotation:53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6040</wp:posOffset>
                </wp:positionH>
                <wp:positionV relativeFrom="paragraph">
                  <wp:posOffset>211455</wp:posOffset>
                </wp:positionV>
                <wp:extent cx="2752090" cy="24180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1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ดสอบก่อนเรีย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นทึกความ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วาดสมาชิกในฝ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 -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ียงคว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0.4pt;mso-wrap-distance-left:9.05pt;mso-wrap-distance-right:9.05pt;mso-wrap-distance-top:0pt;mso-wrap-distance-bottom:0pt;margin-top:16.6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ดสอบก่อนเรียน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เรีย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ันทึกความ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พวาดสมาชิกในฝั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sz w:val="32"/>
                          <w:szCs w:val="32"/>
                        </w:rPr>
                        <w:t>1 -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-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ียง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67355</wp:posOffset>
                </wp:positionH>
                <wp:positionV relativeFrom="paragraph">
                  <wp:posOffset>211455</wp:posOffset>
                </wp:positionV>
                <wp:extent cx="2523490" cy="34467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44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ธรรม จริยธรรม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กตัญญูกตเวท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ขยัน อดทนอดกล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เอื้อเฟื้อเผื่อแผ่และช่วยเหลือผู้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ซื่อสัตย์สุจริ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เมตตากรุณ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ของการปฏิบัติตนในการเป็นสมาชิก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ะหนักถึงคุณค่าของการนำความรู้ไปใช้ใน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1.4pt;mso-wrap-distance-left:9.05pt;mso-wrap-distance-right:9.05pt;mso-wrap-distance-top:0pt;mso-wrap-distance-bottom:0pt;margin-top:1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ธรรม จริยธรรม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ความกตัญญูกตเวท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ระเบียบวินั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ความรับผิดชอ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ความขยัน อดทนอดกลั้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ความเอื้อเฟื้อเผื่อแผ่และช่วยเหลือผู้อื่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ความซื่อสัตย์สุจริต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ความเมตตากรุณ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ของการปฏิบัติตนในการเป็นสมาชิกที่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ระหนักถึงคุณค่าของการนำความรู้ไปใช้ในชีวิตประจำวั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/1 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1/2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b/>
          <w:bCs/>
          <w:sz w:val="32"/>
          <w:szCs w:val="32"/>
        </w:rPr>
        <w:t>.1/1</w:t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b/>
          <w:bCs/>
          <w:sz w:val="32"/>
          <w:szCs w:val="32"/>
        </w:rPr>
        <w:t>.1/ 1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เป็นสมาชิกที่ดีของ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อธิบายแนวทางการปฏิบัติตนในการเป็นสมาชิกที่ดีของครอบครัวได้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ถูกต้องเหม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บอกประโยชน์ของการเป็นสมาชิกที่ดีของครอบครัว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ักษ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ทำง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นำเสนอข้อมูล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ธรรม  จริย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ุณค่าของการปฏิบัติตนในการเป็นสมาชิก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มีความรับผิดชอบใน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 สังคม ศาสนา 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สมาชิกที่ดีของ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ลุ่มสาระการเรียนรู้สุขศึกษาและพละ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สมาชิกของ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 การงานอาชีพและเทคโนโลยี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sz w:val="32"/>
          <w:sz w:val="32"/>
          <w:szCs w:val="32"/>
        </w:rPr>
        <w:t xml:space="preserve">ข้อมูลที่สนใจและแหล่งข้อมูลที่อยู่ใกล้ตัว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จ้งจุดประสงค์การเรียนรู้ให้นักเรียนทราบ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ติดแผนภูมิเพลง “ หน้าที่เด็ก “ นักเรียนอ่านแผนภูมิเพลง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ร้องตามครู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ดี่ยว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            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ทดสอบก่อนเรียน</w:t>
      </w:r>
      <w:r>
        <w:rPr>
          <w:rFonts w:ascii="Angsana New" w:hAnsi="Angsana New" w:cs="Angsana New"/>
          <w:sz w:val="32"/>
          <w:sz w:val="32"/>
          <w:szCs w:val="32"/>
        </w:rPr>
        <w:t>หน่วย ต้นกล้าคนดี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                              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กลุ่มย่อย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 xml:space="preserve">จัดกลุ่มนักเรียนออกเป็นกลุ่ม  ๆ  ละ 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5  </w:t>
      </w:r>
      <w:r>
        <w:rPr>
          <w:sz w:val="32"/>
          <w:sz w:val="32"/>
          <w:szCs w:val="32"/>
        </w:rPr>
        <w:t>คน ครูและนักเรียนร่วมกัน ศึกษา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บความรู้  เรื่อง การเป็นสมาชิกที่ดีของครอบครัว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นักเรียนเขียนแผนผังความคิดเกี่ยวกับการเป็นสมาชิกที่ดีของครอบครัว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นักเรียนแต่ละกลุ่มนำเสนอผลงานต่อกลุ่มใหญ่  เรื่อง การเป็นสมาชิกที่ดีของครอบครัว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ครูและนักเรียนร่วมกันอภิปรายสรุปเป็นองค์ความ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>ภาระชิ้นงา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จัดทำ แผนผังความค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ภาพวาดสมาชิกในฝั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แหล่งเรียนรู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 xml:space="preserve">แผนภูมิเพลง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หน้าที่เด็ก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ใบความรู้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การเป็นสมาชิกที่ดีของครอบคร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 xml:space="preserve">หนังสือเรียนสังคมศึกษา  ชั้นประถมศึกษาปีที่ 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ห้องสมุด  บ้าน  รายการโทรทัศน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พฤติกรรมของผู้เรีย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สนอความคิดเห็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ความคิดเห็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รวจผลงานนักเรียน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การณ์นำเสนอผล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บันทึก  ประเมินโดย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ปกครอ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นเอง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ปัญหา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............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ครูผู้สอน                                              </w:t>
      </w:r>
      <w:r>
        <w:rPr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</w:rPr>
        <w:t>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ทดสอบก่อนเรีย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b/>
          <w:bCs/>
          <w:sz w:val="36"/>
          <w:szCs w:val="36"/>
        </w:rPr>
        <w:t>1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ำสั่ง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 นักเรียนทำเครื่องหมาย  </w:t>
            </w:r>
            <w:r>
              <w:rPr>
                <w:rFonts w:cs="Angsana New" w:ascii="Angsana New" w:hAnsi="Angsana New"/>
                <w:sz w:val="36"/>
                <w:szCs w:val="36"/>
              </w:rPr>
              <w:t>X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ทับหน้าข้อที่ถูกต้องที่สุ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ครอบครัวที่ดี  สมาชิกแต่ละคนควรปฏิบัติตามข้อใดมากที่สุด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มีความรักสามัคค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รู้จักหน้าที่ของตนเอง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รู้จักเอื้อเฟื้อเผื่อแผ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ถ้าน้องหกล้มปากแตก  นักเรียนควรทำตามข้อใด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รีบบอกแม่ทันท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ไม่บอกให้ใครรู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ดุน้องที่เดินไม่ระวั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ักเรียนควรปฏิบัติตนต่อครอบครัวเช่นไ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ชื่อฟังบิดามารด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คบเพื่อนที่ร่ำรว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ทำตามใจตนเ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ข้อใดเป็นสิ่งที่นักเรียนควรปฏิบัติ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ชื่อฟังคำสั่งสอนของครู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ข้าห้องน้ำแล้วไม่ราดน้ำ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ทิ้งขยะในห้องเรีย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ข้อใดเป็นการปฏิบัติตามข้อตกลงของโรงเรียน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คุยกันในห้องขณะครูสอน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มาโรงเรียนสายทุกวัน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แต่งกายสุภาพเรียบร้อยตามระเบียบของโรงเรีย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ทดสอบก่อนเรีย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b/>
          <w:bCs/>
          <w:sz w:val="36"/>
          <w:szCs w:val="36"/>
        </w:rPr>
        <w:t>1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ำสั่ง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 นักเรียนทำเครื่องหมาย  </w:t>
            </w:r>
            <w:r>
              <w:rPr>
                <w:rFonts w:cs="Angsana New" w:ascii="Angsana New" w:hAnsi="Angsana New"/>
                <w:sz w:val="36"/>
                <w:szCs w:val="36"/>
              </w:rPr>
              <w:t>X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ทับหน้าข้อที่ถูกต้องที่สุ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พราะเหตุใดนักเรียนจึงควรทำความดี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พื่อให้ได้รางวัลตอบแท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พื่อให้สังคมเกิดความสุ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พื่อให้ผู้อื่นยกย่องชื่นช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ถ้าทุกคนปฏิบัติตนเป็นสมาชิกที่ดีของโรงเรียนจะส่งผลอย่างไร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กิดความวุ่นวาย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กิดความเป็นระเบียบเรียบร้อย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กิดความแตกแย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ปฏิบัติตนในข้อใดส่งผลให้ครอบครัวมีความสุ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ชื่อฟังคำสั่งสอนของพ่อแม่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ไม่ยุ่งเกี่ยวกับสมาชิกในครอบครัว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ปิดบังความลับไม่ให้พ่อแม่รู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ทำการบ้านส่งครูตามที่ได้รับมอบหมาย เป็นการทำความดีด้านใด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ความเอื้อเฟื้อเผื่อแผ่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ความรับผิดชอ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ความซื่อสัตย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ปฏิบัติตนของเพื่อนในข้อใดที่นักเรียนควรชมเชย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่านหนังสือจนสว่างเพื่อเตรียมสอ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วาดภาพในชั่วโมงภาษาไทยเพื่อส่งประกวด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ฝึกซ้อมวิ่งทุกวันเพื่อเตรียมแข่งขั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ฉลยแบบทดสอบก่อนเรีย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b/>
          <w:bCs/>
          <w:sz w:val="36"/>
          <w:szCs w:val="36"/>
        </w:rPr>
        <w:t>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ab/>
      </w:r>
    </w:p>
    <w:tbl>
      <w:tblPr>
        <w:tblW w:w="54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ข้อ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ข้อ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       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ข้อ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3       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ข้อ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4       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ข้อ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5       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ข้อ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6       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ข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ข้อ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7       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ข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ข้อ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8       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ข้อ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9       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ข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75565</wp:posOffset>
                  </wp:positionV>
                  <wp:extent cx="1457325" cy="2314575"/>
                  <wp:effectExtent l="0" t="0" r="0" b="0"/>
                  <wp:wrapNone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ข้อ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0     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ภูมิเพลง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</w:t>
      </w:r>
      <w:r>
        <w:rPr>
          <w:b/>
          <w:b/>
          <w:bCs/>
          <w:sz w:val="40"/>
          <w:sz w:val="40"/>
          <w:szCs w:val="40"/>
        </w:rPr>
        <w:t>เพลงหน้าที่เด็ก</w: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เด็กเอ๋ยเด็กดี  ต้องมีหน้าที่  สิบ  อย่างด้วยกัน 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ซ้ำ</w:t>
      </w:r>
      <w:r>
        <w:rPr>
          <w:b/>
          <w:bCs/>
          <w:sz w:val="40"/>
          <w:szCs w:val="40"/>
        </w:rPr>
        <w:t>)</w: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</w:rPr>
        <w:t>หนึ่ง</w:t>
      </w:r>
      <w:r>
        <w:rPr>
          <w:b/>
          <w:b/>
          <w:bCs/>
          <w:sz w:val="40"/>
          <w:sz w:val="40"/>
          <w:szCs w:val="40"/>
        </w:rPr>
        <w:t xml:space="preserve">  นับถือศาสนา  </w:t>
      </w:r>
      <w:r>
        <w:rPr>
          <w:b/>
          <w:b/>
          <w:bCs/>
          <w:color w:val="C00000"/>
          <w:sz w:val="40"/>
          <w:sz w:val="40"/>
          <w:szCs w:val="40"/>
        </w:rPr>
        <w:t>สอง</w:t>
      </w:r>
      <w:r>
        <w:rPr>
          <w:b/>
          <w:b/>
          <w:bCs/>
          <w:sz w:val="40"/>
          <w:sz w:val="40"/>
          <w:szCs w:val="40"/>
        </w:rPr>
        <w:t xml:space="preserve">  รักษาธรรมเนียมมั่น</w: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</w:rPr>
        <w:t>สาม</w:t>
      </w:r>
      <w:r>
        <w:rPr>
          <w:b/>
          <w:b/>
          <w:bCs/>
          <w:sz w:val="40"/>
          <w:sz w:val="40"/>
          <w:szCs w:val="40"/>
        </w:rPr>
        <w:t xml:space="preserve">  เชื่อพ่อแม่ครูอาจารย์</w: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</w:rPr>
        <w:t xml:space="preserve">สี่ </w:t>
      </w:r>
      <w:r>
        <w:rPr>
          <w:b/>
          <w:b/>
          <w:bCs/>
          <w:sz w:val="40"/>
          <w:sz w:val="40"/>
          <w:szCs w:val="40"/>
        </w:rPr>
        <w:t xml:space="preserve"> วาจานั้นต้องสุภาพอ่อนหวาน</w: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</w:rPr>
        <w:t xml:space="preserve">ห้า </w:t>
      </w:r>
      <w:r>
        <w:rPr>
          <w:b/>
          <w:b/>
          <w:bCs/>
          <w:sz w:val="40"/>
          <w:sz w:val="40"/>
          <w:szCs w:val="40"/>
        </w:rPr>
        <w:t xml:space="preserve"> ยึดมั่นกตัญญู  </w:t>
      </w:r>
      <w:r>
        <w:rPr>
          <w:b/>
          <w:b/>
          <w:bCs/>
          <w:color w:val="C00000"/>
          <w:sz w:val="40"/>
          <w:sz w:val="40"/>
          <w:szCs w:val="40"/>
        </w:rPr>
        <w:t xml:space="preserve">หก </w:t>
      </w:r>
      <w:r>
        <w:rPr>
          <w:b/>
          <w:b/>
          <w:bCs/>
          <w:sz w:val="40"/>
          <w:sz w:val="40"/>
          <w:szCs w:val="40"/>
        </w:rPr>
        <w:t xml:space="preserve"> เป็นผู้รู้รักการงาน</w: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</w:rPr>
        <w:t xml:space="preserve">เจ็ด </w:t>
      </w:r>
      <w:r>
        <w:rPr>
          <w:b/>
          <w:b/>
          <w:bCs/>
          <w:sz w:val="40"/>
          <w:sz w:val="40"/>
          <w:szCs w:val="40"/>
        </w:rPr>
        <w:t xml:space="preserve"> ต้องศึกษาให้เชี่ยวชาญต้องมานะบากบั่น</w: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ไม่เกียจไม่คร้าน  แปด  รู้จักออมประหยัด</w: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</w:rPr>
        <w:t xml:space="preserve">เก้า </w:t>
      </w:r>
      <w:r>
        <w:rPr>
          <w:b/>
          <w:b/>
          <w:bCs/>
          <w:sz w:val="40"/>
          <w:sz w:val="40"/>
          <w:szCs w:val="40"/>
        </w:rPr>
        <w:t xml:space="preserve"> ต้องซื่อสัตย์ตลอดกาล  น้ำใจนักกีฬา</w: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ล้าหาญให้เหมาะกับกาลสมัยชาติพัฒนา</w: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</w:rPr>
        <w:t xml:space="preserve">สิบ </w:t>
      </w:r>
      <w:r>
        <w:rPr>
          <w:b/>
          <w:b/>
          <w:bCs/>
          <w:sz w:val="40"/>
          <w:sz w:val="40"/>
          <w:szCs w:val="40"/>
        </w:rPr>
        <w:t xml:space="preserve"> ทำตนให้เป็นประโยชน์  รู้บาปบุญคุณโทษ</w: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มบัติชาติต้องรักษา  เด็กสมัยชาติพัฒนาจะเป็น</w: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ด็กที่พาชาติไทยเจริญ</w: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เด็กเอ๋ย  เด็กดีต้องมีหน้าที่  สิบ  อย่างด้วยกัน 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ซ้ำ</w:t>
      </w:r>
      <w:r>
        <w:rPr>
          <w:b/>
          <w:bCs/>
          <w:sz w:val="40"/>
          <w:szCs w:val="40"/>
        </w:rPr>
        <w:t>)</w: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800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390775</wp:posOffset>
                </wp:positionH>
                <wp:positionV relativeFrom="paragraph">
                  <wp:posOffset>154305</wp:posOffset>
                </wp:positionV>
                <wp:extent cx="2419350" cy="5905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้าที่ต่อชุมชน  ประเทศ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2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้าที่ต่อชุมชน  ประเทศ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800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76475</wp:posOffset>
                </wp:positionH>
                <wp:positionV relativeFrom="paragraph">
                  <wp:posOffset>22225</wp:posOffset>
                </wp:positionV>
                <wp:extent cx="2190750" cy="5905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้าที่ต่อครอบคร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1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้าที่ต่อ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047875</wp:posOffset>
                </wp:positionH>
                <wp:positionV relativeFrom="paragraph">
                  <wp:posOffset>241935</wp:posOffset>
                </wp:positionV>
                <wp:extent cx="2190750" cy="5905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้าที่ต่อ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19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้าที่ต่อ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ความรู้ที่ 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  การเป็นสมาชิกที่ดีของครอบครั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605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รอบครัว เ</w:t>
            </w:r>
            <w:r>
              <w:rPr>
                <w:sz w:val="32"/>
                <w:sz w:val="32"/>
                <w:szCs w:val="32"/>
              </w:rPr>
              <w:t>ป็นสิ่งที่มีความสำคัญมากต่อชีวิตของคนเราเราใช้ชีวิตส่วนใหญ่อยู่กับครอบครัว  โดยมี  พ่อ  แม่  ลูก  มีพ่อแม่คอยเลี้ยงดูเราให้มีความสุขครอบครัวที่ดีจะทำให้สมาชิกทุกคนมีความสุข  สมาชิกทุกคนในครอบครัวจะต้องช่วยเหลือซึ่งกันและกัน  ซึ่งควรมีลักษณะดัง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1.  </w:t>
            </w:r>
            <w:r>
              <w:rPr>
                <w:sz w:val="32"/>
                <w:sz w:val="32"/>
                <w:szCs w:val="32"/>
              </w:rPr>
              <w:t>สมาชิกในครอบครัวมีความรักใคร่สามัคคีกันไม่ทะเลาะเบาะแว้งกั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2.  </w:t>
            </w:r>
            <w:r>
              <w:rPr>
                <w:sz w:val="32"/>
                <w:sz w:val="32"/>
                <w:szCs w:val="32"/>
              </w:rPr>
              <w:t>สมาชิกในครอบครัวได้ทำกิจกรรมต่าง  ๆ  ร่วมกัน  ไม่ใช่ต่างคนต่างอยู่  เช่นช่วยกันประกอบอาหาร  รับประทานอาหารร่วมกัน  ช่วยกันทำความสะอาดบ้าน  ปลูกต้นไม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3.  </w:t>
            </w:r>
            <w:r>
              <w:rPr>
                <w:sz w:val="32"/>
                <w:sz w:val="32"/>
                <w:szCs w:val="32"/>
              </w:rPr>
              <w:t>เข้าร่วมกิจกรรมทางสังคมตามความเหมาะสมเป็นการไปทำบุญตักบาตรที่วั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4.  </w:t>
            </w:r>
            <w:r>
              <w:rPr>
                <w:sz w:val="32"/>
                <w:sz w:val="32"/>
                <w:szCs w:val="32"/>
              </w:rPr>
              <w:t>พ่อแม่ผู้ปกครองมีหน้าที่อบรมบุตรหลานให้เป็นคนด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5.  </w:t>
            </w:r>
            <w:r>
              <w:rPr>
                <w:sz w:val="32"/>
                <w:sz w:val="32"/>
                <w:szCs w:val="32"/>
              </w:rPr>
              <w:t>พ่อแม่ผู้ปกครองส่งเสริมบุตรหลานให้ได้รับการศึกษา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color w:val="FF99CC"/>
                <w:sz w:val="36"/>
                <w:szCs w:val="36"/>
              </w:rPr>
              <w:drawing>
                <wp:inline distT="0" distB="0" distL="0" distR="0">
                  <wp:extent cx="1437005" cy="1143635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ต้นกล้าคนด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>......................................................</w:t>
      </w:r>
      <w:r>
        <w:rPr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สั่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สรุปความรู้เรื่องการเป็นสมาชิกที่ดีของครอบครัวในรูปแผนผังความค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04140" simplePos="0" locked="0" layoutInCell="0" allowOverlap="1" relativeHeight="114">
                <wp:simplePos x="0" y="0"/>
                <wp:positionH relativeFrom="column">
                  <wp:posOffset>597535</wp:posOffset>
                </wp:positionH>
                <wp:positionV relativeFrom="paragraph">
                  <wp:posOffset>335280</wp:posOffset>
                </wp:positionV>
                <wp:extent cx="2057400" cy="1600200"/>
                <wp:effectExtent l="62230" t="31750" r="0" b="5562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68600">
                          <a:off x="0" y="0"/>
                          <a:ext cx="2057400" cy="1600200"/>
                        </a:xfrm>
                        <a:prstGeom prst="cloudCallout">
                          <a:avLst>
                            <a:gd name="adj1" fmla="val -59398"/>
                            <a:gd name="adj2" fmla="val 58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05pt;margin-top:26.35pt;width:161.95pt;height:125.95pt;mso-wrap-style:none;v-text-anchor:middle;rotation:2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71900</wp:posOffset>
                </wp:positionH>
                <wp:positionV relativeFrom="paragraph">
                  <wp:posOffset>107315</wp:posOffset>
                </wp:positionV>
                <wp:extent cx="2057400" cy="1600200"/>
                <wp:effectExtent l="5080" t="5080" r="5715" b="3778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45pt;width:161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4500</wp:posOffset>
                </wp:positionH>
                <wp:positionV relativeFrom="paragraph">
                  <wp:posOffset>245745</wp:posOffset>
                </wp:positionV>
                <wp:extent cx="2057400" cy="1371600"/>
                <wp:effectExtent l="12065" t="1206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การเป็นสมาชิกของครอบครัวที่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35pt;margin-top:19.35pt;width:161.95pt;height:107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การเป็นสมาชิกของครอบครัวที่ด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24300</wp:posOffset>
                </wp:positionH>
                <wp:positionV relativeFrom="paragraph">
                  <wp:posOffset>490855</wp:posOffset>
                </wp:positionV>
                <wp:extent cx="2057400" cy="1600200"/>
                <wp:effectExtent l="484505" t="5080" r="730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56600">
                          <a:off x="0" y="0"/>
                          <a:ext cx="2057400" cy="16002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38.6pt;width:161.95pt;height:125.95pt;mso-wrap-style:none;v-text-anchor:middle;rotation: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9235</wp:posOffset>
                </wp:positionH>
                <wp:positionV relativeFrom="paragraph">
                  <wp:posOffset>80010</wp:posOffset>
                </wp:positionV>
                <wp:extent cx="2057400" cy="1600200"/>
                <wp:effectExtent l="5080" t="190500" r="13525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45000">
                          <a:off x="0" y="0"/>
                          <a:ext cx="2057400" cy="16002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3pt;width:161.95pt;height:125.95pt;mso-wrap-style:none;v-text-anchor:middle;rotation:19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ต้นกล้าคนด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</w:t>
      </w:r>
      <w:r>
        <w:rPr>
          <w:sz w:val="32"/>
          <w:sz w:val="32"/>
          <w:szCs w:val="32"/>
        </w:rPr>
        <w:t xml:space="preserve">ชั้นประถมศึกษาปีที่  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สั่ง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วาดภาพการปฏิบัติตนในฐานะสมาชิกที่ดีของครอบครัวและเขียนอธิบายใต้ภาพ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4775</wp:posOffset>
                </wp:positionH>
                <wp:positionV relativeFrom="paragraph">
                  <wp:posOffset>195580</wp:posOffset>
                </wp:positionV>
                <wp:extent cx="5391150" cy="45910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59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228725" cy="838835"/>
                                  <wp:effectExtent l="0" t="0" r="0" b="0"/>
                                  <wp:docPr id="34" name="Image5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61.5pt;mso-wrap-distance-left:9.05pt;mso-wrap-distance-right:9.05pt;mso-wrap-distance-top:0pt;mso-wrap-distance-bottom:0pt;margin-top:15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228725" cy="838835"/>
                            <wp:effectExtent l="0" t="0" r="0" b="0"/>
                            <wp:docPr id="35" name="Image5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43" r="-2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ิ่งที่ฉันปฏิบัติได้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ิ่งที่ฉันปฏิบัติมีประโยชน์คือ</w:t>
      </w:r>
      <w:r>
        <w:rPr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งตอบคำถาม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ที่บ้านของนักเรียนมีการช่วยเหลือการทำงานอย่างไรบ้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ถ้าครอบครัวของนักเรียนช่วยเหลือกันในการทำงานจะเกิดผล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ถ้าหากครอบครัวของนักเรียนมีการตกลงกันโดยเหตุผลจะเกิดผล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372360" cy="1694815"/>
            <wp:effectExtent l="0" t="0" r="0" b="0"/>
            <wp:docPr id="36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การพูดหน้าชั้นเรีย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ภาคเรียนที่</w:t>
      </w:r>
      <w:r>
        <w:rPr>
          <w:sz w:val="32"/>
          <w:szCs w:val="32"/>
        </w:rPr>
        <w:t>........</w:t>
      </w:r>
      <w:r>
        <w:rPr>
          <w:sz w:val="32"/>
          <w:sz w:val="32"/>
          <w:szCs w:val="32"/>
        </w:rPr>
        <w:t>ปีการศึกษา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หน่วยการเรียนรู้</w:t>
      </w:r>
      <w:r>
        <w:rPr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1475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9.25pt;margin-top:14.85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0970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pt;margin-top:14.85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2410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pt;margin-top:14.85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86125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75pt;margin-top:14.85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>สภาพของ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 w:val="32"/>
          <w:szCs w:val="32"/>
        </w:rPr>
        <w:t>ตนเอง</w:t>
      </w:r>
      <w:r>
        <w:rPr>
          <w:sz w:val="32"/>
          <w:szCs w:val="32"/>
        </w:rPr>
        <w:tab/>
        <w:t xml:space="preserve">          </w:t>
      </w:r>
      <w:r>
        <w:rPr>
          <w:sz w:val="32"/>
          <w:sz w:val="32"/>
          <w:szCs w:val="32"/>
        </w:rPr>
        <w:t>เพื่อน</w:t>
      </w:r>
      <w:r>
        <w:rPr>
          <w:sz w:val="32"/>
          <w:szCs w:val="32"/>
        </w:rPr>
        <w:tab/>
        <w:t xml:space="preserve">             </w:t>
      </w:r>
      <w:r>
        <w:rPr>
          <w:sz w:val="32"/>
          <w:sz w:val="32"/>
          <w:szCs w:val="32"/>
        </w:rPr>
        <w:t>ผู้ปกครอง                    ผู้สอ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  ให้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ตนอยู่ในระดับดีเยี่ยม</w:t>
      </w:r>
      <w:r>
        <w:rPr>
          <w:sz w:val="32"/>
          <w:szCs w:val="32"/>
        </w:rPr>
        <w:tab/>
        <w:tab/>
        <w:t>5</w:t>
        <w:tab/>
        <w:tab/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ตนอยู่ในระดับดีมาก</w:t>
      </w:r>
      <w:r>
        <w:rPr>
          <w:sz w:val="32"/>
          <w:szCs w:val="32"/>
        </w:rPr>
        <w:tab/>
        <w:tab/>
        <w:t>4</w:t>
        <w:tab/>
        <w:tab/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ตนอยู่ในระดับดี</w:t>
      </w:r>
      <w:r>
        <w:rPr>
          <w:sz w:val="32"/>
          <w:szCs w:val="32"/>
        </w:rPr>
        <w:tab/>
        <w:tab/>
        <w:tab/>
        <w:t>3</w:t>
        <w:tab/>
        <w:tab/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ตนอยู่ในระดับพอใช้</w:t>
      </w:r>
      <w:r>
        <w:rPr>
          <w:sz w:val="32"/>
          <w:szCs w:val="32"/>
        </w:rPr>
        <w:tab/>
        <w:tab/>
        <w:t>2</w:t>
        <w:tab/>
        <w:tab/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ตนอยู่ในระดับต้องปรับปรุง</w:t>
      </w:r>
      <w:r>
        <w:rPr>
          <w:sz w:val="32"/>
          <w:szCs w:val="32"/>
        </w:rPr>
        <w:tab/>
        <w:t>1</w:t>
        <w:tab/>
        <w:tab/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690"/>
        <w:gridCol w:w="720"/>
        <w:gridCol w:w="720"/>
        <w:gridCol w:w="720"/>
        <w:gridCol w:w="720"/>
        <w:gridCol w:w="930"/>
        <w:gridCol w:w="900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ลขที่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ชื่อ  </w:t>
            </w:r>
            <w:r>
              <w:rPr>
                <w:b/>
                <w:bCs/>
                <w:sz w:val="36"/>
                <w:szCs w:val="36"/>
              </w:rPr>
              <w:t xml:space="preserve">-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ผ่าน </w:t>
            </w:r>
            <w:r>
              <w:rPr>
                <w:b/>
                <w:bCs/>
                <w:sz w:val="36"/>
                <w:szCs w:val="36"/>
              </w:rPr>
              <w:t>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ไม่ผ่าน</w:t>
            </w:r>
          </w:p>
        </w:tc>
      </w:tr>
      <w:tr>
        <w:trPr>
          <w:trHeight w:val="298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ถูกต้องของการใช้ภา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รายงานสอดคล้องกับจุดประสง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ครบถ้วยของการร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คิดริเริ่มสร้างสรร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นำเสนอรายงานอย่างเหมาะสม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ab/>
        <w:tab/>
        <w:t xml:space="preserve"> </w:t>
      </w:r>
      <w:r>
        <w:rPr/>
        <w:t>ลงชื่อ</w:t>
      </w:r>
      <w:r>
        <w:rPr/>
        <w:t>..............................................................</w:t>
      </w:r>
      <w:r>
        <w:rPr/>
        <w:t>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(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....................../...................../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  เรียงลำดับคะแนนช่อว่างที่ต้องการประเมิน  ตามเกณฑ์การประเมินต่อไ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ลงานอยู่ในระดับดีมาก</w:t>
      </w: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 xml:space="preserve">ถูกต้องร้อยละ  </w:t>
      </w:r>
      <w:r>
        <w:rPr>
          <w:sz w:val="32"/>
          <w:szCs w:val="32"/>
        </w:rPr>
        <w:t>80  -  1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3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ลงานอยู่ในระดับดี</w:t>
      </w: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 xml:space="preserve">ถูกต้องร้อยละ  </w:t>
      </w:r>
      <w:r>
        <w:rPr>
          <w:sz w:val="32"/>
          <w:szCs w:val="32"/>
        </w:rPr>
        <w:t>60  -  7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ลงานอยู่ในระดับปานกลาง</w:t>
      </w: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 xml:space="preserve">ถูกต้องร้อยละ  </w:t>
      </w:r>
      <w:r>
        <w:rPr>
          <w:sz w:val="32"/>
          <w:szCs w:val="32"/>
        </w:rPr>
        <w:t>50  -  5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ลงานอยู่ในระดับควรปรับปรุง</w:t>
      </w: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 xml:space="preserve">ถูกต้องร้อยละ  </w:t>
      </w:r>
      <w:r>
        <w:rPr>
          <w:sz w:val="32"/>
          <w:szCs w:val="32"/>
        </w:rPr>
        <w:t>0  -  4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0"/>
        <w:gridCol w:w="335"/>
        <w:gridCol w:w="360"/>
        <w:gridCol w:w="335"/>
        <w:gridCol w:w="360"/>
        <w:gridCol w:w="360"/>
        <w:gridCol w:w="360"/>
        <w:gridCol w:w="360"/>
        <w:gridCol w:w="360"/>
        <w:gridCol w:w="360"/>
        <w:gridCol w:w="454"/>
        <w:gridCol w:w="737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firstLine="720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240</wp:posOffset>
                      </wp:positionV>
                      <wp:extent cx="1943100" cy="914400"/>
                      <wp:effectExtent l="2540" t="4445" r="254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2pt" to="147.55pt,7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ใบงานที่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สกุล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ะดับคุณภา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ab/>
        <w:tab/>
        <w:t xml:space="preserve">   </w:t>
      </w:r>
      <w:r>
        <w:rPr/>
        <w:t>ลงชื่อ</w:t>
      </w:r>
      <w:r>
        <w:rPr/>
        <w:t>..............................................................</w:t>
      </w:r>
      <w:r>
        <w:rPr/>
        <w:t>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(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....................../...................../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สรุปผลการประเมิน</w:t>
      </w:r>
      <w:r>
        <w:rPr/>
        <w:tab/>
      </w:r>
      <w:r>
        <w:rPr/>
        <w:t>ให้นำคะแนนใบงานของแต่ละคนรวมกันแล้วคิดเป็นร้อยล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32  -  40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มาก</w:t>
      </w:r>
      <w:r>
        <w:rPr/>
        <w:tab/>
        <w:tab/>
      </w:r>
      <w:r>
        <w:rPr/>
        <w:t xml:space="preserve">ระดับคุณภาพ  </w:t>
      </w:r>
      <w:r>
        <w:rPr/>
        <w:t>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28  -  31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</w:t>
      </w:r>
      <w:r>
        <w:rPr/>
        <w:tab/>
        <w:tab/>
      </w:r>
      <w:r>
        <w:rPr/>
        <w:t xml:space="preserve">ระดับคุณภาพ  </w:t>
      </w:r>
      <w:r>
        <w:rPr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20  -  27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ปานกลาง</w:t>
      </w:r>
      <w:r>
        <w:rPr/>
        <w:tab/>
      </w:r>
      <w:r>
        <w:rPr/>
        <w:t xml:space="preserve">ระดับคุณภาพ  </w:t>
      </w:r>
      <w:r>
        <w:rPr/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1  -  19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ปรับปรุง</w:t>
      </w:r>
      <w:r>
        <w:rPr/>
        <w:tab/>
      </w:r>
      <w:r>
        <w:rPr/>
        <w:t xml:space="preserve">ระดับคุณภาพ  </w:t>
      </w:r>
      <w:r>
        <w:rPr/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 xml:space="preserve">2 </w:t>
      </w:r>
      <w:r>
        <w:rPr>
          <w:b/>
          <w:bCs/>
          <w:sz w:val="36"/>
          <w:szCs w:val="36"/>
        </w:rPr>
        <w:t xml:space="preserve"> </w:t>
        <w:tab/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ฐ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ส </w:t>
      </w:r>
      <w:r>
        <w:rPr>
          <w:b/>
          <w:bCs/>
          <w:sz w:val="32"/>
          <w:szCs w:val="32"/>
        </w:rPr>
        <w:t xml:space="preserve">2.1  </w:t>
      </w:r>
      <w:r>
        <w:rPr>
          <w:b/>
          <w:b/>
          <w:bCs/>
          <w:sz w:val="32"/>
          <w:sz w:val="32"/>
          <w:szCs w:val="32"/>
        </w:rPr>
        <w:t>ตัวชี้วัด   ป</w:t>
      </w:r>
      <w:r>
        <w:rPr>
          <w:b/>
          <w:bCs/>
          <w:sz w:val="32"/>
          <w:szCs w:val="32"/>
        </w:rPr>
        <w:t>.1/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1/2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ฐ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 xml:space="preserve">2.1  </w:t>
      </w:r>
      <w:r>
        <w:rPr>
          <w:b/>
          <w:b/>
          <w:bCs/>
          <w:sz w:val="32"/>
          <w:sz w:val="32"/>
          <w:szCs w:val="32"/>
        </w:rPr>
        <w:t xml:space="preserve">ตัวชี้วัด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1/1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b/>
          <w:bCs/>
          <w:sz w:val="32"/>
          <w:szCs w:val="32"/>
        </w:rPr>
        <w:t>.1/ 1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บอกถึงความกตัญญูกตเวทีและเคารพเชื่อฟั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บอกถึงความรักความผูกพันของสมาชิกในครอบครัว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ักษะ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-  </w:t>
      </w:r>
      <w:r>
        <w:rPr>
          <w:sz w:val="32"/>
          <w:sz w:val="32"/>
          <w:szCs w:val="32"/>
        </w:rPr>
        <w:t>กระบวนการ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-  </w:t>
      </w:r>
      <w:r>
        <w:rPr>
          <w:sz w:val="32"/>
          <w:sz w:val="32"/>
          <w:szCs w:val="32"/>
        </w:rPr>
        <w:t>การปฎิบัติตน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ุณธรรม  จริยธรรม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-  </w:t>
      </w:r>
      <w:r>
        <w:rPr>
          <w:b/>
          <w:b/>
          <w:bCs/>
          <w:sz w:val="32"/>
          <w:sz w:val="32"/>
          <w:szCs w:val="32"/>
        </w:rPr>
        <w:t>ความตั้งใจ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-  </w:t>
      </w:r>
      <w:r>
        <w:rPr>
          <w:b/>
          <w:b/>
          <w:bCs/>
          <w:sz w:val="32"/>
          <w:sz w:val="32"/>
          <w:szCs w:val="32"/>
        </w:rPr>
        <w:t>ความรับผิดชอบ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- 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 สังคม ศาสนา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           </w:t>
      </w:r>
      <w:r>
        <w:rPr>
          <w:sz w:val="32"/>
          <w:sz w:val="32"/>
          <w:szCs w:val="32"/>
        </w:rPr>
        <w:t>ความกตัญญูกตเวทีและเคารพเชื่อฟั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b/>
          <w:b/>
          <w:bCs/>
          <w:sz w:val="32"/>
          <w:sz w:val="32"/>
          <w:szCs w:val="32"/>
        </w:rPr>
        <w:t>กลุ่มสาระการเรียนรู้สุขศึกษาและพละศึกษ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ความรักความผูกพันของสมาชิกใน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 การงานอาชีพและเทคโนโลย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ข้อมูลที่สน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4.  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ล่านิทานไม่รู้จบเกี่ยวกับครอบครัว หรือการทำความดี  โดยครูเริ่มเรื่อง  กาลครั้งหนึ่ง  มีครอบครัวหนึ่ง และให้นักเรียนเล่าต่อคนละประโยค</w:t>
      </w:r>
      <w:r>
        <w:rPr>
          <w:sz w:val="32"/>
          <w:szCs w:val="32"/>
        </w:rPr>
        <w:t xml:space="preserve">............  </w:t>
      </w:r>
      <w:r>
        <w:rPr>
          <w:sz w:val="32"/>
          <w:sz w:val="32"/>
          <w:szCs w:val="32"/>
        </w:rPr>
        <w:t>จนครบคน</w:t>
      </w:r>
    </w:p>
    <w:p>
      <w:pPr>
        <w:pStyle w:val="Normal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รูแจ้งจุดประสงค์การเรียนรู้ให้นักเรียนทราบ</w:t>
      </w:r>
    </w:p>
    <w:p>
      <w:pPr>
        <w:pStyle w:val="Normal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รูให้นักเรียนบอกถึงการกระทำให้ที่เป็นการแสดงความรัก  ความเคารพเชื่อฟังพ่อแม่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นักเรียนแบ่งกลุ่มศึกษาใบความรู้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โดยครูจะอ่านให้นักเรียนอ่านตามแล้วให้นักเรียนช่วยกันคิดวิเคราะห์ โดยใช้คำถามนำ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ห้นักเรียนทำใบงานที่  </w:t>
      </w:r>
      <w:r>
        <w:rPr>
          <w:sz w:val="32"/>
          <w:szCs w:val="32"/>
        </w:rPr>
        <w:t>3,4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รวมชั้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ให้นักเรียนนำเสนอผลงานหน้าชั้นเรียน</w:t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7.   </w:t>
      </w:r>
      <w:r>
        <w:rPr>
          <w:sz w:val="32"/>
          <w:sz w:val="32"/>
          <w:szCs w:val="32"/>
        </w:rPr>
        <w:t>ครูและนักเรียนร่วมกันสรุปองค์ความรู้ร่วมกัน</w:t>
      </w:r>
    </w:p>
    <w:p>
      <w:pPr>
        <w:pStyle w:val="Normal"/>
        <w:tabs>
          <w:tab w:val="clear" w:pos="720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5. 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าระงา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จัดทำ ใบงานที่ </w:t>
      </w:r>
      <w:r>
        <w:rPr>
          <w:sz w:val="32"/>
          <w:szCs w:val="32"/>
        </w:rPr>
        <w:t>3,4</w:t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/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บันทึกความด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6.   </w:t>
      </w:r>
      <w:r>
        <w:rPr>
          <w:b/>
          <w:b/>
          <w:bCs/>
          <w:sz w:val="32"/>
          <w:sz w:val="32"/>
          <w:szCs w:val="32"/>
        </w:rPr>
        <w:t>แหล่งเรียนรู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.-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ใบความรู้ที่ </w:t>
      </w:r>
      <w:r>
        <w:rPr>
          <w:sz w:val="32"/>
          <w:szCs w:val="32"/>
        </w:rPr>
        <w:t xml:space="preserve">2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 .</w:t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>3,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 </w:t>
      </w:r>
      <w:r>
        <w:rPr>
          <w:sz w:val="32"/>
          <w:sz w:val="32"/>
          <w:szCs w:val="32"/>
        </w:rPr>
        <w:t xml:space="preserve">หนังสือเรียนสังคมศึกษา  ชั้นประถมศึกษาปีที่ 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 </w:t>
      </w:r>
      <w:r>
        <w:rPr>
          <w:sz w:val="32"/>
          <w:sz w:val="32"/>
          <w:szCs w:val="32"/>
        </w:rPr>
        <w:t xml:space="preserve">ห้องสมุด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>สังเกตพฤติกรรมของผู้เรีย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สนอความคิดเห็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ความคิดเห็น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 w:val="32"/>
                <w:szCs w:val="32"/>
              </w:rPr>
              <w:t>ตรวจผลงานนักเรียน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การณ์นำเสนอผล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บันทึก  ประเมินโดย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ปกครอ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นเอง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ปัญหา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............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ครูผู้สอน                                              </w:t>
      </w:r>
      <w:r>
        <w:rPr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       </w:t>
      </w:r>
      <w:r>
        <w:rPr>
          <w:sz w:val="32"/>
          <w:sz w:val="32"/>
          <w:szCs w:val="32"/>
        </w:rPr>
        <w:t>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ความรู้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>ต้นกล้าคนดี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/>
      </w:pPr>
      <w:r>
        <w:rPr/>
        <w:t>เด็กดีของพ่อ แม่  และผู้ปกครอง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6"/>
                <w:sz w:val="36"/>
                <w:szCs w:val="36"/>
              </w:rPr>
              <w:t>นักเรียนเป็นสมาชิกของครอบครัว การที่จะทำให้ พ่อ แม่  ผู้ปกครองมีความสุข นักเรียนต้องเป็นเด็กดีโดยปฏิบัติตนดังนี้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คารพเชื่อฟังพ่อแม่ ไม่ดื้อรั้น  ไม่ก้าวร้าว  ไม่พูดโกหก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แสดงกิริยามารยาทที่สุภาพอ่อนน้อม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ขยัน  และตั้งใจเรียน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ดูแลรักษาสุขภาพของตนเองให้ดีที่สุด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ช่วยเหลือทำงานต่าง  ๆ ในบ้านเท่าที่จะทำได้ เช่นล้างจาน ช่วยเลี้ยงสุนัข ดูแลน้อง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ร่วมกิจกรรมของครอบครัวด้วยความเต็มใจ และกระตือรือร้น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36"/>
                <w:sz w:val="36"/>
                <w:szCs w:val="36"/>
              </w:rPr>
              <w:t xml:space="preserve">ไม่ทำตัวให้เกิดปัญหาในครอบครัว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2225675" cy="1783080"/>
                  <wp:effectExtent l="0" t="0" r="0" b="0"/>
                  <wp:docPr id="4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>ต้นกล้าคนดี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คำชี้แจง  </w:t>
      </w:r>
      <w:r>
        <w:rPr>
          <w:sz w:val="40"/>
          <w:sz w:val="40"/>
          <w:szCs w:val="40"/>
        </w:rPr>
        <w:t>ให้นักเรียนเขียนบรรยายความรู้สึกที่มีต่อครอบครัวของตนเอ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80310</wp:posOffset>
                </wp:positionH>
                <wp:positionV relativeFrom="paragraph">
                  <wp:posOffset>29210</wp:posOffset>
                </wp:positionV>
                <wp:extent cx="2333625" cy="78105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2.3pt;width:183.7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84910</wp:posOffset>
                </wp:positionH>
                <wp:positionV relativeFrom="paragraph">
                  <wp:posOffset>240030</wp:posOffset>
                </wp:positionV>
                <wp:extent cx="1105535" cy="889000"/>
                <wp:effectExtent l="3175" t="0" r="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5920" cy="88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3pt;margin-top:18.9pt;width:87.05pt;height:69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80310</wp:posOffset>
                </wp:positionH>
                <wp:positionV relativeFrom="paragraph">
                  <wp:posOffset>215900</wp:posOffset>
                </wp:positionV>
                <wp:extent cx="2333625" cy="7334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17pt;width:183.7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color w:val="FF99C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18260</wp:posOffset>
                </wp:positionH>
                <wp:positionV relativeFrom="paragraph">
                  <wp:posOffset>304800</wp:posOffset>
                </wp:positionV>
                <wp:extent cx="972185" cy="57150"/>
                <wp:effectExtent l="635" t="33655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36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24pt;width:76.5pt;height:4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18260</wp:posOffset>
                </wp:positionH>
                <wp:positionV relativeFrom="paragraph">
                  <wp:posOffset>1000125</wp:posOffset>
                </wp:positionV>
                <wp:extent cx="972185" cy="743585"/>
                <wp:effectExtent l="3175" t="381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78.75pt;width:76.5pt;height:5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75360</wp:posOffset>
                </wp:positionH>
                <wp:positionV relativeFrom="paragraph">
                  <wp:posOffset>1000125</wp:posOffset>
                </wp:positionV>
                <wp:extent cx="1315085" cy="2162810"/>
                <wp:effectExtent l="4445" t="254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21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78.75pt;width:103.55pt;height:17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94360</wp:posOffset>
                </wp:positionH>
                <wp:positionV relativeFrom="paragraph">
                  <wp:posOffset>1153795</wp:posOffset>
                </wp:positionV>
                <wp:extent cx="1696085" cy="3572510"/>
                <wp:effectExtent l="4445" t="2540" r="19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6320" cy="357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90.85pt;width:133.5pt;height:28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47800" cy="1256030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80310</wp:posOffset>
                </wp:positionH>
                <wp:positionV relativeFrom="paragraph">
                  <wp:posOffset>40005</wp:posOffset>
                </wp:positionV>
                <wp:extent cx="2286000" cy="71437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3.15pt;width:179.95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80310</wp:posOffset>
                </wp:positionH>
                <wp:positionV relativeFrom="paragraph">
                  <wp:posOffset>62230</wp:posOffset>
                </wp:positionV>
                <wp:extent cx="2381250" cy="723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4.9pt;width:187.4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80310</wp:posOffset>
                </wp:positionH>
                <wp:positionV relativeFrom="paragraph">
                  <wp:posOffset>208280</wp:posOffset>
                </wp:positionV>
                <wp:extent cx="2381250" cy="736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16.4pt;width:187.45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b/>
          <w:bCs/>
          <w:sz w:val="36"/>
          <w:szCs w:val="36"/>
        </w:rPr>
        <w:t>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>ต้นกล้าคนดี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บันทึกความด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  ให้นักเรียนทำการบันทึกความดีที่กระทำทั้งในโรงเรียนและที่อื่น  ๆ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985"/>
        <w:gridCol w:w="18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ด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ทำความ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ชื่อผู้ปกครอ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ชื่อคร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การพูดหน้าชั้นเรีย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ภาคเรียนที่</w:t>
      </w:r>
      <w:r>
        <w:rPr>
          <w:sz w:val="32"/>
          <w:szCs w:val="32"/>
        </w:rPr>
        <w:t>........</w:t>
      </w:r>
      <w:r>
        <w:rPr>
          <w:sz w:val="32"/>
          <w:sz w:val="32"/>
          <w:szCs w:val="32"/>
        </w:rPr>
        <w:t>ปีการศึกษา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หน่วยการเรียนรู้</w:t>
      </w:r>
      <w:r>
        <w:rPr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สภาพของ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23875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25pt;margin-top:1.15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145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.9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86075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25pt;margin-top:1.9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9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</w:t>
      </w:r>
      <w:r>
        <w:rPr>
          <w:sz w:val="32"/>
          <w:sz w:val="32"/>
          <w:szCs w:val="32"/>
        </w:rPr>
        <w:t>ตนเอง</w:t>
      </w:r>
      <w:r>
        <w:rPr>
          <w:sz w:val="32"/>
          <w:szCs w:val="32"/>
        </w:rPr>
        <w:tab/>
        <w:t xml:space="preserve">          </w:t>
      </w:r>
      <w:r>
        <w:rPr>
          <w:sz w:val="32"/>
          <w:sz w:val="32"/>
          <w:szCs w:val="32"/>
        </w:rPr>
        <w:t>เพื่อน</w:t>
      </w:r>
      <w:r>
        <w:rPr>
          <w:sz w:val="32"/>
          <w:szCs w:val="32"/>
        </w:rPr>
        <w:tab/>
        <w:t xml:space="preserve">             </w:t>
      </w:r>
      <w:r>
        <w:rPr>
          <w:sz w:val="32"/>
          <w:sz w:val="32"/>
          <w:szCs w:val="32"/>
        </w:rPr>
        <w:t>ผู้ปกครอง                    ผู้สอ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  ให้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ตนอยู่ในระดับดีเยี่ยม</w:t>
      </w:r>
      <w:r>
        <w:rPr>
          <w:sz w:val="32"/>
          <w:szCs w:val="32"/>
        </w:rPr>
        <w:tab/>
        <w:tab/>
        <w:t>5</w:t>
        <w:tab/>
        <w:tab/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ตนอยู่ในระดับดีมาก</w:t>
      </w:r>
      <w:r>
        <w:rPr>
          <w:sz w:val="32"/>
          <w:szCs w:val="32"/>
        </w:rPr>
        <w:tab/>
        <w:tab/>
        <w:t>4</w:t>
        <w:tab/>
        <w:tab/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ตนอยู่ในระดับดี</w:t>
      </w:r>
      <w:r>
        <w:rPr>
          <w:sz w:val="32"/>
          <w:szCs w:val="32"/>
        </w:rPr>
        <w:tab/>
        <w:tab/>
        <w:tab/>
        <w:t>3</w:t>
        <w:tab/>
        <w:tab/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ตนอยู่ในระดับพอใช้</w:t>
      </w:r>
      <w:r>
        <w:rPr>
          <w:sz w:val="32"/>
          <w:szCs w:val="32"/>
        </w:rPr>
        <w:tab/>
        <w:tab/>
        <w:t>2</w:t>
        <w:tab/>
        <w:tab/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ตนอยู่ในระดับต้องปรับปรุง</w:t>
      </w:r>
      <w:r>
        <w:rPr>
          <w:sz w:val="32"/>
          <w:szCs w:val="32"/>
        </w:rPr>
        <w:tab/>
        <w:t>1</w:t>
        <w:tab/>
        <w:tab/>
      </w:r>
      <w:r>
        <w:rPr>
          <w:sz w:val="32"/>
          <w:sz w:val="32"/>
          <w:szCs w:val="32"/>
        </w:rPr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690"/>
        <w:gridCol w:w="720"/>
        <w:gridCol w:w="720"/>
        <w:gridCol w:w="720"/>
        <w:gridCol w:w="720"/>
        <w:gridCol w:w="930"/>
        <w:gridCol w:w="900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ลขที่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ชื่อ  </w:t>
            </w:r>
            <w:r>
              <w:rPr>
                <w:b/>
                <w:bCs/>
                <w:sz w:val="36"/>
                <w:szCs w:val="36"/>
              </w:rPr>
              <w:t xml:space="preserve">-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ผ่าน </w:t>
            </w:r>
            <w:r>
              <w:rPr>
                <w:b/>
                <w:bCs/>
                <w:sz w:val="36"/>
                <w:szCs w:val="36"/>
              </w:rPr>
              <w:t>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ไม่ผ่าน</w:t>
            </w:r>
          </w:p>
        </w:tc>
      </w:tr>
      <w:tr>
        <w:trPr>
          <w:trHeight w:val="298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ถูกต้องของการใช้ภา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รายงานสอดคล้องกับจุดประสง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ครบถ้วยของการร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คิดริเริ่มสร้างสรร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นำเสนอรายงานอย่างเหมาะสม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....................../...................../.....................</w:t>
      </w:r>
    </w:p>
    <w:p>
      <w:pPr>
        <w:pStyle w:val="Normal"/>
        <w:tabs>
          <w:tab w:val="clear" w:pos="720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ป</w:t>
      </w:r>
      <w:r>
        <w:rPr>
          <w:rFonts w:cs="Angsana New" w:ascii="Angsana New" w:hAnsi="Angsana New"/>
          <w:b/>
          <w:bCs/>
          <w:sz w:val="32"/>
          <w:szCs w:val="32"/>
        </w:rPr>
        <w:t>.1/</w:t>
      </w:r>
      <w:r>
        <w:rPr>
          <w:rFonts w:cs="Angsana New" w:ascii="Angsana New" w:hAnsi="Angsana New"/>
          <w:b/>
          <w:bCs/>
          <w:sz w:val="32"/>
          <w:szCs w:val="32"/>
        </w:rPr>
        <w:t>1  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/2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ป</w:t>
      </w:r>
      <w:r>
        <w:rPr>
          <w:rFonts w:cs="Angsana New" w:ascii="Angsana New" w:hAnsi="Angsana New"/>
          <w:b/>
          <w:bCs/>
          <w:sz w:val="32"/>
          <w:szCs w:val="32"/>
        </w:rPr>
        <w:t>.1/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7305" w:leader="none"/>
        </w:tabs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รู้</w:t>
      </w:r>
    </w:p>
    <w:p>
      <w:pPr>
        <w:pStyle w:val="Normal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ู้และเข้าใจการเป็นสมาชิกที่ดีของโรงเรียน</w:t>
      </w:r>
    </w:p>
    <w:p>
      <w:pPr>
        <w:pStyle w:val="Normal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อกประโยชน์ของการปฎิบัติตนในการเป็นสมาชิกของโรงเรีย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/>
          <w:bCs/>
          <w:sz w:val="32"/>
          <w:sz w:val="32"/>
          <w:szCs w:val="32"/>
        </w:rPr>
        <w:t xml:space="preserve">ทักษะ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กระบวนการทำงานเป็นกลุ่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การนำเสนอ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 xml:space="preserve">คุณธรรม  จริยธรรม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การยอมรับฟังความคิดเห็นของผู้อื่นด้วย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คุณค่าในการปฏิบัติตนการเป็นสมาชิกที่ดีของโรงเรีย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มีความซื่อสัตย์  และความมีน้ำ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 สังคม ศาสนา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           </w:t>
      </w:r>
      <w:r>
        <w:rPr>
          <w:sz w:val="32"/>
          <w:sz w:val="32"/>
          <w:szCs w:val="32"/>
        </w:rPr>
        <w:t>การเป็นสมาชิกที่ดีของโรงเร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 การงานอาชีพและเทคโนโลยี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sz w:val="32"/>
          <w:sz w:val="32"/>
          <w:szCs w:val="32"/>
        </w:rPr>
        <w:t xml:space="preserve">ข้อมูลที่สนใจและแหล่งข้อมูลที่อยู่ใกล้ตัว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ิจกรรมเรียนรู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ครูแจ้งจุดประสงค์การเรียนรู้ให้นักเรียนทราบ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ครูติดแผนภูมิ เพลง โรงเรียนของเราน่าอยู่ ให้นักเรียนร้อ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69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</w:tblGrid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ลงโรงเรียนน่าอยู่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เรียนของเราน่าอยู่  คุณครูใจดีทุกคนค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ด็ก ๆก็ไม่ซุกซน  พวกเราทุกคนชอบมาโรงเรียน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ซ้ำ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จับคู่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ห้นักเรียนจับคู่ศึกษาใบความรู้ที่ 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</w:rPr>
        <w:t>เรื่อง การเป็นสมาชิกที่ดีของโรงเรียน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ห้สนทนาถึงการเป็นสมาชิกที่ดีของโรงเรียนทำอะไรให้โรงเรียนบ้า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 xml:space="preserve">ให้นักเรียนทำใบงานที่  </w:t>
      </w:r>
      <w:r>
        <w:rPr>
          <w:sz w:val="32"/>
          <w:szCs w:val="32"/>
        </w:rPr>
        <w:t xml:space="preserve">5,6 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ให้นักเรียนนำเสนอผลงานหน้าชั้นเรียน</w:t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7.   </w:t>
      </w:r>
      <w:r>
        <w:rPr>
          <w:sz w:val="32"/>
          <w:sz w:val="32"/>
          <w:szCs w:val="32"/>
        </w:rPr>
        <w:t>ครูและนักเรียนร่วมกันสรุปองค์ความรู้ร่วมกัน</w:t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ภารงา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730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ัดทำใบงานที่ </w:t>
      </w:r>
      <w:r>
        <w:rPr>
          <w:sz w:val="32"/>
          <w:szCs w:val="32"/>
        </w:rPr>
        <w:t>5 -6</w:t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แหล่งเรียนรู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 xml:space="preserve">แผนภูมิเพลง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โรงเรียนน่าอยู่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ใบความรู้ที่ </w:t>
      </w:r>
      <w:r>
        <w:rPr>
          <w:sz w:val="32"/>
          <w:szCs w:val="32"/>
        </w:rPr>
        <w:t xml:space="preserve">3   </w:t>
      </w:r>
      <w:r>
        <w:rPr>
          <w:sz w:val="32"/>
          <w:sz w:val="32"/>
          <w:szCs w:val="32"/>
        </w:rPr>
        <w:t>การเป็นสมาชิกที่ดีของโรงเรียน</w:t>
      </w:r>
    </w:p>
    <w:p>
      <w:pPr>
        <w:pStyle w:val="Normal"/>
        <w:rPr/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 xml:space="preserve">หนังสือเรียนสังคมศึกษา  ชั้นประถมศึกษาปีที่ 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>สังเกตพฤติกรรมของผู้เรีย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ความคิดเห็น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 w:val="32"/>
                <w:szCs w:val="32"/>
              </w:rPr>
              <w:t>ตรวจผลงานนักเรียน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การณ์นำเสนอผล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บันทึก  ประเมินโดย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ปกครอ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นเอง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ปัญหา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............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ครูผู้สอน                                              </w:t>
      </w:r>
      <w:r>
        <w:rPr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 w:val="32"/>
          <w:szCs w:val="32"/>
        </w:rPr>
        <w:t>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ความรู้ที่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>ต้นกล้าคนดี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ื่อ </w:t>
      </w:r>
      <w:r>
        <w:rPr>
          <w:sz w:val="32"/>
          <w:szCs w:val="32"/>
        </w:rPr>
        <w:t>..................................................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81735" cy="1143635"/>
            <wp:effectExtent l="0" t="0" r="0" b="0"/>
            <wp:docPr id="58" name="Image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ด็กดีของโรงเรียน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น้าที่ของนักเรียนที่มีต่อโรงเรียน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ปฎิบัติตามกฎระเบียบของโรงเรียน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รักษาและสร้างชื่อเสียงให้แก่โรงเรียน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ไม่ทำลายสิ่งของของโรงเรียน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ใช้น้ำและไฟฟ้าอย่างประหยัด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รักษาความสะอาด  ทิ้งขยะให้ถูกที่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8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722120" cy="1379220"/>
            <wp:effectExtent l="0" t="0" r="0" b="0"/>
            <wp:docPr id="59" name="Image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b/>
          <w:bCs/>
          <w:sz w:val="36"/>
          <w:szCs w:val="36"/>
        </w:rPr>
        <w:t>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วามดี  ชั้นประถมศึกษาปีที่ 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ให้นักเรียนเขียนแผนผังความคิดเกี่ยวกับการเป็นสมาชิกที่ดีของโรงเรียนต้องปฎิบัติตนอย่างไร</w:t>
      </w:r>
    </w:p>
    <w:p>
      <w:pPr>
        <w:pStyle w:val="Normal"/>
        <w:tabs>
          <w:tab w:val="left" w:pos="720" w:leader="none"/>
          <w:tab w:val="left" w:pos="14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62350</wp:posOffset>
                </wp:positionH>
                <wp:positionV relativeFrom="paragraph">
                  <wp:posOffset>197485</wp:posOffset>
                </wp:positionV>
                <wp:extent cx="2057400" cy="1600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80.5pt;margin-top:15.55pt;width:161.95pt;height:125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85800</wp:posOffset>
                </wp:positionH>
                <wp:positionV relativeFrom="paragraph">
                  <wp:posOffset>-8255</wp:posOffset>
                </wp:positionV>
                <wp:extent cx="2057400" cy="1600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0.65pt;width:161.95pt;height:125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28800</wp:posOffset>
                </wp:positionH>
                <wp:positionV relativeFrom="paragraph">
                  <wp:posOffset>130810</wp:posOffset>
                </wp:positionV>
                <wp:extent cx="342900" cy="342900"/>
                <wp:effectExtent l="0" t="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3pt" to="170.95pt,3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9000</wp:posOffset>
                </wp:positionH>
                <wp:positionV relativeFrom="paragraph">
                  <wp:posOffset>130810</wp:posOffset>
                </wp:positionV>
                <wp:extent cx="342900" cy="342900"/>
                <wp:effectExtent l="3810" t="0" r="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3pt" to="296.95pt,3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28800</wp:posOffset>
                </wp:positionH>
                <wp:positionV relativeFrom="paragraph">
                  <wp:posOffset>253365</wp:posOffset>
                </wp:positionV>
                <wp:extent cx="2171700" cy="9144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สมาชิกที่ดีของโร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44pt;margin-top:19.95pt;width:170.95pt;height:71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สมาชิกที่ดีของโรง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43100</wp:posOffset>
                </wp:positionH>
                <wp:positionV relativeFrom="paragraph">
                  <wp:posOffset>-12065</wp:posOffset>
                </wp:positionV>
                <wp:extent cx="228600" cy="457200"/>
                <wp:effectExtent l="0" t="2540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95pt" to="170.95pt,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14700</wp:posOffset>
                </wp:positionH>
                <wp:positionV relativeFrom="paragraph">
                  <wp:posOffset>-12065</wp:posOffset>
                </wp:positionV>
                <wp:extent cx="342900" cy="457200"/>
                <wp:effectExtent l="3810" t="317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95pt" to="287.95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85800</wp:posOffset>
                </wp:positionH>
                <wp:positionV relativeFrom="paragraph">
                  <wp:posOffset>224155</wp:posOffset>
                </wp:positionV>
                <wp:extent cx="2057400" cy="16002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7.65pt;width:161.95pt;height:125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43300</wp:posOffset>
                </wp:positionH>
                <wp:positionV relativeFrom="paragraph">
                  <wp:posOffset>109855</wp:posOffset>
                </wp:positionV>
                <wp:extent cx="2057400" cy="1600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8.65pt;width:161.95pt;height:125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b/>
          <w:bCs/>
          <w:sz w:val="36"/>
          <w:szCs w:val="36"/>
        </w:rPr>
        <w:t>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>ต้นกล้าคนดี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ชื่อ</w:t>
      </w:r>
      <w:r>
        <w:rPr>
          <w:sz w:val="36"/>
          <w:szCs w:val="36"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>คำชี้แจง  ให้นักเรียนตอบคำถามต่อไปนี้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กเรียนมีวีการสร้างชื่อเสียงให้แก่โรงเรียนอย่างไร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40"/>
          <w:szCs w:val="40"/>
        </w:rPr>
      </w:pPr>
      <w:r>
        <w:rPr>
          <w:sz w:val="40"/>
          <w:szCs w:val="40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0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>นักเรียนมีวิธีการใช้ไฟฟ้าของโรงเรียนอย่างไรให้ประหยัด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40"/>
          <w:szCs w:val="40"/>
        </w:rPr>
      </w:pPr>
      <w:r>
        <w:rPr>
          <w:sz w:val="40"/>
          <w:szCs w:val="40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0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>ถ้านักเรียนดื่มนมหมดแล้วควรทิ้งถุงนมที่ไหน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40"/>
          <w:szCs w:val="40"/>
        </w:rPr>
      </w:pPr>
      <w:r>
        <w:rPr>
          <w:sz w:val="40"/>
          <w:szCs w:val="40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ขีดเขียนบนโต๊ะเรียนเป็นสิ่งดีหรือไม่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40"/>
          <w:szCs w:val="40"/>
        </w:rPr>
      </w:pPr>
      <w:r>
        <w:rPr>
          <w:sz w:val="40"/>
          <w:szCs w:val="40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0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>ใครที่มีหน้าที่รักษาความสะอาด  โรงเรียน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40"/>
          <w:szCs w:val="40"/>
        </w:rPr>
      </w:pPr>
      <w:r>
        <w:rPr>
          <w:sz w:val="40"/>
          <w:szCs w:val="40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0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>นายแดงชอบทำลายสิ่งของของโรงเรียนการกระทำดังกล่าวถูกต้องหรือไม่ อย่างไร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40"/>
          <w:szCs w:val="40"/>
        </w:rPr>
      </w:pPr>
      <w:r>
        <w:rPr>
          <w:sz w:val="40"/>
          <w:szCs w:val="40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3200400</wp:posOffset>
            </wp:positionH>
            <wp:positionV relativeFrom="paragraph">
              <wp:posOffset>2540</wp:posOffset>
            </wp:positionV>
            <wp:extent cx="1492250" cy="1714500"/>
            <wp:effectExtent l="0" t="0" r="0" b="0"/>
            <wp:wrapNone/>
            <wp:docPr id="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แบบประเมินการพูดหน้าชั้นเรีย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ภาคเรียนที่</w:t>
      </w:r>
      <w:r>
        <w:rPr>
          <w:sz w:val="32"/>
          <w:szCs w:val="32"/>
        </w:rPr>
        <w:t>........</w:t>
      </w:r>
      <w:r>
        <w:rPr>
          <w:sz w:val="32"/>
          <w:sz w:val="32"/>
          <w:szCs w:val="32"/>
        </w:rPr>
        <w:t>ปีการศึกษา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หน่วยการเรียนรู้</w:t>
      </w:r>
      <w:r>
        <w:rPr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19475</wp:posOffset>
                </wp:positionH>
                <wp:positionV relativeFrom="paragraph">
                  <wp:posOffset>197485</wp:posOffset>
                </wp:positionV>
                <wp:extent cx="2286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25pt;margin-top:15.55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>สภาพของ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4825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75pt;margin-top:1.9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19225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75pt;margin-top:1.15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33625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1.9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</w:t>
      </w:r>
      <w:r>
        <w:rPr>
          <w:sz w:val="32"/>
          <w:sz w:val="32"/>
          <w:szCs w:val="32"/>
        </w:rPr>
        <w:t>ตนเอง</w:t>
      </w:r>
      <w:r>
        <w:rPr>
          <w:sz w:val="32"/>
          <w:szCs w:val="32"/>
        </w:rPr>
        <w:tab/>
        <w:t xml:space="preserve">          </w:t>
      </w:r>
      <w:r>
        <w:rPr>
          <w:sz w:val="32"/>
          <w:sz w:val="32"/>
          <w:szCs w:val="32"/>
        </w:rPr>
        <w:t>เพื่อน</w:t>
      </w:r>
      <w:r>
        <w:rPr>
          <w:sz w:val="32"/>
          <w:szCs w:val="32"/>
        </w:rPr>
        <w:tab/>
        <w:t xml:space="preserve">             </w:t>
      </w:r>
      <w:r>
        <w:rPr>
          <w:sz w:val="32"/>
          <w:sz w:val="32"/>
          <w:szCs w:val="32"/>
        </w:rPr>
        <w:t>ผู้ปกครอง                    ผู้สอ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  ให้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ตนอยู่ในระดับดีเยี่ยม</w:t>
      </w:r>
      <w:r>
        <w:rPr>
          <w:sz w:val="32"/>
          <w:szCs w:val="32"/>
        </w:rPr>
        <w:tab/>
        <w:tab/>
        <w:t>5</w:t>
        <w:tab/>
        <w:tab/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ตนอยู่ในระดับดีมาก</w:t>
      </w:r>
      <w:r>
        <w:rPr>
          <w:sz w:val="32"/>
          <w:szCs w:val="32"/>
        </w:rPr>
        <w:tab/>
        <w:tab/>
        <w:t>4</w:t>
        <w:tab/>
        <w:tab/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ตนอยู่ในระดับดี</w:t>
      </w:r>
      <w:r>
        <w:rPr>
          <w:sz w:val="32"/>
          <w:szCs w:val="32"/>
        </w:rPr>
        <w:tab/>
        <w:tab/>
        <w:tab/>
        <w:t>3</w:t>
        <w:tab/>
        <w:tab/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ตนอยู่ในระดับพอใช้</w:t>
      </w:r>
      <w:r>
        <w:rPr>
          <w:sz w:val="32"/>
          <w:szCs w:val="32"/>
        </w:rPr>
        <w:tab/>
        <w:tab/>
        <w:t>2</w:t>
        <w:tab/>
        <w:tab/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ตนอยู่ในระดับต้องปรับปรุง</w:t>
      </w:r>
      <w:r>
        <w:rPr>
          <w:sz w:val="32"/>
          <w:szCs w:val="32"/>
        </w:rPr>
        <w:tab/>
        <w:t>1</w:t>
        <w:tab/>
        <w:tab/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690"/>
        <w:gridCol w:w="720"/>
        <w:gridCol w:w="720"/>
        <w:gridCol w:w="720"/>
        <w:gridCol w:w="720"/>
        <w:gridCol w:w="930"/>
        <w:gridCol w:w="900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ลขที่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ชื่อ  </w:t>
            </w:r>
            <w:r>
              <w:rPr>
                <w:b/>
                <w:bCs/>
                <w:sz w:val="36"/>
                <w:szCs w:val="36"/>
              </w:rPr>
              <w:t xml:space="preserve">-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ผ่าน </w:t>
            </w:r>
            <w:r>
              <w:rPr>
                <w:b/>
                <w:bCs/>
                <w:sz w:val="36"/>
                <w:szCs w:val="36"/>
              </w:rPr>
              <w:t>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ไม่ผ่าน</w:t>
            </w:r>
          </w:p>
        </w:tc>
      </w:tr>
      <w:tr>
        <w:trPr>
          <w:trHeight w:val="298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ถูกต้องของการใช้ภา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รายงานสอดคล้องกับจุดประสง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ครบถ้วยของการร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คิดริเริ่มสร้างสรร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นำเสนอรายงานอย่างเหมาะสม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ab/>
        <w:tab/>
        <w:t xml:space="preserve"> </w:t>
      </w:r>
      <w:r>
        <w:rPr/>
        <w:t>ลงชื่อ</w:t>
      </w:r>
      <w:r>
        <w:rPr/>
        <w:t>..............................................................</w:t>
      </w:r>
      <w:r>
        <w:rPr/>
        <w:t>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(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....................../...................../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สรุปผลการประเมินผ่านเกณฑ์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ไม่ผ่านเกณฑ์  เป็นไปตามสถานศึกษากำหน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แบบบันทึก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  เรียงลำดับคะแนนช่อว่างที่ต้องการประเมิน  ตามเกณฑ์การประเมินต่อไ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ลงานอยู่ในระดับดีมาก</w:t>
      </w: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 xml:space="preserve">ถูกต้องร้อยละ  </w:t>
      </w:r>
      <w:r>
        <w:rPr>
          <w:sz w:val="32"/>
          <w:szCs w:val="32"/>
        </w:rPr>
        <w:t>80  -  1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3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ลงานอยู่ในระดับดี</w:t>
      </w: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 xml:space="preserve">ถูกต้องร้อยละ  </w:t>
      </w:r>
      <w:r>
        <w:rPr>
          <w:sz w:val="32"/>
          <w:szCs w:val="32"/>
        </w:rPr>
        <w:t>60  -  7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ลงานอยู่ในระดับปานกลาง</w:t>
      </w: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 xml:space="preserve">ถูกต้องร้อยละ  </w:t>
      </w:r>
      <w:r>
        <w:rPr>
          <w:sz w:val="32"/>
          <w:szCs w:val="32"/>
        </w:rPr>
        <w:t>50  -  5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ลงานอยู่ในระดับควรปรับปรุง</w:t>
      </w: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 xml:space="preserve">ถูกต้องร้อยละ  </w:t>
      </w:r>
      <w:r>
        <w:rPr>
          <w:sz w:val="32"/>
          <w:szCs w:val="32"/>
        </w:rPr>
        <w:t>0  -  4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0"/>
        <w:gridCol w:w="335"/>
        <w:gridCol w:w="360"/>
        <w:gridCol w:w="335"/>
        <w:gridCol w:w="360"/>
        <w:gridCol w:w="360"/>
        <w:gridCol w:w="360"/>
        <w:gridCol w:w="360"/>
        <w:gridCol w:w="360"/>
        <w:gridCol w:w="360"/>
        <w:gridCol w:w="454"/>
        <w:gridCol w:w="737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firstLine="720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240</wp:posOffset>
                      </wp:positionV>
                      <wp:extent cx="1943100" cy="914400"/>
                      <wp:effectExtent l="2540" t="4445" r="2540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2pt" to="147.55pt,7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ใบงานที่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สกุล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ะดับคุณภา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ab/>
        <w:tab/>
        <w:t xml:space="preserve">   </w:t>
      </w:r>
      <w:r>
        <w:rPr/>
        <w:t>ลงชื่อ</w:t>
      </w:r>
      <w:r>
        <w:rPr/>
        <w:t>..............................................................</w:t>
      </w:r>
      <w:r>
        <w:rPr/>
        <w:t>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(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....................../...................../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สรุปผลการประเมิ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ำคะแนนใบงานของแต่ละคนรวมกันแล้วคิดเป็นร้อยล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2  -  40</w:t>
        <w:tab/>
        <w:t xml:space="preserve">    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ลงานอยู่ในระดับดีมาก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ระดับคุณภาพ  </w:t>
      </w:r>
      <w:r>
        <w:rPr>
          <w:sz w:val="32"/>
          <w:szCs w:val="32"/>
        </w:rPr>
        <w:t>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8  -  31</w:t>
        <w:tab/>
        <w:t xml:space="preserve">    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ลงานอยู่ในระดับด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ระดับคุณภาพ  </w:t>
      </w:r>
      <w:r>
        <w:rPr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0  -  27</w:t>
        <w:tab/>
        <w:t xml:space="preserve">    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ลงานอยู่ในระดับปานกลา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ะดับคุณภาพ  </w:t>
      </w:r>
      <w:r>
        <w:rPr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  -  19</w:t>
        <w:tab/>
        <w:t xml:space="preserve">    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ลงานอยู่ในระดับปรับปรุ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ะดับคุณภาพ  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 xml:space="preserve">4     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2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ป</w:t>
      </w:r>
      <w:r>
        <w:rPr>
          <w:rFonts w:cs="Angsana New" w:ascii="Angsana New" w:hAnsi="Angsana New"/>
          <w:b/>
          <w:bCs/>
          <w:sz w:val="32"/>
          <w:szCs w:val="32"/>
        </w:rPr>
        <w:t>.1/</w:t>
      </w:r>
      <w:r>
        <w:rPr>
          <w:rFonts w:cs="Angsana New" w:ascii="Angsana New" w:hAnsi="Angsana New"/>
          <w:b/>
          <w:bCs/>
          <w:sz w:val="32"/>
          <w:szCs w:val="32"/>
        </w:rPr>
        <w:t>1  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1/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ป</w:t>
      </w:r>
      <w:r>
        <w:rPr>
          <w:rFonts w:cs="Angsana New" w:ascii="Angsana New" w:hAnsi="Angsana New"/>
          <w:b/>
          <w:bCs/>
          <w:sz w:val="32"/>
          <w:szCs w:val="32"/>
        </w:rPr>
        <w:t>.1/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305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ู้และเข้าใจวิธีการปฏิบัติตนตามวัฒนธรรมไทยเกี่ยวกับการกล่าวคำขอบคุณ  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 w:val="32"/>
          <w:szCs w:val="32"/>
        </w:rPr>
        <w:t>ขอโทษ การไหว้ผู้ใหญ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</w:t>
      </w:r>
      <w:r>
        <w:rPr>
          <w:sz w:val="32"/>
          <w:sz w:val="32"/>
          <w:szCs w:val="32"/>
        </w:rPr>
        <w:t>อธิบายแนวทางการปฏิบัติตนตามวัฒนธรรมไทยได้อย่างถูกต้อง  เหมาะสม</w:t>
      </w:r>
    </w:p>
    <w:p>
      <w:pPr>
        <w:pStyle w:val="Normal"/>
        <w:ind w:left="360"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ักษะ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ปฏิบัติตน</w:t>
      </w:r>
    </w:p>
    <w:p>
      <w:pPr>
        <w:pStyle w:val="Normal"/>
        <w:ind w:left="360"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ุณธรรม  จริยธรรม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  </w:t>
      </w:r>
      <w:r>
        <w:rPr>
          <w:sz w:val="32"/>
          <w:sz w:val="32"/>
          <w:szCs w:val="32"/>
        </w:rPr>
        <w:t>เห็นคุณค่าของการปฏิบัติตนตามวัฒนธรรม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 สังคม ศาสนา และวัฒนธ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 w:val="32"/>
          <w:szCs w:val="32"/>
        </w:rPr>
        <w:t>การปฏิบัติตนตามวัฒนธรรม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 การงานอาชีพและเทคโนโลยี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sz w:val="32"/>
          <w:sz w:val="32"/>
          <w:szCs w:val="32"/>
        </w:rPr>
        <w:t xml:space="preserve">ข้อมูลที่สนใจและแหล่งข้อมูลที่อยู่ใกล้ตัว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นักเรียนร้องเพลงสวัสดี  พร้อมทั้งทำท่าทางประกอบซักถามว่าเพลงนี้สอนอะ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ครูสนทนากับนักเรียนว่าก่อนไปโรงเรียนนักเรียนปฏิบัติตนอย่างไรกับพ่อ  แม่  และเมื่อมาถึงโรงเรียนปฏิบัติตนอย่างไรกับคุณครู</w:t>
      </w:r>
    </w:p>
    <w:tbl>
      <w:tblPr>
        <w:tblW w:w="581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พลงสวัสด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สวัสดี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แบบไทย  ๆ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แล้วก็ไปแบบสาก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วัสดีกันทุก  ๆ  คน  แบบสากล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แล้วก็ไปแบบไทย</w:t>
            </w:r>
            <w:r>
              <w:rPr>
                <w:sz w:val="32"/>
                <w:szCs w:val="32"/>
              </w:rPr>
              <w:tab/>
              <w:t>(</w:t>
            </w:r>
            <w:r>
              <w:rPr>
                <w:sz w:val="32"/>
                <w:sz w:val="32"/>
                <w:szCs w:val="32"/>
              </w:rPr>
              <w:t>ซ้ำ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พลงสวัสด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 w:val="32"/>
                <w:szCs w:val="32"/>
              </w:rPr>
              <w:t>สวัสดี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สวัสดี</w:t>
            </w:r>
            <w:r>
              <w:rPr>
                <w:sz w:val="32"/>
                <w:szCs w:val="32"/>
              </w:rPr>
              <w:tab/>
              <w:t xml:space="preserve">  </w:t>
            </w:r>
            <w:r>
              <w:rPr>
                <w:sz w:val="32"/>
                <w:sz w:val="32"/>
                <w:szCs w:val="32"/>
              </w:rPr>
              <w:t>วันนี้เรามาพบกั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เธอและฉัน</w:t>
            </w:r>
            <w:r>
              <w:rPr>
                <w:sz w:val="32"/>
                <w:szCs w:val="32"/>
              </w:rPr>
              <w:tab/>
              <w:t xml:space="preserve">                </w:t>
            </w:r>
            <w:r>
              <w:rPr>
                <w:sz w:val="32"/>
                <w:sz w:val="32"/>
                <w:szCs w:val="32"/>
              </w:rPr>
              <w:t>พบกันสวัสด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 xml:space="preserve">สวัสดีครับ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ผู้ชาย</w:t>
            </w:r>
            <w:r>
              <w:rPr>
                <w:sz w:val="32"/>
                <w:szCs w:val="32"/>
              </w:rPr>
              <w:t xml:space="preserve">)       </w:t>
            </w:r>
            <w:r>
              <w:rPr>
                <w:sz w:val="32"/>
                <w:sz w:val="32"/>
                <w:szCs w:val="32"/>
              </w:rPr>
              <w:t xml:space="preserve">สวัสดีค่ะ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ผู้หญิง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ครูซักถามนักเรียนว่าถ้าต้องการให้ผู้ใหญ่รักนักเรียนควรทำ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ครูสนทนาว่าถ้าต้องการให้เพื่อนรักนัก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รทำ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ให้นักเรียนออกมาเล่าเกี่ยวกับการทำให้เพื่อน  ๆ  รัก  จะทำ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ครู  นักเรียน  ร่วมกันสรุปถึงการปฏิบัติตนตามวัฒนธรรมไทยและการนำมาใช้ในชีวิตประจำวันเกิดประโยชน์อย่างไ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จับคู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7.</w:t>
      </w:r>
      <w:r>
        <w:rPr>
          <w:sz w:val="32"/>
          <w:sz w:val="32"/>
          <w:szCs w:val="32"/>
        </w:rPr>
        <w:t>ให้นักเรียนจับคู่ ถึงคำกล่าว  คำขอบคุณ  ขอโทษ  นักเรียนจะใช้อย่างไรกับเพื่อนหรือบุคค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ื่น ๆ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8.</w:t>
      </w:r>
      <w:r>
        <w:rPr>
          <w:sz w:val="32"/>
          <w:sz w:val="32"/>
          <w:szCs w:val="32"/>
        </w:rPr>
        <w:t>ให้นักเรียนศึกษาใบความรู้เกี่ยวกับการไหว้ผู้ใหญ่  พร้อมกับให้นักเรียนแสดงบทบาทสมมติการกราบไหว้ผู้ใหญ่</w:t>
      </w:r>
    </w:p>
    <w:p>
      <w:pPr>
        <w:pStyle w:val="Normal"/>
        <w:ind w:left="360" w:firstLine="3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นักเรียนสาธิตการไหว้ผู้ใหญ่ มารยาทไทยต่างๆ และร่วมกันสรุปเป็นองค์ความรู้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้องเพลงสวัสดี</w:t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5. 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าระงา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ัดทำใบงานที่ 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 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   </w:t>
      </w:r>
      <w:r>
        <w:rPr>
          <w:b/>
          <w:b/>
          <w:bCs/>
          <w:sz w:val="32"/>
          <w:sz w:val="32"/>
          <w:szCs w:val="32"/>
        </w:rPr>
        <w:t>แหล่งเรียนรู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 xml:space="preserve">แผนภูมิเพลง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สวัสดี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ใบความรู้ที่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การไหว้ผู้ใหญ่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3.  .</w:t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>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อินเทอร์เน็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 xml:space="preserve">หนังสือเรียนสังคมศึกษา  ชั้นประถมศึกษาปีที่ 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left="9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>สังเกตพฤติกรรมของผู้เรีย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สนอความคิดเห็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ความคิดเห็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 w:val="32"/>
                <w:szCs w:val="32"/>
              </w:rPr>
              <w:t>ตรวจผลงานนักเรียน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การณ์นำเสนอผล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บันทึก  ประเมินโดย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ปกครอ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นเอง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ปัญหา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............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ครูผู้สอน                                              </w:t>
      </w:r>
      <w:r>
        <w:rPr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ความรู้ที่ </w:t>
      </w:r>
      <w:r>
        <w:rPr>
          <w:b/>
          <w:bCs/>
          <w:sz w:val="36"/>
          <w:szCs w:val="36"/>
        </w:rPr>
        <w:t>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b/>
          <w:bCs/>
          <w:sz w:val="36"/>
          <w:szCs w:val="36"/>
        </w:rPr>
        <w:t>1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  <w:szCs w:val="32"/>
        </w:rPr>
        <w:drawing>
          <wp:inline distT="0" distB="0" distL="0" distR="0">
            <wp:extent cx="647065" cy="1056005"/>
            <wp:effectExtent l="0" t="0" r="0" b="0"/>
            <wp:docPr id="75" name="Image1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ไหว้ผู้ใหญ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>ชายและหญิงนั่งพับเพียบไปทางขวา  มือประนมพร้อมน้อมตัวให้แขนทั้งสองคร่อมเข่าซ้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หน้าผากติดส่วนบนของมือที่ประนม  กราบ 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94790" cy="1351915"/>
                  <wp:effectExtent l="0" t="0" r="0" b="0"/>
                  <wp:docPr id="76" name="Image12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2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675765" cy="1351915"/>
                  <wp:effectExtent l="0" t="0" r="0" b="0"/>
                  <wp:docPr id="77" name="Image13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3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Cordia New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ascii="Arial" w:hAnsi="Arial"/>
                <w:b/>
                <w:b/>
                <w:bCs/>
                <w:color w:val="000000"/>
              </w:rPr>
              <w:t>การกราบ</w:t>
            </w:r>
            <w:r>
              <w:rPr>
                <w:rFonts w:ascii="Arial" w:hAnsi="Arial" w:eastAsia="Arial" w:cs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เป็นการกราบด้วยวิธีกระพุ่มมือ</w:t>
            </w:r>
            <w:r>
              <w:rPr>
                <w:rFonts w:ascii="Arial" w:hAnsi="Arial" w:eastAsia="Arial" w:cs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และกราบเพียงครั้งเดียว</w:t>
            </w:r>
            <w:r>
              <w:rPr>
                <w:rFonts w:ascii="Arial" w:hAnsi="Arial" w:eastAsia="Arial" w:cs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ไม่แบมือ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ดังนี้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ห้ประนมมือ  ให้ปลายนิ้วจรดจมูก  หรือระระหว่างคิ้ว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นั่งพับเพียบเก็บเท้า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มอบลงกราบ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ือทั้งสองกระพุ่มทอดลงกับพื้นไม่แบมือ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้มศีรษะลงจดสันมือ กราบเพียงครั้งเดียว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สร็จแล้วลุกขึ้นนั่งตามปก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b/>
          <w:bCs/>
          <w:sz w:val="36"/>
          <w:szCs w:val="36"/>
        </w:rPr>
        <w:t>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b/>
          <w:bCs/>
          <w:sz w:val="36"/>
          <w:szCs w:val="36"/>
        </w:rPr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ชี้แจง</w:t>
      </w:r>
      <w:r>
        <w:rPr>
          <w:sz w:val="40"/>
          <w:sz w:val="40"/>
          <w:szCs w:val="40"/>
        </w:rPr>
        <w:t xml:space="preserve">  ให้นักเรียนนำอักษรทางด้านขวามือ  มาใส่หน้าข้อความให้มีความสัมพันธ์กั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40"/>
          <w:szCs w:val="40"/>
        </w:rPr>
      </w:pPr>
      <w:r>
        <w:rPr>
          <w:sz w:val="40"/>
          <w:szCs w:val="40"/>
        </w:rPr>
        <w:t>………</w:t>
      </w:r>
      <w:r>
        <w:rPr>
          <w:sz w:val="40"/>
          <w:szCs w:val="40"/>
        </w:rPr>
        <w:t xml:space="preserve">.1. 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ำ เดินชน แดง</w:t>
      </w:r>
      <w:r>
        <w:rPr>
          <w:sz w:val="40"/>
          <w:szCs w:val="40"/>
        </w:rPr>
        <w:tab/>
        <w:tab/>
        <w:tab/>
        <w:tab/>
        <w:t xml:space="preserve">          </w:t>
      </w:r>
      <w:r>
        <w:rPr>
          <w:sz w:val="40"/>
          <w:sz w:val="40"/>
          <w:szCs w:val="40"/>
        </w:rPr>
        <w:t>ก</w:t>
      </w:r>
      <w:r>
        <w:rPr>
          <w:sz w:val="40"/>
          <w:szCs w:val="40"/>
        </w:rPr>
        <w:t xml:space="preserve">.  </w:t>
      </w:r>
      <w:r>
        <w:rPr>
          <w:sz w:val="40"/>
          <w:sz w:val="40"/>
          <w:szCs w:val="40"/>
        </w:rPr>
        <w:t>ขอบคุณ ค่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40"/>
          <w:szCs w:val="40"/>
        </w:rPr>
      </w:pPr>
      <w:r>
        <w:rPr>
          <w:sz w:val="40"/>
          <w:szCs w:val="40"/>
        </w:rPr>
        <w:t>………</w:t>
      </w:r>
      <w:r>
        <w:rPr>
          <w:sz w:val="40"/>
          <w:szCs w:val="40"/>
        </w:rPr>
        <w:t xml:space="preserve">.2.  </w:t>
      </w:r>
      <w:r>
        <w:rPr>
          <w:sz w:val="40"/>
          <w:sz w:val="40"/>
          <w:szCs w:val="40"/>
        </w:rPr>
        <w:t>นิดหน่อยแบ่งขนมให้น้อย</w:t>
      </w:r>
      <w:r>
        <w:rPr>
          <w:sz w:val="40"/>
          <w:szCs w:val="40"/>
        </w:rPr>
        <w:tab/>
        <w:tab/>
        <w:tab/>
      </w:r>
      <w:r>
        <w:rPr>
          <w:sz w:val="40"/>
          <w:sz w:val="40"/>
          <w:szCs w:val="40"/>
        </w:rPr>
        <w:t>ข</w:t>
      </w:r>
      <w:r>
        <w:rPr>
          <w:sz w:val="40"/>
          <w:szCs w:val="40"/>
        </w:rPr>
        <w:t xml:space="preserve">.  </w:t>
      </w:r>
      <w:r>
        <w:rPr>
          <w:sz w:val="40"/>
          <w:sz w:val="40"/>
          <w:szCs w:val="40"/>
        </w:rPr>
        <w:t>ขอโทษ 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40"/>
          <w:szCs w:val="40"/>
        </w:rPr>
      </w:pPr>
      <w:r>
        <w:rPr>
          <w:sz w:val="40"/>
          <w:szCs w:val="40"/>
        </w:rPr>
        <w:t>………</w:t>
      </w:r>
      <w:r>
        <w:rPr>
          <w:sz w:val="40"/>
          <w:szCs w:val="40"/>
        </w:rPr>
        <w:t xml:space="preserve">.3.  </w:t>
      </w:r>
      <w:r>
        <w:rPr>
          <w:sz w:val="40"/>
          <w:sz w:val="40"/>
          <w:szCs w:val="40"/>
        </w:rPr>
        <w:t>แม่พาสมคิดไปหาย่า</w:t>
      </w:r>
      <w:r>
        <w:rPr>
          <w:sz w:val="40"/>
          <w:szCs w:val="40"/>
        </w:rPr>
        <w:tab/>
        <w:tab/>
        <w:tab/>
        <w:tab/>
      </w:r>
      <w:r>
        <w:rPr>
          <w:sz w:val="40"/>
          <w:sz w:val="40"/>
          <w:szCs w:val="40"/>
        </w:rPr>
        <w:t>ค</w:t>
      </w:r>
      <w:r>
        <w:rPr>
          <w:sz w:val="40"/>
          <w:szCs w:val="40"/>
        </w:rPr>
        <w:t xml:space="preserve">.  </w:t>
      </w:r>
      <w:r>
        <w:rPr>
          <w:sz w:val="40"/>
          <w:sz w:val="40"/>
          <w:szCs w:val="40"/>
        </w:rPr>
        <w:t>จับมือแสดงความยินด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40"/>
          <w:szCs w:val="40"/>
        </w:rPr>
      </w:pPr>
      <w:r>
        <w:rPr>
          <w:sz w:val="40"/>
          <w:szCs w:val="40"/>
        </w:rPr>
        <w:t>………</w:t>
      </w:r>
      <w:r>
        <w:rPr>
          <w:sz w:val="40"/>
          <w:szCs w:val="40"/>
        </w:rPr>
        <w:t xml:space="preserve">.4.  </w:t>
      </w:r>
      <w:r>
        <w:rPr>
          <w:sz w:val="40"/>
          <w:sz w:val="40"/>
          <w:szCs w:val="40"/>
        </w:rPr>
        <w:t>ครูเดินผ่าน</w:t>
      </w:r>
      <w:r>
        <w:rPr>
          <w:sz w:val="40"/>
          <w:szCs w:val="40"/>
        </w:rPr>
        <w:tab/>
        <w:tab/>
        <w:tab/>
        <w:tab/>
        <w:tab/>
      </w:r>
      <w:r>
        <w:rPr>
          <w:sz w:val="40"/>
          <w:sz w:val="40"/>
          <w:szCs w:val="40"/>
        </w:rPr>
        <w:t>ง</w:t>
      </w:r>
      <w:r>
        <w:rPr>
          <w:sz w:val="40"/>
          <w:szCs w:val="40"/>
        </w:rPr>
        <w:t xml:space="preserve">. 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้มลงกรา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………</w:t>
      </w:r>
      <w:r>
        <w:rPr>
          <w:sz w:val="40"/>
          <w:szCs w:val="40"/>
        </w:rPr>
        <w:t xml:space="preserve">.5.  </w:t>
      </w:r>
      <w:r>
        <w:rPr>
          <w:sz w:val="40"/>
          <w:sz w:val="40"/>
          <w:szCs w:val="40"/>
        </w:rPr>
        <w:t>กราบผู้ใหญ่</w:t>
      </w:r>
      <w:r>
        <w:rPr>
          <w:sz w:val="40"/>
          <w:szCs w:val="40"/>
        </w:rPr>
        <w:tab/>
        <w:tab/>
        <w:tab/>
        <w:tab/>
        <w:t xml:space="preserve">          </w:t>
      </w:r>
      <w:r>
        <w:rPr>
          <w:sz w:val="40"/>
          <w:sz w:val="40"/>
          <w:szCs w:val="40"/>
        </w:rPr>
        <w:t>จ</w:t>
      </w:r>
      <w:r>
        <w:rPr>
          <w:sz w:val="40"/>
          <w:szCs w:val="40"/>
        </w:rPr>
        <w:t xml:space="preserve">. 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ืนตรงยกมือไหว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                                                  </w:t>
      </w:r>
      <w:r>
        <w:rPr>
          <w:sz w:val="40"/>
          <w:sz w:val="40"/>
          <w:szCs w:val="40"/>
        </w:rPr>
        <w:t>ฉ</w:t>
      </w:r>
      <w:r>
        <w:rPr>
          <w:sz w:val="40"/>
          <w:szCs w:val="40"/>
        </w:rPr>
        <w:t xml:space="preserve">.  </w:t>
      </w:r>
      <w:r>
        <w:rPr>
          <w:sz w:val="40"/>
          <w:sz w:val="40"/>
          <w:szCs w:val="40"/>
        </w:rPr>
        <w:t xml:space="preserve">กราบ </w:t>
      </w:r>
      <w:r>
        <w:rPr>
          <w:sz w:val="40"/>
          <w:szCs w:val="40"/>
        </w:rPr>
        <w:t xml:space="preserve">1  </w:t>
      </w:r>
      <w:r>
        <w:rPr>
          <w:sz w:val="40"/>
          <w:sz w:val="40"/>
          <w:szCs w:val="40"/>
        </w:rPr>
        <w:t xml:space="preserve">ครั้ง ไม่แบมือ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sz w:val="32"/>
          <w:szCs w:val="32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818640" cy="1617980"/>
            <wp:effectExtent l="0" t="0" r="0" b="0"/>
            <wp:docPr id="78" name="Image1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แบบประเมินการพูดหน้าชั้นเรีย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ภาคเรียนที่</w:t>
      </w:r>
      <w:r>
        <w:rPr>
          <w:sz w:val="32"/>
          <w:szCs w:val="32"/>
        </w:rPr>
        <w:t>........</w:t>
      </w:r>
      <w:r>
        <w:rPr>
          <w:sz w:val="32"/>
          <w:sz w:val="32"/>
          <w:szCs w:val="32"/>
        </w:rPr>
        <w:t>ปีการศึกษา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หน่วยการเรียนรู้</w:t>
      </w:r>
      <w:r>
        <w:rPr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สภาพของ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.15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4.25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.25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005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.25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</w:t>
      </w:r>
      <w:r>
        <w:rPr>
          <w:sz w:val="32"/>
          <w:sz w:val="32"/>
          <w:szCs w:val="32"/>
        </w:rPr>
        <w:t>ตนเอง</w:t>
      </w:r>
      <w:r>
        <w:rPr>
          <w:sz w:val="32"/>
          <w:szCs w:val="32"/>
        </w:rPr>
        <w:tab/>
        <w:t xml:space="preserve">          </w:t>
      </w:r>
      <w:r>
        <w:rPr>
          <w:sz w:val="32"/>
          <w:sz w:val="32"/>
          <w:szCs w:val="32"/>
        </w:rPr>
        <w:t>เพื่อน</w:t>
      </w:r>
      <w:r>
        <w:rPr>
          <w:sz w:val="32"/>
          <w:szCs w:val="32"/>
        </w:rPr>
        <w:tab/>
        <w:t xml:space="preserve">             </w:t>
      </w:r>
      <w:r>
        <w:rPr>
          <w:sz w:val="32"/>
          <w:sz w:val="32"/>
          <w:szCs w:val="32"/>
        </w:rPr>
        <w:t>ผู้ปกครอง                    ผู้สอ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  ให้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ตนอยู่ในระดับดีเยี่ยม</w:t>
      </w:r>
      <w:r>
        <w:rPr>
          <w:sz w:val="32"/>
          <w:szCs w:val="32"/>
        </w:rPr>
        <w:tab/>
        <w:tab/>
        <w:t>5</w:t>
        <w:tab/>
        <w:tab/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ตนอยู่ในระดับดีมาก</w:t>
      </w:r>
      <w:r>
        <w:rPr>
          <w:sz w:val="32"/>
          <w:szCs w:val="32"/>
        </w:rPr>
        <w:tab/>
        <w:tab/>
        <w:t>4</w:t>
        <w:tab/>
        <w:tab/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ตนอยู่ในระดับดี</w:t>
      </w:r>
      <w:r>
        <w:rPr>
          <w:sz w:val="32"/>
          <w:szCs w:val="32"/>
        </w:rPr>
        <w:tab/>
        <w:tab/>
        <w:tab/>
        <w:t>3</w:t>
        <w:tab/>
        <w:tab/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ตนอยู่ในระดับพอใช้</w:t>
      </w:r>
      <w:r>
        <w:rPr>
          <w:sz w:val="32"/>
          <w:szCs w:val="32"/>
        </w:rPr>
        <w:tab/>
        <w:tab/>
        <w:t>2</w:t>
        <w:tab/>
        <w:tab/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ตนอยู่ในระดับต้องปรับปรุง</w:t>
      </w:r>
      <w:r>
        <w:rPr>
          <w:sz w:val="32"/>
          <w:szCs w:val="32"/>
        </w:rPr>
        <w:tab/>
        <w:t>1</w:t>
        <w:tab/>
        <w:tab/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690"/>
        <w:gridCol w:w="720"/>
        <w:gridCol w:w="720"/>
        <w:gridCol w:w="720"/>
        <w:gridCol w:w="720"/>
        <w:gridCol w:w="930"/>
        <w:gridCol w:w="900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ลขที่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ชื่อ  </w:t>
            </w:r>
            <w:r>
              <w:rPr>
                <w:b/>
                <w:bCs/>
                <w:sz w:val="36"/>
                <w:szCs w:val="36"/>
              </w:rPr>
              <w:t xml:space="preserve">-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ผ่าน </w:t>
            </w:r>
            <w:r>
              <w:rPr>
                <w:b/>
                <w:bCs/>
                <w:sz w:val="36"/>
                <w:szCs w:val="36"/>
              </w:rPr>
              <w:t>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ไม่ผ่าน</w:t>
            </w:r>
          </w:p>
        </w:tc>
      </w:tr>
      <w:tr>
        <w:trPr>
          <w:trHeight w:val="298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ถูกต้องของการใช้ภา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รายงานสอดคล้องกับจุดประสง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ครบถ้วยของการร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คิดริเริ่มสร้างสรร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นำเสนอรายงานอย่างเหมาะสม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ab/>
        <w:tab/>
        <w:t xml:space="preserve"> </w:t>
      </w:r>
      <w:r>
        <w:rPr/>
        <w:t>ลงชื่อ</w:t>
      </w:r>
      <w:r>
        <w:rPr/>
        <w:t>..............................................................</w:t>
      </w:r>
      <w:r>
        <w:rPr/>
        <w:t>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(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....................../...................../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 xml:space="preserve">เวลา 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ป</w:t>
      </w:r>
      <w:r>
        <w:rPr>
          <w:rFonts w:cs="Angsana New" w:ascii="Angsana New" w:hAnsi="Angsana New"/>
          <w:b/>
          <w:bCs/>
          <w:sz w:val="32"/>
          <w:szCs w:val="32"/>
        </w:rPr>
        <w:t>.1/</w:t>
      </w:r>
      <w:r>
        <w:rPr>
          <w:rFonts w:cs="Angsana New" w:ascii="Angsana New" w:hAnsi="Angsana New"/>
          <w:b/>
          <w:bCs/>
          <w:sz w:val="32"/>
          <w:szCs w:val="32"/>
        </w:rPr>
        <w:t>1  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1/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ป</w:t>
      </w:r>
      <w:r>
        <w:rPr>
          <w:rFonts w:cs="Angsana New" w:ascii="Angsana New" w:hAnsi="Angsana New"/>
          <w:b/>
          <w:bCs/>
          <w:sz w:val="32"/>
          <w:szCs w:val="32"/>
        </w:rPr>
        <w:t>.1/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</w:t>
      </w:r>
      <w:r>
        <w:rPr>
          <w:sz w:val="32"/>
          <w:sz w:val="32"/>
          <w:szCs w:val="32"/>
        </w:rPr>
        <w:t>อธิบายการปฏิบัติตนตามข้อตกลง  กติกา  กฎ  ระเบียบของครอบครัว</w:t>
      </w:r>
      <w:r>
        <w:rPr>
          <w:sz w:val="32"/>
          <w:sz w:val="32"/>
          <w:szCs w:val="32"/>
        </w:rPr>
        <w:t xml:space="preserve">                        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ักษะ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กระบวนการทำงานเป็น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การปฏิบัติตน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ุณธรรม  จริยธรรม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-  </w:t>
      </w:r>
      <w:r>
        <w:rPr>
          <w:sz w:val="32"/>
          <w:sz w:val="32"/>
          <w:szCs w:val="32"/>
        </w:rPr>
        <w:t>คุณค่าในการปฏิบัติตนตามข้อตกลง  กติกา  กฎ  ระเบียบของครอบคร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-   </w:t>
      </w:r>
      <w:r>
        <w:rPr>
          <w:sz w:val="32"/>
          <w:sz w:val="32"/>
          <w:szCs w:val="32"/>
        </w:rPr>
        <w:t>มีความรับผิดชอบ  การรู้จักใช้เหตุ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 สังคม ศาสนา และวัฒนธ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 w:val="32"/>
          <w:szCs w:val="32"/>
        </w:rPr>
        <w:t>การปฏิบัติตนตามข้อตกลง  กติกา  กฎ  ระเบียบของ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 การงานอาชีพและเทคโนโลยี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sz w:val="32"/>
          <w:sz w:val="32"/>
          <w:szCs w:val="32"/>
        </w:rPr>
        <w:t xml:space="preserve">ข้อมูลที่สนใจและแหล่งข้อมูลที่อยู่ใกล้ตัว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เล่นเกมต่อคำ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่อเป็นประโยค  จนครบคน</w:t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รูแจ้งจุดประสงค์การเรียนรู้ให้นักเรียนทรา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จับคู่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ให้นักเรียนยกตัวอย่างกิจกรรมที่ต้องปฏิบัติตามระเบียบ  กฎ  กติกา  เช่น  การทำงานใน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 xml:space="preserve">ให้นักเรียนจับคู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คน  สนทนาเกี่ยวกับกิจกรรมใดบ้างที่ต้องปฏิบัติตามระเบียบ  กฎ  กติกาในครอบคร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นักเรียนที่จับคู่กันเลือกกิจกรรมใดกิจกรรมหนึ่งตามใบงานร่วมกันอภิปรายถึงการปฏิบัติตามระเบียบ  กฎ  กติกา  ของครอบครัวแล้วถ้าเราไม่ปฏิบัติตามจะเกิดผลดี  ผลเสีย  อย่างไรบ้าง  เช่น  เรื่องการไม่ทิ้งขยะในถังขยะ  การไม่เคารพผู้ใหญ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5.</w:t>
      </w:r>
      <w:r>
        <w:rPr>
          <w:sz w:val="32"/>
          <w:sz w:val="32"/>
          <w:szCs w:val="32"/>
        </w:rPr>
        <w:t xml:space="preserve">ให้นักเรียนออกมาแสดงความคิดเห็นเกี่ยวกับกิจกรรมที่นักเรียนเลือกได้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กิจกรรม  ครู  นักเรียนร่วมกันอภิปราย  ถึงการปฏิบัติตามระเบียบ  กฎ  กติกาจะส่งผลดีต่อตนเองอย่างไรและผู้อื่น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ครูสอดแทรก  คุณธรรมด้านความรับผิดชอบ  การใช้เหตุผล  และยอมรับฟังความคิดเห็นของผู้อื่น  การมีน้ำ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ิจกรรมเดี่ยว</w:t>
      </w:r>
    </w:p>
    <w:p>
      <w:pPr>
        <w:pStyle w:val="Normal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ห้นักเรียนทำใบงานที่ </w:t>
      </w:r>
      <w:r>
        <w:rPr>
          <w:sz w:val="32"/>
          <w:szCs w:val="32"/>
        </w:rPr>
        <w:t>8,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ออกมานำเสนอผลงาน</w:t>
      </w:r>
    </w:p>
    <w:p>
      <w:pPr>
        <w:pStyle w:val="Normal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รูและนักเรียนรวมกันสรุปองค์ความรู้ที่ได้</w:t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5. 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าระงา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จัดทำใบงานที่ </w:t>
      </w:r>
      <w:r>
        <w:rPr>
          <w:sz w:val="32"/>
          <w:szCs w:val="32"/>
        </w:rPr>
        <w:t>8, 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  </w:t>
      </w:r>
      <w:r>
        <w:rPr>
          <w:b/>
          <w:b/>
          <w:bCs/>
          <w:sz w:val="32"/>
          <w:sz w:val="32"/>
          <w:szCs w:val="32"/>
        </w:rPr>
        <w:t>แหล่งเรียนรู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1.  </w:t>
      </w:r>
      <w:r>
        <w:rPr>
          <w:sz w:val="32"/>
          <w:sz w:val="32"/>
          <w:szCs w:val="32"/>
        </w:rPr>
        <w:t>หนังสือเรียนสังคมศึกษา ป</w:t>
      </w:r>
      <w:r>
        <w:rPr>
          <w:sz w:val="32"/>
          <w:szCs w:val="32"/>
        </w:rPr>
        <w:t>.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2.  </w:t>
      </w:r>
      <w:r>
        <w:rPr>
          <w:sz w:val="32"/>
          <w:sz w:val="32"/>
          <w:szCs w:val="32"/>
        </w:rPr>
        <w:t>ห้องสม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3.  </w:t>
      </w:r>
      <w:r>
        <w:rPr>
          <w:sz w:val="32"/>
          <w:sz w:val="32"/>
          <w:szCs w:val="32"/>
        </w:rPr>
        <w:t>เพล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วัสดี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>8,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  </w:t>
      </w:r>
      <w:r>
        <w:rPr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>สังเกตพฤติกรรมของผู้เรีย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สนอความคิดเห็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ความคิดเห็น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 w:val="32"/>
                <w:szCs w:val="32"/>
              </w:rPr>
              <w:t>ตรวจผลงานนักเรียน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การณ์นำเสนอผล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บันทึก  ประเมินโดย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ปกครอ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นเอง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ปัญหา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............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ครูผู้สอน                                             </w:t>
      </w:r>
      <w:r>
        <w:rPr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 w:val="32"/>
          <w:szCs w:val="32"/>
        </w:rPr>
        <w:t>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b/>
          <w:bCs/>
          <w:sz w:val="36"/>
          <w:szCs w:val="36"/>
        </w:rPr>
        <w:t>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ฏิบัติตนตามข้อตกลง  กติกา  กฎ  ระเบียบของครอบครัว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คำสั่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แสดงความคิดเห็นเกี่ยวกับกิจกรรมที่ต้องปฏิบัติตามข้อตกลง  กติกา  กฎ  ระเบียบและหน้าที่ที่ต้องปฏิบัติในชีวิตประจำวันถึงผลดีและผลเสี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ารปฏิบัติตนตา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ะเบียบวินั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ารไม่ปฏิบัติตนตา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ะเบียบวินัย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การไม่ทิ้งขยะที่ถังใส่ขย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การส่งเสียงดังและวิ่งเล่นบ้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การเถียงพ่อแม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การไม่ช่วยเหลืองานบ้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 w:val="32"/>
                <w:szCs w:val="32"/>
              </w:rPr>
              <w:t>การไปเที่ยวสวนสัตว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ไม่เคารพผู้ใหญ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b/>
          <w:bCs/>
          <w:sz w:val="36"/>
          <w:szCs w:val="36"/>
        </w:rPr>
        <w:t>9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***************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ฏิบัติตนตามข้อตกลง  กติกา  กฎ  ระเบียบของครอบครั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  ให้นักเรียนบันทึกเกี่ยวกับกฎ  ระเบียบของครอบครัว ที่ควรปฎิบัต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72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แบบประเมินการพูดหน้าชั้นเรีย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ชั้น</w:t>
      </w:r>
      <w:r>
        <w:rPr/>
        <w:t>..........</w:t>
      </w:r>
      <w:r>
        <w:rPr/>
        <w:t>ภาคเรียนที่</w:t>
      </w:r>
      <w:r>
        <w:rPr/>
        <w:t>........</w:t>
      </w:r>
      <w:r>
        <w:rPr/>
        <w:t>ปีการศึกษา</w:t>
      </w:r>
      <w:r>
        <w:rPr/>
        <w:t>.............</w:t>
      </w:r>
      <w:r>
        <w:rPr/>
        <w:t>หน่วยการเรียนรู้</w:t>
      </w:r>
      <w:r>
        <w:rPr/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334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4.05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5255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5pt;margin-top:14.05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95525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75pt;margin-top:14.05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147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4.05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สภาพของ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 xml:space="preserve">                               </w:t>
      </w:r>
      <w:r>
        <w:rPr/>
        <w:t>ตนเอง</w:t>
      </w:r>
      <w:r>
        <w:rPr/>
        <w:tab/>
        <w:t xml:space="preserve">          </w:t>
      </w:r>
      <w:r>
        <w:rPr/>
        <w:t>เพื่อน</w:t>
      </w:r>
      <w:r>
        <w:rPr/>
        <w:tab/>
        <w:t xml:space="preserve">             </w:t>
      </w:r>
      <w:r>
        <w:rPr/>
        <w:t>ผู้ปกครอง                    ผู้สอ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คำชี้แจง  ให้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เกณฑ์การให้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ดีเยี่ยม</w:t>
      </w:r>
      <w:r>
        <w:rPr/>
        <w:tab/>
        <w:tab/>
        <w:t>5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ดีมาก</w:t>
      </w:r>
      <w:r>
        <w:rPr/>
        <w:tab/>
        <w:tab/>
        <w:t>4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ดี</w:t>
      </w:r>
      <w:r>
        <w:rPr/>
        <w:tab/>
        <w:tab/>
        <w:tab/>
        <w:t>3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พอใช้</w:t>
      </w:r>
      <w:r>
        <w:rPr/>
        <w:tab/>
        <w:tab/>
        <w:t>2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ต้องปรับปรุง</w:t>
      </w:r>
      <w:r>
        <w:rPr/>
        <w:tab/>
        <w:t>1</w:t>
        <w:tab/>
        <w:tab/>
      </w:r>
      <w:r>
        <w:rPr/>
        <w:t>คะแนน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690"/>
        <w:gridCol w:w="720"/>
        <w:gridCol w:w="720"/>
        <w:gridCol w:w="720"/>
        <w:gridCol w:w="720"/>
        <w:gridCol w:w="930"/>
        <w:gridCol w:w="900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ลขที่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ชื่อ  </w:t>
            </w:r>
            <w:r>
              <w:rPr>
                <w:b/>
                <w:bCs/>
                <w:sz w:val="36"/>
                <w:szCs w:val="36"/>
              </w:rPr>
              <w:t xml:space="preserve">-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ผ่าน </w:t>
            </w:r>
            <w:r>
              <w:rPr>
                <w:b/>
                <w:bCs/>
                <w:sz w:val="36"/>
                <w:szCs w:val="36"/>
              </w:rPr>
              <w:t>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ไม่ผ่าน</w:t>
            </w:r>
          </w:p>
        </w:tc>
      </w:tr>
      <w:tr>
        <w:trPr>
          <w:trHeight w:val="298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ถูกต้องของการใช้ภา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รายงานสอดคล้องกับจุดประสง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ครบถ้วยของการร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คิดริเริ่มสร้างสรร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นำเสนอรายงานอย่างเหมาะสม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ab/>
        <w:tab/>
        <w:t xml:space="preserve"> </w:t>
      </w:r>
      <w:r>
        <w:rPr/>
        <w:t>ลงชื่อ</w:t>
      </w:r>
      <w:r>
        <w:rPr/>
        <w:t>..............................................................</w:t>
      </w:r>
      <w:r>
        <w:rPr/>
        <w:t>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(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....................../...................../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 xml:space="preserve">การสรุปผลการประเมินผ่านเกณฑ์ </w:t>
      </w:r>
      <w:r>
        <w:rPr/>
        <w:t xml:space="preserve">/ </w:t>
      </w:r>
      <w:r>
        <w:rPr/>
        <w:t>ไม่ผ่านเกณฑ์  เป็นไปตามสถานศึกษากำหน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จัดการเรียนรู้ที่ </w:t>
      </w:r>
      <w:r>
        <w:rPr>
          <w:b/>
          <w:bCs/>
          <w:sz w:val="36"/>
          <w:szCs w:val="36"/>
        </w:rPr>
        <w:t xml:space="preserve">6  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ป</w:t>
      </w:r>
      <w:r>
        <w:rPr>
          <w:rFonts w:cs="Angsana New" w:ascii="Angsana New" w:hAnsi="Angsana New"/>
          <w:b/>
          <w:bCs/>
          <w:sz w:val="32"/>
          <w:szCs w:val="32"/>
        </w:rPr>
        <w:t>.1/</w:t>
      </w:r>
      <w:r>
        <w:rPr>
          <w:rFonts w:cs="Angsana New" w:ascii="Angsana New" w:hAnsi="Angsana New"/>
          <w:b/>
          <w:bCs/>
          <w:sz w:val="32"/>
          <w:szCs w:val="32"/>
        </w:rPr>
        <w:t>1  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1/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ป</w:t>
      </w:r>
      <w:r>
        <w:rPr>
          <w:rFonts w:cs="Angsana New" w:ascii="Angsana New" w:hAnsi="Angsana New"/>
          <w:b/>
          <w:bCs/>
          <w:sz w:val="32"/>
          <w:szCs w:val="32"/>
        </w:rPr>
        <w:t>.1/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305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อธิบายการปฏิบัติตนตามข้อตกลง  กติกา  กฎ  ระเบียบของโรงเรียน</w:t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ระบวนการคิด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ระบวนการทำงาน</w:t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ธรรม จริยธรรม  ค่านิยม</w:t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-  </w:t>
      </w:r>
      <w:r>
        <w:rPr>
          <w:b/>
          <w:b/>
          <w:bCs/>
          <w:sz w:val="32"/>
          <w:sz w:val="32"/>
          <w:szCs w:val="32"/>
        </w:rPr>
        <w:t>ความรับผิดชอบ</w:t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-   </w:t>
      </w:r>
      <w:r>
        <w:rPr>
          <w:b/>
          <w:b/>
          <w:bCs/>
          <w:sz w:val="32"/>
          <w:sz w:val="32"/>
          <w:szCs w:val="32"/>
        </w:rPr>
        <w:t>ความตั้งใจ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-   </w:t>
      </w:r>
      <w:r>
        <w:rPr>
          <w:b/>
          <w:b/>
          <w:bCs/>
          <w:sz w:val="32"/>
          <w:sz w:val="32"/>
          <w:szCs w:val="32"/>
        </w:rPr>
        <w:t>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 สังคม ศาสนา และวัฒนธรรม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>การปฏิบัติตนตามข้อตกลง  กติกา  กฎ  ระเบียบของโรงเร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 การงานอาชีพและเทคโนโลยี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sz w:val="32"/>
          <w:sz w:val="32"/>
          <w:szCs w:val="32"/>
        </w:rPr>
        <w:t xml:space="preserve">ข้อมูลที่สนใจและแหล่งข้อมูลที่อยู่ใกล้ตั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ครูแจ้งจุดประสงค์ให้นักเรียน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ร้องเพลง  งานสิ่งใด  สนทนาถึงเนื้อเพล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3982085" cy="3055620"/>
                <wp:effectExtent l="0" t="0" r="0" b="0"/>
                <wp:wrapSquare wrapText="bothSides"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305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1"/>
                            </w:tblGrid>
                            <w:tr>
                              <w:trPr/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พลง  งานสิ่งใ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านสิ่งใด     งานสิ่งใด              แม้ใครจะเลยทิ้งปล่อ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ัวแต่คอย     เฝ้าแต่คอย                         หวังคอยแต่เกี่ยงโยนก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ม่มีเสร็จ     ไม่มีเสร็จรับรอง         จำไว้ทุกคนต้อง  ทำง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ำงาน     เราต้องช่วยกัน          ช่วยกัน    ช่วยกัน    ช่วยกั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240.6pt;mso-wrap-distance-left:9pt;mso-wrap-distance-right:9pt;mso-wrap-distance-top:0pt;mso-wrap-distance-bottom:0pt;margin-top:0.25pt;mso-position-vertical-relative:text;margin-left:6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1"/>
                      </w:tblGrid>
                      <w:tr>
                        <w:trPr/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  งานสิ่งใ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ิ่งใด     งานสิ่งใด              แม้ใครจะเลยทิ้งปล่อ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ัวแต่คอย     เฝ้าแต่คอย                         หวังคอยแต่เกี่ยงโยนกอ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มีเสร็จ     ไม่มีเสร็จรับรอง         จำไว้ทุกคนต้อง  ทำง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ำงาน     เราต้องช่วยกัน          ช่วยกัน    ช่วยกัน    ช่วยกั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เราควรจะปฏิบัติตนอย่างไรเมื่อมีการทำงาร่วม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ถ้านักเรียนไม่ช่วยเหลือจะเกิดผลเสียอย่างไร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กลุ่มย่อ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 xml:space="preserve">ให้นักเรียนบอกประโยชน์ของการปฏิบัติตนตามข้อตกลง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ให้นักเรียนบอกผลดี  ผลเสีย  และสามารถนำไปใช้ในชีวิตประจำวันอย่างไร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left="960" w:hanging="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 w:val="32"/>
          <w:szCs w:val="32"/>
        </w:rPr>
        <w:t xml:space="preserve">ให้นักเรียนทำกิจกรรมใบงานที่ </w:t>
      </w:r>
      <w:r>
        <w:rPr>
          <w:sz w:val="32"/>
          <w:szCs w:val="32"/>
        </w:rPr>
        <w:t xml:space="preserve">9 -11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960" w:hanging="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 w:val="32"/>
          <w:szCs w:val="32"/>
        </w:rPr>
        <w:t>ครูและนักเรียนสรุปองค์ความรู้ โดยการสอดแทรกคุณธรรม  ด้านการมีน้ำใจ</w:t>
      </w:r>
    </w:p>
    <w:p>
      <w:pPr>
        <w:pStyle w:val="Normal"/>
        <w:ind w:lef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5.. 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าระงา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แผนผังความ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ฏิบัติตนตามข้อตกลง  กติกา  กฎ  ระเบียบของโรงเรียน</w:t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 xml:space="preserve">จัดทำใบงานที่   </w:t>
      </w:r>
      <w:r>
        <w:rPr>
          <w:sz w:val="32"/>
          <w:szCs w:val="32"/>
        </w:rPr>
        <w:t>10 - 1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  </w:t>
      </w:r>
      <w:r>
        <w:rPr>
          <w:b/>
          <w:b/>
          <w:bCs/>
          <w:sz w:val="32"/>
          <w:sz w:val="32"/>
          <w:szCs w:val="32"/>
        </w:rPr>
        <w:t>แหล่งเรียนรู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>10 -12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 xml:space="preserve">หนังสือเรียนสังคมศึกษา ชั้นประถมศึกษาปีที่  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ห้องสมุด</w:t>
      </w:r>
    </w:p>
    <w:p>
      <w:pPr>
        <w:pStyle w:val="Normal"/>
        <w:rPr/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เพล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านสิ่งใ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>สังเกตพฤติกรรมของผู้เรีย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สนอความคิดเห็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ความคิดเห็น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 w:val="32"/>
                <w:szCs w:val="32"/>
              </w:rPr>
              <w:t>ตรวจผลงานนักเรียน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การณ์นำเสนอผล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บันทึก  ประเมินโดย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ปกครอ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นเอง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ปัญหา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............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ครูผู้สอน                                              </w:t>
      </w:r>
      <w:r>
        <w:rPr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 w:val="32"/>
          <w:szCs w:val="32"/>
        </w:rPr>
        <w:t>ผู้บริหาร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b/>
          <w:bCs/>
          <w:sz w:val="36"/>
          <w:szCs w:val="36"/>
        </w:rPr>
        <w:t>1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ื่อ</w:t>
      </w:r>
      <w:r>
        <w:rPr>
          <w:b/>
          <w:bCs/>
          <w:sz w:val="36"/>
          <w:szCs w:val="36"/>
        </w:rPr>
        <w:t>..........</w:t>
      </w:r>
      <w:r>
        <w:rPr>
          <w:sz w:val="36"/>
          <w:szCs w:val="36"/>
        </w:rPr>
        <w:t>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คำชี้แจง  ให้นักเรียนเขียนเครื่องหมาย </w:t>
      </w:r>
      <w:r>
        <w:rPr>
          <w:sz w:val="36"/>
          <w:szCs w:val="36"/>
        </w:rPr>
        <w:t xml:space="preserve">/  </w:t>
      </w:r>
      <w:r>
        <w:rPr>
          <w:sz w:val="36"/>
          <w:sz w:val="36"/>
          <w:szCs w:val="36"/>
        </w:rPr>
        <w:t xml:space="preserve">หน้าข้อที่ถูก และเขียนเครื่องหมาย  </w:t>
      </w:r>
      <w:r>
        <w:rPr>
          <w:sz w:val="36"/>
          <w:szCs w:val="36"/>
        </w:rPr>
        <w:t xml:space="preserve">*  </w:t>
      </w:r>
      <w:r>
        <w:rPr>
          <w:sz w:val="36"/>
          <w:sz w:val="36"/>
          <w:szCs w:val="36"/>
        </w:rPr>
        <w:t>หน้าข้อที่ ผิ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</w:t>
      </w:r>
      <w:r>
        <w:rPr>
          <w:b/>
          <w:b/>
          <w:bCs/>
          <w:sz w:val="36"/>
          <w:sz w:val="36"/>
          <w:szCs w:val="36"/>
        </w:rPr>
        <w:t>การปฏิบัติตนตามข้อตกลง  กติกา  กฎ  ระเบียบของโรงเรียน</w:t>
      </w:r>
    </w:p>
    <w:p>
      <w:pPr>
        <w:pStyle w:val="Normal"/>
        <w:numPr>
          <w:ilvl w:val="0"/>
          <w:numId w:val="3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8600</wp:posOffset>
                </wp:positionH>
                <wp:positionV relativeFrom="paragraph">
                  <wp:posOffset>113665</wp:posOffset>
                </wp:positionV>
                <wp:extent cx="285750" cy="2476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8pt;margin-top:8.95pt;width:22.45pt;height:19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</w:t>
      </w:r>
      <w:r>
        <w:rPr>
          <w:sz w:val="40"/>
          <w:szCs w:val="40"/>
        </w:rPr>
        <w:t xml:space="preserve">1.  </w:t>
      </w:r>
      <w:r>
        <w:rPr>
          <w:sz w:val="40"/>
          <w:sz w:val="40"/>
          <w:szCs w:val="40"/>
        </w:rPr>
        <w:t>แต่งกายถูกต้องตามกฎระเบียบของโรงเรีย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285750" cy="2476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4pt;width:22.45pt;height:19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2.</w:t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นั่งรับประทานอาหารที่โรงอาห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4785</wp:posOffset>
                </wp:positionH>
                <wp:positionV relativeFrom="paragraph">
                  <wp:posOffset>20320</wp:posOffset>
                </wp:positionV>
                <wp:extent cx="285750" cy="2476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55pt;margin-top:1.6pt;width:22.45pt;height:19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 xml:space="preserve">    3.   </w:t>
      </w:r>
      <w:r>
        <w:rPr>
          <w:sz w:val="40"/>
          <w:sz w:val="40"/>
          <w:szCs w:val="40"/>
        </w:rPr>
        <w:t>การทำความสะอาดส้วมเป็นหน้าที่ของภารโร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4785</wp:posOffset>
                </wp:positionH>
                <wp:positionV relativeFrom="paragraph">
                  <wp:posOffset>41275</wp:posOffset>
                </wp:positionV>
                <wp:extent cx="285750" cy="2476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55pt;margin-top:3.25pt;width:22.45pt;height:19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 xml:space="preserve">    4.   </w:t>
      </w:r>
      <w:r>
        <w:rPr>
          <w:sz w:val="40"/>
          <w:sz w:val="40"/>
          <w:szCs w:val="40"/>
        </w:rPr>
        <w:t>เมื่อจะออกจากห้องเรียน  ต้องขออนุญาตครูทุกครั้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4785</wp:posOffset>
                </wp:positionH>
                <wp:positionV relativeFrom="paragraph">
                  <wp:posOffset>14605</wp:posOffset>
                </wp:positionV>
                <wp:extent cx="285750" cy="2476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55pt;margin-top:1.15pt;width:22.45pt;height:19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 xml:space="preserve">    5.  </w:t>
      </w:r>
      <w:r>
        <w:rPr>
          <w:sz w:val="40"/>
          <w:sz w:val="40"/>
          <w:szCs w:val="40"/>
        </w:rPr>
        <w:t>เวลาอยู่ในห้องประชุม  ไม่คุยกัน เสียงดั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4785</wp:posOffset>
                </wp:positionH>
                <wp:positionV relativeFrom="paragraph">
                  <wp:posOffset>20320</wp:posOffset>
                </wp:positionV>
                <wp:extent cx="285750" cy="2476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55pt;margin-top:1.6pt;width:22.45pt;height:19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 xml:space="preserve">    6.  </w:t>
      </w:r>
      <w:r>
        <w:rPr>
          <w:sz w:val="40"/>
          <w:sz w:val="40"/>
          <w:szCs w:val="40"/>
        </w:rPr>
        <w:t>มาถึงโรงเรียนเมื่อครูกำลังสอ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7160</wp:posOffset>
                </wp:positionH>
                <wp:positionV relativeFrom="paragraph">
                  <wp:posOffset>55880</wp:posOffset>
                </wp:positionV>
                <wp:extent cx="285750" cy="2476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pt;margin-top:4.4pt;width:22.45pt;height:19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 xml:space="preserve">    7.  </w:t>
      </w:r>
      <w:r>
        <w:rPr>
          <w:sz w:val="40"/>
          <w:sz w:val="40"/>
          <w:szCs w:val="40"/>
        </w:rPr>
        <w:t>เวลาพักกลางวัน  วิ่งเล่นในห้องเรีย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7160</wp:posOffset>
                </wp:positionH>
                <wp:positionV relativeFrom="paragraph">
                  <wp:posOffset>29210</wp:posOffset>
                </wp:positionV>
                <wp:extent cx="285750" cy="2476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pt;margin-top:2.3pt;width:22.45pt;height:19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 xml:space="preserve">    8.  </w:t>
      </w:r>
      <w:r>
        <w:rPr>
          <w:sz w:val="40"/>
          <w:sz w:val="40"/>
          <w:szCs w:val="40"/>
        </w:rPr>
        <w:t>เด็ดดอกไม้ในโรงเรียนเพราะเห็นว่าสว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7160</wp:posOffset>
                </wp:positionH>
                <wp:positionV relativeFrom="paragraph">
                  <wp:posOffset>2540</wp:posOffset>
                </wp:positionV>
                <wp:extent cx="285750" cy="2476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pt;margin-top:0.2pt;width:22.45pt;height:19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 xml:space="preserve">    9.  </w:t>
      </w:r>
      <w:r>
        <w:rPr>
          <w:sz w:val="40"/>
          <w:sz w:val="40"/>
          <w:szCs w:val="40"/>
        </w:rPr>
        <w:t>ทิ้งซองขนมใต้โต๊ะเรีย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7160</wp:posOffset>
                </wp:positionH>
                <wp:positionV relativeFrom="paragraph">
                  <wp:posOffset>8255</wp:posOffset>
                </wp:positionV>
                <wp:extent cx="285750" cy="2476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pt;margin-top:0.65pt;width:22.45pt;height:19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 xml:space="preserve">   10.  </w:t>
      </w:r>
      <w:r>
        <w:rPr>
          <w:sz w:val="40"/>
          <w:sz w:val="40"/>
          <w:szCs w:val="40"/>
        </w:rPr>
        <w:t>เข้าร่วมกีฬาสีของโรงเรีย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7160</wp:posOffset>
                </wp:positionH>
                <wp:positionV relativeFrom="paragraph">
                  <wp:posOffset>-635</wp:posOffset>
                </wp:positionV>
                <wp:extent cx="285750" cy="2476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pt;margin-top:-0.05pt;width:22.45pt;height:19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 xml:space="preserve">   11.  </w:t>
      </w:r>
      <w:r>
        <w:rPr>
          <w:sz w:val="40"/>
          <w:sz w:val="40"/>
          <w:szCs w:val="40"/>
        </w:rPr>
        <w:t>ช่วยกันรักษาความสะอาดบริเวณโรงเรีย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7160</wp:posOffset>
                </wp:positionH>
                <wp:positionV relativeFrom="paragraph">
                  <wp:posOffset>20320</wp:posOffset>
                </wp:positionV>
                <wp:extent cx="285750" cy="2476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pt;margin-top:1.6pt;width:22.45pt;height:19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 xml:space="preserve">   12.   </w:t>
      </w:r>
      <w:r>
        <w:rPr>
          <w:sz w:val="40"/>
          <w:sz w:val="40"/>
          <w:szCs w:val="40"/>
        </w:rPr>
        <w:t>นำขนมมารับประทานในห้องเรีย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7160</wp:posOffset>
                </wp:positionH>
                <wp:positionV relativeFrom="paragraph">
                  <wp:posOffset>25400</wp:posOffset>
                </wp:positionV>
                <wp:extent cx="285750" cy="2476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pt;margin-top:2pt;width:22.45pt;height:19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 xml:space="preserve">   13.  </w:t>
      </w:r>
      <w:r>
        <w:rPr>
          <w:sz w:val="40"/>
          <w:sz w:val="40"/>
          <w:szCs w:val="40"/>
        </w:rPr>
        <w:t>เข้าแถวซื้ออาห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7160</wp:posOffset>
                </wp:positionH>
                <wp:positionV relativeFrom="paragraph">
                  <wp:posOffset>37465</wp:posOffset>
                </wp:positionV>
                <wp:extent cx="285750" cy="2476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pt;margin-top:2.95pt;width:22.45pt;height:19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 xml:space="preserve">   14.  </w:t>
      </w:r>
      <w:r>
        <w:rPr>
          <w:sz w:val="40"/>
          <w:sz w:val="40"/>
          <w:szCs w:val="40"/>
        </w:rPr>
        <w:t>ไม่เคารพครูเมื่อเดินผ่านคร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7160</wp:posOffset>
                </wp:positionH>
                <wp:positionV relativeFrom="paragraph">
                  <wp:posOffset>25400</wp:posOffset>
                </wp:positionV>
                <wp:extent cx="285750" cy="2476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pt;margin-top:2pt;width:22.45pt;height:19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 xml:space="preserve">   15.  </w:t>
      </w:r>
      <w:r>
        <w:rPr>
          <w:sz w:val="40"/>
          <w:sz w:val="40"/>
          <w:szCs w:val="40"/>
        </w:rPr>
        <w:t xml:space="preserve">ตั้งใจเรียนขณะครูสอน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rFonts w:ascii="Tahoma" w:hAnsi="Tahoma" w:cs="Tahoma"/>
          <w:b/>
          <w:b/>
          <w:bCs/>
          <w:color w:val="666666"/>
          <w:sz w:val="22"/>
          <w:szCs w:val="22"/>
        </w:rPr>
      </w:pPr>
      <w:r>
        <w:rPr>
          <w:rFonts w:cs="Tahoma" w:ascii="Tahoma" w:hAnsi="Tahoma"/>
          <w:b/>
          <w:bCs/>
          <w:color w:val="666666"/>
          <w:sz w:val="22"/>
          <w:szCs w:val="22"/>
        </w:rPr>
        <w:drawing>
          <wp:inline distT="0" distB="0" distL="0" distR="0">
            <wp:extent cx="1151890" cy="1226185"/>
            <wp:effectExtent l="0" t="0" r="0" b="0"/>
            <wp:docPr id="10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b/>
          <w:bCs/>
          <w:sz w:val="36"/>
          <w:szCs w:val="36"/>
        </w:rPr>
        <w:t>1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ชื่อ</w:t>
      </w:r>
      <w:r>
        <w:rPr>
          <w:b/>
          <w:bCs/>
          <w:sz w:val="36"/>
          <w:szCs w:val="36"/>
        </w:rPr>
        <w:t>..........</w:t>
      </w:r>
      <w:r>
        <w:rPr>
          <w:sz w:val="36"/>
          <w:szCs w:val="36"/>
        </w:rPr>
        <w:t>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ปฏิบัติตนตามข้อตกลง  กติกา  กฎ  ระเบียบของโรงเรีย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84300</wp:posOffset>
                </wp:positionH>
                <wp:positionV relativeFrom="paragraph">
                  <wp:posOffset>263525</wp:posOffset>
                </wp:positionV>
                <wp:extent cx="2846705" cy="90995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910080"/>
                        </a:xfrm>
                        <a:prstGeom prst="downArrowCallout">
                          <a:avLst>
                            <a:gd name="adj1" fmla="val 78211"/>
                            <a:gd name="adj2" fmla="val 7820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ผลดีของการปฏิบัติตนตามข้อตกล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09pt;margin-top:20.75pt;width:224.1pt;height:71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ผลดีของการปฏิบัติตนตามข้อตกล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-6350</wp:posOffset>
                </wp:positionV>
                <wp:extent cx="2743200" cy="914400"/>
                <wp:effectExtent l="5080" t="5080" r="5715" b="4667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wedgeRoundRectCallout">
                          <a:avLst>
                            <a:gd name="adj1" fmla="val -28125"/>
                            <a:gd name="adj2" fmla="val 10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pt;margin-top:-0.5pt;width:215.95pt;height:7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2743200" cy="914400"/>
                <wp:effectExtent l="5080" t="5080" r="5715" b="4667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wedgeRoundRectCallout">
                          <a:avLst>
                            <a:gd name="adj1" fmla="val -28125"/>
                            <a:gd name="adj2" fmla="val 10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.5pt;width:215.95pt;height:7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1600</wp:posOffset>
                </wp:positionH>
                <wp:positionV relativeFrom="paragraph">
                  <wp:posOffset>167005</wp:posOffset>
                </wp:positionV>
                <wp:extent cx="2743200" cy="914400"/>
                <wp:effectExtent l="5080" t="5080" r="5715" b="4667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wedgeRoundRectCallout">
                          <a:avLst>
                            <a:gd name="adj1" fmla="val -28125"/>
                            <a:gd name="adj2" fmla="val 10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3.15pt;width:215.95pt;height:7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b/>
          <w:bCs/>
          <w:color w:val="666666"/>
          <w:sz w:val="22"/>
          <w:szCs w:val="22"/>
        </w:rPr>
        <w:drawing>
          <wp:inline distT="0" distB="0" distL="0" distR="0">
            <wp:extent cx="1151890" cy="1226185"/>
            <wp:effectExtent l="0" t="0" r="0" b="0"/>
            <wp:docPr id="10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b/>
          <w:bCs/>
          <w:sz w:val="36"/>
          <w:szCs w:val="36"/>
        </w:rPr>
        <w:t>1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ชื่อ</w:t>
      </w:r>
      <w:r>
        <w:rPr>
          <w:b/>
          <w:bCs/>
          <w:sz w:val="36"/>
          <w:szCs w:val="36"/>
        </w:rPr>
        <w:t>..........</w:t>
      </w:r>
      <w:r>
        <w:rPr>
          <w:sz w:val="36"/>
          <w:szCs w:val="36"/>
        </w:rPr>
        <w:t>........................................................................................................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ปฏิบัติตนตามข้อตกลง  กติกา  กฎ  ระเบียบของโรงเรียน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71600</wp:posOffset>
                </wp:positionH>
                <wp:positionV relativeFrom="paragraph">
                  <wp:posOffset>81915</wp:posOffset>
                </wp:positionV>
                <wp:extent cx="2846705" cy="90995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910080"/>
                        </a:xfrm>
                        <a:prstGeom prst="downArrowCallout">
                          <a:avLst>
                            <a:gd name="adj1" fmla="val 78211"/>
                            <a:gd name="adj2" fmla="val 7820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ผลเสียของการไม่ปฏิบัติตนตามข้อตกล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.45pt;width:224.1pt;height:71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ผลเสียของการไม่ปฏิบัติตนตามข้อตกล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102235</wp:posOffset>
                </wp:positionV>
                <wp:extent cx="2743200" cy="914400"/>
                <wp:effectExtent l="5080" t="5080" r="5715" b="4667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wedgeRoundRectCallout">
                          <a:avLst>
                            <a:gd name="adj1" fmla="val -28125"/>
                            <a:gd name="adj2" fmla="val 10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8.05pt;width:215.95pt;height:7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2743200" cy="914400"/>
                <wp:effectExtent l="5080" t="5080" r="5715" b="4667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wedgeRoundRectCallout">
                          <a:avLst>
                            <a:gd name="adj1" fmla="val -28125"/>
                            <a:gd name="adj2" fmla="val 10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.85pt;width:215.95pt;height:7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2743200" cy="914400"/>
                <wp:effectExtent l="5080" t="5080" r="5715" b="4667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wedgeRoundRectCallout">
                          <a:avLst>
                            <a:gd name="adj1" fmla="val -28125"/>
                            <a:gd name="adj2" fmla="val 10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55pt;width:215.95pt;height:7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  <w:drawing>
          <wp:inline distT="0" distB="0" distL="0" distR="0">
            <wp:extent cx="1132840" cy="1409700"/>
            <wp:effectExtent l="0" t="0" r="0" b="0"/>
            <wp:docPr id="1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แบบประเมินการพูดหน้าชั้นเรีย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ชั้น</w:t>
      </w:r>
      <w:r>
        <w:rPr/>
        <w:t>..........</w:t>
      </w:r>
      <w:r>
        <w:rPr/>
        <w:t>ภาคเรียนที่</w:t>
      </w:r>
      <w:r>
        <w:rPr/>
        <w:t>........</w:t>
      </w:r>
      <w:r>
        <w:rPr/>
        <w:t>ปีการศึกษา</w:t>
      </w:r>
      <w:r>
        <w:rPr/>
        <w:t>.............</w:t>
      </w:r>
      <w:r>
        <w:rPr/>
        <w:t>หน่วยการเรียนรู้</w:t>
      </w:r>
      <w:r>
        <w:rPr/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สภาพของ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.15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00175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5pt;margin-top:1.15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52675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25pt;margin-top:1.15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19475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25pt;margin-top:1.9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</w:t>
      </w:r>
      <w:r>
        <w:rPr/>
        <w:t>ตนเอง</w:t>
      </w:r>
      <w:r>
        <w:rPr/>
        <w:tab/>
        <w:t xml:space="preserve">          </w:t>
      </w:r>
      <w:r>
        <w:rPr/>
        <w:t>เพื่อน</w:t>
      </w:r>
      <w:r>
        <w:rPr/>
        <w:tab/>
        <w:t xml:space="preserve">             </w:t>
      </w:r>
      <w:r>
        <w:rPr/>
        <w:t>ผู้ปกครอง                    ผู้สอ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คำชี้แจง  ให้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เกณฑ์การให้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ดีเยี่ยม</w:t>
      </w:r>
      <w:r>
        <w:rPr/>
        <w:tab/>
        <w:tab/>
        <w:t>5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ดีมาก</w:t>
      </w:r>
      <w:r>
        <w:rPr/>
        <w:tab/>
        <w:tab/>
        <w:t>4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ดี</w:t>
      </w:r>
      <w:r>
        <w:rPr/>
        <w:tab/>
        <w:tab/>
        <w:tab/>
        <w:t>3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พอใช้</w:t>
      </w:r>
      <w:r>
        <w:rPr/>
        <w:tab/>
        <w:tab/>
        <w:t>2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ต้องปรับปรุง</w:t>
      </w:r>
      <w:r>
        <w:rPr/>
        <w:tab/>
        <w:t>1</w:t>
        <w:tab/>
        <w:tab/>
      </w:r>
      <w:r>
        <w:rPr/>
        <w:t>คะแนน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690"/>
        <w:gridCol w:w="720"/>
        <w:gridCol w:w="720"/>
        <w:gridCol w:w="720"/>
        <w:gridCol w:w="720"/>
        <w:gridCol w:w="930"/>
        <w:gridCol w:w="900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ลขที่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ชื่อ  </w:t>
            </w:r>
            <w:r>
              <w:rPr>
                <w:b/>
                <w:bCs/>
                <w:sz w:val="36"/>
                <w:szCs w:val="36"/>
              </w:rPr>
              <w:t xml:space="preserve">-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ผ่าน </w:t>
            </w:r>
            <w:r>
              <w:rPr>
                <w:b/>
                <w:bCs/>
                <w:sz w:val="36"/>
                <w:szCs w:val="36"/>
              </w:rPr>
              <w:t>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ไม่ผ่าน</w:t>
            </w:r>
          </w:p>
        </w:tc>
      </w:tr>
      <w:tr>
        <w:trPr>
          <w:trHeight w:val="298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ถูกต้องของการใช้ภา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รายงานสอดคล้องกับจุดประสง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ครบถ้วยของการร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คิดริเริ่มสร้างสรร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นำเสนอรายงานอย่างเหมาะสม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ab/>
        <w:tab/>
        <w:t xml:space="preserve"> </w:t>
      </w:r>
      <w:r>
        <w:rPr/>
        <w:t>ลงชื่อ</w:t>
      </w:r>
      <w:r>
        <w:rPr/>
        <w:t>..............................................................</w:t>
      </w:r>
      <w:r>
        <w:rPr/>
        <w:t>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(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....................../...................../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 xml:space="preserve">7         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ป</w:t>
      </w:r>
      <w:r>
        <w:rPr>
          <w:rFonts w:cs="Angsana New" w:ascii="Angsana New" w:hAnsi="Angsana New"/>
          <w:b/>
          <w:bCs/>
          <w:sz w:val="32"/>
          <w:szCs w:val="32"/>
        </w:rPr>
        <w:t>.1/</w:t>
      </w:r>
      <w:r>
        <w:rPr>
          <w:rFonts w:cs="Angsana New" w:ascii="Angsana New" w:hAnsi="Angsana New"/>
          <w:b/>
          <w:bCs/>
          <w:sz w:val="32"/>
          <w:szCs w:val="32"/>
        </w:rPr>
        <w:t>1  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1/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ป</w:t>
      </w:r>
      <w:r>
        <w:rPr>
          <w:rFonts w:cs="Angsana New" w:ascii="Angsana New" w:hAnsi="Angsana New"/>
          <w:b/>
          <w:bCs/>
          <w:sz w:val="32"/>
          <w:szCs w:val="32"/>
        </w:rPr>
        <w:t>.1/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รู้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อธิบายสิ่งที่ชื่นชอบ ความภูมิใจในตนเอง และผลของการทำความดี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ักษะ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ปฏิบัติตน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ระบวนการทำงาน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ุณธรรม  จริยธรรม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ความมีระเบียบวินั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ความขยัน  อดทน  อดกล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เอื้อเฟื้อเผื่อแผ่และช่วยเหลือผู้อื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มีเหตุผล  และยอมรับฟังความคิดเห็นของผู้อื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ความซื่อสัตย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 สังคม ศาสนา และวัฒนธรรม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>สิ่งที่ชื่นชอบ ความภูมิใจในตนเอง และผลของการทำความด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 การงานอาชีพและเทคโนโลยี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sz w:val="32"/>
          <w:sz w:val="32"/>
          <w:szCs w:val="32"/>
        </w:rPr>
        <w:t xml:space="preserve">ข้อมูลที่สนใจและแหล่งข้อมูลที่อยู่ใกล้ตั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ชั้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เล่านิทาน เรื่องราชสีห์กับสุนัขจิ้งจอก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แจ้งจุดประสงค์การเรียนรู้ให้นักเรียนทราบ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98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ิทาน เรื่องราชสีห์กับสุนัขจิ้งจ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ราชสีห์ตัวหนึ่งออกไปล่าวัวมาได้ ก็กินจนอิ่มนำสำราญ แล้วก็ไปกินน้ำที่ลำธาร บังเอิญมีสุนัขจิ้งจอก ตัวหนึ่งกินน้ำอยู่บริเวณนั้นเห็นราชสีห์เข้าก็ตกใจกลัว  จะหนีก็หนีไม่ทัน ก็เลยทำใจดีเดินเข้าหาราชสีห์พร้อมกับพูดว่า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“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ราชสีห์ผู้ยิ่งใหญ่ ข้าชื่นชมท่านมานานแล้ว  ข้าอยากเป็นผู้รับใช้ติดตามท่านไปทุกหนทุกแห่ง “ ราชสีห์ได้ยินก็ไม่ว่าอะไร  ยินยอมให้สุนัขติดจามไปทุกหนทุกแห่ง สุนัขจิ้งจอกก็รับใช้ราชสีห์โดยมีหน้าที่ออกไปหาสัตว์ว่าอยู่ที่ใด แล้วกลับมาบอกราชสีห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่อเวลาผ่านไปนานเข้าสุนัขจิ้งจอกก็สำคัญตัวเองผิด คิดว่ามีบารมีมากแล้ว หน้าจะเป็นหัวหน้าให้ราชสีห์ได้รับใช้บ้าง จึงพูดกับราชสีห์ขอแลกหน้าที่กัน ให้ราชสีห์เป็นฝ่ายไปหาเหยื่อแล้วตนจะเป็นผู้ล่า เองบ้าง  ราชสีห์ได้ฟังก็ไม่วาอะไร ยินยอมตามสุนัขจิ้งจอก แล้วถามสุนัขจิ้งจอกว่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“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นี้ท่านอยากจะกินเนื้ออะไร” สุนัขจิ้งจอกบอกว่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าอยากกินเนื้อช้าง “  ราชสีห์จึงออกไปหาเนื้อช้างเมื่อพบแล้วก็กลับมา บอกสุนัขจิ้งจอกออกไปล่าช้าง เมื่อเห็นช้างก็เห่าและตรงเข้าไปจะกัดช้าง แต่ช้างซึ่งเป็นสัตว์ที่มีร่างกายใหญ่โตเมื่อเห็นสุนัขจิ้งจอกจะทำร้ายตน จึงใช้เท้าเตะสุนัขจิ้งจอกล้มลงและเหยียบสุนัขจิ้งจอกตา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ทานเรื่องนี้สอนให้รู้ว่า ใครมีหน้าที่อะไรก็ควรทำแต่ในหน้าที่ของตนให้ดี  อย่าได้ไปทำในหน้าที่ของคนอื่น อาจเป็นผลร้ายต่อตนเองและผ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ลุ่มย่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บอกจุดเด่นของตนเอง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ื่นเช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ปรงฟันทุก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ช่วยเพื่อนเก็บ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บอกจุดด้อยของตนเอง 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ไม่ชอบอาบ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รังแก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พูดไม่ไพเรา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ครูสอดแทรกคุณธรรมในแต่ละด้าน  เช่น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ความมีระเบียบวินั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ความกตัญญูกตเวท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ความขยัน  อดทน  อดกล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เอื้อเฟื้อเผื่อแผ่และช่วยเหลือผู้อื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มีเหตุผล  และยอมรับฟังความคิดเห็นของผู้อื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ความซื่อสัตย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ความมีเมตตากรุณา</w:t>
      </w:r>
    </w:p>
    <w:p>
      <w:pPr>
        <w:pStyle w:val="Normal"/>
        <w:tabs>
          <w:tab w:val="left" w:pos="720" w:leader="none"/>
          <w:tab w:val="left" w:pos="1485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6.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ต่กลุ่มออกมาแสดงความคิดเห็นเกี่ยวกับจุดเด่น จุดด้อย และสิ่งที่ต้อ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tabs>
          <w:tab w:val="left" w:pos="720" w:leader="none"/>
          <w:tab w:val="left" w:pos="14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เขียนแผนภูมิความคิดใบงานที่  </w:t>
      </w:r>
      <w:r>
        <w:rPr>
          <w:rFonts w:cs="Angsana New" w:ascii="Angsana New" w:hAnsi="Angsana New"/>
          <w:sz w:val="32"/>
          <w:szCs w:val="32"/>
        </w:rPr>
        <w:t>13,14</w:t>
      </w:r>
    </w:p>
    <w:p>
      <w:pPr>
        <w:pStyle w:val="Normal"/>
        <w:tabs>
          <w:tab w:val="left" w:pos="720" w:leader="none"/>
          <w:tab w:val="left" w:pos="1485" w:leader="none"/>
        </w:tabs>
        <w:ind w:left="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ทดสอบหลังเรียนหน่วย ต้นกล้าคนดี</w:t>
      </w:r>
    </w:p>
    <w:p>
      <w:pPr>
        <w:pStyle w:val="Normal"/>
        <w:tabs>
          <w:tab w:val="left" w:pos="720" w:leader="none"/>
          <w:tab w:val="left" w:pos="14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tabs>
          <w:tab w:val="left" w:pos="720" w:leader="none"/>
          <w:tab w:val="left" w:pos="14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ครูเฉลยแบบทดสอบและให้นักเรียนสรุปผลการพัฒนาจากคะแนนก่อนสอบและช่วยกันสรุปองค์ความรู้  หน่วยต้นกล้าคน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5. 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าระงา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จัดทำใบงานที่ </w:t>
      </w:r>
      <w:r>
        <w:rPr>
          <w:sz w:val="32"/>
          <w:szCs w:val="32"/>
        </w:rPr>
        <w:t xml:space="preserve">13,14 </w:t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ทดสอบหลังเร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6.   </w:t>
      </w:r>
      <w:r>
        <w:rPr>
          <w:b/>
          <w:b/>
          <w:bCs/>
          <w:sz w:val="32"/>
          <w:sz w:val="32"/>
          <w:szCs w:val="32"/>
        </w:rPr>
        <w:t>แหล่งเรียนรู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ใบความรู้ที่ </w:t>
      </w:r>
      <w:r>
        <w:rPr>
          <w:sz w:val="32"/>
          <w:szCs w:val="32"/>
        </w:rPr>
        <w:t xml:space="preserve">5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>13,14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หนังสือเรียนสังคมศึกษา  ชั้นประถมศึกษาปีที่ 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>สังเกตพฤติกรรมของผู้เรีย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สนอความคิดเห็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ความคิดเห็น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 w:val="32"/>
                <w:szCs w:val="32"/>
              </w:rPr>
              <w:t>ตรวจผลงานนักเรียน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การณ์นำเสนอผล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บันทึก  ประเมินโดย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ปกครอ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นเอง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ปัญหา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............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ครูผู้สอน                                             </w:t>
      </w:r>
      <w:r>
        <w:rPr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 w:val="32"/>
          <w:szCs w:val="32"/>
        </w:rPr>
        <w:t>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b/>
          <w:bCs/>
          <w:sz w:val="36"/>
          <w:szCs w:val="36"/>
        </w:rPr>
        <w:t>1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ชื่อ</w:t>
      </w:r>
      <w:r>
        <w:rPr>
          <w:sz w:val="36"/>
          <w:szCs w:val="36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ยอมรับความสามารถและเห็นคุณค่าของตนเองและผู้อื่น</w:t>
      </w:r>
    </w:p>
    <w:p>
      <w:pPr>
        <w:pStyle w:val="Normal"/>
        <w:tabs>
          <w:tab w:val="clear" w:pos="720"/>
          <w:tab w:val="left" w:pos="180" w:leader="none"/>
        </w:tabs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sz w:val="36"/>
          <w:sz w:val="36"/>
          <w:szCs w:val="36"/>
        </w:rPr>
        <w:t xml:space="preserve">     ให้นักเรียนสำรวจจุดเด่น </w:t>
      </w:r>
      <w:r>
        <w:rPr>
          <w:sz w:val="36"/>
          <w:sz w:val="36"/>
          <w:szCs w:val="36"/>
        </w:rPr>
        <w:t>–</w:t>
      </w:r>
      <w:r>
        <w:rPr>
          <w:sz w:val="36"/>
          <w:sz w:val="36"/>
          <w:szCs w:val="36"/>
        </w:rPr>
        <w:t xml:space="preserve"> จุดด้อยของตนเองแล้วบันทึกลงใบแบบบันทึก</w:t>
      </w:r>
    </w:p>
    <w:p>
      <w:pPr>
        <w:pStyle w:val="Normal"/>
        <w:tabs>
          <w:tab w:val="clear" w:pos="720"/>
          <w:tab w:val="left" w:pos="-1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1.  </w:t>
      </w:r>
      <w:r>
        <w:rPr>
          <w:sz w:val="36"/>
          <w:sz w:val="36"/>
          <w:szCs w:val="36"/>
        </w:rPr>
        <w:t>นักเรียนมีจุดเด่น  จุดด้อย  ทางด้านใดบ้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ให้นักเรียนบอกถึงผลของการกระทำความดี ที่นักเรียนกระท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71700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 xml:space="preserve">เขียนเครื่องหมาย  </w:t>
      </w:r>
      <w:r>
        <w:rPr>
          <w:sz w:val="32"/>
          <w:szCs w:val="32"/>
        </w:rPr>
        <w:t xml:space="preserve">/  </w:t>
      </w:r>
      <w:r>
        <w:rPr>
          <w:sz w:val="32"/>
          <w:sz w:val="32"/>
          <w:szCs w:val="32"/>
        </w:rPr>
        <w:t>ลงใน                 ที่เป็นผลการปฏิบัติตนอย่างมีคุณค่า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43300</wp:posOffset>
                </wp:positionH>
                <wp:positionV relativeFrom="paragraph">
                  <wp:posOffset>64135</wp:posOffset>
                </wp:positionV>
                <wp:extent cx="2286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พ่อแม่ภูมิใจ                                                                                    ตนเองภูมิใจ                 </w:t>
      </w:r>
    </w:p>
    <w:p>
      <w:pPr>
        <w:pStyle w:val="Normal"/>
        <w:tabs>
          <w:tab w:val="clear" w:pos="720"/>
          <w:tab w:val="left" w:pos="730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ครอบครัวเสียใจ                                                                            ได้รับคำชมเชย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จิตใจเศร้าหมอง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b/>
          <w:bCs/>
          <w:sz w:val="36"/>
          <w:szCs w:val="36"/>
        </w:rPr>
        <w:t>1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ชื่อ</w:t>
      </w:r>
      <w:r>
        <w:rPr>
          <w:b/>
          <w:bCs/>
          <w:sz w:val="36"/>
          <w:szCs w:val="36"/>
        </w:rPr>
        <w:t>..........</w:t>
      </w:r>
      <w:r>
        <w:rPr>
          <w:sz w:val="36"/>
          <w:szCs w:val="36"/>
        </w:rPr>
        <w:t>....................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0" cy="5943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5pt" to="90pt,4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5715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5pt" to="134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0</wp:posOffset>
                </wp:positionV>
                <wp:extent cx="2057400" cy="16002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1.5pt;width:161.95pt;height:125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0</wp:posOffset>
                </wp:positionH>
                <wp:positionV relativeFrom="paragraph">
                  <wp:posOffset>215265</wp:posOffset>
                </wp:positionV>
                <wp:extent cx="5715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95pt" to="134.9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85900</wp:posOffset>
                </wp:positionH>
                <wp:positionV relativeFrom="paragraph">
                  <wp:posOffset>170180</wp:posOffset>
                </wp:positionV>
                <wp:extent cx="3429000" cy="800100"/>
                <wp:effectExtent l="13970" t="5080" r="1460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custGeom>
                          <a:avLst/>
                          <a:gdLst>
                            <a:gd name="textAreaLeft" fmla="*/ 486000 w 1944000"/>
                            <a:gd name="textAreaRight" fmla="*/ 1458000 w 1944000"/>
                            <a:gd name="textAreaTop" fmla="*/ 0 h 453600"/>
                            <a:gd name="textAreaBottom" fmla="*/ 397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จุดด้อยของ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17pt;margin-top:13.4pt;width:269.95pt;height:62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จุดด้อยของตนเ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2057400" cy="16002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.7pt;width:161.95pt;height:125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0</wp:posOffset>
                </wp:positionH>
                <wp:positionV relativeFrom="paragraph">
                  <wp:posOffset>141605</wp:posOffset>
                </wp:positionV>
                <wp:extent cx="5715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15pt" to="134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2057400" cy="16002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6pt;width:161.95pt;height:125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</wp:posOffset>
                </wp:positionV>
                <wp:extent cx="4572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05pt" to="125.9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85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8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b/>
          <w:bCs/>
          <w:sz w:val="36"/>
          <w:szCs w:val="36"/>
        </w:rPr>
        <w:t>1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tabs>
          <w:tab w:val="left" w:pos="720" w:leader="none"/>
          <w:tab w:val="left" w:pos="148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ชื่อ</w:t>
      </w:r>
      <w:r>
        <w:rPr>
          <w:b/>
          <w:bCs/>
          <w:sz w:val="36"/>
          <w:szCs w:val="36"/>
        </w:rPr>
        <w:t>..........</w:t>
      </w:r>
      <w:r>
        <w:rPr>
          <w:sz w:val="36"/>
          <w:szCs w:val="36"/>
        </w:rPr>
        <w:t>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62350</wp:posOffset>
                </wp:positionH>
                <wp:positionV relativeFrom="paragraph">
                  <wp:posOffset>158115</wp:posOffset>
                </wp:positionV>
                <wp:extent cx="2057400" cy="16002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pt;margin-top:12.45pt;width:161.95pt;height:125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85800</wp:posOffset>
                </wp:positionH>
                <wp:positionV relativeFrom="paragraph">
                  <wp:posOffset>-8255</wp:posOffset>
                </wp:positionV>
                <wp:extent cx="2057400" cy="16002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0.65pt;width:161.95pt;height:125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28800</wp:posOffset>
                </wp:positionH>
                <wp:positionV relativeFrom="paragraph">
                  <wp:posOffset>130810</wp:posOffset>
                </wp:positionV>
                <wp:extent cx="342900" cy="342900"/>
                <wp:effectExtent l="0" t="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3pt" to="170.95pt,3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29000</wp:posOffset>
                </wp:positionH>
                <wp:positionV relativeFrom="paragraph">
                  <wp:posOffset>130810</wp:posOffset>
                </wp:positionV>
                <wp:extent cx="342900" cy="342900"/>
                <wp:effectExtent l="3810" t="0" r="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3pt" to="296.95pt,3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28800</wp:posOffset>
                </wp:positionH>
                <wp:positionV relativeFrom="paragraph">
                  <wp:posOffset>253365</wp:posOffset>
                </wp:positionV>
                <wp:extent cx="2171700" cy="9144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สิ่งที่ต้องพัฒนาใน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9.95pt;width:170.95pt;height:71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สิ่งที่ต้องพัฒนาในตนเ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43100</wp:posOffset>
                </wp:positionH>
                <wp:positionV relativeFrom="paragraph">
                  <wp:posOffset>-12065</wp:posOffset>
                </wp:positionV>
                <wp:extent cx="228600" cy="457200"/>
                <wp:effectExtent l="0" t="2540" r="444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95pt" to="170.95pt,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14700</wp:posOffset>
                </wp:positionH>
                <wp:positionV relativeFrom="paragraph">
                  <wp:posOffset>-12065</wp:posOffset>
                </wp:positionV>
                <wp:extent cx="342900" cy="457200"/>
                <wp:effectExtent l="3810" t="3175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95pt" to="287.95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5800</wp:posOffset>
                </wp:positionH>
                <wp:positionV relativeFrom="paragraph">
                  <wp:posOffset>224155</wp:posOffset>
                </wp:positionV>
                <wp:extent cx="2057400" cy="16002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7.65pt;width:161.95pt;height:125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43300</wp:posOffset>
                </wp:positionH>
                <wp:positionV relativeFrom="paragraph">
                  <wp:posOffset>109855</wp:posOffset>
                </wp:positionV>
                <wp:extent cx="2057400" cy="16002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8.65pt;width:161.95pt;height:125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ทดสอบหลังเรีย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ำสั่ง</w:t>
            </w:r>
            <w:r>
              <w:rPr>
                <w:sz w:val="32"/>
                <w:sz w:val="32"/>
                <w:szCs w:val="32"/>
              </w:rPr>
              <w:t xml:space="preserve">  ให้</w:t>
            </w:r>
            <w:r>
              <w:rPr>
                <w:sz w:val="36"/>
                <w:sz w:val="36"/>
                <w:szCs w:val="36"/>
              </w:rPr>
              <w:t>นักเรียนเลือกข้อที่ถูกเพียงข้อเดียว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</w:t>
            </w:r>
            <w:r>
              <w:rPr>
                <w:sz w:val="36"/>
                <w:sz w:val="36"/>
                <w:szCs w:val="36"/>
              </w:rPr>
              <w:t>ครอบครัวที่ดี  สมาชิกแต่ละคนควรปฏิบัติตามข้อใดมากที่สุ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รู้จักหน้าที่ของตนเอ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รู้จักเอื้อเฟื้อเผื่อแผ่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มีความรักสามัคคี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  <w:r>
              <w:rPr>
                <w:sz w:val="36"/>
                <w:sz w:val="36"/>
                <w:szCs w:val="36"/>
              </w:rPr>
              <w:t>นักเรียนควรปฏิบัติตนต่อครอบครัวเช่นไร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ชื่อฟังบิดามารดา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คบเพื่อนที่ร่ำรวย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ทำตามใจตนเอง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  <w:r>
              <w:rPr>
                <w:sz w:val="36"/>
                <w:sz w:val="36"/>
                <w:szCs w:val="36"/>
              </w:rPr>
              <w:t>ข้อใดเป็นการปฏิบัติตามข้อตกลงของโรงเรียน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คุยกันในห้องขณะครูสอน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มาโรงเรียนสายทุกวัน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แต่งกายสุภาพเรียบร้อยตามระเบียบของโรงเรียน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4..</w:t>
            </w:r>
            <w:r>
              <w:rPr>
                <w:sz w:val="36"/>
                <w:sz w:val="36"/>
                <w:szCs w:val="36"/>
              </w:rPr>
              <w:t>ถ้าน้องหกล้มปากแตก  นักเรียนควรทำตามข้อใด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ไม่บอกให้ใครรู้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รีบบอกแม่ทันท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ดุน้องที่เดินไม่ระวัง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  <w:r>
              <w:rPr>
                <w:sz w:val="36"/>
                <w:sz w:val="36"/>
                <w:szCs w:val="36"/>
              </w:rPr>
              <w:t>ข้อใดเป็นสิ่งที่นักเรียนควรปฏิบัต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ชื่อฟังคำสั่งสอนของคร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ข้าห้องน้ำแล้วไม่ราดน้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ทิ้งขยะในห้อง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ทดสอบก่อนเรีย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b/>
          <w:bCs/>
          <w:sz w:val="36"/>
          <w:szCs w:val="36"/>
        </w:rPr>
        <w:t>1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ำสั่ง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 นักเรียนทำเครื่องหมาย  </w:t>
            </w:r>
            <w:r>
              <w:rPr>
                <w:rFonts w:cs="Angsana New" w:ascii="Angsana New" w:hAnsi="Angsana New"/>
                <w:sz w:val="36"/>
                <w:szCs w:val="36"/>
              </w:rPr>
              <w:t>X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ทับหน้าข้อที่ถูกต้องที่สุด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6.  </w:t>
            </w:r>
            <w:r>
              <w:rPr>
                <w:sz w:val="36"/>
                <w:sz w:val="36"/>
                <w:szCs w:val="36"/>
              </w:rPr>
              <w:t>เพราะเหตุใดนักเรียนจึงควรทำความดี</w:t>
            </w:r>
          </w:p>
          <w:p>
            <w:pPr>
              <w:pStyle w:val="Normal"/>
              <w:ind w:left="1080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เพื่อให้ได้รางวัลตอบแทน</w:t>
            </w:r>
          </w:p>
          <w:p>
            <w:pPr>
              <w:pStyle w:val="Normal"/>
              <w:ind w:left="1080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ข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เพื่อให้สังคมเกิดความสุข</w:t>
            </w:r>
          </w:p>
          <w:p>
            <w:pPr>
              <w:pStyle w:val="Normal"/>
              <w:ind w:left="1080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ค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เพื่อให้ผู้อื่นยกย่องชื่นชม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. </w:t>
            </w:r>
            <w:r>
              <w:rPr>
                <w:sz w:val="36"/>
                <w:sz w:val="36"/>
                <w:szCs w:val="36"/>
              </w:rPr>
              <w:t>ถ้าทุกคนปฏิบัติตนเป็นสมาชิกที่ดีของโรงเรียนจะส่งผลอย่างไร</w:t>
            </w:r>
          </w:p>
          <w:p>
            <w:pPr>
              <w:pStyle w:val="Normal"/>
              <w:ind w:left="1080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เกิดความวุ่นวาย</w:t>
            </w:r>
          </w:p>
          <w:p>
            <w:pPr>
              <w:pStyle w:val="Normal"/>
              <w:ind w:left="1080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ข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เกิดความเป็นระเบียบเรียบร้อย</w:t>
            </w:r>
          </w:p>
          <w:p>
            <w:pPr>
              <w:pStyle w:val="Normal"/>
              <w:ind w:left="1080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ค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เกิดความแตกแยก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8. </w:t>
            </w:r>
            <w:r>
              <w:rPr>
                <w:sz w:val="36"/>
                <w:sz w:val="36"/>
                <w:szCs w:val="36"/>
              </w:rPr>
              <w:t>การปฏิบัติตนในข้อใดส่งผลให้ครอบครัวมีความสุข</w:t>
            </w:r>
          </w:p>
          <w:p>
            <w:pPr>
              <w:pStyle w:val="Normal"/>
              <w:ind w:left="1080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เชื่อฟังคำสั่งสอนของพ่อแม่</w:t>
            </w:r>
          </w:p>
          <w:p>
            <w:pPr>
              <w:pStyle w:val="Normal"/>
              <w:ind w:left="1080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ข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ไม่ยุ่งเกี่ยวกับสมาชิกในครอบครัว</w:t>
            </w:r>
          </w:p>
          <w:p>
            <w:pPr>
              <w:pStyle w:val="Normal"/>
              <w:ind w:left="1080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ค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ปิดบังความลับไม่ให้พ่อแม่รู้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9. </w:t>
            </w:r>
            <w:r>
              <w:rPr>
                <w:sz w:val="36"/>
                <w:sz w:val="36"/>
                <w:szCs w:val="36"/>
              </w:rPr>
              <w:t>การทำการบ้านส่งครูตามที่ได้รับมอบหมาย เป็นการทำความดีด้านใด</w:t>
            </w:r>
          </w:p>
          <w:p>
            <w:pPr>
              <w:pStyle w:val="Normal"/>
              <w:ind w:left="1080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ความเอื้อเฟื้อเผื่อแผ่</w:t>
            </w:r>
          </w:p>
          <w:p>
            <w:pPr>
              <w:pStyle w:val="Normal"/>
              <w:ind w:left="1080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ข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ความรับผิดชอบ</w:t>
            </w:r>
          </w:p>
          <w:p>
            <w:pPr>
              <w:pStyle w:val="Normal"/>
              <w:ind w:left="1080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ค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ความซื่อสัตย์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0. </w:t>
            </w:r>
            <w:r>
              <w:rPr>
                <w:sz w:val="36"/>
                <w:sz w:val="36"/>
                <w:szCs w:val="36"/>
              </w:rPr>
              <w:t>การปฏิบัติตนของเพื่อนในข้อใดที่นักเรียนควรชมเชย</w:t>
            </w:r>
          </w:p>
          <w:p>
            <w:pPr>
              <w:pStyle w:val="Normal"/>
              <w:ind w:left="1080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sz w:val="36"/>
                <w:sz w:val="36"/>
                <w:szCs w:val="36"/>
              </w:rPr>
              <w:t>อ่านหนังสือจนสว่างเพื่อเตรียมสอบ</w:t>
            </w:r>
          </w:p>
          <w:p>
            <w:pPr>
              <w:pStyle w:val="Normal"/>
              <w:ind w:left="1080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ข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sz w:val="36"/>
                <w:sz w:val="36"/>
                <w:szCs w:val="36"/>
              </w:rPr>
              <w:t>วาดภาพในชั่วโมงภาษาไทยเพื่อส่งประกวด</w:t>
            </w:r>
          </w:p>
          <w:p>
            <w:pPr>
              <w:pStyle w:val="Normal"/>
              <w:ind w:left="1080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ค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sz w:val="36"/>
                <w:sz w:val="36"/>
                <w:szCs w:val="36"/>
              </w:rPr>
              <w:t>ฝึกซ้อมวิ่งทุกวันเพื่อเตรียมแข่งขั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ฉลยแบบทดสอบก่อนเรีย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ที่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571500</wp:posOffset>
            </wp:positionH>
            <wp:positionV relativeFrom="paragraph">
              <wp:posOffset>202565</wp:posOffset>
            </wp:positionV>
            <wp:extent cx="1714500" cy="2146300"/>
            <wp:effectExtent l="0" t="0" r="0" b="0"/>
            <wp:wrapNone/>
            <wp:docPr id="1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650615</wp:posOffset>
                </wp:positionH>
                <wp:positionV relativeFrom="page">
                  <wp:posOffset>3084830</wp:posOffset>
                </wp:positionV>
                <wp:extent cx="1295400" cy="7738110"/>
                <wp:effectExtent l="0" t="0" r="0" b="0"/>
                <wp:wrapSquare wrapText="bothSides"/>
                <wp:docPr id="1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73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</w:tblGrid>
                            <w:tr>
                              <w:trPr>
                                <w:trHeight w:val="7392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1.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>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2.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>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3.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>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4.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>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5.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>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6.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>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7.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>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8.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>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9.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>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10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>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609.3pt;mso-wrap-distance-left:9pt;mso-wrap-distance-right:9pt;mso-wrap-distance-top:0pt;mso-wrap-distance-bottom:0pt;margin-top:242.9pt;mso-position-vertical-relative:page;margin-left:287.45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</w:tblGrid>
                      <w:tr>
                        <w:trPr>
                          <w:trHeight w:val="7392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5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6.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7.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8.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9.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0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แบบประเมินการพูดหน้าชั้นเรีย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ภาคเรียนที่</w:t>
      </w:r>
      <w:r>
        <w:rPr>
          <w:sz w:val="32"/>
          <w:szCs w:val="32"/>
        </w:rPr>
        <w:t>........</w:t>
      </w:r>
      <w:r>
        <w:rPr>
          <w:sz w:val="32"/>
          <w:sz w:val="32"/>
          <w:szCs w:val="32"/>
        </w:rPr>
        <w:t>ปีการศึกษา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หน่วยการเรียนรู้</w:t>
      </w:r>
      <w:r>
        <w:rPr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290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6.3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>สภาพของ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531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3pt;margin-top:1.15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43025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5pt;margin-top:1.15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622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.15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</w:t>
      </w:r>
      <w:r>
        <w:rPr/>
        <w:t>ตนเอง</w:t>
      </w:r>
      <w:r>
        <w:rPr/>
        <w:tab/>
        <w:t xml:space="preserve">          </w:t>
      </w:r>
      <w:r>
        <w:rPr/>
        <w:t>เพื่อน</w:t>
      </w:r>
      <w:r>
        <w:rPr/>
        <w:tab/>
        <w:t xml:space="preserve">             </w:t>
      </w:r>
      <w:r>
        <w:rPr/>
        <w:t>ผู้ปกครอง                    ผู้สอ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  ให้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ตนอยู่ในระดับดีเยี่ยม</w:t>
      </w:r>
      <w:r>
        <w:rPr>
          <w:sz w:val="32"/>
          <w:szCs w:val="32"/>
        </w:rPr>
        <w:tab/>
        <w:tab/>
        <w:t>5</w:t>
        <w:tab/>
        <w:tab/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ตนอยู่ในระดับดีมาก</w:t>
      </w:r>
      <w:r>
        <w:rPr>
          <w:sz w:val="32"/>
          <w:szCs w:val="32"/>
        </w:rPr>
        <w:tab/>
        <w:tab/>
        <w:t>4</w:t>
        <w:tab/>
        <w:tab/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ตนอยู่ในระดับดี</w:t>
      </w:r>
      <w:r>
        <w:rPr>
          <w:sz w:val="32"/>
          <w:szCs w:val="32"/>
        </w:rPr>
        <w:tab/>
        <w:tab/>
        <w:t>3</w:t>
        <w:tab/>
        <w:tab/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ตนอยู่ในระดับพอใช้</w:t>
      </w:r>
      <w:r>
        <w:rPr>
          <w:sz w:val="32"/>
          <w:szCs w:val="32"/>
        </w:rPr>
        <w:tab/>
        <w:tab/>
        <w:t>2</w:t>
        <w:tab/>
        <w:tab/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ตนอยู่ในระดับต้องปรับปรุง</w:t>
      </w:r>
      <w:r>
        <w:rPr>
          <w:sz w:val="32"/>
          <w:szCs w:val="32"/>
        </w:rPr>
        <w:tab/>
        <w:t>1</w:t>
        <w:tab/>
        <w:tab/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690"/>
        <w:gridCol w:w="720"/>
        <w:gridCol w:w="720"/>
        <w:gridCol w:w="720"/>
        <w:gridCol w:w="720"/>
        <w:gridCol w:w="930"/>
        <w:gridCol w:w="900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ลขที่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ชื่อ  </w:t>
            </w:r>
            <w:r>
              <w:rPr>
                <w:b/>
                <w:bCs/>
                <w:sz w:val="36"/>
                <w:szCs w:val="36"/>
              </w:rPr>
              <w:t xml:space="preserve">-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ผ่าน </w:t>
            </w:r>
            <w:r>
              <w:rPr>
                <w:b/>
                <w:bCs/>
                <w:sz w:val="36"/>
                <w:szCs w:val="36"/>
              </w:rPr>
              <w:t>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ไม่ผ่าน</w:t>
            </w:r>
          </w:p>
        </w:tc>
      </w:tr>
      <w:tr>
        <w:trPr>
          <w:trHeight w:val="298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ถูกต้องของการใช้ภา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รายงานสอดคล้องกับจุดประสง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ครบถ้วยของการร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คิดริเริ่มสร้างสรร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นำเสนอรายงานอย่างเหมาะสม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ab/>
        <w:tab/>
        <w:t xml:space="preserve"> </w:t>
      </w:r>
      <w:r>
        <w:rPr/>
        <w:t>ลงชื่อ</w:t>
      </w:r>
      <w:r>
        <w:rPr/>
        <w:t>..............................................................</w:t>
      </w:r>
      <w:r>
        <w:rPr/>
        <w:t>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(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....................../...................../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ารางแสดงมาตรฐานการเรียนรู้ 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าระการเรียนรู้แกนกลาง</w:t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ู่</w:t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ัดทำแผนการเรียนรู้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บูรณา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คนดีศรีแผ่นดิ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  </w:t>
      </w:r>
      <w:r>
        <w:rPr>
          <w:b/>
          <w:b/>
          <w:bCs/>
          <w:sz w:val="36"/>
          <w:sz w:val="36"/>
          <w:szCs w:val="36"/>
        </w:rPr>
        <w:t>ชื่อ ต้นกล้าคนด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14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าตรฐานการเรียนรู้  ตัวชี้วัดและสาระการเรียนรู้แกนกลาง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ฐานการเรียนรู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าระการเรียนรู้แกนกลา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มาตรฐาน  ส  </w:t>
            </w:r>
            <w:r>
              <w:rPr>
                <w:b/>
                <w:bCs/>
                <w:sz w:val="36"/>
                <w:szCs w:val="36"/>
              </w:rPr>
              <w:t xml:space="preserve">2.1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ใจและปฏิบัติตนตามหน้าที่ของการเป็นพลเมืองดี  มีค่านิยมที่ดีงามและธำรงรักษาประเพณีและวัฒนธรรมไทย  ดำรงชีวิตอยู่ร่วมกันในสังคมไทยและสังคมโลกอย่างสันติสุ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1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บอกประโยชน์และปฏิบัติตนเป็นสมาชิกที่ดีของครอบครัวและโรง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ยกตัวอย่างความสามารถและความดีของตนเอง  ผู้อื่น  และบอกผลจากการกระทำนั้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*  </w:t>
            </w:r>
            <w:r>
              <w:rPr>
                <w:sz w:val="32"/>
                <w:sz w:val="32"/>
                <w:szCs w:val="32"/>
              </w:rPr>
              <w:t>การเป็นสมาชิกที่ดีของครอบครัวและโรงเรียน  เช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ตัญญูกตเวทีและเคารพเชื่อฟังคำสั่งสอนของพ่อ  แม่  ญาติผู้ใหญ่ครูและผู้มีพระคุ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รู้จักกล่าวคำขอบคุณ  ขอโทษการไหว้ผู้ใหญ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ปฏิบัติตามข้อตกลง  กติกา  กฎ  ระเบียบของครอบครัวและโรง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มีส่วนร่วมในกิจกรรมของครอบครัวและโรง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มีเหตุผลและยอมรับฟังความคิดเห็นของ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มีระเบียบวินัยมีน้ำ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 </w:t>
            </w:r>
            <w:r>
              <w:rPr>
                <w:sz w:val="32"/>
                <w:sz w:val="32"/>
                <w:szCs w:val="32"/>
              </w:rPr>
              <w:t>ประโยชน์ของการปฏิบัติตนเป็นสมาชิกที่ดีของครอบครัวและโรงเรียน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*  </w:t>
            </w:r>
            <w:r>
              <w:rPr>
                <w:sz w:val="32"/>
                <w:sz w:val="32"/>
                <w:szCs w:val="32"/>
              </w:rPr>
              <w:t>ลักษณะความสามารถและลักษณะความดีของตนเองและผู้อื่น  เช่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ฐานการเรียนรู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าระการเรียนรู้แกนกลา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กตัญญูกตเวท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มีระเบียบวินั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ขยัน  อดทนอดกลั้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เอื้อเฟื้อเผื่อแผ่และช่วยเหลือ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ซื่อสัตย์สุจริต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เมตตากรุณ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  </w:t>
            </w:r>
            <w:r>
              <w:rPr>
                <w:sz w:val="32"/>
                <w:sz w:val="32"/>
                <w:szCs w:val="32"/>
              </w:rPr>
              <w:t>ผลของการกระทำความดี  เช่น  ภาคภูมิใจ  มีความสุข  ได้รับการชื่นชมยกย่อ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มาตรฐาน  พ  </w:t>
            </w:r>
            <w:r>
              <w:rPr>
                <w:b/>
                <w:bCs/>
                <w:sz w:val="36"/>
                <w:szCs w:val="36"/>
              </w:rPr>
              <w:t>2.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ใจและเห็นคุณค่าตนเอง  ครอบครัว  เพศศึกษา  และมีทักษะในการดำเนินชีวิต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ระบุสมาชิกในครอบครัวและความรักความผูกพันของสมาชิกที่มีต่อกั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  </w:t>
            </w:r>
            <w:r>
              <w:rPr>
                <w:sz w:val="32"/>
                <w:sz w:val="32"/>
                <w:szCs w:val="32"/>
              </w:rPr>
              <w:t>สมาชิกในครอบครั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   </w:t>
            </w:r>
            <w:r>
              <w:rPr>
                <w:sz w:val="32"/>
                <w:sz w:val="32"/>
                <w:szCs w:val="32"/>
              </w:rPr>
              <w:t>ความรักความผูกพันของสมาชิกในครอบครั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บูรณา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คนดีศรีแผ่นดิ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  </w:t>
      </w:r>
      <w:r>
        <w:rPr>
          <w:b/>
          <w:b/>
          <w:bCs/>
          <w:sz w:val="36"/>
          <w:sz w:val="36"/>
          <w:szCs w:val="36"/>
        </w:rPr>
        <w:t>ชื่อ ต้นกล้าคนด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14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าตรฐานการเรียนรู้  ตัวชี้วัดและสาระการเรียนรู้แกนกลาง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>
          <w:trHeight w:val="70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ฐานการเรียนรู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าระการเรียนรู้แกนกลา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 ง </w:t>
            </w:r>
            <w:r>
              <w:rPr>
                <w:b/>
                <w:bCs/>
                <w:sz w:val="32"/>
                <w:szCs w:val="32"/>
              </w:rPr>
              <w:t>3.1</w:t>
            </w:r>
          </w:p>
          <w:p>
            <w:pPr>
              <w:pStyle w:val="Normal"/>
              <w:spacing w:before="120" w:after="120"/>
              <w:ind w:left="1598" w:hanging="159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ข้าใจ เห็นคุณค่า และใช้</w:t>
            </w:r>
          </w:p>
          <w:p>
            <w:pPr>
              <w:pStyle w:val="Normal"/>
              <w:spacing w:before="120" w:after="120"/>
              <w:ind w:left="1598" w:hanging="1598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ะบวนการเทคโนโลยี</w:t>
            </w:r>
          </w:p>
          <w:p>
            <w:pPr>
              <w:pStyle w:val="Normal"/>
              <w:spacing w:before="120" w:after="120"/>
              <w:ind w:left="1598" w:hanging="1598"/>
              <w:rPr>
                <w:spacing w:val="-6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รสนเทศในการสืบค้นข้อมูล</w:t>
            </w:r>
          </w:p>
          <w:p>
            <w:pPr>
              <w:pStyle w:val="Normal"/>
              <w:spacing w:before="120" w:after="120"/>
              <w:ind w:left="1598" w:hanging="1598"/>
              <w:rPr/>
            </w:pPr>
            <w:r>
              <w:rPr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 xml:space="preserve">การเรียนรู้   การสื่อสาร 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120" w:after="120"/>
              <w:ind w:left="1598" w:hanging="1598"/>
              <w:rPr/>
            </w:pPr>
            <w:r>
              <w:rPr>
                <w:spacing w:val="-6"/>
                <w:sz w:val="32"/>
                <w:sz w:val="32"/>
                <w:szCs w:val="32"/>
              </w:rPr>
              <w:t>การแก้ปัญหา การทำงาน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120"/>
              <w:ind w:left="1598" w:hanging="1598"/>
              <w:rPr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 xml:space="preserve">และอาชีพอย่างมีประสิทธิภาพ </w:t>
            </w:r>
          </w:p>
          <w:p>
            <w:pPr>
              <w:pStyle w:val="Normal"/>
              <w:spacing w:before="120" w:after="120"/>
              <w:ind w:left="1598" w:hanging="1598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 xml:space="preserve">ประสิทธิผล  มีคุณธรรม </w:t>
            </w:r>
          </w:p>
          <w:p>
            <w:pPr>
              <w:pStyle w:val="Normal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บอกข้อมูลที่สนใจและแหล่งข้อมูลที่อยู่ใกล้ตัว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hanging="252"/>
              <w:jc w:val="left"/>
              <w:rPr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ข้อมูลของสิ่งที่สนใจอาจเป็นข้อมูลเกี่ยวกับ </w:t>
            </w:r>
            <w:r>
              <w:rPr>
                <w:spacing w:val="-6"/>
                <w:sz w:val="32"/>
                <w:sz w:val="32"/>
                <w:szCs w:val="32"/>
              </w:rPr>
              <w:t>บุคคล สัตว์ สิ่งของ เรื่องราว และเหตุการณ</w:t>
            </w:r>
            <w:r>
              <w:rPr>
                <w:spacing w:val="-6"/>
                <w:sz w:val="32"/>
                <w:sz w:val="32"/>
                <w:szCs w:val="32"/>
              </w:rPr>
              <w:t>์</w:t>
            </w:r>
            <w:r>
              <w:rPr>
                <w:spacing w:val="-6"/>
                <w:sz w:val="32"/>
                <w:sz w:val="32"/>
                <w:szCs w:val="32"/>
              </w:rPr>
              <w:t xml:space="preserve">ต่างๆ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hanging="25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หล่งข้อมูลที่อยู่ใกล้ตัว เช่น บ้าน ห้องสมุด ผู้ปกครอง ครู หนังสือพิมพ์ รายการโทรทัศน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9"/>
      <w:type w:val="nextPage"/>
      <w:pgSz w:w="11906" w:h="16838"/>
      <w:pgMar w:left="1644" w:right="1418" w:gutter="0" w:header="709" w:top="179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4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ngsana New" w:hAnsi="Angsana New" w:cs="Angsana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3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0z1">
    <w:name w:val="WW8Num10z1"/>
    <w:qFormat/>
    <w:rPr>
      <w:rFonts w:ascii="Angsana New" w:hAnsi="Angsana New" w:eastAsia="Times New Roman" w:cs="Angsana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google.co.th/imgres?imgurl=http://wanpra.exteen.com/images/10000TA/003_resize.jpg&amp;imgrefurl=http://wanpra.exteen.com/20090227/vs-4&amp;usg=__NkKeDo7FVyvjzKpsNtU_WdDeIBE=&amp;h=328&amp;w=480&amp;sz=34&amp;hl=th&amp;start=712&amp;um=1&amp;tbnid=1VtHDXawG7T-UM:&amp;tbnh=88&amp;tbnw=129&amp;prev=/images%3Fq%3D%25E0%25B8%2581%25E0%25B8%25B2%25E0%25B8%25A3%25E0%25B9%258C%25E0%25B8%2595%25E0%25B8%25B9%25E0%25B8%2599%25E0%25B8%2581%25E0%25B8%25B2%25E0%25B8%25A3%25E0%25B8%2581%25E0%25B8%25A3%25E0%25B8%25B2%25E0%25B8%259A%25E0%25B9%2584%25E0%25B8%25AB%25E0%25B8%25A7%25E0%25B9%2589%26ndsp%3D18%26hl%3Dth%26rlz%3D1R2MOOI_enTH334%26sa%3DN%26start%3D702%26um%3D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.th/imgres?imgurl=http://wanpra.exteen.com/images/10000TA/003_resize.jpg&amp;imgrefurl=http://wanpra.exteen.com/20090227/vs-4&amp;usg=__NkKeDo7FVyvjzKpsNtU_WdDeIBE=&amp;h=328&amp;w=480&amp;sz=34&amp;hl=th&amp;start=712&amp;um=1&amp;tbnid=1VtHDXawG7T-UM:&amp;tbnh=88&amp;tbnw=129&amp;prev=/images%3Fq%3D%25E0%25B8%2581%25E0%25B8%25B2%25E0%25B8%25A3%25E0%25B9%258C%25E0%25B8%2595%25E0%25B8%25B9%25E0%25B8%2599%25E0%25B8%2581%25E0%25B8%25B2%25E0%25B8%25A3%25E0%25B8%2581%25E0%25B8%25A3%25E0%25B8%25B2%25E0%25B8%259A%25E0%25B9%2584%25E0%25B8%25AB%25E0%25B8%25A7%25E0%25B9%2589%26ndsp%3D18%26hl%3Dth%26rlz%3D1R2MOOI_enTH334%26sa%3DN%26start%3D702%26um%3D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.th/imgres?imgurl=http://edtech.kku.ac.th/~s51121275011/505050347-2/Pictures/71.jpg&amp;imgrefurl=http://www.kroobannok.com/view.php%3Farticle_id%3D14985%26page%3D2&amp;usg=__kfnhShfQKuGKe5raS6Fj_pwzN4I=&amp;h=554&amp;w=685&amp;sz=60&amp;hl=th&amp;start=7&amp;um=1&amp;tbnid=rRnvtkrFCjoDUM:&amp;tbnh=112&amp;tbnw=139&amp;prev=/images%3Fq%3D%25E0%25B8%2581%25E0%25B8%25B2%25E0%25B8%25A3%25E0%25B9%258C%25E0%25B8%2595%25E0%25B8%25B9%25E0%25B8%2599%25E0%25B8%2581%25E0%25B8%25B2%25E0%25B8%25A3%25E0%25B8%25A5%25E0%25B8%25B0%25E0%25B9%2580%25E0%25B8%25A5%25E0%25B9%2588%25E0%25B8%2599%25E0%25B8%2582%25E0%25B8%25AD%25E0%25B8%2587%25E0%25B9%2584%25E0%25B8%2597%25E0%25B8%25A2%26hl%3Dth%26rlz%3D1R2MOOI_enTH334%26um%3D1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6.jpeg"/><Relationship Id="rId13" Type="http://schemas.openxmlformats.org/officeDocument/2006/relationships/hyperlink" Target="http://images.google.co.th/imgres?imgurl=http://gotoknow.org/file/siripong_science/&#3650;&#3619;&#3591;&#3648;&#3619;&#3637;&#3618;&#3609;.jpg&amp;imgrefurl=http://www.oknation.net/blog/missprivate/2009/01/24/entry-1&amp;usg=__Se-fcq9XZvMDWx0_1EnhA1LU0BM=&amp;h=386&amp;w=400&amp;sz=23&amp;hl=th&amp;start=1&amp;um=1&amp;tbnid=3n24djR-r7b8wM:&amp;tbnh=120&amp;tbnw=124&amp;prev=/images%3Fq%3D%25E0%25B9%2582%25E0%25B8%25A3%25E0%25B8%2587%25E0%25B9%2580%25E0%25B8%25A3%25E0%25B8%25B5%25E0%25B8%25A2%25E0%25B8%2599%26hl%3Dth%26rlz%3D1W1MOOI_en%26sa%3DN%26um%3D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co.th/imgres?imgurl=http://www.yuwamit.com/images/intro_1207066646/IMG_5980.JPG&amp;imgrefurl=http://www.yuwamit.com/&amp;usg=__w1vqN93BiWDyduHAqkqoOJJ_Ags=&amp;h=538&amp;w=717&amp;sz=215&amp;hl=th&amp;start=62&amp;um=1&amp;tbnid=QO6gLnO1QznRTM:&amp;tbnh=105&amp;tbnw=140&amp;prev=/images%3Fq%3D%25E0%25B9%2582%25E0%25B8%25A3%25E0%25B8%2587%25E0%25B9%2580%25E0%25B8%25A3%25E0%25B8%25B5%25E0%25B8%25A2%25E0%25B8%2599%26ndsp%3D18%26hl%3Dth%26rlz%3D1W1MOOI_en%26sa%3DN%26start%3D54%26um%3D1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://images.google.co.th/imgres?imgurl=http://learners.in.th/file/my_doglove/gtag04.gif&amp;imgrefurl=http://learners.in.th/file/my_doglove/list&amp;usg=__17sdin6Hm4S4Imtn4qGr3-SVj6I=&amp;h=248&amp;w=152&amp;sz=15&amp;hl=th&amp;start=3&amp;um=1&amp;tbnid=jT2eITflKMkNMM:&amp;tbnh=111&amp;tbnw=68&amp;prev=/images%3Fq%3D%25E0%25B8%25A3%25E0%25B8%25B9%25E0%25B8%259B%25E0%25B8%2581%25E0%25B8%25B2%25E0%25B8%25A3%25E0%25B9%258C%25E0%25B8%2595%25E0%25B8%25B9%25E0%25B8%2599%25E0%25B9%2580%25E0%25B8%2594%25E0%25B9%2587%25E0%25B8%2581%25E0%25B9%2584%25E0%25B8%2597%25E0%25B8%25A2%26hl%3Dth%26rlz%3D1W1MOOI_en%26um%3D1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images.google.co.th/imgres?imgurl=http://www.lks.ac.th/teacher/pattaya/02/05/15.jpg&amp;imgrefurl=http://www.lks.ac.th/teacher/pattaya/02/05.html&amp;usg=__GhQmTaAa7UYETRuWEcnvNb_STSg=&amp;h=225&amp;w=300&amp;sz=73&amp;hl=th&amp;start=3&amp;um=1&amp;tbnid=SA_rkQ2V99BY2M:&amp;tbnh=87&amp;tbnw=116&amp;prev=/images%3Fq%3D%25E0%25B8%2581%25E0%25B8%25B2%25E0%25B8%25A3%25E0%25B8%2581%25E0%25B8%25A3%25E0%25B8%25B2%25E0%25B8%259A%25E0%25B8%259C%25E0%25B8%25B9%25E0%25B9%2589%25E0%25B9%2583%25E0%25B8%25AB%25E0%25B8%258D%25E0%25B9%2588%26hl%3Dth%26rlz%3D1W1MOOI_en%26um%3D1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images.google.co.th/imgres?imgurl=http://bp0.blogger.com/_uuYucVNKb14/R6RQPhtgyoI/AAAAAAAAAeg/UT2-Inz0USk/s400/res9.gif&amp;imgrefurl=http://krupayao.blogspot.com/2008/02/blog-post_3611.html&amp;usg=__Ngl6buAvOdIz6dVxPRuJHVsICi0=&amp;h=176&amp;w=250&amp;sz=33&amp;hl=th&amp;start=5&amp;um=1&amp;tbnid=W3hJb68w5YlZrM:&amp;tbnh=78&amp;tbnw=111&amp;prev=/images%3Fq%3D%25E0%25B8%2581%25E0%25B8%25B2%25E0%25B8%25A3%25E0%25B8%2581%25E0%25B8%25A3%25E0%25B8%25B2%25E0%25B8%259A%25E0%25B8%259C%25E0%25B8%25B9%25E0%25B9%2589%25E0%25B9%2583%25E0%25B8%25AB%25E0%25B8%258D%25E0%25B9%2588%26hl%3Dth%26rlz%3D1W1MOOI_en%26um%3D1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images.google.co.th/imgres?imgurl=http://hilight.kapook.com/admin_hilight/spaw2/imghilight4/news/01_84.jpg&amp;imgrefurl=http://tom2may.multiply.com/journal%3F%26page_start%3D140&amp;usg=__eKBj--yee3kPHz77qBCjoy--ANI=&amp;h=212&amp;w=260&amp;sz=17&amp;hl=th&amp;start=219&amp;um=1&amp;tbnid=4AT8WosG0ttEgM:&amp;tbnh=91&amp;tbnw=112&amp;prev=/images%3Fq%3D%25E0%25B8%2581%25E0%25B8%25B2%25E0%25B8%25A3%25E0%25B8%2581%25E0%25B8%25A3%25E0%25B8%25B2%25E0%25B8%259A%25E0%25B8%259C%25E0%25B8%25B9%25E0%25B9%2589%25E0%25B9%2583%25E0%25B8%25AB%25E0%25B8%258D%25E0%25B9%2588%26ndsp%3D18%26hl%3Dth%26rlz%3D1W1MOOI_en%26sa%3DN%26start%3D216%26um%3D1" TargetMode="External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36:00Z</dcterms:created>
  <dc:creator>Personal</dc:creator>
  <dc:description/>
  <cp:keywords/>
  <dc:language>en-US</dc:language>
  <cp:lastModifiedBy>Resource Center</cp:lastModifiedBy>
  <cp:lastPrinted>2009-08-01T05:10:00Z</cp:lastPrinted>
  <dcterms:modified xsi:type="dcterms:W3CDTF">2010-01-11T03:03:00Z</dcterms:modified>
  <cp:revision>5</cp:revision>
  <dc:subject/>
  <dc:title>แผนการจัดการเรียนรู้ หน่วยการเรียนรู้ที่  4 ชื่อหน่วย คนดีศรีแผ่นดิน</dc:title>
</cp:coreProperties>
</file>