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สุขศึกษาและพลศึกษา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สุขภาพดีชีวีสุขสัน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4876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38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ย่อยที่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</w:t>
        <w:tab/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ักตัวเร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sz w:val="36"/>
          <w:szCs w:val="36"/>
        </w:rPr>
        <w:t>2</w:t>
        <w:tab/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ฝ้าดูแลครอบครั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0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sz w:val="36"/>
          <w:szCs w:val="36"/>
        </w:rPr>
        <w:t>3</w:t>
        <w:tab/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นุกกับเกมกีฬ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4</w:t>
      </w:r>
      <w:r>
        <w:rPr>
          <w:rFonts w:cs="Angsana New" w:ascii="Angsana New" w:hAnsi="Angsana New"/>
          <w:sz w:val="36"/>
          <w:szCs w:val="36"/>
        </w:rPr>
        <w:t xml:space="preserve">      </w:t>
        <w:tab/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sz w:val="36"/>
          <w:szCs w:val="36"/>
        </w:rPr>
        <w:t>4</w:t>
        <w:tab/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่งเสริมสุขภาพ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0</w:t>
        <w:tab/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ใหญ่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ุขภาพดีชีวีสุขสัน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0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่วโมง  ชั้นประถมศึกษาปี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555</wp:posOffset>
                </wp:positionH>
                <wp:positionV relativeFrom="paragraph">
                  <wp:posOffset>22225</wp:posOffset>
                </wp:positionV>
                <wp:extent cx="477139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ind w:left="284" w:hanging="2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ะบบสืบพันธุ์  ระบบไหลเวียนโลหิต และระบบหาย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ind w:left="284" w:hanging="2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ธิบายความสำคัญของระบบสืบพันธุ์  ระบบไหลเวียนโลหิต และระบบหายใจที่มีต่อสุขภาพ  การเจริญเติบโตและพัฒน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ind w:left="284" w:hanging="2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รักษาระบบสืบพันธุ์  ระบบไหลเวียนโลหิต และระบบหาย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ind w:left="284" w:hanging="2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2"/>
                                <w:szCs w:val="24"/>
                              </w:rPr>
                              <w:t>คุณลักษณะของความเป็นเพื่อนและสมาชิกที่ดีของครอบครั</w:t>
                            </w:r>
                            <w:r>
                              <w:rPr>
                                <w:rFonts w:ascii="Angsana New" w:hAnsi="Angsana New"/>
                                <w:spacing w:val="2"/>
                                <w:szCs w:val="24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ind w:left="284" w:hanging="2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2"/>
                                <w:szCs w:val="24"/>
                              </w:rPr>
                              <w:t>พฤติกรรมที่ปลอดภัยและไม่ปลอดภัยที่บ้าน  ขณะเดินทางและที่โรงเรีย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ind w:left="284" w:hanging="2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2"/>
                                <w:szCs w:val="24"/>
                              </w:rPr>
                              <w:t>การป้องกันอุบัติเหตุและการปฐมพยา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ind w:left="284" w:hanging="2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ฎ  กติกา และวิธีเล่นเกม  กีฬา  และการเคลื่อนไหวร่างกายประเภท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54.45pt;mso-wrap-distance-left:9.05pt;mso-wrap-distance-right:9.05pt;mso-wrap-distance-top:0pt;mso-wrap-distance-bottom:0pt;margin-top:1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ind w:left="284" w:hanging="2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ะบบสืบพันธุ์  ระบบไหลเวียนโลหิต และระบบหาย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ind w:left="284" w:hanging="2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ธิบายความสำคัญของระบบสืบพันธุ์  ระบบไหลเวียนโลหิต และระบบหายใจที่มีต่อสุขภาพ  การเจริญเติบโตและพัฒน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ind w:left="284" w:hanging="2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รักษาระบบสืบพันธุ์  ระบบไหลเวียนโลหิต และระบบหาย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ind w:left="284" w:hanging="2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pacing w:val="2"/>
                          <w:szCs w:val="24"/>
                        </w:rPr>
                        <w:t>คุณลักษณะของความเป็นเพื่อนและสมาชิกที่ดีของครอบครั</w:t>
                      </w:r>
                      <w:r>
                        <w:rPr>
                          <w:rFonts w:ascii="Angsana New" w:hAnsi="Angsana New"/>
                          <w:spacing w:val="2"/>
                          <w:szCs w:val="24"/>
                        </w:rPr>
                        <w:t>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ind w:left="284" w:hanging="2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pacing w:val="2"/>
                          <w:szCs w:val="24"/>
                        </w:rPr>
                        <w:t>พฤติกรรมที่ปลอดภัยและไม่ปลอดภัยที่บ้าน  ขณะเดินทางและที่โรงเรีย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ind w:left="284" w:hanging="2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pacing w:val="2"/>
                          <w:szCs w:val="24"/>
                        </w:rPr>
                        <w:t>การป้องกันอุบัติเหตุและการปฐมพยา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ind w:left="284" w:hanging="2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ฎ  กติกา และวิธีเล่นเกม  กีฬา  และการเคลื่อนไหวร่างกายประเภท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219710</wp:posOffset>
                </wp:positionV>
                <wp:extent cx="9525" cy="8515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3pt" to="216.7pt,8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0645</wp:posOffset>
                </wp:positionH>
                <wp:positionV relativeFrom="paragraph">
                  <wp:posOffset>29845</wp:posOffset>
                </wp:positionV>
                <wp:extent cx="1958340" cy="440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40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ฏิบัติตนในการดูแลรักษาระบบสืบพันธุ์  ระบบไหลเวียนโลหิตและระบบหาย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เคราะห์ปัจจัยที่มีผลต่อการทำงานของระบบสืบพันธุ์ ระบบไหลเวียนโลหิตและระบบหาย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แสวงหาข้อมูลข่าวสารเกี่ยวกับการดูแลระบบสืบพันธุ์ระบบไหลเวียนโลหิต และระบบหายใจโดยใช้คอมพิวเตอร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right="0" w:hanging="3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ฐมพยาบาลเมื่อเกิดอุบัติเหตุ ไฟไหม้  น้ำร้อนลวก  เฝือก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right="0" w:hanging="36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ยาสามัญประจำบ้า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ใ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ดูแลรักษาเบื้องต้นเมื่อเกิดอุบัติเหตุและเจ็บป่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เล่นเกม  กีฬา  และการเคลื่อนไหวร่างกายประเภทต่าง 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ออกกำลังกายเพื่อสุขภาพ สมรรถภาพทางกาย และการสร้างเสริมบุคลิก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346.9pt;mso-wrap-distance-left:9.05pt;mso-wrap-distance-right:9.05pt;mso-wrap-distance-top:0pt;mso-wrap-distance-bottom:0pt;margin-top:2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ปฏิบัติตนในการดูแลรักษาระบบสืบพันธุ์  ระบบไหลเวียนโลหิตและระบบหาย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เคราะห์ปัจจัยที่มีผลต่อการทำงานของระบบสืบพันธุ์ ระบบไหลเวียนโลหิตและระบบหาย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ารแสวงหาข้อมูลข่าวสารเกี่ยวกับการดูแลระบบสืบพันธุ์ระบบไหลเวียนโลหิต และระบบหายใจโดยใช้คอมพิวเตอร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right="0" w:hanging="3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ปฐมพยาบาลเมื่อเกิดอุบัติเหตุ ไฟไหม้  น้ำร้อนลวก  เฝือก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right="0" w:hanging="360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ใช้ยาสามัญประจำบ้า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ใ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ดูแลรักษาเบื้องต้นเมื่อเกิดอุบัติเหตุและเจ็บป่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เล่นเกม  กีฬา  และการเคลื่อนไหวร่างกายประเภทต่าง 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ออกกำลังกายเพื่อสุขภาพ สมรรถภาพทางกาย และการสร้างเสริมบุคลิก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76955</wp:posOffset>
                </wp:positionH>
                <wp:positionV relativeFrom="paragraph">
                  <wp:posOffset>29845</wp:posOffset>
                </wp:positionV>
                <wp:extent cx="2250440" cy="277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77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จตคต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ห็นคุณค่าและความสำคัญของการระบบสืบพันธุ์  ระบบไหลเวียนโลหิตและระบบหาย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ห็นคุณค่าและความสำคัญในการดูแลรักษาระบบอวัยวะสืบพันธุ์  ระบบไหลเวียนโลหิต  และระบบหาย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ารยาทในการดูแลบิดามารดา หรือผู้ปกครองในโอกาสต่างๆ การทำงานกับสมาชิกในครอบครัว และการทำงานกับเพื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ฏิบัติตามกฎ  กติกา ในการเล่นเกม  กีฬา  และการเคลื่อนไหวร่างกายประเภทต่าง 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ีน้ำใจนักกีฬา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218.65pt;mso-wrap-distance-left:9.05pt;mso-wrap-distance-right:9.05pt;mso-wrap-distance-top:0pt;mso-wrap-distance-bottom:0pt;margin-top:2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จตคติ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ุณธรรม</w:t>
                      </w:r>
                      <w:r>
                        <w:rPr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เห็นคุณค่าและความสำคัญของการระบบสืบพันธุ์  ระบบไหลเวียนโลหิตและระบบหาย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เห็นคุณค่าและความสำคัญในการดูแลรักษาระบบอวัยวะสืบพันธุ์  ระบบไหลเวียนโลหิต  และระบบหาย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มารยาทในการดูแลบิดามารดา หรือผู้ปกครองในโอกาสต่างๆ การทำงานกับสมาชิกในครอบครัว และการทำงานกับเพื่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ปฏิบัติตามกฎ  กติกา ในการเล่นเกม  กีฬา  และการเคลื่อนไหวร่างกายประเภทต่าง 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มีน้ำใจนักกีฬา</w:t>
                      </w:r>
                    </w:p>
                    <w:p>
                      <w:pPr>
                        <w:pStyle w:val="Normal"/>
                        <w:ind w:left="-76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</wp:posOffset>
                </wp:positionV>
                <wp:extent cx="1447800" cy="825500"/>
                <wp:effectExtent l="28575" t="28575" r="292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25480"/>
                          <a:chOff x="0" y="0"/>
                          <a:chExt cx="1447920" cy="825480"/>
                        </a:xfrm>
                      </wpg:grpSpPr>
                      <wps:wsp>
                        <wps:cNvSpPr txBox="1"/>
                        <wps:spPr>
                          <a:xfrm>
                            <a:off x="76320" y="25560"/>
                            <a:ext cx="129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สุขภาพ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ชีวีสุขสั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7920" cy="8002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.3pt;width:114pt;height:65.05pt" coordorigin="3120,26" coordsize="2280,1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66;width:2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สุขภาพ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ชีวีสุขสันต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120;top:26;width:2279;height:1259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8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73250</wp:posOffset>
                </wp:positionH>
                <wp:positionV relativeFrom="paragraph">
                  <wp:posOffset>41910</wp:posOffset>
                </wp:positionV>
                <wp:extent cx="108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5pt;margin-top:3.3pt;width: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33040</wp:posOffset>
                </wp:positionH>
                <wp:positionV relativeFrom="paragraph">
                  <wp:posOffset>138430</wp:posOffset>
                </wp:positionV>
                <wp:extent cx="20320" cy="13239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3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10.9pt;width:1.55pt;height:10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2955</wp:posOffset>
                </wp:positionH>
                <wp:positionV relativeFrom="paragraph">
                  <wp:posOffset>120650</wp:posOffset>
                </wp:positionV>
                <wp:extent cx="3272155" cy="2047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รายงานผลการศึกษาค้นคว้า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ันทึกการปฏิบัติกิจ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บบฝึกหั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ฏิบัติ</w:t>
                            </w:r>
                            <w:r>
                              <w:rPr>
                                <w:szCs w:val="24"/>
                              </w:rPr>
                              <w:t>การใช้ยาสามัญประจำ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ผนผังความคิดลักษณะของเพื่อนทีดี และพฤติกรรมที่ปลอดภัยและไม่ปลอด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ายงานเกี่ยวกับการออกกำลังกาย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พื่อสุขภาพ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แบบต่าง ๆ  และ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ระโยชน์ของกา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อกกำลังกา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161.2pt;mso-wrap-distance-left:9.05pt;mso-wrap-distance-right:9.05pt;mso-wrap-distance-top:0pt;mso-wrap-distance-bottom:0pt;margin-top: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426" w:hanging="3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รายงานผลการศึกษาค้นคว้า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426" w:hanging="3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บันทึกการปฏิบัติกิจ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426" w:hanging="3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แบบฝึกหั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426" w:hanging="3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ปฏิบัติ</w:t>
                      </w:r>
                      <w:r>
                        <w:rPr>
                          <w:szCs w:val="24"/>
                        </w:rPr>
                        <w:t>การใช้ยาสามัญประจำ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426" w:hanging="3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แผนผังความคิดลักษณะของเพื่อนทีดี และพฤติกรรมที่ปลอดภัยและไม่ปลอด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426" w:hanging="3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ายงานเกี่ยวกับการออกกำลังกาย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พื่อสุขภาพ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ูปแบบต่าง ๆ  และ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ระโยชน์ของการ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อกกำลังกาย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สุขศึกษาและพลศึกษา 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รักตัว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แผนการเรียนรู้  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4155</wp:posOffset>
                </wp:positionH>
                <wp:positionV relativeFrom="paragraph">
                  <wp:posOffset>249555</wp:posOffset>
                </wp:positionV>
                <wp:extent cx="4885690" cy="2416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41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สืบพันธุ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สนธิและการตั้งครรภ์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่ายทอดพันธุกรรม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หายใ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ไหลเวียนโลหิต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ูแลรักษาระบบหายใ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ไหลเวียนโลหิต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บทเรียนหน่วยรักตัวเร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90.3pt;mso-wrap-distance-left:9.05pt;mso-wrap-distance-right:9.05pt;mso-wrap-distance-top:0pt;mso-wrap-distance-bottom:0pt;margin-top:1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เรียนรู้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สืบพันธุ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เรียนรู้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สนธิและการตั้งครรภ์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เรียนรู้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ถ่ายทอดพันธุกรรม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เรียนรู้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หายใ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ไหลเวียนโลหิต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เรียนรู้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ดูแลรักษาระบบหายใ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ไหลเวียนโลหิต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เรียนรู้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บทเรียนหน่วยรักตัวเร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809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085560"/>
                          <a:chOff x="0" y="0"/>
                          <a:chExt cx="518112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242.95pt" coordorigin="0,0" coordsize="8159,4859">
                <v:rect id="shape_0" stroked="f" o:allowincell="f" style="position:absolute;left:0;top:0;width:81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ื่อหน่วย  รักตัว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่วโมง 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555</wp:posOffset>
                </wp:positionH>
                <wp:positionV relativeFrom="paragraph">
                  <wp:posOffset>197485</wp:posOffset>
                </wp:positionV>
                <wp:extent cx="4771390" cy="1723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บสืบพันธุ์  ระบบไหลเวียนโลหิต และระบบหาย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ความสำคัญของระบบสืบพันธุ์  ระบบไหลเวียนโลหิต และระบบหายใจที่มีต่อสุขภาพ  การเจริญเติบโตและพัฒน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ดูแลรักษาระบบสืบพันธุ์  ระบบไหลเวียนโลหิต และระบบ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35.7pt;mso-wrap-distance-left:9.05pt;mso-wrap-distance-right:9.05pt;mso-wrap-distance-top:0pt;mso-wrap-distance-bottom:0pt;margin-top:15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บสืบพันธุ์  ระบบไหลเวียนโลหิต และระบบหาย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ความสำคัญของระบบสืบพันธุ์  ระบบไหลเวียนโลหิต และระบบหายใจที่มีต่อสุขภาพ  การเจริญเติบโตและพัฒน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ดูแลรักษาระบบสืบพันธุ์  ระบบไหลเวียนโลหิต และระบบ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9525" cy="9144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16.7pt,8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0645</wp:posOffset>
                </wp:positionH>
                <wp:positionV relativeFrom="paragraph">
                  <wp:posOffset>29845</wp:posOffset>
                </wp:positionV>
                <wp:extent cx="1958340" cy="2980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ฏิบัติตนในการดูแลรักษาระบบสืบพันธุ์  ระบบไหลเวียนโลหิตและระบบหาย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เคราะห์ปัจจัยที่มีผลต่อการทำงานของระบบสืบพันธุ์ ระบบไหลเวียนโลหิตและระบบหาย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แสวงหาข้อมูลข่าวสารเกี่ยวกับการดูแลระบบสืบพันธุ์ระบบไหลเวียนโลหิต และระบบหายใจโดยใช้คอมพิวเตอร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234.7pt;mso-wrap-distance-left:9.05pt;mso-wrap-distance-right:9.05pt;mso-wrap-distance-top:0pt;mso-wrap-distance-bottom:0pt;margin-top:2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ฏิบัติตนในการดูแลรักษาระบบสืบพันธุ์  ระบบไหลเวียนโลหิตและระบบหาย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ิเคราะห์ปัจจัยที่มีผลต่อการทำงานของระบบสืบพันธุ์ ระบบไหลเวียนโลหิตและระบบหาย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แสวงหาข้อมูลข่าวสารเกี่ยวกับการดูแลระบบสืบพันธุ์ระบบไหลเวียนโลหิต และระบบหายใจโดยใช้คอมพิวเตอร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76955</wp:posOffset>
                </wp:positionH>
                <wp:positionV relativeFrom="paragraph">
                  <wp:posOffset>144145</wp:posOffset>
                </wp:positionV>
                <wp:extent cx="2250440" cy="1967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จตคต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็นคุณค่าและความสำคัญของการระบบสืบพันธุ์  ระบบไหลเวียนโลหิตและระบบหาย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็นคุณค่าและความสำคัญในการดูแลรักษาระบบอวัยวะสืบพันธุ์  ระบบไหลเวียนโลหิต  และระบบหายใจ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154.9pt;mso-wrap-distance-left:9.05pt;mso-wrap-distance-right:9.05pt;mso-wrap-distance-top:0pt;mso-wrap-distance-bottom:0pt;margin-top:11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จตคติ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ุณธรรม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ห็นคุณค่าและความสำคัญของการระบบสืบพันธุ์  ระบบไหลเวียนโลหิตและระบบหาย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ห็นคุณค่าและความสำคัญในการดูแลรักษาระบบอวัยวะสืบพันธุ์  ระบบไหลเวียนโลหิต  และระบบหายใจ</w:t>
                      </w:r>
                    </w:p>
                    <w:p>
                      <w:pPr>
                        <w:pStyle w:val="Normal"/>
                        <w:ind w:left="-76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</wp:posOffset>
                </wp:positionV>
                <wp:extent cx="1447800" cy="825500"/>
                <wp:effectExtent l="28575" t="28575" r="29210" b="4279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25480"/>
                          <a:chOff x="0" y="0"/>
                          <a:chExt cx="1447920" cy="825480"/>
                        </a:xfrm>
                      </wpg:grpSpPr>
                      <wps:wsp>
                        <wps:cNvSpPr txBox="1"/>
                        <wps:spPr>
                          <a:xfrm>
                            <a:off x="76320" y="25560"/>
                            <a:ext cx="129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กตัวเ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7920" cy="8002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.3pt;width:114pt;height:65.05pt" coordorigin="3120,26" coordsize="2280,1301">
                <v:shape id="shape_0" fillcolor="white" stroked="f" o:allowincell="f" style="position:absolute;left:3240;top:66;width:2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รักตัวเร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120;top:26;width:2279;height:1259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8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180965" cy="3085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085560"/>
                          <a:chOff x="0" y="0"/>
                          <a:chExt cx="518112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811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464760"/>
                            <a:ext cx="2844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242.95pt" coordorigin="0,0" coordsize="8159,4859">
                <v:rect id="shape_0" stroked="f" o:allowincell="f" style="position:absolute;left:0;top:0;width:81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9,0" to="29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732" to="4243,33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7155</wp:posOffset>
                </wp:positionH>
                <wp:positionV relativeFrom="paragraph">
                  <wp:posOffset>2060575</wp:posOffset>
                </wp:positionV>
                <wp:extent cx="4009390" cy="1380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ายงานผลการศึกษาค้นคว้า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การปฏิบัติกิจ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บบฝึกหั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8.7pt;mso-wrap-distance-left:9.05pt;mso-wrap-distance-right:9.05pt;mso-wrap-distance-top:0pt;mso-wrap-distance-bottom:0pt;margin-top:16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ายงานผลการศึกษาค้นคว้า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การปฏิบัติกิจ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บบฝึกหั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ะบบสืบพันธุ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 ตัวชี้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/1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6/2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6/4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/5   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440" w:leader="none"/>
        </w:tabs>
        <w:ind w:left="360"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-33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ความสำคัญของระบบสืบพันธุ์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-33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ที่สัมพันธ์กันของอวัยวะในระบบสืบพันธุ์  </w:t>
      </w:r>
    </w:p>
    <w:p>
      <w:pPr>
        <w:pStyle w:val="Normal"/>
        <w:ind w:right="-334" w:firstLine="42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ักษ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  - 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สามารถ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ในการทำงานของอวัยวะในระบบสืบพันธุ์  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 คุณค่าและความสำคัญของระบบสืบพันธุ์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left="720"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45" w:right="-334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ความรู้พื้นฐาน  ทดสอบก่อนเรียนเรื่องรักตัวเรา  เป็นข้อสอบแบบปรนัย  ชนิดเลือกตอ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ัวเลือก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45" w:right="-334" w:firstLine="709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ล่นเกมเศรษฐีชั้นปี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าที  โดยครูเป็นผู้ดำเนินการ นักเรียนที่ไม่ใช่ตัวแทนเป็นผู้ชมและตัวช่วยจากการขอความช่วยเหลือจากผู้เล่น  ครูสร้างข้อตกลงและการให้รางวัลเพื่อเกิดแรงจูงใจ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/>
          <w:spacing w:val="-4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กลุ่ม เลือกประธาน และเลขากลุ่ม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แทนแต่ละกลุ่มรับใบความรู้ศึกษาความรู้ระบบสืบพันธุ์พร้อมกับสนทนาเกี่ยวกับระบบสืบพันธุ์ และเขียนข้อสรุปจากการศึกษาลงในกระดาษปรู๊ฟ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รูมอบหมายให้แต่ละกลุ่มไปทำนอกเวลาเนื่องจากเวลาในชั่วโมงไม่พ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</w:tabs>
        <w:ind w:left="144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ลงานการศึกษาเรื่องระบบสืบพันธุ์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ระดาษปรู๊ฟ   สีเมจิก  ใบความรู้เรื่องระบบสืบพันธุ์   เกมเศรษฐี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่อนเรีย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ก่อนเรีย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Angsana New" w:hAnsi="Angsana New"/>
          <w:sz w:val="32"/>
          <w:sz w:val="32"/>
          <w:szCs w:val="32"/>
        </w:rPr>
        <w:t xml:space="preserve">ข้อทดสอบชุดเดียวกับข้อทดสอบหลังเรียน  แนบอยู่ใน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สอน</w:t>
      </w:r>
    </w:p>
    <w:p>
      <w:pPr>
        <w:pStyle w:val="Normal"/>
        <w:tabs>
          <w:tab w:val="clear" w:pos="720"/>
          <w:tab w:val="left" w:pos="1080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การส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ปสรรค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9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สถานศึกษา            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ความรู้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ระบบสืบพันธุ์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6200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15pt" to="46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ระบบสืบพันธุ์  เป็นระบบที่ทำหน้าที่เกี่ยวข้องกับการสืบพันธุ์เพื่อดำรงเผ่าพันธุ์</w:t>
      </w:r>
    </w:p>
    <w:p>
      <w:pPr>
        <w:pStyle w:val="Normal"/>
        <w:tabs>
          <w:tab w:val="clear" w:pos="720"/>
          <w:tab w:val="left" w:pos="1080" w:leader="none"/>
        </w:tabs>
        <w:ind w:left="45" w:right="-334" w:hanging="4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มนุษย์จะเกิดขึ้นใน “วัยเจริญพันธุ์”  ซึ่งจะเริ่มอายุไม่เท่ากัน  โดยในวัยเจริญพันธุ์ต่อมใต้สมองส่วนหน้า จะหลั่งฮอร์โมนกระตุ้นต่อมเพศในผู้ชายคืออัณฑะ  ส่วนต่อมเพศหญิงคือ รังไข่ ให้ผลิตฮอร์โมนเพศ</w:t>
      </w:r>
    </w:p>
    <w:p>
      <w:pPr>
        <w:pStyle w:val="Normal"/>
        <w:tabs>
          <w:tab w:val="clear" w:pos="720"/>
          <w:tab w:val="left" w:pos="1080" w:leader="none"/>
        </w:tabs>
        <w:ind w:left="45" w:right="-334" w:hanging="4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สืบพันธุ์เพศชาย  </w:t>
      </w:r>
    </w:p>
    <w:p>
      <w:pPr>
        <w:pStyle w:val="Normal"/>
        <w:tabs>
          <w:tab w:val="clear" w:pos="720"/>
          <w:tab w:val="left" w:pos="1080" w:leader="none"/>
        </w:tabs>
        <w:ind w:left="45" w:right="-334" w:hanging="4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ของระบบสืบพันธุ์เพศชาย</w:t>
      </w:r>
    </w:p>
    <w:p>
      <w:pPr>
        <w:pStyle w:val="Normal"/>
        <w:tabs>
          <w:tab w:val="clear" w:pos="720"/>
          <w:tab w:val="left" w:pos="1080" w:leader="none"/>
        </w:tabs>
        <w:ind w:left="45" w:right="-334" w:hanging="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ณฑะ</w:t>
      </w:r>
      <w:r>
        <w:rPr>
          <w:rFonts w:ascii="Angsana New" w:hAnsi="Angsana New"/>
          <w:sz w:val="32"/>
          <w:sz w:val="32"/>
          <w:szCs w:val="32"/>
        </w:rPr>
        <w:t xml:space="preserve">   ประกอบด้วย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 คือ</w:t>
      </w:r>
    </w:p>
    <w:p>
      <w:pPr>
        <w:pStyle w:val="Normal"/>
        <w:tabs>
          <w:tab w:val="clear" w:pos="720"/>
          <w:tab w:val="left" w:pos="1080" w:leader="none"/>
        </w:tabs>
        <w:ind w:left="45" w:right="-334" w:hanging="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ลอดสร้างอสุจิ  ทำหน้าที่สร้างตัวอสุจิตั้งแต่ </w:t>
      </w:r>
      <w:r>
        <w:rPr>
          <w:rFonts w:cs="Angsana New" w:ascii="Angsana New" w:hAnsi="Angsana New"/>
          <w:sz w:val="32"/>
          <w:szCs w:val="32"/>
        </w:rPr>
        <w:t xml:space="preserve">12 – 13 </w:t>
      </w:r>
      <w:r>
        <w:rPr>
          <w:rFonts w:ascii="Angsana New" w:hAnsi="Angsana New"/>
          <w:sz w:val="32"/>
          <w:sz w:val="32"/>
          <w:szCs w:val="32"/>
        </w:rPr>
        <w:t>ปี ไปตลอดชีวิต</w:t>
      </w:r>
    </w:p>
    <w:p>
      <w:pPr>
        <w:pStyle w:val="Normal"/>
        <w:tabs>
          <w:tab w:val="clear" w:pos="720"/>
          <w:tab w:val="left" w:pos="1080" w:leader="none"/>
        </w:tabs>
        <w:ind w:left="45" w:right="-334" w:hanging="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ินเตอร์สติเชียลเซลล์  สร้างฮอร์โมนควบคุมลักษณะเพศชาย  คือ</w:t>
      </w:r>
    </w:p>
    <w:p>
      <w:pPr>
        <w:pStyle w:val="Normal"/>
        <w:tabs>
          <w:tab w:val="clear" w:pos="720"/>
          <w:tab w:val="left" w:pos="1080" w:leader="none"/>
        </w:tabs>
        <w:ind w:left="45" w:right="-334" w:hanging="4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สโทสเตอโร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ุงอัณฑะ</w:t>
      </w:r>
    </w:p>
    <w:p>
      <w:pPr>
        <w:pStyle w:val="Normal"/>
        <w:tabs>
          <w:tab w:val="clear" w:pos="720"/>
          <w:tab w:val="left" w:pos="1080" w:leader="none"/>
        </w:tabs>
        <w:ind w:left="1494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่อหุ้มอัณฑะและปรับอุณหภูมิในถุงอัณฑะให้ต่ำกว่าอุณหภูมิของร่างกาย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3 – 5  </w:t>
      </w:r>
      <w:r>
        <w:rPr>
          <w:rFonts w:ascii="Angsana New" w:hAnsi="Angsana New"/>
          <w:sz w:val="32"/>
          <w:sz w:val="32"/>
          <w:szCs w:val="32"/>
        </w:rPr>
        <w:t>องศาเซลเซียส  ซึ่งเป็นอุณหภูมิที่เหมาะต่อการผลิตตัวอสุจิ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งครั้งอัณฑะจะไม่เคลื่อนลงมาที่ถุงอัณฑะ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น  หรือลงมา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น  กรณีหลังเรียกว่าอัณฑะทองแดง  ซึ่งอาจให้กำเนิดบุตรได้  ส่วนอัณฑะที่อยู่ในช่องท้องตัวอสุจิจะตายหมดเพราะอุณหภูมิสูงเกิน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00" w:right="-33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ึงค์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างผ่านของน้ำปัสสาวะที่ส่งมาจากกระเพาะปัสสาวะ เพื่อขับออก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ร่างกา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อวัยวะใช้ร่วมเพศและเป็นทางผ่านของตัวอสุจิออกนอกร่างกาย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ลอดเก็บตัวอสุจิ    เป็นแหล่งพักตัวอสุจิที่สร้างขึ้นมา  จนกว่าตัวอสุจิจะเจริญแข็งแรง  พร้อมที่จะผสมกับไข่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นำตัวอสุจิ</w:t>
      </w:r>
      <w:r>
        <w:rPr>
          <w:rFonts w:ascii="Angsana New" w:hAnsi="Angsana New"/>
          <w:sz w:val="32"/>
          <w:sz w:val="32"/>
          <w:szCs w:val="32"/>
        </w:rPr>
        <w:t xml:space="preserve">   อยู่ต่อจากหลอดเก็บอสุจิ ทำหน้าที่ลำเลียงตัวอสุจิไปเก็บไว้ที่ต่อมสร้างน้ำเลี้ยงอสุจิ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มสร้างน้ำเลี้ยงอสุจ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ต่อมสร้างน้ำเลี้ยงอสุจิ  ได้แก่  น้ำตาลฟรักโทส  วิตามินซี โปรตีนโกลบูลิ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ร้างของเหลวเพื่อทำให้เกิดสภาพที่เหมาะสมกับตัวอสุจิ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มลูกหมาก</w:t>
      </w:r>
      <w:r>
        <w:rPr>
          <w:rFonts w:ascii="Angsana New" w:hAnsi="Angsana New"/>
          <w:sz w:val="32"/>
          <w:sz w:val="32"/>
          <w:szCs w:val="32"/>
        </w:rPr>
        <w:t xml:space="preserve">  สร้างสารที่เป็นเบสอย่างอ่อน  เพื่อผสมกับน้ำเลี้ยงอสุจิ  เป็นการลดความเป็นกรดในท่อปัสสาวะ  ช่วยให้ตัวอสุจิเคลื่อนไหวได้ดี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มคาวเปอร์    </w:t>
      </w:r>
      <w:r>
        <w:rPr>
          <w:rFonts w:ascii="Angsana New" w:hAnsi="Angsana New"/>
          <w:sz w:val="32"/>
          <w:sz w:val="32"/>
          <w:szCs w:val="32"/>
        </w:rPr>
        <w:t>อยู่บริเวณตอนต้นของท่อปัสสาวะ  ทำหน้าที่สร้างสารที่เป็นเบสอ่อนๆเข้าไปในท่อปัสสาวะ  ซึ่งสารนี้จะไปปนกับน้ำเลี้ยงตัวอสุจิเพื่อความเป็นกรด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อสุจ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กอบด้วยตัวอสุจิและน้ำหล่อเลี้ยงต่างๆ  จากต่อมในอวัยวะเพศชาย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ผู้ชายเริ่มสร้างตัวอสุจิเมื่ออายุประมาณ  </w:t>
      </w:r>
      <w:r>
        <w:rPr>
          <w:rFonts w:cs="Angsana New" w:ascii="Angsana New" w:hAnsi="Angsana New"/>
          <w:sz w:val="32"/>
          <w:szCs w:val="32"/>
        </w:rPr>
        <w:t xml:space="preserve">12 – 13 </w:t>
      </w:r>
      <w:r>
        <w:rPr>
          <w:rFonts w:ascii="Angsana New" w:hAnsi="Angsana New"/>
          <w:sz w:val="32"/>
          <w:sz w:val="32"/>
          <w:szCs w:val="32"/>
        </w:rPr>
        <w:t xml:space="preserve">ปี  และจะสร้างตลอดไปจนตลอดชีวิต  โดยเฉลี่ยแล้วจะหลั่งน้ำอสุจิครั้งละประมาณ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 ซึ่งจะมีตัวอสุจิประมาณ  </w:t>
      </w:r>
      <w:r>
        <w:rPr>
          <w:rFonts w:cs="Angsana New" w:ascii="Angsana New" w:hAnsi="Angsana New"/>
          <w:sz w:val="32"/>
          <w:szCs w:val="32"/>
        </w:rPr>
        <w:t xml:space="preserve">300 – 500  </w:t>
      </w:r>
      <w:r>
        <w:rPr>
          <w:rFonts w:ascii="Angsana New" w:hAnsi="Angsana New"/>
          <w:sz w:val="32"/>
          <w:sz w:val="32"/>
          <w:szCs w:val="32"/>
        </w:rPr>
        <w:t>ล้านตัว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้าในน้ำอสุจิมีจำนวนตัวอสุจิน้อย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ล้านตัว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หรือมีตัวอสุจิที่ผิดรูปร่างมากกว่าร้อยละ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จะมีผลทำให้มีลูกได้ยาก  ผู้ชายคนนั้นจะเป็นหมั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สุจิเคลื่อนที่ได้เร็วประมาณ 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ลลิเมตรต่อนาท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สุจิเมื่อออกสู่ภายนอกจะมีชีวิตอยู่ได้เพีย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ั่วโมง  แต่ถ้าอยู่ใ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ดลูกของเพศหญิงจะอยู่ได้นาน </w:t>
      </w:r>
      <w:r>
        <w:rPr>
          <w:rFonts w:cs="Angsana New" w:ascii="Angsana New" w:hAnsi="Angsana New"/>
          <w:sz w:val="32"/>
          <w:szCs w:val="32"/>
        </w:rPr>
        <w:t xml:space="preserve">24-48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ซลล์อสุจิมีส่วนประกอ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ส่วน  คือ  ส่วนหัว  ส่วนตัว  และส่วนหาง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ทำให้เซลล์อสุจิเคลื่อนที่ได้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ืบพันธุ์เพศหญิง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การระบบสืบพันธุ์เพศหญ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งไข่</w:t>
      </w:r>
      <w:r>
        <w:rPr>
          <w:rFonts w:ascii="Angsana New" w:hAnsi="Angsana New"/>
          <w:sz w:val="32"/>
          <w:sz w:val="32"/>
          <w:szCs w:val="32"/>
        </w:rPr>
        <w:t xml:space="preserve">  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นอยู่คนละข้างของมดลูก  มีขนาดเท่าหัวแม่มือ  มีน้ำหนักประมาณ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390" w:right="-334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ัม  มีหน้าที่ คื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ิตไข่ซึ่งเป็นเซลล์สืบพันธุ์เพศหญิง  สลับข้างกันทำหน้าที่ผลิตไข่เดือ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ะใบ  แต่ถ้าตัดรังไข่ออ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างรังไข่ที่เหลืออยู่ข้างเดียวนั้นทำหน้าที่ตกไข่ทุกเดือนเหมือนปกติ</w:t>
      </w:r>
    </w:p>
    <w:p>
      <w:pPr>
        <w:pStyle w:val="Normal"/>
        <w:tabs>
          <w:tab w:val="clear" w:pos="720"/>
          <w:tab w:val="left" w:pos="1080" w:leader="none"/>
        </w:tabs>
        <w:ind w:left="21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สร้างฮอร์โมนเพศหญิงที่สำคัญ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นิด  คือ</w:t>
      </w:r>
    </w:p>
    <w:p>
      <w:pPr>
        <w:pStyle w:val="Normal"/>
        <w:tabs>
          <w:tab w:val="clear" w:pos="720"/>
          <w:tab w:val="left" w:pos="1080" w:leader="none"/>
        </w:tabs>
        <w:ind w:left="21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อสโตเจน  ทำหน้าที่ควบคุมลักษณะเพศหญิงและการเจริญ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ผนังชั้นในมดลูก  ต่อมน้ำน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24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เจสเตอโรน  ทำหน้าที่ควบคุมการเจริญเติบโตของมดลูก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เยื่อบุมดลูก เพื่อเตรียมรับไข่ที่ผสมแล้ว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อนำไข่หรือปีกมดลูก  </w:t>
      </w:r>
      <w:r>
        <w:rPr>
          <w:rFonts w:ascii="Angsana New" w:hAnsi="Angsana New"/>
          <w:sz w:val="32"/>
          <w:sz w:val="32"/>
          <w:szCs w:val="32"/>
        </w:rPr>
        <w:t>เป็นทางเดินของไข่มายังมดลูก  และเป็นบริเวณที่ไข่ผสมกับ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สุจิซึ่งภายในมีขนคอยพัดโบกตลอดเวลา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ดลูก    </w:t>
      </w:r>
      <w:r>
        <w:rPr>
          <w:rFonts w:ascii="Angsana New" w:hAnsi="Angsana New"/>
          <w:sz w:val="32"/>
          <w:sz w:val="32"/>
          <w:szCs w:val="32"/>
        </w:rPr>
        <w:t>รูปร่างคล้ายชมพู่  เป็นที่ฝังตัวของไข่ที่ผสมแล้ว  และการเจริญเติบโตของตัวอ่อนจนถึงคลอด     เป็นแหล่งที่ทำให้เกิดมีประจำเดือน  เป็นทางผ่านของอสุจิเข้าไปปฏิสนธิกับไข่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นต้นของท่อนำไข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0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คลอด  </w:t>
      </w:r>
      <w:r>
        <w:rPr>
          <w:rFonts w:ascii="Angsana New" w:hAnsi="Angsana New"/>
          <w:sz w:val="32"/>
          <w:sz w:val="32"/>
          <w:szCs w:val="32"/>
        </w:rPr>
        <w:t>เป็นทางเดินให้ตัวอสุจิเข้าสู่มดลูกและปีกมดลูก  และเป็นช่องให้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รกคลอดออกมา  เป็นทางออกของประจำเดือ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บประจำเดือ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68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ประจำเดือน  </w:t>
      </w:r>
      <w:r>
        <w:rPr>
          <w:rFonts w:ascii="Angsana New" w:hAnsi="Angsana New"/>
          <w:sz w:val="32"/>
          <w:sz w:val="32"/>
          <w:szCs w:val="32"/>
        </w:rPr>
        <w:t>คือการเปลี่ยนแปลงของระบบสืบพันธุ์เพศหญิง  โดยเฉลี่ย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ละ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เปลี่ยนแปลงคือ  การเปลี่ยนแปลงของรังไข่  การเปลี่ยนแปลงของเยื่อบุโพรงมดลู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68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ประจำเดือ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การที่เส้นเลือดในผนังมดลูกชั้นในเกิดการแตกออก  เนื่อง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เซลล์ไข่ไม่ได้รับการผสมกับเซลล์อสุจิ  เมื่อมีประจำเดือนจึงมีการขับเลือด  เยื่อเมือก  และของเสียจากเซลล์ที่เยื่อบุชั้นในของมดลูกออกสู่ภายนอก  ในการนี้จะเสียเลือดประมาณ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ต่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อบประจำเดือ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ศหญิงจะมีประจำเดือนครั้งแรกอายุประมาณ  </w:t>
      </w:r>
      <w:r>
        <w:rPr>
          <w:rFonts w:cs="Angsana New" w:ascii="Angsana New" w:hAnsi="Angsana New"/>
          <w:sz w:val="32"/>
          <w:szCs w:val="32"/>
        </w:rPr>
        <w:t xml:space="preserve">12-13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ังไข่จะมีเซลล์ไข่อยู่ประมาณ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ฟอง  แต่จะมีการเจริญเติบโต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ฟองในแต่ละรอบเดือ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่วงครึ่งแรกของรอบเดือนจะเป็นการเจริญเติบโตของไข่  จนกระทั่ง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ญเติบโตเต็มที่และไข่ที่เจริญเติบโตเต็มที่จะเกิดกระบวนการตกไข่ในช่วงกลางรอบเดือนพอด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ื่อบุโพรงมดลูกซึ่งจำเป็นจะต้องรองรับการฝังตัวของตัวอ่อนจะหนา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ขึ้นในช่วงก่อนวันตกไข่ และผนังมดลูกจะหนาตัวเต็มที่ในวันตกไข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ไม่มีการตั้งครรภ์ผนังมดลูกจะมีการสลายตัวเกิดเป็นประจำเดือ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68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ระยะเวลาที่เพศหญิงจะมีบุตรได้</w:t>
      </w:r>
      <w:r>
        <w:rPr>
          <w:rFonts w:ascii="Angsana New" w:hAnsi="Angsana New"/>
          <w:sz w:val="32"/>
          <w:sz w:val="32"/>
          <w:szCs w:val="32"/>
        </w:rPr>
        <w:t xml:space="preserve">  คือช่วงอายุ </w:t>
      </w:r>
      <w:r>
        <w:rPr>
          <w:rFonts w:cs="Angsana New" w:ascii="Angsana New" w:hAnsi="Angsana New"/>
          <w:sz w:val="32"/>
          <w:szCs w:val="32"/>
        </w:rPr>
        <w:t xml:space="preserve">15-45  </w:t>
      </w:r>
      <w:r>
        <w:rPr>
          <w:rFonts w:ascii="Angsana New" w:hAnsi="Angsana New"/>
          <w:sz w:val="32"/>
          <w:sz w:val="32"/>
          <w:szCs w:val="32"/>
        </w:rPr>
        <w:t>ปี  เนื่องจากมีการตกไข่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การมีประจำเดือนก็จะเกิดในช่วงอายุนี้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โนพอส</w:t>
      </w:r>
      <w:r>
        <w:rPr>
          <w:rFonts w:ascii="Angsana New" w:hAnsi="Angsana New"/>
          <w:sz w:val="32"/>
          <w:sz w:val="32"/>
          <w:szCs w:val="32"/>
        </w:rPr>
        <w:t xml:space="preserve">  คือ ช่วงการหมดประจำเดือนของเพศหญิงประมาณอายุ </w:t>
      </w:r>
      <w:r>
        <w:rPr>
          <w:rFonts w:cs="Angsana New" w:ascii="Angsana New" w:hAnsi="Angsana New"/>
          <w:sz w:val="32"/>
          <w:szCs w:val="32"/>
        </w:rPr>
        <w:t xml:space="preserve">49-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รวมชั้น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ติกาและบัตรคำถามเกมเศรษฐี  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422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ติก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33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ดำเนินรายการ   ครูผู้สอนหรือเลือกนักเรียนที่มีความเข้าใจเก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33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แต่ละชั้นเลือกตัวแทนชั้น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จับฉลากใครจะได้เล่นก่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58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ล่นมีสิทธิตอบคำถาม ถ้าไม่แน่ใจหาตัวช่วยถ้าตัวช่วยตอบผิดผู้เล่นหมดสิทธิ์เล่นต่อ คนต่อไปเล่นต่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58" w:firstLine="709"/>
        <w:rPr/>
      </w:pPr>
      <w:r>
        <w:rPr>
          <w:rFonts w:ascii="Angsana New" w:hAnsi="Angsana New"/>
          <w:sz w:val="32"/>
          <w:sz w:val="32"/>
          <w:szCs w:val="32"/>
        </w:rPr>
        <w:t xml:space="preserve">ถ้า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ใครได้มากที่สุดเป็นผู้ชนะ</w:t>
      </w:r>
    </w:p>
    <w:p>
      <w:pPr>
        <w:pStyle w:val="Normal"/>
        <w:tabs>
          <w:tab w:val="clear" w:pos="720"/>
          <w:tab w:val="left" w:pos="1080" w:leader="none"/>
        </w:tabs>
        <w:ind w:left="1080"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9450</wp:posOffset>
                </wp:positionH>
                <wp:positionV relativeFrom="paragraph">
                  <wp:posOffset>212090</wp:posOffset>
                </wp:positionV>
                <wp:extent cx="4584700" cy="1155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เศรษฐ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ดูกซี่โครงของมนุษย์มีกี่คู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ู่     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ู่     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ู่     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91pt;mso-wrap-distance-left:9.05pt;mso-wrap-distance-right:9.05pt;mso-wrap-distance-top:0pt;mso-wrap-distance-bottom:0pt;margin-top:16.7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เศรษฐ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ดูกซี่โครงของมนุษย์มีกี่คู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ู่     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ู่     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ู่     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1355</wp:posOffset>
                </wp:positionH>
                <wp:positionV relativeFrom="paragraph">
                  <wp:posOffset>171450</wp:posOffset>
                </wp:positionV>
                <wp:extent cx="4580890" cy="1151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เศรษฐ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ขกระดูกสีเหลืองมีหน้าที่อะไร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ะสมไขมัน      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เม็ดเลือดแดง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เม็ดเลือดขาว     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ลายเม็ดเลือด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13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เศรษฐ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15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ขกระดูกสีเหลืองมีหน้าที่อะไร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ะสมไขมัน      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เม็ดเลือดแดง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เม็ดเลือดขาว     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ลายเม็ดเลือด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05" w:right="-33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05" w:right="-33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right="-33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1355</wp:posOffset>
                </wp:positionH>
                <wp:positionV relativeFrom="paragraph">
                  <wp:posOffset>170180</wp:posOffset>
                </wp:positionV>
                <wp:extent cx="4580890" cy="11518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เศรษฐ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ใดเป็นอวัยวะที่เป็นแหล่งสุดท้ายของการย่อยอาหาร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เพาะอาหาร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ไส้เล็ก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ไส้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13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เศรษฐ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ใดเป็นอวัยวะที่เป็นแหล่งสุดท้ายของการย่อยอาหาร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าก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เพาะอาหาร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ำไส้เล็ก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ำไส้ใหญ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1355</wp:posOffset>
                </wp:positionH>
                <wp:positionV relativeFrom="paragraph">
                  <wp:posOffset>169545</wp:posOffset>
                </wp:positionV>
                <wp:extent cx="4580890" cy="12204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เศรษฐ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ใดไม่ใช่ต่อมมีท่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มน้ำลาย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มไทรอยด์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มหมวกไต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มไทม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6.1pt;mso-wrap-distance-left:9.05pt;mso-wrap-distance-right:9.05pt;mso-wrap-distance-top:0pt;mso-wrap-distance-bottom:0pt;margin-top:1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เศรษฐ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ใดไม่ใช่ต่อมมีท่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มน้ำลาย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มไทรอยด์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มหมวกไต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มไทม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1355</wp:posOffset>
                </wp:positionH>
                <wp:positionV relativeFrom="paragraph">
                  <wp:posOffset>282575</wp:posOffset>
                </wp:positionV>
                <wp:extent cx="4352290" cy="11772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เศรษฐ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ระดูกของมนุษย์เมื่อเจริญเต็มที่เชื่อมต่อกันกี่ชิ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7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2.7pt;mso-wrap-distance-left:9.05pt;mso-wrap-distance-right:9.05pt;mso-wrap-distance-top:0pt;mso-wrap-distance-bottom:0pt;margin-top:2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เศรษฐ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ระดูกของมนุษย์เมื่อเจริญเต็มที่เชื่อมต่อกันกี่ชิ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6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7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5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50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1355</wp:posOffset>
                </wp:positionH>
                <wp:positionV relativeFrom="paragraph">
                  <wp:posOffset>82550</wp:posOffset>
                </wp:positionV>
                <wp:extent cx="4352290" cy="11518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เศรษฐ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หายใจเกิดขึ้นที่ใ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อดลม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้วปอด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ุงลมป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6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เศรษฐ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หายใจเกิดขึ้นที่ใ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มูก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อดลม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ั้วปอด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ุงลมป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1355</wp:posOffset>
                </wp:positionH>
                <wp:positionV relativeFrom="paragraph">
                  <wp:posOffset>209550</wp:posOffset>
                </wp:positionV>
                <wp:extent cx="4352290" cy="1113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เศรษฐ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ดูกรยางค์คือข้อใ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ดูกสันอก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ดูกซี่โคร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ดูกแข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ดูกห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7.7pt;mso-wrap-distance-left:9.05pt;mso-wrap-distance-right:9.05pt;mso-wrap-distance-top:0pt;mso-wrap-distance-bottom:0pt;margin-top:16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เศรษฐ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ดูกรยางค์คือข้อใ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ดูกสันอก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ดูกซี่โคร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ดูกแข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ดูกห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1355</wp:posOffset>
                </wp:positionH>
                <wp:positionV relativeFrom="paragraph">
                  <wp:posOffset>304800</wp:posOffset>
                </wp:positionV>
                <wp:extent cx="4352290" cy="10299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เศรษฐ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คไตมีเกลือแร่สะสมในเนื้อเยื่อมากขึ้นทำให้เกิดอาการ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บวม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เหลือ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เหลือ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งื่อ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1pt;mso-wrap-distance-left:9.05pt;mso-wrap-distance-right:9.05pt;mso-wrap-distance-top:0pt;mso-wrap-distance-bottom:0pt;margin-top:2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เศรษฐ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คไตมีเกลือแร่สะสมในเนื้อเยื่อมากขึ้นทำให้เกิดอาการ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บวม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เหลือ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เหลือ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งื่อ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1355</wp:posOffset>
                </wp:positionH>
                <wp:positionV relativeFrom="paragraph">
                  <wp:posOffset>26670</wp:posOffset>
                </wp:positionV>
                <wp:extent cx="4352290" cy="10528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เศรษฐ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ใดไม่ใช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วัยวะรับสัมผั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ิวหนั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ใ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2.9pt;mso-wrap-distance-left:9.05pt;mso-wrap-distance-right:9.05pt;mso-wrap-distance-top:0pt;mso-wrap-distance-bottom:0pt;margin-top:2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เศรษฐ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ใดไม่ใช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วัยวะรับสัมผัส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ิวหนั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ใ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ม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1355</wp:posOffset>
                </wp:positionH>
                <wp:positionV relativeFrom="paragraph">
                  <wp:posOffset>93980</wp:posOffset>
                </wp:positionV>
                <wp:extent cx="4352290" cy="12661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เศรษฐ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ใดอยู่นอกอำนาจจิต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ต้นของหัวใ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หายใ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ย่อยอาหาร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ังคับกล้ามเนื้อ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7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เศรษฐ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ใดอยู่นอกอำนาจจิต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ต้นของหัวใ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หายใ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ย่อยอาหาร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บังคับกล้ามเนื้อ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ปฏิสนธิและการตั้งครรภ์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 ตัวชี้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/1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6/2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6/4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/5   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440" w:leader="none"/>
        </w:tabs>
        <w:ind w:left="360"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134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ปฏิสนธิ</w:t>
      </w:r>
    </w:p>
    <w:p>
      <w:pPr>
        <w:pStyle w:val="Normal"/>
        <w:ind w:right="-334" w:firstLine="42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ักษ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  -    </w:t>
      </w:r>
      <w:r>
        <w:rPr>
          <w:rFonts w:ascii="Angsana New" w:hAnsi="Angsana New"/>
          <w:spacing w:val="-8"/>
          <w:sz w:val="32"/>
          <w:sz w:val="32"/>
          <w:szCs w:val="32"/>
        </w:rPr>
        <w:t>สามารถวิเคราะห์ปัจจัยที่มีผลต่อการ</w:t>
      </w:r>
      <w:r>
        <w:rPr>
          <w:rFonts w:ascii="Angsana New" w:hAnsi="Angsana New"/>
          <w:sz w:val="32"/>
          <w:sz w:val="32"/>
          <w:szCs w:val="32"/>
        </w:rPr>
        <w:t xml:space="preserve">ปฏิสนธิ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ปฏิสนธิ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ชั้นเรียนนำผลงานที่ทำต่อเนื่องในชั่วโม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ิดผนังห้อง  ครูให้ทุกกลุ่มเดินชมเพื่อแลกเปลี่ยนเรียนรู้ในกลุ่มชั้นของตนเอง  ถ้าเห็นด้วยให้กาเครื่องหมายถูก  ถ้าไม่เห็นด้วยให้กาเครื่องหมายผิด หรือเขียนข้อคิดเห็นด้วยสีแดงลงในผลงาน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45" w:right="-58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ตัวแทนกลุ่มชั้นปีรายงานผลการศึกษาแลกเปลี่ยนเรียนรู้หน้าชั้นเรียน โดยรายงานเฉพาะงานที่ศึกษาในชั้นปีตนเอง   ครู และนักเรียนร่วมกันแสดงความคิดเห็น  สรุปเป็น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45"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ind w:left="2520" w:right="-58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ทนของนักเรียนกลุ่มเดิม  รับใบความรู้เรื่องการปฏิสนธิของมนุษย์</w:t>
      </w:r>
    </w:p>
    <w:p>
      <w:pPr>
        <w:pStyle w:val="Normal"/>
        <w:numPr>
          <w:ilvl w:val="1"/>
          <w:numId w:val="18"/>
        </w:numPr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คนในกลุ่มศึกษาเรื่องการปฏิสนธิในใบความรู้แล้วช่วยกัน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ลงในกระดาษปรู๊ฟเมื่อเสร็จเรียบร้อยแล้วส่งตัวนำเสนอหน้าชั้น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8"/>
        </w:numPr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ทนกลุ่มชั้นปีรายงานผลการศึกษาหน้าชั้นเรียน  ครู และนักเรียนร่วมกัน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คิดเห็น  สรุปเป็นความรู้แต่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คนเขียน </w:t>
      </w:r>
      <w:r>
        <w:rPr>
          <w:rFonts w:cs="Angsana New" w:ascii="Angsana New" w:hAnsi="Angsana New"/>
          <w:sz w:val="32"/>
          <w:szCs w:val="32"/>
        </w:rPr>
        <w:t xml:space="preserve">Exit  Ticket  </w:t>
      </w:r>
      <w:r>
        <w:rPr>
          <w:rFonts w:ascii="Angsana New" w:hAnsi="Angsana New"/>
          <w:sz w:val="32"/>
          <w:sz w:val="32"/>
          <w:szCs w:val="32"/>
        </w:rPr>
        <w:t xml:space="preserve">โดยครูแจกกระดาษขนาด  </w:t>
      </w:r>
      <w:r>
        <w:rPr>
          <w:rFonts w:cs="Angsana New" w:ascii="Angsana New" w:hAnsi="Angsana New"/>
          <w:sz w:val="32"/>
          <w:szCs w:val="32"/>
        </w:rPr>
        <w:t xml:space="preserve">4 × 5 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ต่าง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ชื่อ  ชั้น  ให้เรียบร้อย  แล้วเขียนลงในกระดาษ ดังนี้</w:t>
      </w:r>
    </w:p>
    <w:p>
      <w:pPr>
        <w:pStyle w:val="Normal"/>
        <w:ind w:left="1485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สีเขียว  เขียน สิ่งที่นักเรียนได้เรียนรู้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1485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สีเหลือง เขียน ความรู้ที่ได้จะนำไปใช้ประโยชน์อะไ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1485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สีฟ้า  เขียน  อยากเรียนรู้อะไรอีกบ้างในเรื่องนี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สร็จแล้วนำมาใส่ลงในกล่อง  ของแต่ละช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ถามต่อไปในบัตร </w:t>
      </w:r>
      <w:r>
        <w:rPr>
          <w:rFonts w:cs="Angsana New" w:ascii="Angsana New" w:hAnsi="Angsana New"/>
          <w:sz w:val="32"/>
          <w:szCs w:val="32"/>
        </w:rPr>
        <w:t xml:space="preserve">Exit Ticket </w:t>
      </w:r>
      <w:r>
        <w:rPr>
          <w:rFonts w:ascii="Angsana New" w:hAnsi="Angsana New"/>
          <w:sz w:val="32"/>
          <w:sz w:val="32"/>
          <w:szCs w:val="32"/>
        </w:rPr>
        <w:t>เปลี่ยนแปล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    </w:t>
      </w:r>
    </w:p>
    <w:p>
      <w:pPr>
        <w:pStyle w:val="Normal"/>
        <w:ind w:left="765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ผลการศึกษาการปฏิสนธิจากใบงา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ะดาษปรู๊ฟ   สีเมจิก   ใบ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>Exit   Ticket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ผล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กลุ่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it   Ticke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ผลงานกลุ่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ตร </w:t>
            </w:r>
            <w:r>
              <w:rPr>
                <w:rFonts w:cs="Angsana New" w:ascii="Angsana New" w:hAnsi="Angsana New"/>
                <w:sz w:val="32"/>
                <w:szCs w:val="32"/>
              </w:rPr>
              <w:t>Exit   Ticket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สอน</w:t>
      </w:r>
    </w:p>
    <w:p>
      <w:pPr>
        <w:pStyle w:val="Normal"/>
        <w:tabs>
          <w:tab w:val="clear" w:pos="720"/>
          <w:tab w:val="left" w:pos="1080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การส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ปสรรค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9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สถานศึกษา             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</w:t>
      </w: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334" w:hanging="0"/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บบสืบพันธุ์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การปฏิสนธิและการตั้งครรภ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334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486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31.95pt,4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2"/>
          <w:sz w:val="32"/>
          <w:szCs w:val="32"/>
        </w:rPr>
        <w:t>ให้นักเรียนศึกษาการปฏิสนธิจากข้อมูลข้างล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แล้วให้สรุปผลการศึกษาลงใ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ระดาษปรู๊ฟ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314325</wp:posOffset>
            </wp:positionH>
            <wp:positionV relativeFrom="paragraph">
              <wp:posOffset>41910</wp:posOffset>
            </wp:positionV>
            <wp:extent cx="5558155" cy="7315200"/>
            <wp:effectExtent l="0" t="0" r="0" b="0"/>
            <wp:wrapNone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ใบความรู้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334" w:hanging="0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บบสืบพันธุ์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การปฏิสนธิและการตั้งครรภ์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5514340" cy="7429500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ประกอ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บบการปฏิสนธิ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31.95pt,9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04800</wp:posOffset>
            </wp:positionH>
            <wp:positionV relativeFrom="paragraph">
              <wp:posOffset>130175</wp:posOffset>
            </wp:positionV>
            <wp:extent cx="4832985" cy="6813550"/>
            <wp:effectExtent l="0" t="0" r="0" b="0"/>
            <wp:wrapNone/>
            <wp:docPr id="3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</w:rPr>
        <w:t>เครื่องมือที่ใช้ในการประเมิ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ารสังเกตพฤติกรรมการเรียน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5"/>
        <w:gridCol w:w="706"/>
        <w:gridCol w:w="825"/>
        <w:gridCol w:w="700"/>
        <w:gridCol w:w="843"/>
        <w:gridCol w:w="767"/>
        <w:gridCol w:w="480"/>
        <w:gridCol w:w="505"/>
        <w:gridCol w:w="469"/>
        <w:gridCol w:w="70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งา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ผ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อ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ตือรือร้นร้น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ผล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45 – 50    </w:t>
      </w:r>
      <w:r>
        <w:rPr>
          <w:rFonts w:ascii="Angsana New" w:hAnsi="Angsana New"/>
          <w:sz w:val="32"/>
          <w:sz w:val="32"/>
          <w:szCs w:val="32"/>
        </w:rPr>
        <w:t>หมายถึง    ดีมาก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5 -  44    </w:t>
      </w:r>
      <w:r>
        <w:rPr>
          <w:rFonts w:ascii="Angsana New" w:hAnsi="Angsana New"/>
          <w:sz w:val="32"/>
          <w:sz w:val="32"/>
          <w:szCs w:val="32"/>
        </w:rPr>
        <w:t>หมายถึง    พอใช้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 -  24    </w:t>
      </w:r>
      <w:r>
        <w:rPr>
          <w:rFonts w:ascii="Angsana New" w:hAnsi="Angsana New"/>
          <w:sz w:val="32"/>
          <w:sz w:val="32"/>
          <w:szCs w:val="32"/>
        </w:rPr>
        <w:t>หมายถึง    แก้ไ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การตรวจผลงานกลุ่มชั้น 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15"/>
        <w:gridCol w:w="1128"/>
        <w:gridCol w:w="1038"/>
        <w:gridCol w:w="870"/>
        <w:gridCol w:w="1211"/>
        <w:gridCol w:w="683"/>
        <w:gridCol w:w="517"/>
        <w:gridCol w:w="65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284"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บวนการทำ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จัดกระทำ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ถูกต้อ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นำเสน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238"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58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0</w:t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ึ้นไปผ่าน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238"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231"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92"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ผ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ทำงาน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การวางแผ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ตามแผนที่วางไว้    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จัดกระทำข้อมูล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จัดกระทำข้อมูล     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ความชัดเจน  อ่านง่าย เข้าใจง่าย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ถูกต้องของเนื้อหา                       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ุคลิกภาพ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้ำเสียงคำพูด                             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เชื่อมั่นในตนเอง               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แก้ปัญหาเฉพาะหน้า           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มีเหตุผลในการนำเสนอ  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ถ่ายทอดพันธุกรร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 ตัวชี้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/1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>6/2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6/2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6/4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/5   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440" w:leader="none"/>
        </w:tabs>
        <w:ind w:left="360"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144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ความสำคัญของการถ่ายทอดพันธุกรรม  </w:t>
      </w:r>
    </w:p>
    <w:p>
      <w:pPr>
        <w:pStyle w:val="Normal"/>
        <w:ind w:right="-334" w:firstLine="42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ักษ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.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สามารถวิเคราะห์ปัจจัยที่มีผลต่อการ</w:t>
      </w:r>
      <w:r>
        <w:rPr>
          <w:rFonts w:ascii="Angsana New" w:hAnsi="Angsana New"/>
          <w:sz w:val="32"/>
          <w:sz w:val="32"/>
          <w:szCs w:val="32"/>
        </w:rPr>
        <w:t>ถ่ายทอดพันธุกรรม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สามารถแสวงหาข้อมูลข่าวสารเกี่ยวกับการถ่ายทอดพันธุก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ถ่ายทอดพันธุกรรม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701" w:right="-3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ุกชั้นปีทุกคนนั่งสมาธิ โดยครูแจ้งจุดประสงค์ในการนั่งสมาธิคือ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นั่งสมาธิให้นักเรียนพิจารณาพฤติกรรมที่ดีและพฤติกรรมที่ไม่ดีที่ตนเองได้เคยกระทำตั้งแต่อดีตถึงปัจจุบัน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ด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1489" w:right="26" w:hanging="36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ักเรียนออกจากสมาธิ  บันทึกพฤติกรรมที่ดีและไม่ดีที่คิดในสมาธิ บันทึกตาม</w:t>
      </w:r>
    </w:p>
    <w:p>
      <w:pPr>
        <w:pStyle w:val="Normal"/>
        <w:tabs>
          <w:tab w:val="clear" w:pos="720"/>
          <w:tab w:val="left" w:pos="1134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เป็นจริงโดยยอมรับตัวเองและกล้าหาญที่จะเผชิญกับสิ่งที่ผ่านมาและสิ่งที่เป็นปัจจุบ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</w:tabs>
        <w:ind w:left="45" w:right="-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แต่ละคนในกลุ่มร่วมกันศึกษาเรื่องพันธุกรรมและการถ่ายทอดพันธุกรรมจาก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บความรู้ 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กันวิเคราะห์เนื้อหาที่อ่านแล้วสรุปลงในกระดาษปรู๊ฟ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ลือกตัวแทนกลุ่มนำเสนอ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2520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ชั้นปีนำเสนอผลงานหน้าชั้น  ครู  นักเรียนร่วมกันแสดงความคิดเห็นและเสนอแนะเพิ่มเติม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ห้นักเรียนทำแบบฝึกหัดระบบสืบพันธุ์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ห้นักเรียนไปสืบค้นข้อมูลการถ่ายทอดพันธุกรรมจากอินเทอร์เนตแล้วทำ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ส่งเป็นรายบุคคล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คนเขียน </w:t>
      </w:r>
      <w:r>
        <w:rPr>
          <w:rFonts w:cs="Angsana New" w:ascii="Angsana New" w:hAnsi="Angsana New"/>
          <w:sz w:val="32"/>
          <w:szCs w:val="32"/>
        </w:rPr>
        <w:t xml:space="preserve">Exit  Ticket  </w:t>
      </w:r>
      <w:r>
        <w:rPr>
          <w:rFonts w:ascii="Angsana New" w:hAnsi="Angsana New"/>
          <w:sz w:val="32"/>
          <w:sz w:val="32"/>
          <w:szCs w:val="32"/>
        </w:rPr>
        <w:t xml:space="preserve">โดยครูแจกกระดาษขนาด  </w:t>
      </w:r>
      <w:r>
        <w:rPr>
          <w:rFonts w:cs="Angsana New" w:ascii="Angsana New" w:hAnsi="Angsana New"/>
          <w:sz w:val="32"/>
          <w:szCs w:val="32"/>
        </w:rPr>
        <w:t xml:space="preserve">4 × 5 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ต่าง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ชื่อ  ชั้น  ให้เรียบร้อย  แล้วเขียนลงในกระดาษ ดังนี้</w:t>
      </w:r>
    </w:p>
    <w:p>
      <w:pPr>
        <w:pStyle w:val="Normal"/>
        <w:ind w:left="1485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สีเขียว  เขียน สิ่งที่นักเรียนได้เรียนรู้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1485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สีเหลือง เขียน ความรู้ที่ได้จะนำไปใช้ประโยชน์อะไ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1485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สีฟ้า  เขียน  อยากเรียนรู้อะไรอีกบ้างในเรื่องนี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2520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็จแล้วนำมาใส่ลงในกล่อง  ของแต่ละชั้น</w: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       </w:t>
      </w:r>
    </w:p>
    <w:p>
      <w:pPr>
        <w:pStyle w:val="Normal"/>
        <w:ind w:left="765" w:right="-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ผลการศึกษาการถ่ายทอดพันธุกรรม</w:t>
      </w:r>
    </w:p>
    <w:p>
      <w:pPr>
        <w:pStyle w:val="Normal"/>
        <w:ind w:left="765" w:right="-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รายงานการศึกษาค้นคว้าการถ่ายทอดพันธุกรรม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าษปรู๊ฟ   สีเมจิก   ใบงานเรื่องการถ่ายทอดพันธุกรรม   บัตร  </w:t>
      </w:r>
      <w:r>
        <w:rPr>
          <w:rFonts w:cs="Angsana New" w:ascii="Angsana New" w:hAnsi="Angsana New"/>
          <w:sz w:val="32"/>
          <w:szCs w:val="32"/>
        </w:rPr>
        <w:t>Exit  Ticket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รายบุคค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กลุ่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ผลงานรายบุคค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ผลงานกลุ่ม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สอน</w:t>
      </w:r>
    </w:p>
    <w:p>
      <w:pPr>
        <w:pStyle w:val="Normal"/>
        <w:tabs>
          <w:tab w:val="clear" w:pos="720"/>
          <w:tab w:val="left" w:pos="1080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การส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ปสรรค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9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สถานศึกษา             </w:t>
      </w:r>
    </w:p>
    <w:p>
      <w:pPr>
        <w:pStyle w:val="Normal"/>
        <w:tabs>
          <w:tab w:val="clear" w:pos="720"/>
          <w:tab w:val="left" w:pos="1080" w:leader="none"/>
        </w:tabs>
        <w:ind w:left="144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ถ่ายทอดพันธุกรรม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9050</wp:posOffset>
                </wp:positionH>
                <wp:positionV relativeFrom="paragraph">
                  <wp:posOffset>-18415</wp:posOffset>
                </wp:positionV>
                <wp:extent cx="5219700" cy="684339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843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ดยปกติแล้วมนุษย์และสัตว์มีสัญชาตญาณในการรักชาติพันธุ์ของตนเองและมีการสืบทอดชาติพันธุ์ตามธรรมชาติ  โดยการมีเพศสัมพันธ์ระหว่างเพศชายกับเพศ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ตัวอสุจิของฝ่ายชายเข้าไปผสมกับไข่ของฝ่ายหญิงจะเกิดการปฏิสนธิขึ้น  ซึ่งทันทีที่เกิดการปฏิสนธิจะมีการถ่ายทอดลักษณะต่างๆ ของพ่อแม่ไปสู่ลูก  เช่น  รูปร่างทางกาย ผิวพรร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มทั้งอาจถ่ายทอดโรคบางชนิดทางพันธุกรรมได้ด้วย เช่น  โรคตาบอดสี  โรคเบาหว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คทาลัสซีเมีย  โรคฮีโมฟีเรีย  เป็นต้น  ฉะนั้นพันธุกรรมก็คือ การถ่ายทอดลักษณะต่างๆจากพ่อแม่  ปู่ย่า  ตายาย ไปสู่ลูกหลานนั่นเอง  ตัวการที่มีบทบาทต่อการถ่ายทอดทางพันธุกรรมนั้นคือโครโมโซมและยี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โมโซม  คือ  สิ่งที่มีลักษณะเป็นท่อนเล็กๆและติดกันอยู่เป็นคู่ๆ อยู่ภายในนิวเคลียสของเซลล์  สามารถมองเห็นโดยใช้กล้องจุลทรรศน์  สัตว์แต่ละชนิดมีโครโมโซ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แตกต่างกันไป  สำหรับคนเรานั้นเซลล์ร่างกายทั่วไปของคนทุกคน  แต่ละเซลล์จะมีโครโมโซ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6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ท่ง หร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ู่  แบ่งออก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นิด 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ครโมโซมร่างก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uto som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โครโมโซมที่ควบคุมลักษณะต่างๆของร่างกาย  เช่น ความสูง  สีผิว  สีผม  สีตา  การมีลักยิ้ม  โครโมโซมนี้ในชายและหญิงจะมีลักษณะเหมือน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ครโมโซมเพ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ex  chromosom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โครโมโซมที่มีรูปร่างแตกต่างกันในเพ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ญิงและเพศชาย  จึงใช้เป็นสิ่งกำหนดเพศ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ท่ง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ู่ ในเพศหญิง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XX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เพ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ยเป็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ิวเคลียสของเพศหญิงจะมีโครโมโซม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4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XX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เพศชายจะม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XY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เพศหญิงและเพศชายจะสร้างเซลล์สืบพันธุ์  จะลดจำนวนโครโมโซม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นิดลงอย่างละครึ่ง ค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ไข่ เพศหญิงจะได้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อสุจิ  เพศชายจะได้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ร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1pt;height:538.85pt;mso-wrap-distance-left:9.05pt;mso-wrap-distance-right:9.05pt;mso-wrap-distance-top:0pt;mso-wrap-distance-bottom:0pt;margin-top:-1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ดยปกติแล้วมนุษย์และสัตว์มีสัญชาตญาณในการรักชาติพันธุ์ของตนเองและมีการสืบทอดชาติพันธุ์ตามธรรมชาติ  โดยการมีเพศสัมพันธ์ระหว่างเพศชายกับเพศหญ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ตัวอสุจิของฝ่ายชายเข้าไปผสมกับไข่ของฝ่ายหญิงจะเกิดการปฏิสนธิขึ้น  ซึ่งทันทีที่เกิดการปฏิสนธิจะมีการถ่ายทอดลักษณะต่างๆ ของพ่อแม่ไปสู่ลูก  เช่น  รูปร่างทางกาย ผิวพรร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มทั้งอาจถ่ายทอดโรคบางชนิดทางพันธุกรรมได้ด้วย เช่น  โรคตาบอดสี  โรคเบาหว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คทาลัสซีเมีย  โรคฮีโมฟีเรีย  เป็นต้น  ฉะนั้นพันธุกรรมก็คือ การถ่ายทอดลักษณะต่างๆจากพ่อแม่  ปู่ย่า  ตายาย ไปสู่ลูกหลานนั่นเอง  ตัวการที่มีบทบาทต่อการถ่ายทอดทางพันธุกรรมนั้นคือโครโมโซมและยี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โมโซม  คือ  สิ่งที่มีลักษณะเป็นท่อนเล็กๆและติดกันอยู่เป็นคู่ๆ อยู่ภายในนิวเคลียสของเซลล์  สามารถมองเห็นโดยใช้กล้องจุลทรรศน์  สัตว์แต่ละชนิดมีโครโมโซ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แตกต่างกันไป  สำหรับคนเรานั้นเซลล์ร่างกายทั่วไปของคนทุกคน  แต่ละเซลล์จะมีโครโมโซ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6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ท่ง หร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ู่  แบ่งออก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นิด  ค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ครโมโซมร่างก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uto som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โครโมโซมที่ควบคุมลักษณะต่างๆของร่างกาย  เช่น ความสูง  สีผิว  สีผม  สีตา  การมีลักยิ้ม  โครโมโซมนี้ในชายและหญิงจะมีลักษณะเหมือนก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ท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ครโมโซมเพ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ex  chromosom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โครโมโซมที่มีรูปร่างแตกต่างกันในเพ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ญิงและเพศชาย  จึงใช้เป็นสิ่งกำหนดเพศ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ท่ง หร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ู่ ในเพศหญิง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XX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เพ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ยเป็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งนั้น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ิวเคลียสของเพศหญิงจะมีโครโมโซม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4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XX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เพศชายจะมี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XY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่อเพศหญิงและเพศชายจะสร้างเซลล์สืบพันธุ์  จะลดจำนวนโครโมโซม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นิดลงอย่างละครึ่ง ค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ไข่ เพศหญิงจะได้เป็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อสุจิ  เพศชายจะได้เป็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ร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ด้วย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80965" cy="30854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085560"/>
                          <a:chOff x="0" y="0"/>
                          <a:chExt cx="518112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811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242.95pt" coordorigin="0,0" coordsize="8159,4859">
                <v:rect id="shape_0" stroked="f" o:allowincell="f" style="position:absolute;left:0;top:0;width:81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ะบบสืบพันธุ์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ตอบคำถามต่อไป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right="-33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เพศชาย  และต่อมเพศหญิง  คืออะไร  ทำหน้าที่แตกต่างกันอย่างไร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บอกส่วนประกอบในระบบสืบพันธุ์เพศช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บอกสาเหตุของระบบสืบพันธุ์เพศชายที่ผิดปก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8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4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วิเคราะห์การทำหน้าที่ของฮอร์โมนในเพศหญิงที่มีผลต่อระบบสืบพันธุ์ของเพศหญิ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8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สนอแนะวิธีปฏิบัติดูแลรักษาระบบสืบพันธุ์ให้ทำงานเป็นปก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ตรวจผลงานชั้น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กิจกรรมที่ </w:t>
      </w:r>
      <w:r>
        <w:rPr>
          <w:rFonts w:cs="Angsana New" w:ascii="Angsana New" w:hAnsi="Angsana New"/>
          <w:b/>
          <w:bCs/>
          <w:sz w:val="16"/>
          <w:szCs w:val="16"/>
        </w:rPr>
        <w:t>2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46"/>
        <w:gridCol w:w="891"/>
        <w:gridCol w:w="891"/>
        <w:gridCol w:w="891"/>
        <w:gridCol w:w="1068"/>
        <w:gridCol w:w="891"/>
        <w:gridCol w:w="713"/>
        <w:gridCol w:w="536"/>
        <w:gridCol w:w="6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ผ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</w:tabs>
        <w:ind w:right="-334" w:firstLine="567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ธิบายความแตกต่างของต่อมเพศ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ต่อมเพศชายได้ถูกต้องได้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คะแนน   อธิบายหน้าที่ได้ถูกต้องได้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ต่อมเพศหญิงได้ถูกต้องได้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คะแนน   อธิบายหน้าที่ได้ถูกต้องได้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คะแนน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firstLine="567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บอกหน้าที่ของอวัยวะในระบบสืบพันธุ์เพศชาย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บอกได้    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ข้อ   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อกได้   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ข้อ   ได้    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อกได้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ข้อ   ได้     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 xml:space="preserve">คะแนน         บอกได้   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ข้อ   ได้       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อกได้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/>
          <w:sz w:val="32"/>
          <w:sz w:val="32"/>
          <w:szCs w:val="32"/>
        </w:rPr>
        <w:t xml:space="preserve">ข้อ    ได้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ascii="Angsana New" w:hAnsi="Angsana New"/>
          <w:sz w:val="32"/>
          <w:sz w:val="32"/>
          <w:szCs w:val="32"/>
        </w:rPr>
        <w:t xml:space="preserve">คะแนน       บอกได้     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 xml:space="preserve">ข้อ  ได้     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 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ได้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/>
          <w:sz w:val="32"/>
          <w:sz w:val="32"/>
          <w:szCs w:val="32"/>
        </w:rPr>
        <w:t>ข้อ  ได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/>
          <w:sz w:val="32"/>
          <w:sz w:val="32"/>
          <w:szCs w:val="32"/>
        </w:rPr>
        <w:t xml:space="preserve">ข้อ    ได้       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right="-334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บอกสาเหตุของระบบสืบพันธุ์เพศชายผิดปกติ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อกได้    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ข้อ   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อกได้   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ข้อ   ได้    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อกได้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ข้อ   ได้     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 xml:space="preserve">คะแนน         บอกได้   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ข้อ   ได้       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อกได้      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/>
          <w:sz w:val="32"/>
          <w:sz w:val="32"/>
          <w:szCs w:val="32"/>
        </w:rPr>
        <w:t xml:space="preserve">ข้อ    ได้        </w:t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วิเคราะห์ฮอร์โมนในเพศหญิงได้ถูกต้อง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อกได้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ฮอร์โมน  ได้              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อกได้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ฮอร์โมน  ได้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อกวิธีปฏิบัติดูแลรักษาระบบสืบพันธุ์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บอกได้    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ข้อ   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อกได้   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ข้อ   ได้    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อกได้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ข้อ   ได้     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 xml:space="preserve">คะแนน         บอกได้   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ข้อ   ได้       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อกได้      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/>
          <w:sz w:val="32"/>
          <w:sz w:val="32"/>
          <w:szCs w:val="32"/>
        </w:rPr>
        <w:t xml:space="preserve">ข้อ    ได้        </w:t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ารสังเกตพฤติกรรมการเรียน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5"/>
        <w:gridCol w:w="706"/>
        <w:gridCol w:w="825"/>
        <w:gridCol w:w="700"/>
        <w:gridCol w:w="843"/>
        <w:gridCol w:w="767"/>
        <w:gridCol w:w="480"/>
        <w:gridCol w:w="505"/>
        <w:gridCol w:w="469"/>
        <w:gridCol w:w="70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งา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ผ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อ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ตือรือร้นร้น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ผล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45 – 50    </w:t>
      </w:r>
      <w:r>
        <w:rPr>
          <w:rFonts w:ascii="Angsana New" w:hAnsi="Angsana New"/>
          <w:sz w:val="32"/>
          <w:sz w:val="32"/>
          <w:szCs w:val="32"/>
        </w:rPr>
        <w:t>หมายถึง    ดีมาก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5 -  44    </w:t>
      </w:r>
      <w:r>
        <w:rPr>
          <w:rFonts w:ascii="Angsana New" w:hAnsi="Angsana New"/>
          <w:sz w:val="32"/>
          <w:sz w:val="32"/>
          <w:szCs w:val="32"/>
        </w:rPr>
        <w:t>หมายถึง    พอใช้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 -  24    </w:t>
      </w:r>
      <w:r>
        <w:rPr>
          <w:rFonts w:ascii="Angsana New" w:hAnsi="Angsana New"/>
          <w:sz w:val="32"/>
          <w:sz w:val="32"/>
          <w:szCs w:val="32"/>
        </w:rPr>
        <w:t>หมายถึง    แก้ไข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งาน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0"/>
        <w:gridCol w:w="929"/>
        <w:gridCol w:w="698"/>
        <w:gridCol w:w="812"/>
        <w:gridCol w:w="698"/>
        <w:gridCol w:w="688"/>
        <w:gridCol w:w="673"/>
        <w:gridCol w:w="565"/>
        <w:gridCol w:w="62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อาดเรียบร้อยสวยงา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ตามเนื้อห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ถูกต้อ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ณฑ์ผ่านการประเมิน   </w:t>
      </w:r>
      <w:r>
        <w:rPr>
          <w:rFonts w:cs="Angsana New" w:ascii="Angsana New" w:hAnsi="Angsana New"/>
          <w:sz w:val="32"/>
          <w:szCs w:val="32"/>
        </w:rPr>
        <w:t xml:space="preserve">35   </w:t>
      </w:r>
      <w:r>
        <w:rPr>
          <w:rFonts w:ascii="Angsana New" w:hAnsi="Angsana New"/>
          <w:sz w:val="32"/>
          <w:sz w:val="32"/>
          <w:szCs w:val="32"/>
        </w:rPr>
        <w:t xml:space="preserve">คะแนน หรือ  ร้อยละ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ะบบหายใ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ะบบไหลเวียนโลห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 ตัวชี้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/1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6/2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6/4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/5   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440" w:leader="none"/>
        </w:tabs>
        <w:ind w:left="360"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134" w:leader="none"/>
        </w:tabs>
        <w:ind w:left="108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ระบบไหลเวียนโลหิต และระบบหายใจ</w:t>
      </w:r>
    </w:p>
    <w:p>
      <w:pPr>
        <w:pStyle w:val="Normal"/>
        <w:tabs>
          <w:tab w:val="clear" w:pos="720"/>
          <w:tab w:val="left" w:pos="1134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อวัยวะใน  ระบบไหลเวียนโลหิตและระบบหายใจ</w:t>
      </w:r>
    </w:p>
    <w:p>
      <w:pPr>
        <w:pStyle w:val="Normal"/>
        <w:tabs>
          <w:tab w:val="clear" w:pos="720"/>
          <w:tab w:val="left" w:pos="1134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ุและอธิบายปัจจัยที่มีผลต่อการทำงานของอวัยวะใน  ระบบไหลเวียนโลหิต และระบบหายใจ  </w:t>
      </w:r>
    </w:p>
    <w:p>
      <w:pPr>
        <w:pStyle w:val="Normal"/>
        <w:ind w:right="-334" w:firstLine="42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ักษ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สามารถวิเคราะห์ปัจจัยที่มีผลต่อการ</w:t>
      </w:r>
      <w:r>
        <w:rPr>
          <w:rFonts w:ascii="Angsana New" w:hAnsi="Angsana New"/>
          <w:sz w:val="32"/>
          <w:sz w:val="32"/>
          <w:szCs w:val="32"/>
        </w:rPr>
        <w:t xml:space="preserve">ทำงานของอวัยวะในระบบไหลเวียนโลหิต  และระบบหายใจ  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ห็น คุณค่าและความสำคัญของระบบไหลเวียนโลหิต  และระบบหายใจ  มีผลต่อสุขภาพและพัฒนาการ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45" w:right="-334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>เล่นเกมถ้าพี่แน่อย่าแพ้น้อง 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ั้นปี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าที  โดยครูเป็นผู้ดำเนินการ นักเรียนที่ไม่ใช่ตัวแทนเป็นผู้ชมและตัวช่วยจากการขอความช่วยเหลือจากผู้เล่น  ครูสร้างข้อตกลงและการให้รางวัลเพื่อเกิดแรงจูงใจ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right="-58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ย่อย  เลือกประธาน  เลขา  ตัวแทนกลุ่มรับใบ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right="-58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กลุ่มศึกษาใบงาน 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ึกษา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บไหลเวียนโลหิต และระบบหายใจ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960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ห้สรุปความรู้ที่ศึกษา เป็น </w:t>
      </w:r>
      <w:r>
        <w:rPr>
          <w:rFonts w:cs="Angsana New" w:ascii="Angsana New" w:hAnsi="Angsana New"/>
          <w:sz w:val="32"/>
          <w:szCs w:val="32"/>
        </w:rPr>
        <w:t>Mine  mapping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ผนภูมิอวัยวะใน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960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ายใจ   เขียนแผนภูมิ   อวัยวะในระบบการไหลเวียนโลห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ลงในกระดาษปรู๊ฟ 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รูนัดหมายทุกกลุ่มชั้นในการทำกิจกรรมต่อเนื่องจากกิจกรรมกลุ่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ชั่วโมงต่อไป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คนเขียน </w:t>
      </w:r>
      <w:r>
        <w:rPr>
          <w:rFonts w:cs="Angsana New" w:ascii="Angsana New" w:hAnsi="Angsana New"/>
          <w:sz w:val="32"/>
          <w:szCs w:val="32"/>
        </w:rPr>
        <w:t xml:space="preserve">Exit  Ticket  </w:t>
      </w:r>
      <w:r>
        <w:rPr>
          <w:rFonts w:ascii="Angsana New" w:hAnsi="Angsana New"/>
          <w:sz w:val="32"/>
          <w:sz w:val="32"/>
          <w:szCs w:val="32"/>
        </w:rPr>
        <w:t xml:space="preserve">โดยครูแจกกระดาษขนาด  </w:t>
      </w:r>
      <w:r>
        <w:rPr>
          <w:rFonts w:cs="Angsana New" w:ascii="Angsana New" w:hAnsi="Angsana New"/>
          <w:sz w:val="32"/>
          <w:szCs w:val="32"/>
        </w:rPr>
        <w:t xml:space="preserve">4 × 5 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ต่าง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ชื่อ  ชั้น  ให้เรียบร้อย  แล้วเขียนลงในกระดาษ ดังนี้</w:t>
      </w:r>
    </w:p>
    <w:p>
      <w:pPr>
        <w:pStyle w:val="Normal"/>
        <w:ind w:left="1485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สีเขียว  เขียน สิ่งที่นักเรียนได้เรียนรู้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1485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สีเหลือง เขียน ความรู้ที่ได้จะนำไปใช้ประโยชน์อะไ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1485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สีฟ้า  เขียน  อยากเรียนรู้อะไรอีกบ้างในเรื่องนี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2520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็จแล้วนำมาใส่ลงในกล่อง  ของแต่ละชั้น</w: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Mine mapping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      </w:t>
      </w:r>
    </w:p>
    <w:p>
      <w:pPr>
        <w:pStyle w:val="Normal"/>
        <w:ind w:left="765" w:right="-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ผนภูมิอวัยวะระบบการหายใจ</w:t>
      </w:r>
    </w:p>
    <w:p>
      <w:pPr>
        <w:pStyle w:val="Normal"/>
        <w:ind w:left="765" w:right="-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ผนภูมิอวัยวะระบบการไหลเวียนโลหิต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าษปรู๊ฟ   สีเมจิก   ใบงานเรื่องระบบไหลเวียนโลหิต  ระบบหายใจ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กลุ่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it  Ticke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ผลงานกลุ่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5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ตร  </w:t>
            </w:r>
            <w:r>
              <w:rPr>
                <w:rFonts w:cs="Angsana New" w:ascii="Angsana New" w:hAnsi="Angsana New"/>
                <w:sz w:val="32"/>
                <w:szCs w:val="32"/>
              </w:rPr>
              <w:t>Exit  Ticke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สอน</w:t>
      </w:r>
    </w:p>
    <w:p>
      <w:pPr>
        <w:pStyle w:val="Normal"/>
        <w:tabs>
          <w:tab w:val="clear" w:pos="720"/>
          <w:tab w:val="left" w:pos="1080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การส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ปสรรค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9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สถานศึกษา             </w:t>
      </w:r>
    </w:p>
    <w:p>
      <w:pPr>
        <w:pStyle w:val="Normal"/>
        <w:tabs>
          <w:tab w:val="clear" w:pos="720"/>
          <w:tab w:val="left" w:pos="1080" w:leader="none"/>
        </w:tabs>
        <w:ind w:left="144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มถ้าพี่แน่อย่าแพ้น้อง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ติกาและบัตรคำถามเกมถ้าพี่แน่อย่าแพ้น้อง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ติกา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-33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ดำเนินรายการ   ครูผู้สอนหรือเลือกนักเรียนที่มีความเข้าใจเก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-33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แต่ละชั้นเลือกตัวแทนชั้น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จับฉลากใครจะได้เล่นก่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-58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ล่นนักเรียน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นักเรียน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ป็นเพื่อนที่ช่วยเหลือ ถ้าไม่แน่ใจให้เพื่อนช่วยตอบถ้าเพื่อนตอบผิดผู้เล่นหมดสิทธิ์เล่นต่อ คนต่อไปเล่นแท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-58" w:firstLine="709"/>
        <w:rPr/>
      </w:pPr>
      <w:r>
        <w:rPr>
          <w:rFonts w:ascii="Angsana New" w:hAnsi="Angsana New"/>
          <w:sz w:val="32"/>
          <w:sz w:val="32"/>
          <w:szCs w:val="32"/>
        </w:rPr>
        <w:t xml:space="preserve">ถ้า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ใครได้มากที่สุดเป็นผู้ชนะ</w:t>
      </w:r>
    </w:p>
    <w:p>
      <w:pPr>
        <w:pStyle w:val="Normal"/>
        <w:tabs>
          <w:tab w:val="clear" w:pos="720"/>
          <w:tab w:val="left" w:pos="1080" w:leader="none"/>
        </w:tabs>
        <w:ind w:left="1080"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850</wp:posOffset>
                </wp:positionH>
                <wp:positionV relativeFrom="paragraph">
                  <wp:posOffset>72390</wp:posOffset>
                </wp:positionV>
                <wp:extent cx="4584700" cy="11557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ถ้าพี่แน่อย่าแพ้น้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ใดที่ทำให้โครงกระดูกมีความยืดหยุ่นเคลื่อนไหว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็น  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ต่อ   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้ามเนื้อ   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ดูกอ่อน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91pt;mso-wrap-distance-left:9.05pt;mso-wrap-distance-right:9.05pt;mso-wrap-distance-top:0pt;mso-wrap-distance-bottom:0pt;margin-top:5.7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ถ้าพี่แน่อย่าแพ้น้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ใดที่ทำให้โครงกระดูกมีความยืดหยุ่นเคลื่อนไหว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็น  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ต่อ   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้ามเนื้อ   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ดูกอ่อน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755</wp:posOffset>
                </wp:positionH>
                <wp:positionV relativeFrom="paragraph">
                  <wp:posOffset>81280</wp:posOffset>
                </wp:positionV>
                <wp:extent cx="4580890" cy="11518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ถ้าพี่แน่อย่าแพ้น้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เหลวที่ช่วยล่อเลื่อนกระดูกอ่อนคือ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มันไขข้อ  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ขกระดูก  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อลาเจน    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ดูกอ่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การทำงานของข้อต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อ่านเนื้อหาเรื่องข้อต่อใ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ปฏิบัติกิจกรรมตามที่กำหนดให้ใ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อลาเจน   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ขกระดูก  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มันไขข้อ  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6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ถ้าพี่แน่อย่าแพ้น้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เหลวที่ช่วยล่อเลื่อนกระดูกอ่อนคือ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มันไขข้อ  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ขกระดูก  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อลาเจน    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ดูกอ่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การทำงานของข้อต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อ่านเนื้อหาเรื่องข้อต่อใน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้วปฏิบัติกิจกรรมตามที่กำหนดให้ใน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อลาเจน   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ขกระดูก  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มันไขข้อ  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0850</wp:posOffset>
                </wp:positionH>
                <wp:positionV relativeFrom="paragraph">
                  <wp:posOffset>63500</wp:posOffset>
                </wp:positionV>
                <wp:extent cx="4584700" cy="11557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ถ้าพี่แน่อย่าแพ้น้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กระดูกที่อยู่ระหว่างหัวเข่าเป็นแบบ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ลูกกลมในเป้า               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านพ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ดเคลื่อน                    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เคลื่อนไห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91pt;mso-wrap-distance-left:9.05pt;mso-wrap-distance-right:9.05pt;mso-wrap-distance-top:0pt;mso-wrap-distance-bottom:0pt;margin-top: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ถ้าพี่แน่อย่าแพ้น้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กระดูกที่อยู่ระหว่างหัวเข่าเป็นแบบ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ลูกกลมในเป้า               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านพ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ดเคลื่อน                    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เคลื่อนไห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0850</wp:posOffset>
                </wp:positionH>
                <wp:positionV relativeFrom="paragraph">
                  <wp:posOffset>8890</wp:posOffset>
                </wp:positionV>
                <wp:extent cx="4584700" cy="11557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ถ้าพี่แน่อย่าแพ้น้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ใดคือปัจจัยของการสันดา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      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ังงาน   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ซิเจน    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าร์บอนไดออกไซด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91pt;mso-wrap-distance-left:9.05pt;mso-wrap-distance-right:9.05pt;mso-wrap-distance-top:0pt;mso-wrap-distance-bottom:0pt;margin-top:0.7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ถ้าพี่แน่อย่าแพ้น้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ใดคือปัจจัยของการสันดา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      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ลังงาน   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ซิเจน    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าร์บอนไดออกไซด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4584700" cy="11557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ถ้าพี่แน่อย่าแพ้น้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วัยวะที่สำคัญที่สุดที่ใช้ห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อดลม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้วปอด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91pt;mso-wrap-distance-left:9.05pt;mso-wrap-distance-right:9.05pt;mso-wrap-distance-top:0pt;mso-wrap-distance-bottom:0pt;margin-top:-0.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ถ้าพี่แน่อย่าแพ้น้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วัยวะที่สำคัญที่สุดที่ใช้หาย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มูก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อดลม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ั้วปอด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8450</wp:posOffset>
                </wp:positionH>
                <wp:positionV relativeFrom="paragraph">
                  <wp:posOffset>114300</wp:posOffset>
                </wp:positionV>
                <wp:extent cx="4584700" cy="11557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ถ้าพี่แน่อย่าแพ้น้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ใดคือกระบวนการห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หายใจที่จมูก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ลกเปลี่ยนก๊าซที่ปอ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ันดาปอาห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ลือดไปเลี้ยงร่างกาย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91pt;mso-wrap-distance-left:9.05pt;mso-wrap-distance-right:9.05pt;mso-wrap-distance-top:0pt;mso-wrap-distance-bottom:0pt;margin-top:9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ถ้าพี่แน่อย่าแพ้น้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ใดคือกระบวนการหาย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หายใจที่จมูก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ลกเปลี่ยนก๊าซที่ปอ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ันดาปอาหา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ลือดไปเลี้ยงร่างกาย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8450</wp:posOffset>
                </wp:positionH>
                <wp:positionV relativeFrom="paragraph">
                  <wp:posOffset>1905</wp:posOffset>
                </wp:positionV>
                <wp:extent cx="4584700" cy="11557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ถ้าพี่แน่อย่าแพ้น้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วัยวะที่ช่วยในการหายใจคือข้อใ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บังลม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อดลม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91pt;mso-wrap-distance-left:9.05pt;mso-wrap-distance-right:9.05pt;mso-wrap-distance-top:0pt;mso-wrap-distance-bottom:0pt;margin-top:0.1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ถ้าพี่แน่อย่าแพ้น้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วัยวะที่ช่วยในการหายใจคือข้อใ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บังลม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มูก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อดลม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450</wp:posOffset>
                </wp:positionH>
                <wp:positionV relativeFrom="paragraph">
                  <wp:posOffset>106680</wp:posOffset>
                </wp:positionV>
                <wp:extent cx="4584700" cy="11557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ถ้าพี่แน่อย่าแพ้น้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ใดไม่ใช่ส่วนประกอบของระบบไหลเวียนโลห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หิต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เลือด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้าม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91pt;mso-wrap-distance-left:9.05pt;mso-wrap-distance-right:9.05pt;mso-wrap-distance-top:0pt;mso-wrap-distance-bottom:0pt;margin-top:8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ถ้าพี่แน่อย่าแพ้น้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ใดไม่ใช่ส่วนประกอบของระบบไหลเวียนโลหิ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หิต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้นเลือด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้าม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450</wp:posOffset>
                </wp:positionH>
                <wp:positionV relativeFrom="paragraph">
                  <wp:posOffset>212090</wp:posOffset>
                </wp:positionV>
                <wp:extent cx="4584700" cy="11557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ถ้าพี่แน่อย่าแพ้น้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ล็ดเลือดมีหน้าที่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สู้เชื้อโรค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ส่งออกซิเจ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เลือดแข็งตัว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ก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91pt;mso-wrap-distance-left:9.05pt;mso-wrap-distance-right:9.05pt;mso-wrap-distance-top:0pt;mso-wrap-distance-bottom:0pt;margin-top:16.7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ถ้าพี่แน่อย่าแพ้น้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ล็ดเลือดมีหน้าที่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สู้เชื้อโรค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บส่งออกซิเจ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เลือดแข็งตัว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อก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firstLine="56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firstLine="567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4650</wp:posOffset>
                </wp:positionH>
                <wp:positionV relativeFrom="paragraph">
                  <wp:posOffset>635</wp:posOffset>
                </wp:positionV>
                <wp:extent cx="4584700" cy="12700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ถ้าพี่แน่อย่าแพ้น้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เลือดที่แตกแขนงเป็นตาข่ายคือเส้นชนิดใ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เลือดฝอย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เลือด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เลือดดำ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ทุก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100pt;mso-wrap-distance-left:9.05pt;mso-wrap-distance-right:9.05pt;mso-wrap-distance-top:0pt;mso-wrap-distance-bottom:0pt;margin-top:0.0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ถ้าพี่แน่อย่าแพ้น้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้นเลือดที่แตกแขนงเป็นตาข่ายคือเส้นชนิดใ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้นเลือดฝอย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้นเลือดแด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้นเลือดดำ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กทุก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-334" w:firstLine="56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firstLine="56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firstLine="56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firstLine="56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ระบบหายใจ  ระบบไหลเวียนโลหิต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เนื้อหาเรื่องระบบหายใจ ระบบไหลเวียนโลหิตในตอ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ปฏิบั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ิจกรรมตามที่กำหนดให้ในตอ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firstLine="567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ะบบหาย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หายใจ  หมายถึง  การสลายอาหารให้ได้พลังงาน   การหายใจ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อน  คือ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right="2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ยใจภายนอก</w:t>
      </w:r>
      <w:r>
        <w:rPr>
          <w:rFonts w:ascii="Angsana New" w:hAnsi="Angsana New"/>
          <w:sz w:val="32"/>
          <w:sz w:val="32"/>
          <w:szCs w:val="32"/>
        </w:rPr>
        <w:t xml:space="preserve">  การหายใจของมนุษย์แต่ละครั้ง  อากาศจะผ่านรูจมูกไป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พรงจมูก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อหอย   หลอดลม   ขั้วปอด   แขนงปอด  ถุงลมเล็กๆภายในปอด  ซึ่งมีหลอดเลือดฝอยล้อมรอบ  ทำให้เกิดการแลกเปลี่ยนก๊าซออกซิเจนและคาร์บอนไดออกไซด์ บริเวณถุงลมป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มีปริมาณอากาศมากที่สุดที่หายใจออก เรียกว่าความจุปอด  แต่ละคนมีความจุปอดแตกต่าง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ขึ้นอยู่กับ เพศ  อายุ  และสุข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วัยวะในการหายใจภายนอก  ได้แก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มูก   เป็นอวัยวะที่เป็นทางผ่านของอากาศเข้าสู่ปอด  มีเยื่อบุด้วยเมือกที่เปียกและเหนียว  เมื่อสูดอากาศเข้าไป  เยื่อเมือกนั้นจะคอยดักจับฝุ่นละออง  แบคทีเรีย  และอนุภาคของสารอื่นๆไม่ให้เข้าไปทำอันตรายเยื่อที่บอบบางของป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อหอย  เป็นส่วนที่ต่อจากโพรงปาก  ยาวประมาณ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นิ้ว  ติดต่อทั้งช่องปากและจมูก  จึงแบ่งหลอดคอส่วนจมูกกับหลอดคอส่วนปากโดยมีเพดานอ่อนเป็นตัวแยกสองส่วนนี้ออกจากกั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ล่องเสียง  อยู่ปลายบนของหลอดลม  เป็นทางผ่านของเสียง เมื่ออากาศมาจากปอดจะปะทะเส้นเสียงสั่นสะเทือนเกิดเป็นเสียงออกมา  มีฝาปิดกล่องเสียงคอยปิดหลอดลมในจังหวะที่มีการกลืนอาหารเพื่อป้องกันอาหารไม่ให้ตกลงไปในหลอดล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หลอดลม  อยู่ด้านหน้าหลอดอาหาร เป็นทางผ่านของอากาศเข้าสู่ปอดเป็นส่วนที่ต่อจากกล่องเสียงยาวลงไปในทรวงอก  หลอดลมที่ตรงกับกระดูกสันหลังช่วงอกแตกแขนงออกเป็นหลอดลมแยกเข้าปอดทั้งสองข้างเรียกว่า “ขั้วปอด”  เมื่อเข้าสู่ปอดแตกแขนงเป็นหลอดลมเล็กในปอดเรียกว่า หลอดลมฝอย  หรือแขนงปอดย่อย และไปสิ้นสุดที่ถุงลมที่ล้อมรอบด้วยเส้นเลือดฝอยเป็นบริเวณแลกเปลี่ยนก๊าซออกซิเจนกับก๊าซคาร์บอนไดออกไซด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ปอด  เป็นอวัยวะที่สำคัญที่สุดในการหายใจ  ปอดมีสองข้างอยู่ในทรวงอก  ปอดขวาจะโตกว่าปอดซ้ายเล็กน้อย คือ ปอดขวา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้อน  ปอดซ้าย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้อน  หน้าที่ของปอดคือการนำก๊าซออกซิเจนเข้าสู่เลือดและนำก๊าซคาร์บอนไดออกไซด์ออกจากเลือดที่ถุงลมปอดรอบๆ ถุงลมจะมีเส้นเลือดฝอยมากมายคอยทำหน้าที่ฟอกโลหิตโดยแลกเปลี่ยนหรือถ่ายเทคาร์บอนไดออกไซด์ในเลือดดำที่หัวใจส่งมาให้  แล้วรับออกซิเจนเข้าไปแทนที่ทำให้โลหิตดำกลายเป็นโลหิตแดงที่บริสุทธิ์เป็นการจบกระบวนการหาย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อดไม่มีกล้ามเนื้อ  ปอดจะพองหรือแฟบ  ขณะที่มีการ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 โด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งานของกระบังลมในช่องท้องกับกล้ามเนื้อกระดูกซี่โครง  และโดยทั่วไปคนปกติที่ไม่มีการเจ็บป่วยใดๆจะมีการหายใจประมาณ  </w:t>
      </w:r>
      <w:r>
        <w:rPr>
          <w:rFonts w:cs="Angsana New" w:ascii="Angsana New" w:hAnsi="Angsana New"/>
          <w:sz w:val="32"/>
          <w:szCs w:val="32"/>
        </w:rPr>
        <w:t>14 – 18  :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ยใจ เข้า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=  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right="2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ยใจภายใ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การเผาผลาญอาหารภายในเซลล์  ซึ่งการหายใจโด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ออกซิเจนเป็นกระบวนการที่ร่างกายนำอาหารเข้าสู่เซลล์แล้วเกิดปฏิกิริยากับออกซิเจน ผลที่ได้คือ  พลังงาน  ก๊าซคาร์บอนไดออกไซด์  และน้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firstLine="709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b/>
          <w:b/>
          <w:bCs/>
          <w:sz w:val="36"/>
          <w:sz w:val="36"/>
          <w:szCs w:val="36"/>
        </w:rPr>
        <w:t>การไหลเวียนโลห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firstLine="709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ไหลเวียนโลหิต   </w:t>
      </w:r>
      <w:r>
        <w:rPr>
          <w:rFonts w:ascii="Angsana New" w:hAnsi="Angsana New"/>
          <w:sz w:val="32"/>
          <w:sz w:val="32"/>
          <w:szCs w:val="32"/>
        </w:rPr>
        <w:t>โลหิตทำหน้าที่เป็นสื่อหรือตัวกลางคอยส่งออกซิเจน  น้ำ  อาหาร ไปสู่เซลล์ทั่วร่างกายและนำฮอร์โมนไปยังอวัยวะบางส่วนที่ต้องการฮอร์โมน  แล้วก็รับคาร์บอนไดออกไซด์และของเสียจากเซลไปถ่ายเทให้แก่อวัยวะที่ทำหน้าที่ถ่ายเทของเสียออกจากร่างกาย  เช่น  ไต  หรือต่อมเหงื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หมุนเวียนโลหิตประกอบด้วย  โลหิต  เส้นเลือดหรือหลอดโลหิต  และหัวใจและแรงบีบของหัว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หิต </w:t>
      </w:r>
      <w:r>
        <w:rPr>
          <w:rFonts w:ascii="Angsana New" w:hAnsi="Angsana New"/>
          <w:sz w:val="32"/>
          <w:sz w:val="32"/>
          <w:szCs w:val="32"/>
        </w:rPr>
        <w:t xml:space="preserve"> เป็นของเหลวที่มีอยู่ในร่างกายของคนประมาณ  </w:t>
      </w:r>
      <w:r>
        <w:rPr>
          <w:rFonts w:cs="Angsana New" w:ascii="Angsana New" w:hAnsi="Angsana New"/>
          <w:sz w:val="32"/>
          <w:szCs w:val="32"/>
        </w:rPr>
        <w:t xml:space="preserve">9-10  % </w:t>
      </w:r>
      <w:r>
        <w:rPr>
          <w:rFonts w:ascii="Angsana New" w:hAnsi="Angsana New"/>
          <w:sz w:val="32"/>
          <w:sz w:val="32"/>
          <w:szCs w:val="32"/>
        </w:rPr>
        <w:t>ของน้ำหนักต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่วนประกอบสำคัญ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ส่วน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็ดโลหิต   ประกอบด้วยเม็ดโลหิต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นิด คือ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็ดโลหิตแดง  มีลักษณะเป็นแผ่นกลมๆ  ซึ่งเป็นส่วนที่มีสารสีแดงธาตุเหล็กอยู่ด้วยเรียกว่า ฮีโมโกลบิน  ทำหน้าที่นำออกซิเจนจากปอดไปสู่เนื้อเยื่อต่างๆ  ถ้าเม็ดโลหิตแดงน้อยจะทำให้เป็นโรคโลหิต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็ดเลือดแดงมีอายุ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วัน  ม้ามจะเป็นที่ทำลายเม็ดเลือดแดงที่แก่และตายแล้ว  ไขกระดูกจะเป็นส่วนที่สร้างเม็ดเลือดแด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็ดโลหิตขาว เป็นเซลไม่มีสี  มีขนาดใหญ่กว่าเม็ดเลือดแดง  แต่มีจำนวนน้อยกว่าเม็ดเลือดแดง   ทำหน้าที่ต่อสู้กับเชื้อโรค  ถ้าเซลส่วนใดมีเชื้อโรคแปลกปลอมเข้ามา  เม็ดเลือดขาวจะทวีจำนวนไปที่จุดนั้นเพื่อต่อต้าน  และถ้าเม็ดโลหิตขาวถูกเชื้อโรคทำลายก็จะเป็นน้ำหนอง  ถ้าไขกระดูกสร้างเม็ดโลหิตขาวมากเกินไปจะเกิดเป็นโรคลูคีเมี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ล็ดเลือด  เป็นเกล็ดเล็กๆรูปกลมหรือรูปไข่  ขนาดครึ่งหนึ่งของเม็ดโลหิตแดงเมื่อเมื่อออกมานอกเส้นโลหิต  เช่นเวลาเกิดบาดแผลจะสลายตัวให้สารอย่างหนึ่งช่วยทำให้โลหิตแข็งตัวเป็นลิ่ม ทำให้โลหิตหยุดไห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ที่เป็นของเหลว  หรือเรียกว่า น้ำเลือด มีลักษณะเป็นของเหลวเหนียวๆ สีฟาง  ประกอบด้วยวัตถุหลายอย่างทั้งโปรตีน  เอนไซม์  แร่ธาตุและอาหารที่ย่อยแล้ว  ทำหน้าที่นำอาหารไปเลี้ยงเนื้อเยื่อและรับกากอาหารที่ใช้แล้วไปสู่ท่อน้ำเหลืองเรียกว่าน้ำเหลื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โลหิตหรือหลอดโลหิต  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นิด 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ิด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ส้นโลหิตแดง  นำโลหิตบริสุทธิ์สีแดงออกจากหัวใจไปเลี้ยงร่างกาย  ยกเว้นเส้นโลหิตแดงที่นำเลือดดำไปฟอกที่ป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ิด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ส้นโลหิตดำ  นำโลหิตดำจากส่วนต่างๆของร่างกายสู่หัวใจเพื่อให้หัวใจ                 ส่งต่อไปให้ปอดทำการฟอกให้เป็นโลหิตแด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ิด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โลหิตฝอย  เป็นเส้นโลหิตเล็กๆ  ขนาดเท่ากันทุกเส้นแตกแขนง                       เป็นตาข่ายออกจากเส้นเลือดแดงใหญ่จำนวนมากมายครอบคลุมทั่วเซลแทรกสัมผัสกับเซลล์ทั่วร่างกาย  เป็นบริเวณที่แลกเปลี่ยนสารระหว่างเซลล์กับเลื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ใจ     </w:t>
      </w:r>
      <w:r>
        <w:rPr>
          <w:rFonts w:ascii="Angsana New" w:hAnsi="Angsana New"/>
          <w:sz w:val="32"/>
          <w:sz w:val="32"/>
          <w:szCs w:val="32"/>
        </w:rPr>
        <w:t xml:space="preserve">มีหน้าที่สูบฉีดโลหิตไปเลี้ยงส่วนต่างๆของร่างกาย  ตั้งอยู่ในทรวงอกระหว่างปอดทั้งข้าง  ภายในหัวใจมี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คือห้องบนขวา ห้องบนซ้าย   ห้องล่างขวา  ห้องล่างซ้าย  ระหว่างห้องหัวใจมีลิ้นหัวใจกั้นเพื่อไม่ให้โลหิตไหลย้อนกลับ  การ แต่ละห้องของหัวใจจะทำหน้าที่แตกต่างกัน  โดยห้องบนซ้ายรับโลหิตแดงจากปอด   ห้องล่างซ้ายรับโลหิตจากห้องบนซ้ายส่งไปเลี้ยงส่วนต่างๆของร่างกาย  ห้องบนขวาจะรับโลหิตดำจากส่วนต่างๆของร่างกาย  ห้องล่างขวาจะรับโลหิตดำจากห้องบนขวาส่งไปฟอกให้เป็นโลหิตแดงที่ปอด   การไหลของโลหิตจะไหลไปทิศทางเดียวกันตลอ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ปฏิบัติกิจกรรมดังต่อไป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440" w:leader="none"/>
        </w:tabs>
        <w:ind w:left="13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สรุปความรู้ที่ศึกษาลงในกระดาษปรู๊ฟ โดยใช้  </w:t>
      </w:r>
      <w:r>
        <w:rPr>
          <w:rFonts w:cs="Angsana New" w:ascii="Angsana New" w:hAnsi="Angsana New"/>
          <w:sz w:val="32"/>
          <w:szCs w:val="32"/>
        </w:rPr>
        <w:t>Mine  mapp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3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แผนภูมิอวัยวะในระบบหายใจ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440" w:leader="none"/>
        </w:tabs>
        <w:ind w:left="13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แผนภูมิอวัยวะในระบบการไหลเวียนโลห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</w:t>
      </w:r>
      <w:r>
        <w:rPr>
          <w:b/>
          <w:b/>
          <w:bCs/>
          <w:sz w:val="36"/>
          <w:sz w:val="36"/>
          <w:szCs w:val="36"/>
        </w:rPr>
        <w:t>เครื่องมือที่ใช้ในการประเมิ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ารสังเกตพฤติกรรมการเรียน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5"/>
        <w:gridCol w:w="706"/>
        <w:gridCol w:w="825"/>
        <w:gridCol w:w="700"/>
        <w:gridCol w:w="843"/>
        <w:gridCol w:w="767"/>
        <w:gridCol w:w="480"/>
        <w:gridCol w:w="505"/>
        <w:gridCol w:w="469"/>
        <w:gridCol w:w="70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งา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ผ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อ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ตือรือร้นร้น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ผล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45 – 50    </w:t>
      </w:r>
      <w:r>
        <w:rPr>
          <w:rFonts w:ascii="Angsana New" w:hAnsi="Angsana New"/>
          <w:sz w:val="32"/>
          <w:sz w:val="32"/>
          <w:szCs w:val="32"/>
        </w:rPr>
        <w:t>หมายถึง    ดีมาก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5 -  44    </w:t>
      </w:r>
      <w:r>
        <w:rPr>
          <w:rFonts w:ascii="Angsana New" w:hAnsi="Angsana New"/>
          <w:sz w:val="32"/>
          <w:sz w:val="32"/>
          <w:szCs w:val="32"/>
        </w:rPr>
        <w:t>หมายถึง    พอใช้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 -  24    </w:t>
      </w:r>
      <w:r>
        <w:rPr>
          <w:rFonts w:ascii="Angsana New" w:hAnsi="Angsana New"/>
          <w:sz w:val="32"/>
          <w:sz w:val="32"/>
          <w:szCs w:val="32"/>
        </w:rPr>
        <w:t>หมายถึง    แก้ไข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การตรวจผลงานกลุ่มชั้น 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15"/>
        <w:gridCol w:w="1128"/>
        <w:gridCol w:w="1038"/>
        <w:gridCol w:w="870"/>
        <w:gridCol w:w="1211"/>
        <w:gridCol w:w="683"/>
        <w:gridCol w:w="517"/>
        <w:gridCol w:w="65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284"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บวนการทำ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จัดกระทำ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ถูกต้อ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นำเสน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238"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58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0</w:t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ึ้นไปผ่าน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238"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231"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92"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ผ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ทำงาน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การวางแผ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ตามแผนที่วางไว้    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จัดกระทำข้อมูล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จัดกระทำข้อมูล     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ความชัดเจน  อ่านง่าย เข้าใจง่าย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ถูกต้องของเนื้อหา                       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ุคลิกภาพ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้ำเสียงคำพูด                             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เชื่อมั่นในตนเอง               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แก้ปัญหาเฉพาะหน้า           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มีเหตุผลในการนำเสนอ  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985" w:hanging="1985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ดูแลรักษาระบบหายใ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ระบบไหลเวียนโลห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    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 และ ตัวชี้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>6/2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6/2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6/4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/5   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440" w:leader="none"/>
        </w:tabs>
        <w:ind w:left="360"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134" w:leader="none"/>
        </w:tabs>
        <w:ind w:right="26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-   </w:t>
      </w:r>
      <w:r>
        <w:rPr>
          <w:rFonts w:ascii="Angsana New" w:hAnsi="Angsana New"/>
          <w:spacing w:val="-8"/>
          <w:sz w:val="32"/>
          <w:sz w:val="32"/>
          <w:szCs w:val="32"/>
        </w:rPr>
        <w:t>อธิบายวิธีดูแลรักษา ระบบไหลเวียนโลหิต  และระบบหายใจ ให้ทำงานเป็นปกติ</w:t>
      </w:r>
    </w:p>
    <w:p>
      <w:pPr>
        <w:pStyle w:val="Normal"/>
        <w:ind w:right="-334" w:firstLine="42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ักษ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ปฏิบัติในการดูแล</w:t>
      </w:r>
      <w:r>
        <w:rPr>
          <w:rFonts w:ascii="Angsana New" w:hAnsi="Angsana New"/>
          <w:spacing w:val="-8"/>
          <w:sz w:val="32"/>
          <w:sz w:val="32"/>
          <w:szCs w:val="32"/>
        </w:rPr>
        <w:t>รักษา</w:t>
      </w:r>
      <w:r>
        <w:rPr>
          <w:rFonts w:ascii="Angsana New" w:hAnsi="Angsana New"/>
          <w:sz w:val="32"/>
          <w:sz w:val="32"/>
          <w:szCs w:val="32"/>
        </w:rPr>
        <w:t xml:space="preserve"> ระบบไหลเวียนโลหิต  และระบบหายใจ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               ให้ทำงานเป็นปกต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สามารถแสวงหาข้อมูลข่าวสารเกี่ยวกับการป้องกันรักษา  ระบบไหลเวียนโลหิต  และระบบหายใจ จากอินเทอร์เนต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ความสำคัญในการดูแลรักษา  ระบบไหลเวียนโลหิต  และระบบหายใจ   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-334" w:firstLine="56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ind w:left="2520" w:right="-334" w:hanging="195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่นเกมการจัดระบบอวัยวะ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right="-334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บัตรคำ และแถบประโยคให้นักเรีย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right="-334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วิธีเล่น  โดยให้นักเรียนเป็นตัวแท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น ค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ือแถบประโยคระบบหายใจ    ค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ถือแถบประโยคระบบขับถ่าย   ค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ถือแถบประโยคระบบกระดูก    ค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ถือแถบประโยคระบบย่อยอาหาร ค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ถือแถบประโยคระบบวงจรโลหิต  เป็นแกนกลางให้เพื่อนคนอื่นๆที่ถือบัตรคำอวัยวะในระบบนั้นๆ มารวมเข้าด้วยก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right="-334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อกคำสั่ง “จัดระบบ”  นักเรียนที่ถือบัตรคำอวัยวะต่างๆ ต้องรีบหาระบบของตัวเอง   ระบบใดจัดได้เร็วที่สุดและถูกต้องจะเป็นผู้ชน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right="-334" w:firstLine="567"/>
        <w:rPr/>
      </w:pPr>
      <w:r>
        <w:rPr>
          <w:rFonts w:ascii="Angsana New" w:hAnsi="Angsana New"/>
          <w:sz w:val="32"/>
          <w:sz w:val="32"/>
          <w:szCs w:val="32"/>
        </w:rPr>
        <w:t xml:space="preserve">ถ้านักเรียนมีเกินจำนวนผู้เล่นให้ผู้ที่เหลือเป็นผู้สังเกต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144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ฏิบัติกิจกรรมต่อเนื่องจากใบงานในชั่วโมง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เสนอแนะการดูแลรักษาอวัยวะในระบบหายใจและระบบการไหลเวียนโลหิตแล้วสรุปลงใ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ปรู๊ฟเป็นนำเสนอข้อมูลโดยใช้รูปแบบ  </w:t>
      </w:r>
      <w:r>
        <w:rPr>
          <w:rFonts w:cs="Angsana New" w:ascii="Angsana New" w:hAnsi="Angsana New"/>
          <w:sz w:val="32"/>
          <w:szCs w:val="32"/>
        </w:rPr>
        <w:t>Mine  Mapping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144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ผลงานติดบอร์ดหรือผนังห้อง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144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ุกกลุ่มแลกเปลี่ยนเรียนรู้โดยเดินศึกษาจากงานของกลุ่มต่าง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144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ชั้นปีเลือกตัวแท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ลุ่ม  นำเสนอผลงา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144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 นักเรียนร่วมกันแสดงความคิดเห็นต่อผลงาน  สรุปความรู้ให้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วบยอดตรง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ดี่ยว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144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ปฏิบัติกิจกรรมโดยตอบคำถามและบันทึกลงในใบ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ให้นักเรียนไปศึกษาค้นคว้าวิธีการดูแลรักษาระบบไหลเวียนโลหิตและระบบหายใจจ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นเทอร์เนต แล้วทำรายงานส่ง</w:t>
      </w:r>
    </w:p>
    <w:p>
      <w:pPr>
        <w:pStyle w:val="Normal"/>
        <w:numPr>
          <w:ilvl w:val="1"/>
          <w:numId w:val="18"/>
        </w:numPr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ทุกคนเขียน </w:t>
      </w:r>
      <w:r>
        <w:rPr>
          <w:rFonts w:cs="Angsana New" w:ascii="Angsana New" w:hAnsi="Angsana New"/>
          <w:sz w:val="32"/>
          <w:szCs w:val="32"/>
        </w:rPr>
        <w:t xml:space="preserve">Exit  Ticket  </w:t>
      </w:r>
      <w:r>
        <w:rPr>
          <w:rFonts w:ascii="Angsana New" w:hAnsi="Angsana New"/>
          <w:sz w:val="32"/>
          <w:sz w:val="32"/>
          <w:szCs w:val="32"/>
        </w:rPr>
        <w:t xml:space="preserve">โดยครูแจกกระดาษขนาด  </w:t>
      </w:r>
      <w:r>
        <w:rPr>
          <w:rFonts w:cs="Angsana New" w:ascii="Angsana New" w:hAnsi="Angsana New"/>
          <w:sz w:val="32"/>
          <w:szCs w:val="32"/>
        </w:rPr>
        <w:t xml:space="preserve">4 × 5 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ผ่น สีต่าง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ชื่อ  ชั้น  ให้เรียบร้อย  แล้วเขียนลงในกระดาษ ดังนี้</w:t>
      </w:r>
    </w:p>
    <w:p>
      <w:pPr>
        <w:pStyle w:val="Normal"/>
        <w:ind w:left="1485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สีเขียว  เขียน สิ่งที่นักเรียนได้เรียนรู้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1485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สีเหลือง เขียน ความรู้ที่ได้จะนำไปใช้ประโยชน์อะไ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1485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สีฟ้า  เขียน  อยากเรียนรู้อะไรอีกบ้างในเรื่องนี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2520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ร็จแล้วนำมาใส่ลงในกล่องของแต่ละชั้น  </w: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หมายเหตุ  บัตร </w:t>
      </w:r>
      <w:r>
        <w:rPr>
          <w:rFonts w:cs="Angsana New" w:ascii="Angsana New" w:hAnsi="Angsana New"/>
          <w:sz w:val="32"/>
          <w:szCs w:val="32"/>
        </w:rPr>
        <w:t xml:space="preserve">Exit  Ticket  </w:t>
      </w:r>
      <w:r>
        <w:rPr>
          <w:rFonts w:ascii="Angsana New" w:hAnsi="Angsana New"/>
          <w:sz w:val="32"/>
          <w:sz w:val="32"/>
          <w:szCs w:val="32"/>
        </w:rPr>
        <w:t xml:space="preserve">เปลี่ยนแปลงขนาด และสี คำถามตามความเหมาะ </w: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 </w:t>
      </w:r>
    </w:p>
    <w:p>
      <w:pPr>
        <w:pStyle w:val="Normal"/>
        <w:ind w:left="765" w:right="-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Mine  mapping   </w:t>
      </w:r>
      <w:r>
        <w:rPr>
          <w:rFonts w:ascii="Angsana New" w:hAnsi="Angsana New"/>
          <w:sz w:val="32"/>
          <w:sz w:val="32"/>
          <w:szCs w:val="32"/>
        </w:rPr>
        <w:t>เสนอแนะแนวทางวิธีการดูแลรักษาระบบการไหลเวียนโลหิต</w: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บบหายใจ</w: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บัตรแถบประโยค    บัตรอวัยวะ    </w: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ระดาษปรู๊ฟ   สีเมจิก</w: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กลุ่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รายบุคค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it  Ticke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ผลงานกลุ่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ผลงานรายบุคค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5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ตร  </w:t>
            </w:r>
            <w:r>
              <w:rPr>
                <w:rFonts w:cs="Angsana New" w:ascii="Angsana New" w:hAnsi="Angsana New"/>
                <w:sz w:val="32"/>
                <w:szCs w:val="32"/>
              </w:rPr>
              <w:t>Exit  Ticke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สอน</w:t>
      </w:r>
    </w:p>
    <w:p>
      <w:pPr>
        <w:pStyle w:val="Normal"/>
        <w:tabs>
          <w:tab w:val="clear" w:pos="720"/>
          <w:tab w:val="left" w:pos="1080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การส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ปสรรค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9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สถานศึกษา             </w:t>
      </w:r>
    </w:p>
    <w:p>
      <w:pPr>
        <w:pStyle w:val="Normal"/>
        <w:ind w:left="1845"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</w:p>
    <w:p>
      <w:pPr>
        <w:pStyle w:val="Normal"/>
        <w:ind w:left="1845"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แถบประโยค</w:t>
      </w:r>
    </w:p>
    <w:p>
      <w:pPr>
        <w:pStyle w:val="Normal"/>
        <w:ind w:left="1845"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45" w:right="-5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8382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35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207645</wp:posOffset>
                </wp:positionV>
                <wp:extent cx="914400" cy="4565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35pt;width:71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9906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35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กระดูก                           ระบบหายใจ                          ระบบย่อยอาหาร        </w: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9906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9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9906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9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วงจรโลห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ขับถ่าย              </w: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อวัยวะ</w: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3755</wp:posOffset>
                </wp:positionH>
                <wp:positionV relativeFrom="paragraph">
                  <wp:posOffset>62230</wp:posOffset>
                </wp:positionV>
                <wp:extent cx="542290" cy="35179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4.9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9555</wp:posOffset>
                </wp:positionH>
                <wp:positionV relativeFrom="paragraph">
                  <wp:posOffset>62230</wp:posOffset>
                </wp:positionV>
                <wp:extent cx="466090" cy="35179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29155</wp:posOffset>
                </wp:positionH>
                <wp:positionV relativeFrom="paragraph">
                  <wp:posOffset>62230</wp:posOffset>
                </wp:positionV>
                <wp:extent cx="466090" cy="3517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8755</wp:posOffset>
                </wp:positionH>
                <wp:positionV relativeFrom="paragraph">
                  <wp:posOffset>62230</wp:posOffset>
                </wp:positionV>
                <wp:extent cx="770890" cy="3517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้น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4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้น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62230</wp:posOffset>
                </wp:positionV>
                <wp:extent cx="542290" cy="3517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อไ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4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่อ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3755</wp:posOffset>
                </wp:positionH>
                <wp:positionV relativeFrom="paragraph">
                  <wp:posOffset>238125</wp:posOffset>
                </wp:positionV>
                <wp:extent cx="541655" cy="35179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7.7pt;mso-wrap-distance-left:9.05pt;mso-wrap-distance-right:9.05pt;mso-wrap-distance-top:0pt;mso-wrap-distance-bottom:0pt;margin-top:18.7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ม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14955</wp:posOffset>
                </wp:positionH>
                <wp:positionV relativeFrom="paragraph">
                  <wp:posOffset>238125</wp:posOffset>
                </wp:positionV>
                <wp:extent cx="695325" cy="35115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วยไ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65pt;mso-wrap-distance-left:9.05pt;mso-wrap-distance-right:9.05pt;mso-wrap-distance-top:0pt;mso-wrap-distance-bottom:0pt;margin-top:18.7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วย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3355</wp:posOffset>
                </wp:positionH>
                <wp:positionV relativeFrom="paragraph">
                  <wp:posOffset>238125</wp:posOffset>
                </wp:positionV>
                <wp:extent cx="1228090" cy="35179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เพาะปัสสาว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8.7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เพาะปัสสา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76955</wp:posOffset>
                </wp:positionH>
                <wp:positionV relativeFrom="paragraph">
                  <wp:posOffset>238125</wp:posOffset>
                </wp:positionV>
                <wp:extent cx="770890" cy="3517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อดล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8.7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อด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3755</wp:posOffset>
                </wp:positionH>
                <wp:positionV relativeFrom="paragraph">
                  <wp:posOffset>132080</wp:posOffset>
                </wp:positionV>
                <wp:extent cx="1076325" cy="35115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็ดเลือด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7.65pt;mso-wrap-distance-left:9.05pt;mso-wrap-distance-right:9.05pt;mso-wrap-distance-top:0pt;mso-wrap-distance-bottom:0pt;margin-top:10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็ดเลือด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76755</wp:posOffset>
                </wp:positionH>
                <wp:positionV relativeFrom="paragraph">
                  <wp:posOffset>132080</wp:posOffset>
                </wp:positionV>
                <wp:extent cx="1000125" cy="35179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็ดเลือดข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7pt;mso-wrap-distance-left:9.05pt;mso-wrap-distance-right:9.05pt;mso-wrap-distance-top:0pt;mso-wrap-distance-bottom:0pt;margin-top:10.4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็ดเลือด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43555</wp:posOffset>
                </wp:positionH>
                <wp:positionV relativeFrom="paragraph">
                  <wp:posOffset>132080</wp:posOffset>
                </wp:positionV>
                <wp:extent cx="847090" cy="35179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่น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0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่น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57955</wp:posOffset>
                </wp:positionH>
                <wp:positionV relativeFrom="paragraph">
                  <wp:posOffset>132080</wp:posOffset>
                </wp:positionV>
                <wp:extent cx="694690" cy="35242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อดคอค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5pt;mso-wrap-distance-left:9.05pt;mso-wrap-distance-right:9.05pt;mso-wrap-distance-top:0pt;mso-wrap-distance-bottom:0pt;margin-top:10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อดคอ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3755</wp:posOffset>
                </wp:positionH>
                <wp:positionV relativeFrom="paragraph">
                  <wp:posOffset>589280</wp:posOffset>
                </wp:positionV>
                <wp:extent cx="770890" cy="35179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46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48155</wp:posOffset>
                </wp:positionH>
                <wp:positionV relativeFrom="paragraph">
                  <wp:posOffset>589280</wp:posOffset>
                </wp:positionV>
                <wp:extent cx="1076325" cy="35179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้ายดอกบัวตู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7.7pt;mso-wrap-distance-left:9.05pt;mso-wrap-distance-right:9.05pt;mso-wrap-distance-top:0pt;mso-wrap-distance-bottom:0pt;margin-top:46.4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้ายดอกบัวตู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1155</wp:posOffset>
                </wp:positionH>
                <wp:positionV relativeFrom="paragraph">
                  <wp:posOffset>589280</wp:posOffset>
                </wp:positionV>
                <wp:extent cx="1228725" cy="35179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้ายเม็ดถั่ว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7.7pt;mso-wrap-distance-left:9.05pt;mso-wrap-distance-right:9.05pt;mso-wrap-distance-top:0pt;mso-wrap-distance-bottom:0pt;margin-top:46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้ายเม็ดถั่ว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86555</wp:posOffset>
                </wp:positionH>
                <wp:positionV relativeFrom="paragraph">
                  <wp:posOffset>589280</wp:posOffset>
                </wp:positionV>
                <wp:extent cx="466090" cy="35242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5pt;mso-wrap-distance-left:9.05pt;mso-wrap-distance-right:9.05pt;mso-wrap-distance-top:0pt;mso-wrap-distance-bottom:0pt;margin-top:46.4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3755</wp:posOffset>
                </wp:positionH>
                <wp:positionV relativeFrom="paragraph">
                  <wp:posOffset>765175</wp:posOffset>
                </wp:positionV>
                <wp:extent cx="1075690" cy="35179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เพาะ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60.2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เพาะ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76755</wp:posOffset>
                </wp:positionH>
                <wp:positionV relativeFrom="paragraph">
                  <wp:posOffset>765175</wp:posOffset>
                </wp:positionV>
                <wp:extent cx="923290" cy="35242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วาร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5pt;mso-wrap-distance-left:9.05pt;mso-wrap-distance-right:9.05pt;mso-wrap-distance-top:0pt;mso-wrap-distance-bottom:0pt;margin-top:60.2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วาร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7355</wp:posOffset>
                </wp:positionH>
                <wp:positionV relativeFrom="paragraph">
                  <wp:posOffset>765175</wp:posOffset>
                </wp:positionV>
                <wp:extent cx="770890" cy="35242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ไส้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5pt;mso-wrap-distance-left:9.05pt;mso-wrap-distance-right:9.05pt;mso-wrap-distance-top:0pt;mso-wrap-distance-bottom:0pt;margin-top:60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ำไส้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1755</wp:posOffset>
                </wp:positionH>
                <wp:positionV relativeFrom="paragraph">
                  <wp:posOffset>765175</wp:posOffset>
                </wp:positionV>
                <wp:extent cx="770890" cy="35242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ไส้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5pt;mso-wrap-distance-left:9.05pt;mso-wrap-distance-right:9.05pt;mso-wrap-distance-top:0pt;mso-wrap-distance-bottom:0pt;margin-top:60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ำไส้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firstLine="56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บอกอวัยวะและหน้าที่ของระบบหายใจจากภาพ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อวัยว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990600</wp:posOffset>
            </wp:positionH>
            <wp:positionV relativeFrom="paragraph">
              <wp:posOffset>152400</wp:posOffset>
            </wp:positionV>
            <wp:extent cx="3657600" cy="3749675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709"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709"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709"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134" w:right="-58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134" w:right="-58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134" w:right="-58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134" w:right="-58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134" w:right="-58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9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ะปฏิบัติตนอย่างไรจึงป้องกันและรักษาอวัยวะในระบบหายใจให้ทำงานตามปก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9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9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9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9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9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9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9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90" w:right="-334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บอกรูปร่างและวิเคราะห์หน้าที่ส่วนต่างๆของหัวใจจาก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914400</wp:posOffset>
            </wp:positionH>
            <wp:positionV relativeFrom="paragraph">
              <wp:posOffset>182880</wp:posOffset>
            </wp:positionV>
            <wp:extent cx="3276600" cy="3657600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ปฏิบัติตนอย่างไรจึงจะทำให้การทำงานของหัวใจเป็นปก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บันทึกการตรวจผลงา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985"/>
        <w:gridCol w:w="985"/>
        <w:gridCol w:w="985"/>
        <w:gridCol w:w="985"/>
        <w:gridCol w:w="710"/>
        <w:gridCol w:w="710"/>
        <w:gridCol w:w="84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25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ข้อ 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25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ข้อ  </w:t>
            </w:r>
            <w:r>
              <w:rPr>
                <w:rFonts w:cs="Angsana New" w:ascii="Angsana New" w:hAnsi="Angsana New"/>
                <w:sz w:val="28"/>
              </w:rPr>
              <w:t>2            (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2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้อ 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125" w:hanging="0"/>
              <w:rPr/>
            </w:pPr>
            <w:r>
              <w:rPr>
                <w:rFonts w:cs="Angsana New" w:ascii="Angsana New" w:hAnsi="Angsana New"/>
                <w:sz w:val="28"/>
              </w:rPr>
              <w:t>(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2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87" w:right="-51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ะแนน บอกอวัยวะ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ะแนน  บอกหน้าที่ 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แนวทางปฏิบัติตนในการรักษาป้องกันอวัยวะในระบบหายใจ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ข้อ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รูปร่างของหัวใจถูกต้อง ได้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คะแนน  บอกลักษณะภายในหัวใจได้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ะแนน   วิเคราะห์หน้าที่ของห้องหัวใจและลิ้นหัวใจได้ถูกต้องได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บอก  แนวทางปฏิบัติตนให้หัวใจทำงานเป็นปกติไม่ต่ำ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ข้อๆ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ารสังเกตพฤติกรรมการเรียน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5"/>
        <w:gridCol w:w="706"/>
        <w:gridCol w:w="825"/>
        <w:gridCol w:w="700"/>
        <w:gridCol w:w="843"/>
        <w:gridCol w:w="767"/>
        <w:gridCol w:w="480"/>
        <w:gridCol w:w="505"/>
        <w:gridCol w:w="469"/>
        <w:gridCol w:w="70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งา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ผ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อ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ตือรือร้นร้น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ผล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45  - 50    </w:t>
      </w:r>
      <w:r>
        <w:rPr>
          <w:rFonts w:ascii="Angsana New" w:hAnsi="Angsana New"/>
          <w:sz w:val="32"/>
          <w:sz w:val="32"/>
          <w:szCs w:val="32"/>
        </w:rPr>
        <w:t>หมายถึง   ดีมาก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5  -  44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  -  24    </w:t>
      </w:r>
      <w:r>
        <w:rPr>
          <w:rFonts w:ascii="Angsana New" w:hAnsi="Angsana New"/>
          <w:sz w:val="32"/>
          <w:sz w:val="32"/>
          <w:szCs w:val="32"/>
        </w:rPr>
        <w:t>หมายถึง    แก้ไข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งาน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0"/>
        <w:gridCol w:w="929"/>
        <w:gridCol w:w="698"/>
        <w:gridCol w:w="812"/>
        <w:gridCol w:w="698"/>
        <w:gridCol w:w="688"/>
        <w:gridCol w:w="673"/>
        <w:gridCol w:w="565"/>
        <w:gridCol w:w="62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อาดเรียบร้อยสวยงา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ตามเนื้อห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ถูกต้อ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ณฑ์ผ่านการประเมิน   </w:t>
      </w:r>
      <w:r>
        <w:rPr>
          <w:rFonts w:cs="Angsana New" w:ascii="Angsana New" w:hAnsi="Angsana New"/>
          <w:sz w:val="32"/>
          <w:szCs w:val="32"/>
        </w:rPr>
        <w:t xml:space="preserve">35   </w:t>
      </w:r>
      <w:r>
        <w:rPr>
          <w:rFonts w:ascii="Angsana New" w:hAnsi="Angsana New"/>
          <w:sz w:val="32"/>
          <w:sz w:val="32"/>
          <w:szCs w:val="32"/>
        </w:rPr>
        <w:t xml:space="preserve">คะแนน หรือ  ร้อยละ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รุปบทเรียนหน่วยรักตัวเร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/1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>6/2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ทบทวนความรู้และประเมินผลการเรียนรู้หน่วยรักตัวเรา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ถามสิ่งที่ยังสงสัยข้องใจ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กันสรุปเนื้อหาให้เข้าใจตรงกั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ind w:left="252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แบบทดสอบหลังเรีย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ทำแบบทดสอบหลั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ข้อ  เวล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left="2160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คนใดทำเสร็จก่อนให้รับ บัตร </w:t>
      </w:r>
      <w:r>
        <w:rPr>
          <w:rFonts w:cs="Angsana New" w:ascii="Angsana New" w:hAnsi="Angsana New"/>
          <w:sz w:val="32"/>
          <w:szCs w:val="32"/>
        </w:rPr>
        <w:t xml:space="preserve">Exit  Ticke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ปฏิบัติ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ระบุไว้ในบัตร </w:t>
      </w:r>
      <w:r>
        <w:rPr>
          <w:rFonts w:cs="Angsana New" w:ascii="Angsana New" w:hAnsi="Angsana New"/>
          <w:sz w:val="32"/>
          <w:szCs w:val="32"/>
        </w:rPr>
        <w:t>Exit  Ticket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  </w:t>
      </w:r>
    </w:p>
    <w:p>
      <w:pPr>
        <w:pStyle w:val="Normal"/>
        <w:tabs>
          <w:tab w:val="clear" w:pos="720"/>
          <w:tab w:val="left" w:pos="1080" w:leader="none"/>
        </w:tabs>
        <w:ind w:left="765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หลั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it  Ticke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5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ตร  </w:t>
            </w:r>
            <w:r>
              <w:rPr>
                <w:rFonts w:cs="Angsana New" w:ascii="Angsana New" w:hAnsi="Angsana New"/>
                <w:sz w:val="32"/>
                <w:szCs w:val="32"/>
              </w:rPr>
              <w:t>Exit  Ticke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สอน</w:t>
      </w:r>
    </w:p>
    <w:p>
      <w:pPr>
        <w:pStyle w:val="Normal"/>
        <w:tabs>
          <w:tab w:val="clear" w:pos="720"/>
          <w:tab w:val="left" w:pos="1080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การส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ปสรรค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9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สถานศึกษา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5"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5" w:right="-3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ขภาพดีชีวีสุขสันต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ตัวเร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เวลา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1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กาก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น้าข้อที่เห็นว่าถูกที่สุดเพียงข้อเดียว</w:t>
      </w:r>
    </w:p>
    <w:p>
      <w:pPr>
        <w:sectPr>
          <w:headerReference w:type="default" r:id="rId7"/>
          <w:type w:val="nextPage"/>
          <w:pgSz w:w="11906" w:h="16838"/>
          <w:pgMar w:left="2211" w:right="1474" w:gutter="0" w:header="709" w:top="2211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ชายที่มีอายุมากมักมีปัญหาต่อมลูกหมากโตทำให้ปัสสาวะไม่สะดวกต่อมลูก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ำหน้าที่อะ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ับปัสสา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น้ำเลี้ยงอสุจ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สารเมือกและฮอร์โม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สารเบสปนกับน้ำอสุจ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ชายที่ไม่ต้องการมีลูกแล้วจะเลือกทำหมันถาวรวิธี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ดลูกอัณฑะทั้งสองข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ดท่อนำอสุจิทั้งสองข้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อนแช่น้ำอุ่น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ไม่ทานน้ำตาลฟรักโทสกับโปรตี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นาดของร่างกายมนุษย์ขึ้นอยู่กับข้อ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ุณหภูมิ  อาก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ันธุกรรม  อา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รู้เรื่องโภชน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รมณ์  สังค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ะบบสืบพันธุ์ของเด็กชายเล็กๆมีความแตกต่างจากของผู้ใหญ่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ังมีอวัยวะไม่ครบ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ซลล์สืบพันธุ์ยังสร้างได้น้อ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ซลล์สืบพันธุ์ยังเจริญไม่เต็ม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ังไม่สามารถสร้างเซลล์สืบพันธุ์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ัณฑะทำหน้าที่อะ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อสุจ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ฮอร์โมนเพศช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น้ำเลี้ยงอสุจ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ั้ง ก และ ข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ื่อไข่ได้รับการปฏิสนธิตามปกติจะฝังตัวบริเวณมดลูกนอกจากนี้ยังอาจฝังตัวบริเวณใดได้บ้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งไข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องท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ีกมดลู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าจเป็นไปได้ทั้ง ข และ ค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ตำแหน่งใดที่มีการปฏิสนธิใน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ดลู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งไข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อนำไข่ตอนต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องคล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รังไข่มีหน้าที่สำคัญคือข้อ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ไข่และฮอร์โมน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ไข่และประจำเดื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อาหารเลี้ยงตัวอ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ี่มีการปฏิสนธ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ถ้ามีประจำเดือนวันแรกในวั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องเดือน  ช่วงระหว่างวันที่เท่าใดจึงมีการตกไข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เดือนเดียวกั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3-25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7-3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5-18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3-15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เป็นปัจจัยของการหายใจในเซลล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คาร์บอนไดออกไซด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คาร์บอนไดออกไซด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ออกซิเจ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หายใจที่ปอด หมายถึงข้อ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ายใจเอาออกซิเจนเข้าป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ลกเปลี่ยนระหว่างก๊าซออกซิเจนกับคาร์บอนได้ออกไซด์ที่ป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ลกเปลี่ยนเลือดที่ป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อดไล่ก๊าซคาร์บอนไดออกไซด์ออกมาข้างนอก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คือลักษณะที่แตกต่างกันระหว่างปอดซ้ายกับปอดขว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ซีกขว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ู  ซีกซ้าย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ซีกขว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พู  ซีกซ้า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พู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ซีกขวาและซีกซ้ายมีจำนวนพูเท่ากั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ซีกขวามีถุงลมใหญ่กว่าถุงลมซีกซ้าย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วัยวะใดเป็นกลไกที่ช่วยในการหาย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ะบังล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ล้ามเนื้อกระดูกซี่โค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ั้วปอ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ป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มูกหลอดล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อ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ถุงลมป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หายใจเกิดขึ้นที่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ุงลมป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ั้วป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ลมป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มู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อดเกี่ยวข้องกับการไหลเวียนของโลหิต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เลือดแดงจากหัว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่งเลือดดำเข้าหัว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ฟอกเลือดดำเป็นเลือดแด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่งเลือดแดงเข้าหัว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่งที่ได้จากการหายใจคือข้อ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๊าซคาร์บอนไดออกไซด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ฏิกิริยาที่เกิดขึ้นภายในเซลล์โดยมีการนำก๊าซออกซิเจนเผาผลาญสารอาหารก่อเกิดพลั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ัดเป็นกระบวนการอะ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ย่อยอา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ขับถ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หาย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ไหลเวียนเลื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ในการป้องกันรักษาระบบอวัยวะในการหายใจ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อบเดินเล่นในศูนย์การค้ามีคนมาก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้าไปชมภาพยนตร์บ่อย ๆ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พักอาศัยอยู่ใกล้โรงงานอุตสาหกรรม 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ลือกไปพักผ่อนแถวชนบทที่มีป่าไม้มาก ๆ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ใดเปรียบเสมือนระบบขนส่งในร่างก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ไหลเวียนเลื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ขับถ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ย่อยอา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ิ้นหัวใจของคนเราทำหน้าที่อะ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ั้นเลือดแดงไม่ให้ปนกับเลือดดำ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กั้นห้องขวากับห้องซ้ายให้แยกจาก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ั้นไม่ให้เลือดไหลย้อนกล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ูบฉีดเลือดไปเลี้ยงส่วนต่างๆ ของร่างก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ดที่บรรจุอยู่ในเส้นเลือดใดมีออกซิเจนสู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เลือดที่ออกจากหัวใจห้องล่างขวาไปยังป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เลือดที่ออกจากหัวใจห้องล่างซ้ายไปยังส่วนต่างๆ ของร่างก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เลือดจากร่างกายส่วนต่าง ๆเข้าห้องบนขว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เลือดจากศีรษะเข้าสู่หัวใจห้องบนขว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ใดที่สามารถผ่านเข้าออกจากผนังเส้นเลือดฝอยได้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ปรตี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่นเลื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็ดเลือดแด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เลื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การเต้นชีพจรจะสัมพันธ์ข้อ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การบีบตัวของหัว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การคลายตัวของหัว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การบีบตัวและคลายตัวของหัว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การหายใจเข้าและหายใจอ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ดที่มีคาร์บอนไดออกไซด์สูงจะไหลผ่านหัวใจห้อง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นขวาและล่างขว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นซ้ายและล่างซ้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นขวาและบนซ้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่างขวาและล่างซ้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ที่เป็นตัว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ออกซิเจนในเม็ดเลือดแดงไปยังเซลล์ของร่างกายค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ลาส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ล็ดเลือ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ฮีโมโกบิ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็ดเลือดขา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้องหัวใจที่ผนังหนามากที่สุดคือข้อ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ัวใจห้องบนซ้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ัวใจห้องล่างซ้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ัวใจห้องบนขว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ัวใจห้องล่างขว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จาะเลือดและการให้เลือดกระทำที่เส้นเลือด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เลือดฝ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เลือดดำและเส้นเลือดแด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เลือดที่นำเลือดออกจากหัว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เลือดที่นำเลือดกลับสู่หัว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ผนภาพนี้ไม่สมบูรณ์เพราะไม่มีเส้นเลือดย่อยระหว่าง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1715135" cy="157607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57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1pt;width:13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135">
                <wp:simplePos x="0" y="0"/>
                <wp:positionH relativeFrom="column">
                  <wp:posOffset>554990</wp:posOffset>
                </wp:positionH>
                <wp:positionV relativeFrom="paragraph">
                  <wp:posOffset>128270</wp:posOffset>
                </wp:positionV>
                <wp:extent cx="227965" cy="200660"/>
                <wp:effectExtent l="0" t="60960" r="4699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227880" cy="2005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43.7pt;margin-top:10.05pt;width:17.9pt;height:15.75pt;mso-wrap-style:none;v-text-anchor:middle;rotation:45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800100" cy="34290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ส้นเลือด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ส้นเลือด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96520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27965" cy="200660"/>
                <wp:effectExtent l="29210" t="30480" r="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8000">
                          <a:off x="0" y="0"/>
                          <a:ext cx="227880" cy="2005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5.2pt;width:17.9pt;height:15.75pt;mso-wrap-style:none;v-text-anchor:middle;rotation:347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ัว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ัว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800100" cy="34290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ส้นเลือด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ส้นเลือด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67310" simplePos="0" locked="0" layoutInCell="0" allowOverlap="1" relativeHeight="136">
                <wp:simplePos x="0" y="0"/>
                <wp:positionH relativeFrom="column">
                  <wp:posOffset>1699895</wp:posOffset>
                </wp:positionH>
                <wp:positionV relativeFrom="paragraph">
                  <wp:posOffset>34925</wp:posOffset>
                </wp:positionV>
                <wp:extent cx="227965" cy="200660"/>
                <wp:effectExtent l="47625" t="0" r="0" b="577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16400">
                          <a:off x="0" y="0"/>
                          <a:ext cx="227880" cy="2005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8pt;margin-top:2.75pt;width:17.9pt;height:15.75pt;mso-wrap-style:none;v-text-anchor:middle;rotation:217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เลือดแดงกับเส้นเลือดด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เลือดดำกับหัว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เลือดแดงกับหัว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ำแหน่งใดของร่างกายที่สามารถวัดการเต้นของชีพจร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าง ๆลำค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ม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มือด้านหัวแม่ม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้าที่ของเม็ดเลือดขาวคือข้อ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ำเลียงออกซิเจนไปยังเซลล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ำเลียงอาหารบางชนิดไปสู่เซลล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ลายเชื้อโรคเข้าสู่ร่างก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ห้ามเลือดเมื่อเกิดบาดแผล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ฉลยข้อสอบ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8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</w:t>
        <w:tab/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45" w:right="-334" w:firstLine="5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7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9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1080" w:leader="none"/>
        </w:tabs>
        <w:ind w:left="45" w:right="-334" w:firstLine="5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ุขศึกษาและพล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 รักตัว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875</wp:posOffset>
                </wp:positionH>
                <wp:positionV relativeFrom="paragraph">
                  <wp:posOffset>20955</wp:posOffset>
                </wp:positionV>
                <wp:extent cx="5257800" cy="0"/>
                <wp:effectExtent l="0" t="28575" r="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.65pt" to="425.2pt,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 ตัวชี้วัด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ธรรมชาติของการเจริญเติบโตและพัฒนาการของ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 เห็นคุณค่า และใช้กระบวนการเทคโนโลยีสารสนเทศในการสืบค้นข้อมูล การเรียนรู้  การสื่อสาร  การแก้ปัญหา  การทำงาน  และอาชีพอย่างมีประสิทธิภาพ  ประสิทธิผลและคุณ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ระบบสืบพันธุ์  ระบบไหลเวียนโลหิต และระบบหายใจที่มีผลต่อสุขภาพ  การเจริญเติบโตและพัฒ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ดูแลรักษาระบบสืบพันธุ์  ระบบไหลเวียนโลหิตและระบบหายใจให้ทำงา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ในการค้นหา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ในรูปแบบที่เหมาะสมโดยเลือกใช้ซอฟต์แวร์ประยุก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จากจินตนาการหรืองานที่ทำในชีวิตประจำวันอย่างมีจิตสำนึกและ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ระบบสืบพันธุ์  ระบบไหลเวียนโลหิต และระบบหายใจที่มีผลต่อสุขภาพ  การเจริญเติบโตและพัฒ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ระบบสืบพันธุ์ระบบไหลเวียนโลหิตและระบบหายใจให้ทำงา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ในการค้นหาข้อมูล  เช่น ค้นหาข้อมูลในเครื่องคอมพิวเตอร์ค้นหาข้อมูลจากอินเตอร์เน็ต ค้นหาข้อมูลจากซีดีร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ข้อมูลเพื่อการนำเสนอต้องพิจารณารูปแบบของข้อมูลให้เหมาะสมกับการสื่อความหมายที่เข้าใจง่ายและชัดเจน เช่น กราฟ  ตาราง แผนภาพ รูป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ซอฟต์แวร์นำเสนอ เช่นการสร้างสไลด์ การตกแต่งสไลด์ การกำหนดเทคนิคพิเศษใน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ซอฟต์แวร์ประยุกต์ให้เหมาะสมกับรูปแบบการนำเสนอ เช่น การนำเสนอรายงานเอกสารโดยใช้ซอฟต์แวร์ประมวลคำ  นำเสนอแบบบรรยายโดยใช้ซอฟต์แวร์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ชิ้นงานต้องมีการวางแผนงานและการออกแบบอย่า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 เช่นแผ่นพับ ป้ายประกาศ เอกสารแนะนำ ชิ้นงาน  สไลด์นำเสนอ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การอ้างอิงข้อมูล ใช้ทรัพยากรอย่างคุ้มค่า  ไม่คัดลอกผลงานผู้อื่น  ใช้คำสุภาพ และไม่สร้างความเสียหายต่อ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8"/>
        <w:i w:val="false"/>
        <w:b/>
        <w:bCs w:val="false"/>
        <w:rFonts w:ascii="Angsana New" w:hAnsi="Angsana New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sz w:val="32"/>
        <w:b w:val="false"/>
        <w:szCs w:val="32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Angsana New" w:hAnsi="Angsana Ne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rFonts w:ascii="Angsana New" w:hAnsi="Angsana New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89"/>
        </w:tabs>
        <w:ind w:left="1489" w:hanging="36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-334" w:hanging="0"/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Times New Roman"/>
      <w:b/>
      <w:bCs w:val="false"/>
      <w:i w:val="false"/>
      <w:sz w:val="28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eastAsia="SimSun;宋体" w:cs="Angsana New"/>
    </w:rPr>
  </w:style>
  <w:style w:type="character" w:styleId="WW8Num20z0">
    <w:name w:val="WW8Num20z0"/>
    <w:qFormat/>
    <w:rPr>
      <w:rFonts w:ascii="Angsana New" w:hAnsi="Angsana New" w:cs="Times New Roman"/>
      <w:b w:val="false"/>
      <w:i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SimSun;宋体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ท้ายกระดาษ อักขระ"/>
    <w:basedOn w:val="Style9"/>
    <w:qFormat/>
    <w:rPr>
      <w:sz w:val="24"/>
      <w:szCs w:val="28"/>
      <w:lang w:eastAsia="zh-CN"/>
    </w:rPr>
  </w:style>
  <w:style w:type="character" w:styleId="Style11">
    <w:name w:val="หัวกระดาษ อักขระ"/>
    <w:basedOn w:val="Style9"/>
    <w:qFormat/>
    <w:rPr>
      <w:sz w:val="24"/>
      <w:szCs w:val="28"/>
      <w:lang w:eastAsia="zh-CN"/>
    </w:rPr>
  </w:style>
  <w:style w:type="character" w:styleId="5">
    <w:name w:val="หัวเรื่อง 5 อักขระ"/>
    <w:basedOn w:val="Style9"/>
    <w:qFormat/>
    <w:rPr>
      <w:rFonts w:cs="Angsana New"/>
      <w:b/>
      <w:bCs/>
      <w:i/>
      <w:iCs/>
      <w:sz w:val="26"/>
      <w:szCs w:val="30"/>
      <w:lang w:val="en-US" w:bidi="th-TH"/>
    </w:rPr>
  </w:style>
  <w:style w:type="character" w:styleId="1">
    <w:name w:val="หัวเรื่อง 1 อักขระ"/>
    <w:basedOn w:val="Style9"/>
    <w:qFormat/>
    <w:rPr>
      <w:rFonts w:ascii="Angsana New" w:hAnsi="Angsana New" w:eastAsia="SimSun;宋体" w:cs="Angsana New"/>
      <w:sz w:val="28"/>
      <w:szCs w:val="28"/>
      <w:lang w:val="en-US" w:eastAsia="zh-CN" w:bidi="th-TH"/>
    </w:rPr>
  </w:style>
  <w:style w:type="character" w:styleId="2">
    <w:name w:val="หัวเรื่อง 2 อักขระ"/>
    <w:basedOn w:val="Style9"/>
    <w:qFormat/>
    <w:rPr>
      <w:rFonts w:ascii="Angsana New" w:hAnsi="Angsana New" w:eastAsia="SimSun;宋体" w:cs="Angsana New"/>
      <w:b/>
      <w:bCs/>
      <w:sz w:val="30"/>
      <w:szCs w:val="30"/>
      <w:lang w:val="en-US" w:eastAsia="zh-CN" w:bidi="th-TH"/>
    </w:rPr>
  </w:style>
  <w:style w:type="character" w:styleId="21">
    <w:name w:val=" อักขระ อักขระ2"/>
    <w:basedOn w:val="Style9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ind w:right="26" w:hanging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คำอธิบายภาพ"/>
    <w:basedOn w:val="Normal"/>
    <w:next w:val="Normal"/>
    <w:qFormat/>
    <w:pPr>
      <w:ind w:right="26" w:hanging="0"/>
      <w:jc w:val="center"/>
    </w:pPr>
    <w:rPr>
      <w:rFonts w:ascii="Angsana New" w:hAnsi="Angsana New" w:cs="Angsana New"/>
      <w:b/>
      <w:bCs/>
      <w:sz w:val="30"/>
      <w:szCs w:val="30"/>
    </w:rPr>
  </w:style>
  <w:style w:type="paragraph" w:styleId="Style13">
    <w:name w:val="ข้อความแบบบล็อก"/>
    <w:basedOn w:val="Normal"/>
    <w:qFormat/>
    <w:pPr>
      <w:ind w:left="45" w:right="26" w:hanging="0"/>
    </w:pPr>
    <w:rPr>
      <w:rFonts w:ascii="Angsana New" w:hAnsi="Angsana New" w:cs="Angsana New"/>
      <w:sz w:val="32"/>
      <w:szCs w:val="32"/>
    </w:rPr>
  </w:style>
  <w:style w:type="paragraph" w:styleId="22">
    <w:name w:val="เนื้อความ 2"/>
    <w:basedOn w:val="Normal"/>
    <w:qFormat/>
    <w:pPr>
      <w:ind w:right="26" w:hanging="0"/>
      <w:jc w:val="left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59:00Z</dcterms:created>
  <dc:creator>iLLuSioN</dc:creator>
  <dc:description/>
  <cp:keywords/>
  <dc:language>en-US</dc:language>
  <cp:lastModifiedBy>Computer</cp:lastModifiedBy>
  <cp:lastPrinted>2009-09-01T22:17:00Z</cp:lastPrinted>
  <dcterms:modified xsi:type="dcterms:W3CDTF">2010-01-14T03:58:00Z</dcterms:modified>
  <cp:revision>89</cp:revision>
  <dc:subject/>
  <dc:title>ผังมโนทัศน์มาตรฐานการเรียนรู้ช่วงชั้น</dc:title>
</cp:coreProperties>
</file>