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486400" cy="471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03" t="6331" r="3502" b="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5600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ordia New" w:hAnsi="Cordia New" w:cs="Cordi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ป้าเย็นเป็นแม่ค้า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ป้าขายเนื้อสด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ป้าขายจนหมด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เนื้อสดขาย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6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Cordia New" w:hAnsi="Cordia New" w:cs="Cordia New"/>
                          <w:sz w:val="60"/>
                          <w:szCs w:val="60"/>
                        </w:rPr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ป้าเย็นเป็นแม่ค้า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ป้าขายเนื้อสด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ป้าขายจนหมด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เนื้อสดขาย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25730</wp:posOffset>
            </wp:positionV>
            <wp:extent cx="5715000" cy="4053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5095" b="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62865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ordia New" w:hAnsi="Cordia New" w:cs="Cordi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ป้ามีนิสัย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ใจคอน่ารัก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ยิ้มแย้มทายทัก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รู้จักลูก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11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Cordia New" w:hAnsi="Cordia New" w:cs="Cordia New"/>
                          <w:sz w:val="60"/>
                          <w:szCs w:val="60"/>
                        </w:rPr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ป้ามีนิสัย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ใจคอน่ารัก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ยิ้มแย้มทายทัก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รู้จัก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11430</wp:posOffset>
            </wp:positionV>
            <wp:extent cx="4914900" cy="4201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15" t="3090" r="2771" b="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62865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ordia New" w:hAnsi="Cordia New" w:cs="Cordi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ป้าบอกขายเนื้อ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เชื่อมีโปรตีน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เด็กกินแล้วดี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มีการเติบโ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2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Cordia New" w:hAnsi="Cordia New" w:cs="Cordia New"/>
                          <w:sz w:val="60"/>
                          <w:szCs w:val="60"/>
                        </w:rPr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ป้าบอกขายเนื้อ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เชื่อมีโปรตีน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เด็กกินแล้วดี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มีการ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-41910</wp:posOffset>
            </wp:positionV>
            <wp:extent cx="3886200" cy="4229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33" t="3968" r="9232" b="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5143500" cy="171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ordia New" w:hAnsi="Cordia New" w:cs="Cordi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พี่สายขายนม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พี่สายขายดี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นมมีหลายรส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นมสดนมเปรี้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5pt;mso-wrap-distance-left:9.05pt;mso-wrap-distance-right:9.05pt;mso-wrap-distance-top:0pt;mso-wrap-distance-bottom:0pt;margin-top:8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Cordia New" w:hAnsi="Cordia New" w:cs="Cordia New"/>
                          <w:sz w:val="60"/>
                          <w:szCs w:val="60"/>
                        </w:rPr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พี่สายขายนม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พี่สายขายดี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นมมีหลายรส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นมสดนมเปรี้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-41910</wp:posOffset>
            </wp:positionV>
            <wp:extent cx="3241675" cy="4457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77" t="4191" r="8605" b="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6057900" cy="1714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นมหวานอร่อยเชียว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อีกรสช็อกโกแล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แถมด้วยโยเกิรต์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รสเลิศทั้งร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7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60"/>
                          <w:szCs w:val="60"/>
                        </w:rPr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นมหวานอร่อยเชียว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อีกรสช็อกโกแลต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แถมด้วยโยเกิรต์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รสเลิศทั้งร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-41910</wp:posOffset>
            </wp:positionV>
            <wp:extent cx="4062730" cy="4229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973" r="-7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6172200" cy="1485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ordia New" w:hAnsi="Cordia New" w:cs="Cordi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พี่สายดื่มนม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นมมีแคลเซียม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ordia New" w:hAnsi="Cordia New" w:cs="Cordia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นมรสยอดเยี่ยม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แคลเซียมบำรุงกระด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pt;mso-wrap-distance-left:9.05pt;mso-wrap-distance-right:9.05pt;mso-wrap-distance-top:0pt;mso-wrap-distance-bottom:0pt;margin-top:7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Cordia New" w:hAnsi="Cordia New" w:cs="Cordia New"/>
                          <w:sz w:val="60"/>
                          <w:szCs w:val="60"/>
                        </w:rPr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พี่สายดื่มนม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นมมีแคลเซียม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Cordia New" w:hAnsi="Cordia New" w:cs="Cordia New"/>
                          <w:sz w:val="2"/>
                          <w:szCs w:val="2"/>
                        </w:rPr>
                      </w:pPr>
                      <w:r>
                        <w:rPr>
                          <w:rFonts w:cs="Cordia New" w:ascii="Cordia New" w:hAnsi="Cordia Ne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นมรสยอดเยี่ยม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แคลเซียมบำรุงกระด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11430</wp:posOffset>
            </wp:positionV>
            <wp:extent cx="4914900" cy="4114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45" t="7210" r="1367" b="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5486400" cy="1485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ordia New" w:hAnsi="Cordia New" w:cs="Cordi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น้ากำไลขายไข่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ไข่เป็ด ไข่ไก่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น้ากำไลขายไข่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ได้กำไร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pt;mso-wrap-distance-left:9.05pt;mso-wrap-distance-right:9.05pt;mso-wrap-distance-top:0pt;mso-wrap-distance-bottom:0pt;margin-top:2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Cordia New" w:hAnsi="Cordia New" w:cs="Cordia New"/>
                          <w:sz w:val="60"/>
                          <w:szCs w:val="60"/>
                        </w:rPr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น้ากำไลขายไข่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ไข่เป็ด ไข่ไก่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น้ากำไลขายไข่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ได้กำไร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5029200" cy="41249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1729" b="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6057900" cy="1485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หนูอ่านหนังสือ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ชื่อคุณค่าของไข่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แม้ใบไม่ใหญ่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ให้คุณค่ามาก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2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หนูอ่านหนังสือ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ชื่อคุณค่าของไข่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แม้ใบไม่ใหญ่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ให้คุณค่ามาก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7780</wp:posOffset>
            </wp:positionV>
            <wp:extent cx="7543800" cy="42227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6400800" cy="1485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ordia New" w:hAnsi="Cordia New" w:cs="Cordi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คนขายไข่  เนื้อ นม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ชมทุกคนที่ซื้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คือลูกค้าน่ารัก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รู้จักบำรุง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11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Cordia New" w:hAnsi="Cordia New" w:cs="Cordia New"/>
                          <w:sz w:val="60"/>
                          <w:szCs w:val="60"/>
                        </w:rPr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คนขายไข่  เนื้อ นม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ชมทุกคนที่ซื้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คือลูกค้าน่ารัก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รู้จักบำรุง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7886700" cy="404749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14" t="-8" r="726" b="2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5600700" cy="1485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ordia New" w:hAnsi="Cordia New" w:cs="Cordi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แต่การเติบใหญ่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ทั้งไข่ นม เนื้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ไม่กินเหลือเฟือ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ให้เหมาะ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12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Cordia New" w:hAnsi="Cordia New" w:cs="Cordia New"/>
                          <w:sz w:val="60"/>
                          <w:szCs w:val="60"/>
                        </w:rPr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แต่การเติบใหญ่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ทั้งไข่ นม เนื้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ไม่กินเหลือเฟือ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ให้เหมาะ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125730</wp:posOffset>
            </wp:positionV>
            <wp:extent cx="6543675" cy="36576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9958" r="2771" b="1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6172200" cy="1485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ordia New" w:hAnsi="Cordia New" w:cs="Cordi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เนื้อ นม ไข่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ใครกินก็ดี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มีแต่ประโยชน์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ไม่มีโทษต่อ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pt;mso-wrap-distance-left:9.05pt;mso-wrap-distance-right:9.05pt;mso-wrap-distance-top:0pt;mso-wrap-distance-bottom:0pt;margin-top:12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Cordia New" w:hAnsi="Cordia New" w:cs="Cordia New"/>
                          <w:sz w:val="60"/>
                          <w:szCs w:val="60"/>
                        </w:rPr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เนื้อ นม ไข่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ใครกินก็ดี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มีแต่ประโยชน์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ไม่มีโทษต่อ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161925</wp:posOffset>
            </wp:positionV>
            <wp:extent cx="4800600" cy="413956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644" t="-6" r="3502" b="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6057900" cy="1485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ordia New" w:hAnsi="Cordia New" w:cs="Cordi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ฉันขอเชิญชวน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ทุกคนดื่มนม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กินเนื้อและไข่</w:t>
                            </w:r>
                            <w:r>
                              <w:rPr>
                                <w:rFonts w:cs="Cordia New" w:ascii="Cordia New" w:hAnsi="Cordia New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60"/>
                                <w:sz w:val="60"/>
                                <w:szCs w:val="60"/>
                              </w:rPr>
                              <w:t>เติบใหญ่แข็ง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2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Cordia New" w:hAnsi="Cordia New" w:cs="Cordia New"/>
                          <w:sz w:val="60"/>
                          <w:szCs w:val="60"/>
                        </w:rPr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ฉันขอเชิญชวน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ทุกคนดื่มนม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กินเนื้อและไข่</w:t>
                      </w:r>
                      <w:r>
                        <w:rPr>
                          <w:rFonts w:cs="Cordia New" w:ascii="Cordia New" w:hAnsi="Cordia New"/>
                          <w:sz w:val="60"/>
                          <w:szCs w:val="6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60"/>
                          <w:sz w:val="60"/>
                          <w:szCs w:val="60"/>
                        </w:rPr>
                        <w:t>เติบใหญ่แข็ง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985" w:right="1418" w:gutter="0" w:header="113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Cordia New" w:ascii="Cordia New" w:hAnsi="Cordia New"/>
        <w:b/>
        <w:bCs/>
        <w:sz w:val="32"/>
        <w:szCs w:val="32"/>
      </w:rPr>
      <w:tab/>
      <w:tab/>
      <w:tab/>
      <w:tab/>
      <w:tab/>
      <w:tab/>
      <w:tab/>
      <w:tab/>
      <w:t xml:space="preserve">       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12</w:t>
    </w:r>
    <w:r>
      <w:rPr>
        <w:rStyle w:val="PageNumber"/>
        <w:rFonts w:cs="Cordia New" w:ascii="Cordia New" w:hAnsi="Cord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3:00Z</dcterms:created>
  <dc:creator>Grishnackh</dc:creator>
  <dc:description/>
  <cp:keywords/>
  <dc:language>en-US</dc:language>
  <cp:lastModifiedBy>Grishnackh</cp:lastModifiedBy>
  <dcterms:modified xsi:type="dcterms:W3CDTF">2008-12-20T05:43:00Z</dcterms:modified>
  <cp:revision>4</cp:revision>
  <dc:subject/>
  <dc:title/>
</cp:coreProperties>
</file>