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09205" cy="56089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21345" cy="572706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29600" cy="509206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29600" cy="539115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28865" cy="595185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29600" cy="6171565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29600" cy="4953000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31505" cy="6173470"/>
            <wp:effectExtent l="0" t="0" r="0" b="0"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486400"/>
            <wp:effectExtent l="0" t="0" r="0" b="0"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3:00Z</dcterms:created>
  <dc:creator>Windows User</dc:creator>
  <dc:description/>
  <dc:language>en-US</dc:language>
  <cp:lastModifiedBy>Windows User</cp:lastModifiedBy>
  <dcterms:modified xsi:type="dcterms:W3CDTF">2015-11-19T13:38:00Z</dcterms:modified>
  <cp:revision>1</cp:revision>
  <dc:subject/>
  <dc:title/>
</cp:coreProperties>
</file>