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ผนการจัดการเรียนรู้กลุ่มสาระการเรียนรู้ภาษาอังกฤษ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br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Lesson 1</w:t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เรื่อ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Present Continuous Tense </w:t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ผู้สอน นางสาวพรพิมล นิลสนธิ</w:t>
      </w:r>
    </w:p>
    <w:tbl>
      <w:tblPr>
        <w:tblW w:w="194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068"/>
        <w:gridCol w:w="6063"/>
        <w:gridCol w:w="2418"/>
        <w:gridCol w:w="3141"/>
        <w:gridCol w:w="115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การเรียนรู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การเรียนรู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ื่อการสอ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วัดและการประเมินผ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มื่อนักเรียนจบบทเรียนนี้แล้วนักเรียนสามารถ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าม</w:t>
            </w: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อบโดยใช้โครงสร้างประโยค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>-What +  v.to be+Subject+doing?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Subject + v. to be+V.ing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Structure</w:t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>-What +  v.to be+Subject+doing?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Subject + v. to be+V.ing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ช่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What is he doing?</w:t>
              <w:br/>
              <w:t>What are they doing?</w:t>
              <w:br/>
              <w:t>He is singing.</w:t>
              <w:br/>
              <w:t xml:space="preserve">They are playing a guitar.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ูให้นักเรียนดู วิดีโอ เรื่อ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Mr. Bean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อ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Spring Clean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ึ่ง ในแต่ละตอนครูจะถามนักเรียน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What is he doing?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ูนำนักเรียนเข้าสู่บท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ูแสดงบัตรคำกริยา ให้นักเรียนอ่านออกเสียง และบอกความหมาย พร้อมทั้งบอกเป็นประโยค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เช่น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ถามนักเรียนเกี่ยวกับหลักการเติ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ing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ากคำศัพท์ที่สอ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ฝึกภาษาโดยการเล่มเกม ซึ่งครูต้องอธิบายการเล่น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หลังจากนั้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แจกบัตรคำและรูปภาพให้นักเรียน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หลังจากนั้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ักเรียนต้องจับคู่และออกมาพูดหน้าชั้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Video from Youtube. 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ตรคำและรูปภาพ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ตรคำและรูปภาพ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ตรคำและรูปภา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ารตอบการกระทำของ </w:t>
            </w:r>
            <w:r>
              <w:rPr>
                <w:rFonts w:cs="Angsana New" w:ascii="Angsana New" w:hAnsi="Angsana New"/>
                <w:sz w:val="36"/>
                <w:szCs w:val="36"/>
              </w:rPr>
              <w:t>Mr.Bean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ตอบเป็นประโย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ตอ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ตอ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าระการเรียนรู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ิจกรรมการเรียนรู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ื่อการสอน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วัดและการประเมินผ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  <w:t>5.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จากนั้น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เปิดรูปภาพซึ่งเป็นรูปคนทำกิจกรรมต่างๆ และแจกข้อมูลว่าใครทำอะไร หลังจากนั้น ครูถามว่า 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ใครค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…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ลังทำอะไร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ควรมีตัวอย่าง</w:t>
            </w:r>
            <w:r>
              <w:rPr>
                <w:rFonts w:cs="Angsana New" w:ascii="Angsana New" w:hAnsi="Angsana New"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ให้นักเรียนเล่มเกม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Guessing Game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อาสาสมัครออกมาทำท่าใบ้ และให้เพื่อนช่วยกันตอบ</w:t>
            </w:r>
            <w:r>
              <w:rPr>
                <w:rFonts w:ascii="Angsana New" w:hAnsi="Angsana New" w:cs="Angsana New"/>
                <w:color w:val="FF0000"/>
                <w:sz w:val="36"/>
                <w:sz w:val="36"/>
                <w:szCs w:val="36"/>
              </w:rPr>
              <w:t>โดยใช้รูปประโยคที่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รูและนักเรียนช่วยกันสรุปโครงสร้างในการถามและตอบของ </w:t>
            </w:r>
            <w:r>
              <w:rPr>
                <w:rFonts w:cs="Angsana New" w:ascii="Angsana New" w:hAnsi="Angsana New"/>
                <w:sz w:val="36"/>
                <w:szCs w:val="36"/>
              </w:rPr>
              <w:t>Present Continuo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รูปภาพและการ์ดข้อมู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่าทางใบ้คำ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ถูกต้องในการตอบคำถา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ถูกต้องในการตอบคำถาม</w:t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</w:r>
            <w:r>
              <w:rPr>
                <w:rFonts w:cs="Angsana New" w:ascii="Angsana New" w:hAnsi="Angsana New"/>
                <w:sz w:val="36"/>
                <w:szCs w:val="36"/>
              </w:rPr>
              <w:br/>
              <w:br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เข้าใ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-567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จุดประสงค์การเรียนรู้ ควรเพิ่มเรื่องของคำศัพท์เข้าไปด้วย</w:t>
      </w:r>
    </w:p>
    <w:p>
      <w:pPr>
        <w:pStyle w:val="Normal"/>
        <w:ind w:left="-567" w:firstLine="1287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ในช่องสาระการเรียนรู้ ควรใส่คำศัพท์ที่จะสอนด้วย</w:t>
      </w:r>
    </w:p>
    <w:p>
      <w:pPr>
        <w:pStyle w:val="Normal"/>
        <w:ind w:left="-567" w:firstLine="1287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วรมีการแบ่งขั้นกิจกรรม เช่น ขั้นนำ ขั้นสอน ขั้นสรุป </w:t>
      </w:r>
    </w:p>
    <w:p>
      <w:pPr>
        <w:pStyle w:val="Normal"/>
        <w:ind w:left="-567" w:firstLine="1287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ในแต่ละขั้นตอน ควรมีตัวอย่าง เช่น 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อาจจะมีตัวอย่าง คื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singing</w:t>
      </w:r>
    </w:p>
    <w:p>
      <w:pPr>
        <w:pStyle w:val="Normal"/>
        <w:ind w:left="153" w:firstLine="567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ลังจากถามนักเรียนเกี่ยวกับหลักการเติ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ing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รูควรสรุปหลักการที่ถูกต้องให้นักเรียนด้วย</w:t>
      </w:r>
    </w:p>
    <w:p>
      <w:pPr>
        <w:pStyle w:val="Normal"/>
        <w:ind w:left="153" w:firstLine="567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 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ข้อ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วรบอกรายละเอียดการเล่น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พราะอ่านแล้วยังไม่ชัดเจน</w:t>
      </w:r>
    </w:p>
    <w:p>
      <w:pPr>
        <w:pStyle w:val="Normal"/>
        <w:spacing w:before="0" w:after="200"/>
        <w:ind w:left="153" w:firstLine="567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ำว่าหลังจากนั้นมีหลายที่</w:t>
      </w:r>
    </w:p>
    <w:sectPr>
      <w:type w:val="nextPage"/>
      <w:pgSz w:orient="landscape" w:w="16838" w:h="11906"/>
      <w:pgMar w:left="567" w:right="1440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Helvetica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Sky123.Org</dc:creator>
  <dc:description/>
  <cp:keywords/>
  <dc:language>en-US</dc:language>
  <cp:lastModifiedBy>w</cp:lastModifiedBy>
  <cp:lastPrinted>2015-08-09T22:50:00Z</cp:lastPrinted>
  <dcterms:modified xsi:type="dcterms:W3CDTF">2015-11-18T07:04:00Z</dcterms:modified>
  <cp:revision>2</cp:revision>
  <dc:subject/>
  <dc:title/>
</cp:coreProperties>
</file>