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40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40"/>
        </w:rPr>
        <w:t>แบบทดสอบวัดความสามารถด้านการพู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40"/>
        </w:rPr>
      </w:pPr>
      <w:r>
        <w:rPr>
          <w:rFonts w:cs="Cordia New" w:ascii="Cordia New" w:hAnsi="Cordia New"/>
          <w:b/>
          <w:bCs/>
          <w:sz w:val="36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6"/>
        </w:rPr>
        <w:t>3</w:t>
      </w:r>
      <w:r>
        <w:rPr>
          <w:rFonts w:cs="Cordia New" w:ascii="Cordia New" w:hAnsi="Cordia New"/>
          <w:b/>
          <w:bCs/>
          <w:sz w:val="32"/>
          <w:szCs w:val="36"/>
        </w:rPr>
        <w:t xml:space="preserve"> :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การพูดแต่งประโยคจากภาพ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b/>
          <w:bCs/>
          <w:sz w:val="32"/>
          <w:szCs w:val="36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ะแนนเต็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ะแนน</w:t>
      </w:r>
      <w:r>
        <w:rPr>
          <w:rFonts w:cs="Cordia New" w:ascii="Cordia New" w:hAnsi="Cordia New"/>
          <w:b/>
          <w:bCs/>
          <w:sz w:val="32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ชี้แจง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ให้นักเรียน</w:t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พูดแต่งประโยคจากภาพให้ได้ใจคว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7470</wp:posOffset>
            </wp:positionV>
            <wp:extent cx="3200400" cy="307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40"/>
        </w:rPr>
        <w:t xml:space="preserve">1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ดูซิว่าในภาพนี้มีใครทำอะไรบ้าง</w:t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543300" cy="278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40"/>
        </w:rPr>
        <w:t xml:space="preserve">2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ดูซิว่าในภาพนี้มีใครทำอะไรบ้าง</w:t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13360</wp:posOffset>
            </wp:positionV>
            <wp:extent cx="3200400" cy="2668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6"/>
        </w:rPr>
        <w:t xml:space="preserve">3.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ดูซิว่าในภาพนี้มีใครทำอะไรบ้าง</w:t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7945</wp:posOffset>
            </wp:positionV>
            <wp:extent cx="3570605" cy="2675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40"/>
        </w:rPr>
        <w:t xml:space="preserve">4.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ดูซิว่ามีใครทำอะไรบ้าง</w:t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39065</wp:posOffset>
            </wp:positionV>
            <wp:extent cx="2857500" cy="2656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6"/>
        </w:rPr>
        <w:t xml:space="preserve">5.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6"/>
        </w:rPr>
      </w:pPr>
      <w:r>
        <w:rPr>
          <w:rFonts w:cs="Cordia New" w:ascii="Cordia New" w:hAnsi="Cordia New"/>
          <w:b/>
          <w:bCs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 xml:space="preserve">คำถาม </w:t>
      </w:r>
      <w:r>
        <w:rPr>
          <w:rFonts w:cs="Cordia New" w:ascii="Cordia New" w:hAnsi="Cordia New"/>
          <w:b/>
          <w:bCs/>
          <w:sz w:val="32"/>
          <w:szCs w:val="36"/>
        </w:rPr>
        <w:t xml:space="preserve">: 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นักเรียนดูซิว่าในภาพนี้มีใครทำอะไรบ้าง</w:t>
      </w:r>
    </w:p>
    <w:p>
      <w:pPr>
        <w:pStyle w:val="Normal"/>
        <w:spacing w:lineRule="auto" w:line="360" w:before="120" w:after="0"/>
        <w:rPr>
          <w:rFonts w:ascii="Cordia New" w:hAnsi="Cordia New" w:cs="Cordia New"/>
          <w:sz w:val="32"/>
          <w:szCs w:val="36"/>
        </w:rPr>
      </w:pPr>
      <w:r>
        <w:rPr>
          <w:rFonts w:eastAsia="Cordia New"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6"/>
        </w:rPr>
        <w:t>คำตอบ</w:t>
      </w:r>
      <w:r>
        <w:rPr>
          <w:rFonts w:ascii="Cordia New" w:hAnsi="Cordia New" w:cs="Cordia New"/>
          <w:sz w:val="32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:</w:t>
      </w:r>
      <w:r>
        <w:rPr>
          <w:rFonts w:cs="Cordia New" w:ascii="Cordia New" w:hAnsi="Cordia New"/>
          <w:sz w:val="32"/>
          <w:szCs w:val="36"/>
        </w:rPr>
        <w:t xml:space="preserve"> </w:t>
      </w:r>
      <w:r>
        <w:rPr>
          <w:rFonts w:cs="Cordia New" w:ascii="Cordia New" w:hAnsi="Cordia New"/>
          <w:sz w:val="32"/>
          <w:szCs w:val="36"/>
        </w:rPr>
        <w:t>___________________________________________________________</w:t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ำตอบ</w: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65"/>
        <w:gridCol w:w="34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ข้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คำตอบ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51435</wp:posOffset>
                  </wp:positionV>
                  <wp:extent cx="2051050" cy="19735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เด็กกำลังร้อยสร้อย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00355</wp:posOffset>
                  </wp:positionV>
                  <wp:extent cx="2514600" cy="19754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 w:cs="Cordia New"/>
                <w:sz w:val="44"/>
                <w:sz w:val="44"/>
                <w:szCs w:val="44"/>
              </w:rPr>
              <w:t>ลูกกำลังเอาดอกมะลิให้แม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41630</wp:posOffset>
                  </wp:positionV>
                  <wp:extent cx="2584450" cy="21551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เด็กกำลังลอยกระทง</w:t>
            </w:r>
            <w:r>
              <w:rPr>
                <w:rFonts w:cs="Cordia New" w:ascii="Cordia New" w:hAnsi="Cordia New"/>
                <w:sz w:val="48"/>
                <w:szCs w:val="48"/>
              </w:rPr>
              <w:br/>
            </w: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ในแม่น้ำ</w:t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ำตอบ</w:t>
      </w:r>
    </w:p>
    <w:p>
      <w:pPr>
        <w:pStyle w:val="Normal"/>
        <w:jc w:val="center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65"/>
        <w:gridCol w:w="34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ข้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ascii="Cordia New" w:hAnsi="Cordia New" w:cs="Cordia New"/>
                <w:b/>
                <w:b/>
                <w:bCs/>
                <w:sz w:val="48"/>
                <w:sz w:val="48"/>
                <w:szCs w:val="48"/>
              </w:rPr>
              <w:t>คำตอบ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48"/>
                <w:szCs w:val="48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96215</wp:posOffset>
                  </wp:positionV>
                  <wp:extent cx="2514600" cy="18840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ascii="Cordia New" w:hAnsi="Cordia New" w:cs="Cordia New"/>
                <w:sz w:val="48"/>
                <w:sz w:val="48"/>
                <w:szCs w:val="48"/>
              </w:rPr>
              <w:t>เด็กปลูกต้นไม้</w:t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39065</wp:posOffset>
                  </wp:positionV>
                  <wp:extent cx="2407920" cy="22390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 w:cs="Cordia New"/>
                <w:sz w:val="44"/>
                <w:sz w:val="44"/>
                <w:szCs w:val="44"/>
              </w:rPr>
              <w:t xml:space="preserve">เด็ก </w:t>
            </w:r>
            <w:r>
              <w:rPr>
                <w:rFonts w:cs="Cordia New" w:ascii="Cordia New" w:hAnsi="Cordia New"/>
                <w:sz w:val="44"/>
                <w:szCs w:val="44"/>
              </w:rPr>
              <w:t xml:space="preserve">3 </w:t>
            </w:r>
            <w:r>
              <w:rPr>
                <w:rFonts w:ascii="Cordia New" w:hAnsi="Cordia New" w:cs="Cordia New"/>
                <w:sz w:val="44"/>
                <w:sz w:val="44"/>
                <w:szCs w:val="44"/>
              </w:rPr>
              <w:t>คน นอนอยู่บนเตีย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cs="Cordia New" w:ascii="Cordia New" w:hAnsi="Cordi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985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2:00Z</dcterms:created>
  <dc:creator>Grishnackh</dc:creator>
  <dc:description/>
  <cp:keywords/>
  <dc:language>en-US</dc:language>
  <cp:lastModifiedBy>Grishnackh</cp:lastModifiedBy>
  <dcterms:modified xsi:type="dcterms:W3CDTF">2009-03-02T13:38:00Z</dcterms:modified>
  <cp:revision>5</cp:revision>
  <dc:subject/>
  <dc:title>แบบทดสอบก่อนเรียนและหลังเรียน (การฟัง)</dc:title>
</cp:coreProperties>
</file>