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40"/>
        </w:rPr>
        <w:t>แบบทดสอบวัดความสามารถด้านการพู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cs="Cordia New" w:ascii="Cordia New" w:hAnsi="Cordia New"/>
          <w:b/>
          <w:bCs/>
          <w:sz w:val="36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6"/>
        </w:rPr>
        <w:t xml:space="preserve">2 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การพูดตอบคำถามจากภาพ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b/>
          <w:bCs/>
          <w:sz w:val="32"/>
          <w:szCs w:val="36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ะแนนเต็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ะแนน</w:t>
      </w:r>
      <w:r>
        <w:rPr>
          <w:rFonts w:cs="Cordia New" w:ascii="Cordia New" w:hAnsi="Cordia New"/>
          <w:b/>
          <w:bCs/>
          <w:sz w:val="32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ชี้แจง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ให้นักเรียนดูภาพที่กำหนดให้และ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ตอบคำถามต่อไป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1770</wp:posOffset>
            </wp:positionV>
            <wp:extent cx="275336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1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เด็กกำลังทำอะไร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844800" cy="284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2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มีไก่กี่ตัว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4765</wp:posOffset>
            </wp:positionV>
            <wp:extent cx="2606675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3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คนกำลังทำอะไร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84905" cy="3093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4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เล่าซิว่าในภาพนี้ ใครกำลังทำอะไร อยู่ที่ไหน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47625</wp:posOffset>
            </wp:positionV>
            <wp:extent cx="2587625" cy="297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8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  <w:t xml:space="preserve">5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มีใครกำลังทำอะไร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5735</wp:posOffset>
                  </wp:positionV>
                  <wp:extent cx="2202815" cy="22860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เด็กกำลังเตรียมอาบน้ำ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2860</wp:posOffset>
                  </wp:positionV>
                  <wp:extent cx="2057400" cy="2057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 xml:space="preserve">มีไก่ </w:t>
            </w:r>
            <w:r>
              <w:rPr>
                <w:rFonts w:cs="Cordia New" w:ascii="Cordia New" w:hAnsi="Cordia New"/>
                <w:sz w:val="48"/>
                <w:szCs w:val="48"/>
              </w:rPr>
              <w:t xml:space="preserve">1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ตั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7470</wp:posOffset>
                  </wp:positionV>
                  <wp:extent cx="2138045" cy="22498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กำลังขูดมะพร้าว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735</wp:posOffset>
                  </wp:positionV>
                  <wp:extent cx="2628900" cy="22072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เด็กกำลังวิ่งไล่จับแมงปอ</w:t>
            </w:r>
            <w:r>
              <w:rPr>
                <w:rFonts w:cs="Cordia New" w:ascii="Cordia New" w:hAnsi="Cordia New"/>
                <w:sz w:val="48"/>
                <w:szCs w:val="48"/>
              </w:rPr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ในนาอย่างสนุกสนาน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73990</wp:posOffset>
                  </wp:positionV>
                  <wp:extent cx="1990725" cy="22860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89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นักเรียนกำลังช่วยกัน</w:t>
            </w:r>
            <w:r>
              <w:rPr>
                <w:rFonts w:cs="Cordia New" w:ascii="Cordia New" w:hAnsi="Cordia New"/>
                <w:sz w:val="48"/>
                <w:szCs w:val="48"/>
              </w:rPr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ทำความสะอาดห้อง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985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5:00Z</dcterms:created>
  <dc:creator>Grishnackh</dc:creator>
  <dc:description/>
  <cp:keywords/>
  <dc:language>en-US</dc:language>
  <cp:lastModifiedBy>Grishnackh</cp:lastModifiedBy>
  <dcterms:modified xsi:type="dcterms:W3CDTF">2009-03-02T13:36:00Z</dcterms:modified>
  <cp:revision>8</cp:revision>
  <dc:subject/>
  <dc:title>แบบทดสอบก่อนเรียนและหลังเรียน (การฟัง)</dc:title>
</cp:coreProperties>
</file>