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004060</wp:posOffset>
            </wp:positionV>
            <wp:extent cx="217170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974850</wp:posOffset>
            </wp:positionV>
            <wp:extent cx="2286000" cy="1744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1860550</wp:posOffset>
            </wp:positionV>
            <wp:extent cx="2515870" cy="181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5829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พอว่างแม่สอ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หนังสือนำไว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ให้ฉันเข้าใ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ก่อนไป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พอว่างแม่สอ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หนังสือนำไว้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ให้ฉันเข้าใ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ก่อนไป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ุณหมอรออยู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อรู้ฉันพร้อ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ยาบาลห้อมล้อ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ดูแลแม่และ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ุณหมอรออยู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อรู้ฉันพร้อม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ยาบาลห้อมล้อ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ดูแลแม่และ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2400300" cy="14878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276860</wp:posOffset>
            </wp:positionV>
            <wp:extent cx="2363470" cy="15532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7145</wp:posOffset>
            </wp:positionV>
            <wp:extent cx="2400300" cy="15678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0:00Z</dcterms:created>
  <dc:creator>Grishnackh</dc:creator>
  <dc:description/>
  <cp:keywords/>
  <dc:language>en-US</dc:language>
  <cp:lastModifiedBy>Grishnackh</cp:lastModifiedBy>
  <dcterms:modified xsi:type="dcterms:W3CDTF">2009-03-02T14:32:00Z</dcterms:modified>
  <cp:revision>3</cp:revision>
  <dc:subject/>
  <dc:title>แบบทดสอบวัดความสามารถด้านการฟัง</dc:title>
</cp:coreProperties>
</file>