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ศาสตร์  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เวลากับการเปลี่ยนแปล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เหตุการณ์อย่างต่อเนื่อง ตระหนักถึงความสำคัญและวิเคราะห์ผลกระทบที่เกิด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/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เปลี่ยนแปลงของสภาพแวดล้อม สิ่งของ เครื่องใช้ หรือการดำเนินชีวิตของตนเองกับสมัยของพ่อแม่ ปู่ย่า ตายาย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ความเปลี่ยนแปลงของสภาพแวดล้อม สิ่งของ เครื่องใช้ หรือการดำเนินชีวิตของตนเองกับสมัยของพ่อแม่ ปู่ย่า ตายาย 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กับการเปลี่ยนแปล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ประกอบเพลงร้องเล่นเต้นรำ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ั่งสมาธิทำจิตใจให้สงบสนทนาถึงประโยชน์ของการทำสมาธ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เรื่องกบเลือกนาย สนทนาข้อคิดที่ได้จากนิทาน เพื่อนำไปปฏิบั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ใบความรู้ เรื่องเวลากับการเปลี่ยนแปลง โดยอ่านออกเสียงตามครูและดูภาพต่าง ๆ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ของใช้ในอดีตและปัจจุบ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ที่ได้รับจากการทำ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ลง  ร้องเล่นเต้นรำ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ิทาน  เรื่อง  กบเลือกน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    แผนการสอ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เวลากับการเปลี่ยนแปลง</w:t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192" w:before="24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เวลากับการเปลี่ยนแปลง</w:t>
      </w:r>
    </w:p>
    <w:p>
      <w:pPr>
        <w:pStyle w:val="Normal"/>
        <w:spacing w:lineRule="auto" w:line="192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ำเนินชีวิตของตนเองกับสมัยพ่อ แม่ ปู่ ย่า ตา ยา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120" w:after="12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ยนแปลงของสภาพแวดล้อมในอดีตกับปัจจุบัน ในอดีตบ้านส่วนใหญ่เป็นบ้านเรือนไทยสร้างด้ายไม้มีพื้นที่กว้างขวาง ปลูกต้นไม้รอบบ้านทำให้อากาศเย็นสบาย ในชุมชนมีคนอาศัยอยู่น้อย แต่เมื่อเวลาผ่านไป มีคนเข้ามาอาศัยอยู่มากขึ้น มีถนนตัดผ่านทำให้การสร้างบ้านเรือนหนาแน่นมากขึ้น พื้นที่สวนลดน้อยลง มีรถมากขึ้น ทำให้สภาพแวดล้อมเปลี่ย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120" w:after="12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ปลี่ยนแปลงของสิ่งของเครื่องใช้ ในอดีตกับปัจจุบัน ปัจจุบันส่วนใหญ่เป็นบ้านหลังใหม่แทนบ้านเรือนไทย ในบ้านมีเครื่องใช้ไฟฟ้าต่าง ๆเช่น โทรทัศน์ ตู้เย็น เตารีด หม้อหุงข้าว และเครื่องซักผ้า ทำให้สะดวกสบายและรวดเร็ว แต่ในสมัยก่อนยังไม่มีไฟฟ้าการรีดผ้าใช้เตารีดถ่าน และการหุงข้าวจะใช้หม้อดินเผ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120" w:after="12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การดำเนินชีวิตในอดีตกับ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ัจจุบันคนส่วนใหญ่ตื่นแต่เช้า เพื่อรีบเร่งไปทำงานและเรียนให้ทันเวลาคนในชุมชนประกอบอาชีพที่หลากหลาย ตามความสามรถความถนัดและมีเทคโนโลยีเข้ามาเกี่ยวข้องในชีวิตประจำวันมากขึ้น มีการใช้พาหนะต่างๆ ในการเดินทางเช่น รถยนต์ รถโดยสารประจำทาง รถไฟฟ้า เป็นต้น แต่คนในสมัยก่อนส่วนใหญ่มีอาชีพทำนา ทำสวน ชีวิตไม่เร่งรีบ ทั้งนี้เพราะสวนหรือนาอยู่ใกล้บ้าน และยังหาอาหารได้จากสิ่งแวดล้อมทางธรรมชาติซึ่งหาได้ง่ายไม่ลำบาก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ของการเปลี่ยนแปลงของสิ่งต่าง 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ากการเจริญก้าวหน้าทางเทคโนโลย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120" w:after="12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ับวัฒนธรรมจากภายนอก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1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 w:before="120" w:after="20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192" w:before="24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192" w:before="12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192" w:before="24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กับการเปลี่ยนแปลง</w:t>
      </w:r>
    </w:p>
    <w:p>
      <w:pPr>
        <w:pStyle w:val="Normal"/>
        <w:spacing w:lineRule="auto" w:line="192" w:before="36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วาดภาพของใช้ในอดีตและปัจจุบัน พร้อมกับระบายสีให้สวยง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40" w:after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ใช้ในอดีต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40" w:after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ใช้ในปัจจุบั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Angsana New" w:hAnsi="Angsana New" w:cs="Angsana New"/>
                <w:b/>
                <w:b/>
                <w:bCs/>
                <w:sz w:val="160"/>
                <w:szCs w:val="160"/>
              </w:rPr>
            </w:pPr>
            <w:r>
              <w:rPr>
                <w:rFonts w:cs="Angsana New" w:ascii="Angsana New" w:hAnsi="Angsana New"/>
                <w:b/>
                <w:bCs/>
                <w:sz w:val="160"/>
                <w:szCs w:val="16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Angsana New" w:hAnsi="Angsana New" w:cs="Angsana New"/>
                <w:sz w:val="160"/>
                <w:szCs w:val="160"/>
              </w:rPr>
            </w:pPr>
            <w:r>
              <w:rPr>
                <w:rFonts w:cs="Angsana New" w:ascii="Angsana New" w:hAnsi="Angsana New"/>
                <w:sz w:val="160"/>
                <w:szCs w:val="16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Angsana New" w:hAnsi="Angsana New" w:cs="Angsana New"/>
                <w:sz w:val="160"/>
                <w:szCs w:val="160"/>
              </w:rPr>
            </w:pPr>
            <w:r>
              <w:rPr>
                <w:rFonts w:cs="Angsana New" w:ascii="Angsana New" w:hAnsi="Angsana New"/>
                <w:sz w:val="160"/>
                <w:szCs w:val="16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Angsana New" w:hAnsi="Angsana New" w:cs="Angsana New"/>
                <w:sz w:val="160"/>
                <w:szCs w:val="160"/>
              </w:rPr>
            </w:pPr>
            <w:r>
              <w:rPr>
                <w:rFonts w:cs="Angsana New" w:ascii="Angsana New" w:hAnsi="Angsana New"/>
                <w:sz w:val="160"/>
                <w:szCs w:val="16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Angsana New" w:hAnsi="Angsana New" w:cs="Angsana New"/>
                <w:sz w:val="160"/>
                <w:szCs w:val="160"/>
              </w:rPr>
            </w:pPr>
            <w:r>
              <w:rPr>
                <w:rFonts w:cs="Angsana New" w:ascii="Angsana New" w:hAnsi="Angsana New"/>
                <w:sz w:val="160"/>
                <w:szCs w:val="16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Angsana New" w:hAnsi="Angsana New" w:cs="Angsana New"/>
                <w:sz w:val="160"/>
                <w:szCs w:val="160"/>
              </w:rPr>
            </w:pPr>
            <w:r>
              <w:rPr>
                <w:rFonts w:cs="Angsana New" w:ascii="Angsana New" w:hAnsi="Angsana New"/>
                <w:sz w:val="160"/>
                <w:szCs w:val="16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Angsana New" w:hAnsi="Angsana New" w:cs="Angsana New"/>
                <w:sz w:val="160"/>
                <w:szCs w:val="160"/>
              </w:rPr>
            </w:pPr>
            <w:r>
              <w:rPr>
                <w:rFonts w:cs="Angsana New" w:ascii="Angsana New" w:hAnsi="Angsana New"/>
                <w:sz w:val="160"/>
                <w:szCs w:val="16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Angsana New" w:hAnsi="Angsana New" w:cs="Angsana New"/>
                <w:sz w:val="160"/>
                <w:szCs w:val="160"/>
              </w:rPr>
            </w:pPr>
            <w:r>
              <w:rPr>
                <w:rFonts w:cs="Angsana New" w:ascii="Angsana New" w:hAnsi="Angsana New"/>
                <w:sz w:val="160"/>
                <w:szCs w:val="16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Angsana New" w:hAnsi="Angsana New" w:cs="Angsana New"/>
                <w:sz w:val="160"/>
                <w:szCs w:val="160"/>
              </w:rPr>
            </w:pPr>
            <w:r>
              <w:rPr>
                <w:rFonts w:cs="Angsana New" w:ascii="Angsana New" w:hAnsi="Angsana New"/>
                <w:sz w:val="160"/>
                <w:szCs w:val="16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Angsana New" w:hAnsi="Angsana New" w:cs="Angsana New"/>
                <w:sz w:val="160"/>
                <w:szCs w:val="160"/>
              </w:rPr>
            </w:pPr>
            <w:r>
              <w:rPr>
                <w:rFonts w:cs="Angsana New" w:ascii="Angsana New" w:hAnsi="Angsana New"/>
                <w:sz w:val="160"/>
                <w:szCs w:val="16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ใบกิจกรรมที่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192" w:before="12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วลากับการเปลี่ยนแปล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ของเครื่องใช้ในอดีตและปัจจุบันเปรียบเทียบการเปลี่ยนแปล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ีต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ุบั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56:00Z</dcterms:created>
  <dc:creator>Sopin</dc:creator>
  <dc:description/>
  <cp:keywords/>
  <dc:language>en-US</dc:language>
  <cp:lastModifiedBy>MoZarD</cp:lastModifiedBy>
  <cp:lastPrinted>2011-04-25T15:06:00Z</cp:lastPrinted>
  <dcterms:modified xsi:type="dcterms:W3CDTF">2011-04-25T08:06:00Z</dcterms:modified>
  <cp:revision>18</cp:revision>
  <dc:subject/>
  <dc:title/>
</cp:coreProperties>
</file>