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ศาสตร์ 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วลากับการเปลี่ยนแปล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์ชาติจากอดีตจนถึงปัจจุบันในด้านความสัมพันธ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เหตุการณ์อย่างต่อเนื่อง ตระหนักถึงความสำคัญและวิเคราะห์ผลกระทบที่เกิด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/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เปลี่ยนแปลงของสภาพแวดล้อม สิ่งของ เครื่องใช้ หรือการดำเนินชีวิตของตนเองกับสมัยของพ่อแม่ ปู่ย่า ตายา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ความเปลี่ยนแปลงของสภาพแวดล้อม สิ่งของ เครื่องใช้ หรือการดำเนินชีวิตของตนเองกับสมัยของพ่อแม่ ปู่ย่า ตายาย 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กับการเปลี่ยนแปล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ั่งสมาธิ ทำจิตให้สง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เรื่องคางคกเจ้าปัญหา ร่วมกันสนทนาข้อคิดที่ได้จากการฟังนิท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การละเล่นของไทย เช่น มอญซ่อนผ้า เดินกะลา เมื่อเปรียบเทียบการเล่นของเด็กในปัจจุบัน ซึ่งมีของเล่นเปลี่ยนแปลงไปมากม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เรื่องเวลากับการเปลี่ยนแปลงโดยอ่านออกเสียงตามครูและดูภาพต่างๆจากสไลด์ประก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ของใช้ในอดีตและปัจจุบัน เพื่อเปรียบเทียบการเปลี่ยนแป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ิทาน  เรื่อง  คางคกเจ้าปัญห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เล่นของเด็กไท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ศาสตร์ 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วลากับการเปลี่ยนแปลง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192" w:before="36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เวลากับการเปลี่ยนแปล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และผลของการเปลี่ยนแปลงสภาพแวดล้อม เมื่อเวลาผ่านไปสภาพแวดล้อมและการดำเนินชีวิต ก็เปลี่ยนไปด้วย ซึ่งการเปลี่ยนแปลงนี้มาจากหลายสาเหตุ เช่น มีความเจริญทางเทคโนโลยี จึงมีการคิดสิ่งใหม่มาใช้ทดแทน มีการติดต่อกับชุมชนอื่นจึงรับวัฒนธรรมใหม่เข้ามา มีการตัดถนนหนทางจึงทำให้การติดต่อสะดวกรวดเร็ว มีคนเพิ่มขึ้น จึงทำให้เกิดอาชีพใหม่ ๆ เพื่อรองรับความต้องการของค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ภาพแวดล้อมทำให้เกิดความสะดวกสบาย แต่ก็ทำให้เกิดผลเสียเช่น น้ำเน่าเสีย อากาศเป็นพิษ เป็นต้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รื่อง  เวลากับการเปลี่ยนแปล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ำ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ชื่อบอกสิ่งของเครื่อง</w:t>
      </w:r>
      <w:r>
        <w:rPr>
          <w:rFonts w:ascii="Angsana New" w:hAnsi="Angsana New" w:cs="Angsana New"/>
          <w:sz w:val="32"/>
          <w:sz w:val="32"/>
          <w:szCs w:val="32"/>
        </w:rPr>
        <w:t>ใช้ในอดีตและปัจจุบันเปรียบเทียบการเปลี่ยนแปล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ีต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56:00Z</dcterms:created>
  <dc:creator>Sopin</dc:creator>
  <dc:description/>
  <cp:keywords/>
  <dc:language>en-US</dc:language>
  <cp:lastModifiedBy>MoZarD</cp:lastModifiedBy>
  <dcterms:modified xsi:type="dcterms:W3CDTF">2011-04-25T07:23:00Z</dcterms:modified>
  <cp:revision>6</cp:revision>
  <dc:subject/>
  <dc:title/>
</cp:coreProperties>
</file>