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4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ประวัติศาสตร์    แผนการสอนที่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8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ื่อง การสืบค้นประวัติความเป็นมาของตนเองและครอบครัว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8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.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/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อกประวัติความเป็นมาของตนเองและครอบครัวโดยสอบถามผู้เกี่ยวข้อง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อกประวัติความเป็นมาของตนเองและครอบครัวโดยสอบถามผู้เกี่ยวข้องได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ิธีการสืบค้นประวัติความเป็นมาของตนเองและครอบครัวอย่างง่าย ๆ 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บอกเล่าประวัติความเป็นมาของตนเองและครอบครัว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รูทักทายนักเรียน แล้วสนทนากับนักเรียน เรื่องการรักษาสุขภาพในช่องปากและเรื่องอาชีพที่นักเรียนใฝ่ฝั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ฟังนิทานเรื่องลิงเจ้าปัญญาและนิทานเรื่องบ้านเรามีเงาประหลาด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รูนำตัวอย่างรูปภาพผลงานของนักเรียน เรื่องเหตุการณ์ที่เกิดขึ้นในชีวิตประจำวันให้นักเรียนดู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ดูตัวอย่างรูปภาพในอดีตของบุคคลตั้งแต่เด็กจนถึงปัจจุบัน แล้วบอกนักเรียนว่าเราสามารถค้นหาประวัติของเราได้จากรูปภาพ สูติบัตร ทะเบียนบ้าน เป็นต้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ดูสไลด์  เรื่อง การสืบค้นประวัติ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ดูตัวอย่างการเขียนประวัติความเป็นมาของครอบครัว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ำได้โดย สอบถามข้อมูลจากสมาชิกในครอบครัวหรือจากรูปถ่าย ทะเบียนบ้าน สูติบัตร เป็นต้น 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7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ดูตัวอย่างการเขียนประวัติความเป็นมาของครอบครัวฉัน และดูแผนผังของครอบครัว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8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ักเรียนทำใบกิจกรรม 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ิทาน  เรื่อง  ลิงเจ้าปัญญา  และเรื่องบ้านเรามีเงาประหล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ูปภาพ ทะเบียนบ้าน สูติบัตร แผนผังครอบครัว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รวจใบกิจกรรม</w:t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ื่อง  การสืบค้นประวัติความเป็นมาของตนเองและครอบครัว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ห้นักเรียนวาดภาพครอบครัวของนักเรียน ระบายสีให้สวยงามและเขียนเติมคำใต้ภาพให้ได้ใจความ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204470</wp:posOffset>
                </wp:positionV>
                <wp:extent cx="5752465" cy="391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08.2pt;mso-wrap-distance-left:9.05pt;mso-wrap-distance-right:9.05pt;mso-wrap-distance-top:0pt;mso-wrap-distance-bottom:0pt;margin-top:16.1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ฉันชื่อ</w:t>
      </w: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ามสกุล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..................................................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ชื่อเล่น </w:t>
      </w:r>
      <w:r>
        <w:rPr>
          <w:rFonts w:cs="Angsana News;Angsana New" w:ascii="Angsana News;Angsana New" w:hAnsi="Angsana News;Angsana New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ายุ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....................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    ฉันเกิดวัน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.............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......................................................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่อของฉันชื่อ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...........................................................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ม่ของฉันชื่อ </w:t>
      </w: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ฉันมีพ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......................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น    ฉันมีน้อ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........................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น   </w:t>
      </w:r>
    </w:p>
    <w:p>
      <w:pPr>
        <w:pStyle w:val="Normal"/>
        <w:spacing w:lineRule="auto" w:line="240" w:before="0" w:after="0"/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มื่อฉันโตขึ้นอยากประกอบอาชีพเป็น </w:t>
      </w: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8:00Z</dcterms:created>
  <dc:creator>Sopin</dc:creator>
  <dc:description/>
  <cp:keywords/>
  <dc:language>en-US</dc:language>
  <cp:lastModifiedBy>MoZarD</cp:lastModifiedBy>
  <dcterms:modified xsi:type="dcterms:W3CDTF">2011-04-25T06:48:00Z</dcterms:modified>
  <cp:revision>40</cp:revision>
  <dc:subject/>
  <dc:title/>
</cp:coreProperties>
</file>