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วัติศาสตร์       แผนการสอ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เหตุการณ์ที่เกิดขึ้นในชีวิตประจำวั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/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เหตุการณ์ในชีวิตประจำวันตามเวลาที่เกิดขึ้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ียงลำดับเหตุการณ์ในชีวิตประจำวันตามเวลาที่เกิดขึ้นได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หตุการณ์ที่เกิดขึ้น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เคลื่อนไหวร่างกายประกอบเพลงจับคู่เต้นรำ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บอกเรื่องกิจวัตรประจำวันของนักเรียน โดยให้นักเรียนเล่าเรื่องการบอกเวลา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ดูนาฬิกา แล้วครูเป็นผู้ถามเวลาในช่วงเวลาต่าง ๆ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ดูภาพพร้อมบรรยายความรู้เรื่องช่วงเวลาต่าง ๆ  ในเวลา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สไลด์ ความรู้เรื่องเหตุการณ์ต่าง ๆ  โดยเริ่มตั้งแต่ตื่นนอน จนถึงเข้าน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ทำงานในใบกิจกรรมเรื่องเหตุการณ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ช่น ครูถามนักเรียนว่าเวล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ฬิกา  เราเข้าแถวเคารพธงชาติแล้ว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ถามว่าธงชาติมีกี่สี สีอะไรบ้าง ครูสรุปความหมายของสีธงชาติในแต่ละสีว่ามีความหมายอะไร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และครูร่วมกันสรุปว่า ใ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  แบ่งออกเป็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่วง คือ กลางวัน และ กลางคืน  ชั่ว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ั่วโมง  รวม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  มี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ล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บคู่เต้นรำ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ื่อ </w:t>
      </w:r>
      <w:r>
        <w:rPr>
          <w:rFonts w:cs="Angsana News;Angsana New" w:ascii="Angsana News;Angsana New" w:hAnsi="Angsana News;Angsana New"/>
          <w:sz w:val="32"/>
          <w:szCs w:val="32"/>
        </w:rPr>
        <w:t>DVD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ใบกิจกรรม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เหตุการณ์ที่เกิดขึ้นในชีวิตประจำวัน</w:t>
      </w:r>
    </w:p>
    <w:p>
      <w:pPr>
        <w:pStyle w:val="Heading2"/>
        <w:spacing w:lineRule="auto" w:line="240"/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คำชี้แจง</w:t>
      </w: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ให้นักเรียน</w:t>
      </w: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ขียนบันทึกกิจกรรมใต้ภาพ ที่กำหนดให้และตอบคำถามโดยใส่เวลาด้านหน้าข้อความเป็นจริง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i/>
          <w:i/>
          <w:i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ตื่นนอน                          อาบน้ำ                           แต่งตัว                                 นั่งเรีย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>....................................</w:t>
        <w:tab/>
        <w:t>....................................</w:t>
        <w:tab/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ใส่เวลาด้านหน้าข้อความ ตามความเป็นจร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  <w:tab/>
      </w:r>
      <w:r>
        <w:rPr>
          <w:rFonts w:ascii="Angsana New" w:hAnsi="Angsana New"/>
          <w:sz w:val="32"/>
          <w:sz w:val="32"/>
          <w:szCs w:val="32"/>
        </w:rPr>
        <w:t>ฉันไป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  <w:tab/>
      </w:r>
      <w:r>
        <w:rPr>
          <w:rFonts w:ascii="Angsana New" w:hAnsi="Angsana New"/>
          <w:sz w:val="32"/>
          <w:sz w:val="32"/>
          <w:szCs w:val="32"/>
        </w:rPr>
        <w:t>ฉันพักกลาง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  <w:tab/>
      </w:r>
      <w:r>
        <w:rPr>
          <w:rFonts w:ascii="Angsana New" w:hAnsi="Angsana New"/>
          <w:sz w:val="32"/>
          <w:sz w:val="32"/>
          <w:szCs w:val="32"/>
        </w:rPr>
        <w:t>ฉันกลับถึงบ้านหลังเลิกเรีย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  <w:tab/>
      </w:r>
      <w:r>
        <w:rPr>
          <w:rFonts w:ascii="Angsana New" w:hAnsi="Angsana New"/>
          <w:sz w:val="32"/>
          <w:sz w:val="32"/>
          <w:szCs w:val="32"/>
        </w:rPr>
        <w:t>ฉันพักผ่อนดูโทรทัศน์ตอนค่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  <w:tab/>
      </w:r>
      <w:r>
        <w:rPr>
          <w:rFonts w:ascii="Angsana New" w:hAnsi="Angsana New"/>
          <w:sz w:val="32"/>
          <w:sz w:val="32"/>
          <w:szCs w:val="32"/>
        </w:rPr>
        <w:t>ฉันเข้า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0:00Z</dcterms:created>
  <dc:creator>Sopin</dc:creator>
  <dc:description/>
  <cp:keywords/>
  <dc:language>en-US</dc:language>
  <cp:lastModifiedBy>MoZarD</cp:lastModifiedBy>
  <cp:lastPrinted>2011-04-25T13:38:00Z</cp:lastPrinted>
  <dcterms:modified xsi:type="dcterms:W3CDTF">2011-04-25T06:49:00Z</dcterms:modified>
  <cp:revision>4</cp:revision>
  <dc:subject/>
  <dc:title>แผนการสอนรายชั่วโมง</dc:title>
</cp:coreProperties>
</file>