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ประวัติศาสตร์       แผนการสอ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6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 วันสำคัญในปฏิทิน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6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                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.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/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กวัน เดือน ปี และการนับช่วงเวลาตามปฏิทินที่ใช้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กวัน เดือน ปี และการนับช่วงเวลาตามปฏิทินที่ใช้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สำคัญในปฏิท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ทักทายนักเรียนแล้วสนทนากับนักเรียนโดยให้นักเรียนบอก วัน เดือน ปี และสนทนาเรื่อง เวลากับ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เคลื่อนไหวร่างกายประกอบเพลงจับคู่เต้นรำ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ฟังนิทาน กาอยากเป็นเจ้าแห่งสัตว์ปีก 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นำใบกิจกรรมเรื่องปฏิทินของนักเรียนมาแสดงให้นักเรียนดู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ดูสไลด์ ความรู้เรื่องวันสำคัญในปฏิทิน ดังนี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ใช้ปฏิทิน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ดูวันสำคัญต่าง ๆ ในปฏิทิน พร้อมทั้งอธิบายประกอบภาพ 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7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ักเรียนทำงานในใบกิจกรรม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8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กลับไปทบทวนที่บ้า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ลงจับคู่เต้นร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นิทานเรื่อง  กาอยากเป็นเจ้าแห่งสัตว์ป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ind w:left="108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ind w:left="360" w:hanging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6000" w:leader="none"/>
        </w:tabs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รื่อง วันสำคัญในปฏิทิน</w:t>
      </w:r>
    </w:p>
    <w:p>
      <w:pPr>
        <w:pStyle w:val="Heading2"/>
        <w:spacing w:lineRule="auto" w:line="240"/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คำชี้แจง</w:t>
      </w:r>
      <w:r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ให้นักเรียน</w:t>
      </w:r>
      <w:r>
        <w:rPr>
          <w:rFonts w:ascii="Angsana News;Angsana New" w:hAnsi="Angsana News;Angsana New" w:cs="Angsana News;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ับคู่โยงเส้น วันสำคัญในปฏิทิน ให้สัมพันธ์กับวันสำคัญด้านซ้ายมือ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245745</wp:posOffset>
                </wp:positionV>
                <wp:extent cx="1167130" cy="370840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Cs w:val="32"/>
                              </w:rPr>
                              <w:t>มกราค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9.2pt;mso-wrap-distance-left:9.05pt;mso-wrap-distance-right:9.05pt;mso-wrap-distance-top:0pt;mso-wrap-distance-bottom:0pt;margin-top:19.3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1 </w:t>
                      </w:r>
                      <w:r>
                        <w:rPr>
                          <w:szCs w:val="32"/>
                        </w:rPr>
                        <w:t>มกราค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990600</wp:posOffset>
                </wp:positionV>
                <wp:extent cx="1167130" cy="37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9.2pt;mso-wrap-distance-left:9.05pt;mso-wrap-distance-right:9.05pt;mso-wrap-distance-top:0pt;mso-wrap-distance-bottom:0pt;margin-top:7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ษาย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1736090</wp:posOffset>
                </wp:positionV>
                <wp:extent cx="1167130" cy="37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9.2pt;mso-wrap-distance-left:9.05pt;mso-wrap-distance-right:9.05pt;mso-wrap-distance-top:0pt;mso-wrap-distance-bottom:0pt;margin-top:136.7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ษาย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3971925</wp:posOffset>
                </wp:positionV>
                <wp:extent cx="1167130" cy="3708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ธันวาค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9.2pt;mso-wrap-distance-left:9.05pt;mso-wrap-distance-right:9.05pt;mso-wrap-distance-top:0pt;mso-wrap-distance-bottom:0pt;margin-top:312.7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ธันวาค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5462905</wp:posOffset>
                </wp:positionV>
                <wp:extent cx="1167130" cy="37084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ธันวาค</w:t>
                            </w:r>
                            <w:r>
                              <w:rPr>
                                <w:szCs w:val="32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9.2pt;mso-wrap-distance-left:9.05pt;mso-wrap-distance-right:9.05pt;mso-wrap-distance-top:0pt;mso-wrap-distance-bottom:0pt;margin-top:430.1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ธันวาค</w:t>
                      </w:r>
                      <w:r>
                        <w:rPr>
                          <w:szCs w:val="32"/>
                        </w:rPr>
                        <w:t>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</wp:posOffset>
                </wp:positionH>
                <wp:positionV relativeFrom="paragraph">
                  <wp:posOffset>2481580</wp:posOffset>
                </wp:positionV>
                <wp:extent cx="1167130" cy="370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งห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9.2pt;mso-wrap-distance-left:9.05pt;mso-wrap-distance-right:9.05pt;mso-wrap-distance-top:0pt;mso-wrap-distance-bottom:0pt;margin-top:195.4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งห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</wp:posOffset>
                </wp:positionH>
                <wp:positionV relativeFrom="paragraph">
                  <wp:posOffset>4717415</wp:posOffset>
                </wp:positionV>
                <wp:extent cx="1167130" cy="3708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ธันวาค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9.2pt;mso-wrap-distance-left:9.05pt;mso-wrap-distance-right:9.05pt;mso-wrap-distance-top:0pt;mso-wrap-distance-bottom:0pt;margin-top:371.4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ธันวาค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3226435</wp:posOffset>
                </wp:positionV>
                <wp:extent cx="1167130" cy="3708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9.2pt;mso-wrap-distance-left:9.05pt;mso-wrap-distance-right:9.05pt;mso-wrap-distance-top:0pt;mso-wrap-distance-bottom:0pt;margin-top:254.0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ุลาค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สงกรานต์</w:t>
      </w:r>
    </w:p>
    <w:p>
      <w:pPr>
        <w:pStyle w:val="Normal"/>
        <w:spacing w:before="60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ขึ้นปีใหม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จักรี</w:t>
      </w:r>
    </w:p>
    <w:p>
      <w:pPr>
        <w:pStyle w:val="Normal"/>
        <w:spacing w:lineRule="auto" w:line="240" w:before="0" w:after="1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spacing w:lineRule="auto" w:line="240" w:before="36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แม่แห่งชาติ</w:t>
      </w:r>
    </w:p>
    <w:p>
      <w:pPr>
        <w:pStyle w:val="Normal"/>
        <w:widowControl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พ่อแห่งชา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ปิยมหาราช</w:t>
      </w:r>
    </w:p>
    <w:p>
      <w:pPr>
        <w:pStyle w:val="Normal"/>
        <w:widowControl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spacing w:lineRule="auto" w:line="240" w:before="36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สิ้นปี</w:t>
      </w:r>
    </w:p>
    <w:p>
      <w:pPr>
        <w:pStyle w:val="Normal"/>
        <w:widowControl w:val="false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รัฐธรรมนูญ</w:t>
      </w:r>
    </w:p>
    <w:p>
      <w:pPr>
        <w:pStyle w:val="Normal"/>
        <w:widowControl w:val="false"/>
        <w:spacing w:lineRule="auto" w:line="240" w:before="0" w:after="20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8:00Z</dcterms:created>
  <dc:creator>Sopin</dc:creator>
  <dc:description/>
  <cp:keywords/>
  <dc:language>en-US</dc:language>
  <cp:lastModifiedBy>MoZarD</cp:lastModifiedBy>
  <dcterms:modified xsi:type="dcterms:W3CDTF">2011-04-25T06:25:00Z</dcterms:modified>
  <cp:revision>55</cp:revision>
  <dc:subject/>
  <dc:title/>
</cp:coreProperties>
</file>