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แผนการสอนรายชั่วโม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(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)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4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ประวัติศาสตร์             แผนการสอนที่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5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 xml:space="preserve">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เรื่อง  ปฏิทิน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สอนครั้งที่  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5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เวลา     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   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4.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สามารถใช้วิธีการทางประวัติศาสตร์มาวิเคราะห์เหตุการณ์ต่าง ๆ อย่างเป็นระบบ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/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อกวัน  เดือน  ปี  และการนับช่วงเวลาตามปฏิทินใช้ในชีวิตประจำวัน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อกวัน  เดือน  ปี  และการนับช่วงเวลาตามปฏิทินใช้ในชีวิตประจำวันได้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ปฏิท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1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ักเรียนนั่งสมาธิ แล้วครูสนทนากับนักเรียนไม่ควรรังแกเพื่อน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ักเรียนฟังนิทานเรื่องช้างเกเร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3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ักเรียนดูปฏิทินแบบต่าง ๆ  ครูบอกประโยชน์ของปฏิทิน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4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ักเรียนออกมาดูปฏิทินแล้วตามที่ครูบอก วันตามระบบสุริยคติ และระบบจันทรคติ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5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นักเรียนดูสไลด์เรื่องปฏิทิน  ดังนี้ 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รู้จักปฏิทิ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6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ให้นักเรียนทำใบกิจกรรม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(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ตามภาคผนวก 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1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ิทา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รื่อง  ช้างเกเร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ฏิท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3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ื่อ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DVD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4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ใบกิจกรร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ตรวจใบกิจกรรม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(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)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เรื่อง ปฏิทิน</w:t>
      </w:r>
    </w:p>
    <w:p>
      <w:pPr>
        <w:pStyle w:val="Heading2"/>
        <w:spacing w:lineRule="auto" w:line="240"/>
        <w:rPr>
          <w:rFonts w:ascii="Angsana News;Angsana New" w:hAnsi="Angsana News;Angsana New" w:cs="Angsana News;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s;Angsana New" w:hAnsi="Angsana News;Angsana New" w:cs="Angsana News;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คำชี้แจง</w:t>
      </w:r>
      <w:r>
        <w:rPr>
          <w:rFonts w:ascii="Angsana News;Angsana New" w:hAnsi="Angsana News;Angsana New" w:cs="Angsana News;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ให้นักเรียน</w:t>
      </w:r>
      <w:r>
        <w:rPr>
          <w:rFonts w:ascii="Angsana News;Angsana New" w:hAnsi="Angsana News;Angsana New" w:cs="Angsana News;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ฝึกทำปฏิทิน  </w:t>
      </w:r>
      <w:r>
        <w:rPr>
          <w:rFonts w:cs="Angsana News;Angsana New" w:ascii="Angsana News;Angsana New" w:hAnsi="Angsana News;Angsana New"/>
          <w:b w:val="false"/>
          <w:bCs w:val="false"/>
          <w:i w:val="false"/>
          <w:iCs w:val="false"/>
          <w:sz w:val="32"/>
          <w:szCs w:val="32"/>
        </w:rPr>
        <w:t xml:space="preserve">1  </w:t>
      </w:r>
      <w:r>
        <w:rPr>
          <w:rFonts w:ascii="Angsana News;Angsana New" w:hAnsi="Angsana News;Angsana New" w:cs="Angsana News;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ดือน โดยเพิ่มตัวเลขที่หายไป และระบายสีช่องตัวเลขที่นักเรียนชอบ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i/>
          <w:i/>
          <w:i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i/>
          <w:i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5"/>
        <w:gridCol w:w="1295"/>
        <w:gridCol w:w="1295"/>
        <w:gridCol w:w="1295"/>
        <w:gridCol w:w="1295"/>
        <w:gridCol w:w="1300"/>
      </w:tblGrid>
      <w:tr>
        <w:trPr>
          <w:trHeight w:val="60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6"/>
                <w:sz w:val="36"/>
                <w:szCs w:val="36"/>
              </w:rPr>
              <w:t>มิถุนายน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6"/>
                <w:sz w:val="36"/>
                <w:szCs w:val="36"/>
              </w:rPr>
              <w:t xml:space="preserve">                                           </w:t>
            </w:r>
            <w:r>
              <w:rPr>
                <w:rFonts w:cs="Angsana News;Angsana New" w:ascii="Angsana News;Angsana New" w:hAnsi="Angsana News;Angsana New"/>
                <w:b/>
                <w:bCs/>
                <w:sz w:val="36"/>
                <w:szCs w:val="36"/>
              </w:rPr>
              <w:t>06                                                                Ju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n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พุ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ศุกร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เสาร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widowControl w:val="false"/>
        <w:spacing w:lineRule="auto" w:line="240" w:before="0" w:after="20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s">
    <w:altName w:val="Angsana New"/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58:00Z</dcterms:created>
  <dc:creator>Sopin</dc:creator>
  <dc:description/>
  <cp:keywords/>
  <dc:language>en-US</dc:language>
  <cp:lastModifiedBy>MoZarD</cp:lastModifiedBy>
  <dcterms:modified xsi:type="dcterms:W3CDTF">2011-04-25T06:10:00Z</dcterms:modified>
  <cp:revision>19</cp:revision>
  <dc:subject/>
  <dc:title/>
</cp:coreProperties>
</file>