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่วย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แผนการสอ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รื่อง  การศึกษาประวัติศาสตร์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สอนครั้งที่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 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วลา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 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.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สามารถใช้วิธีการทางประวัติศาสตร์มาวิเคราะห์เหตุการณ์ต่าง ๆ อย่างเป็นระบบ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 </w:t>
      </w:r>
      <w:r>
        <w:rPr>
          <w:rFonts w:cs="Angsana News;Angsana New" w:ascii="Angsana News;Angsana New" w:hAnsi="Angsana News;Angsana New"/>
          <w:sz w:val="32"/>
          <w:szCs w:val="32"/>
        </w:rPr>
        <w:t>1 / 1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เดือน ปี และนับช่วงเวลาตามปฏิทินที่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3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อกวัน เดือน ปี และนับช่วงเวลาตามปฏิทินที่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ศึกษาประวัติศาสตร์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ทักทายนักเรียนแล้วให้นักเรียนแนะนำตัวทำความรู้จักก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แนะนำหนังสือ แนะนำตัวเอง และแนะนำเนื้อหา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เวลา การใช้ปฏิทิ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วัติความเป็นมาของครอบครัวตัวเอง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ดำเนินชีวิตจากอดีตจนถึงปัจจุบ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ฟังนิทานเรื่องไดโนเสาร์ไปโรงเรียน แล้วสรุปข้อคิดที่ได้จากการฟังนิทาน เพื่อนำไป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4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ดูสไลด์ภาพเกี่ยวกับประวัติศาสตร์ทั้งโบราณสถานและความเป็นอยู่ของคนในอดีตจนมาถึงปัจจุบันและครูอธิบายเพิ่มเติม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5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ักเรียนทำใบกิจกรรม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6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ิท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รื่อง  ไดโนเสาร์ไปโรงเรียน</w:t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2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ไลด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3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7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4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วัติศาสตร์    แผนการสอนที่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รื่อง  การศึกษาประวัติ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ประวัติศาสตร์ความเป็นมาขอ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ไปสอบถาม บิดา มารดาของนักเรียน ในเรื่อง ประวัติความเป็นมาของครอบครัว ในเรื่องการตั้งถิ่นฐานและอาชีพ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sz w:val="22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7:00Z</dcterms:created>
  <dc:creator>Sopin</dc:creator>
  <dc:description/>
  <cp:keywords/>
  <dc:language>en-US</dc:language>
  <cp:lastModifiedBy>MoZarD</cp:lastModifiedBy>
  <cp:lastPrinted>2011-04-25T16:55:00Z</cp:lastPrinted>
  <dcterms:modified xsi:type="dcterms:W3CDTF">2011-04-25T09:56:00Z</dcterms:modified>
  <cp:revision>5</cp:revision>
  <dc:subject/>
  <dc:title/>
</cp:coreProperties>
</file>