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นับวันตามแบบสุริยคต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1  </w:t>
      </w:r>
      <w:r>
        <w:rPr>
          <w:rFonts w:ascii="Angsana New" w:hAnsi="Angsana New"/>
          <w:sz w:val="32"/>
          <w:sz w:val="32"/>
          <w:szCs w:val="32"/>
        </w:rPr>
        <w:t>บอกวัน เดือน ปี และ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วัน เดือน ปี และ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วันตามแบบสุริยค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ในหนึ่งวันมีกี่ชั่วโม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ดูภาพแล้วสนทนาเกี่ยวกับเรื่อง การทำกิจกรรมต่าง ๆ ในแต่ละช่วงเวลาของ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นทากับครูในหนึ่งวันม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 และใ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มี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วัน และให้นักเรียนช่วย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อบว่าสีประจำวันของแต่ละวันมีสีอะไรบ้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นิทานเรื่อง นาฬิก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่านใบความรู้พร้อมกันโดยอ่านตามครู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งานในใบ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เรื่องที่เรียนมาในวันนี้และให้นักเรียนทำใบกิจกรรมต่อให้เสร็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  </w:t>
      </w:r>
      <w:r>
        <w:rPr>
          <w:rFonts w:ascii="Angsana New" w:hAnsi="Angsana New"/>
          <w:sz w:val="32"/>
          <w:sz w:val="32"/>
          <w:szCs w:val="32"/>
        </w:rPr>
        <w:t xml:space="preserve">เรื่อง  นาฬิกา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นับวันตามแบบสุริยคติ</w:t>
      </w:r>
    </w:p>
    <w:p>
      <w:pPr>
        <w:pStyle w:val="Normal"/>
        <w:spacing w:lineRule="auto" w:line="192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192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การนับวัน เวลา ตามระบบสุริยคติ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ปฏิทินจะบอก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spacing w:lineRule="auto" w:line="192" w:before="36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ุริยค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ตามแบบสุริยคติ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มีชื่อเรียก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นพ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แสด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</w:p>
    <w:p>
      <w:pPr>
        <w:pStyle w:val="Normal"/>
        <w:spacing w:lineRule="auto" w:line="192" w:before="36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ตามแบบสุริยคติ ม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มีชื่อดังนี้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กร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มภาพันธ์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ษายน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ษภ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ถุนายน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กฎ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งห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ลาคม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ศจิกายน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คำว่า คม 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วัน     เดือนที่ลงท้ายด้วยคำว่า ยน 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คำว่า พันธ์ มี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วัน หรือ ปีนั้น มี </w:t>
      </w:r>
      <w:r>
        <w:rPr>
          <w:rFonts w:cs="Angsana New" w:ascii="Angsana New" w:hAnsi="Angsana New"/>
          <w:sz w:val="32"/>
          <w:szCs w:val="32"/>
        </w:rPr>
        <w:t xml:space="preserve">366 </w:t>
      </w:r>
      <w:r>
        <w:rPr>
          <w:rFonts w:ascii="Angsana New" w:hAnsi="Angsana New"/>
          <w:sz w:val="32"/>
          <w:sz w:val="32"/>
          <w:szCs w:val="32"/>
        </w:rPr>
        <w:t>วัน ปีอธิกสุรท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  วัน เดือน ปี แบบสุริยคติ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อ่านว่า วันพุธ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ถุนายน พุทธศักราช สองพันห้าร้อยห้าสิบสอง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192" w:before="36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ับวัน เวลา ตามระบบสุริยคติ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โยงคำที่เหมือนกัน และระบายสีให้ตรงตามรูปที่กำหนดในด้านขวามือ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สี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20320</wp:posOffset>
                </wp:positionV>
                <wp:extent cx="49403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.6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637540</wp:posOffset>
                </wp:positionV>
                <wp:extent cx="49403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50.2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1667510</wp:posOffset>
                </wp:positionV>
                <wp:extent cx="4940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131.3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2054860</wp:posOffset>
                </wp:positionV>
                <wp:extent cx="49403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61.8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949325</wp:posOffset>
                </wp:positionV>
                <wp:extent cx="49403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74.75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313055</wp:posOffset>
                </wp:positionV>
                <wp:extent cx="49403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4.65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53340</wp:posOffset>
                </wp:positionV>
                <wp:extent cx="90805" cy="114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4.2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48895</wp:posOffset>
                </wp:positionV>
                <wp:extent cx="90805" cy="114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3.85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42545</wp:posOffset>
                </wp:positionV>
                <wp:extent cx="9080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3.35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264795</wp:posOffset>
                </wp:positionV>
                <wp:extent cx="49403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0.85pt;width:38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48895</wp:posOffset>
                </wp:positionV>
                <wp:extent cx="9080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5pt;margin-top:3.85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24765</wp:posOffset>
                </wp:positionV>
                <wp:extent cx="90805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pt;margin-top:1.95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38100</wp:posOffset>
                </wp:positionV>
                <wp:extent cx="9080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3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41275</wp:posOffset>
                </wp:positionV>
                <wp:extent cx="90805" cy="114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3.25pt;width: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6:00Z</dcterms:created>
  <dc:creator>Sopin</dc:creator>
  <dc:description/>
  <cp:keywords/>
  <dc:language>en-US</dc:language>
  <cp:lastModifiedBy>MoZarD</cp:lastModifiedBy>
  <cp:lastPrinted>2011-04-25T12:20:00Z</cp:lastPrinted>
  <dcterms:modified xsi:type="dcterms:W3CDTF">2011-04-25T05:30:00Z</dcterms:modified>
  <cp:revision>11</cp:revision>
  <dc:subject/>
  <dc:title/>
</cp:coreProperties>
</file>