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ทบทวนเนื้อ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ดสอบหลังเรียน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สามารถใช้วิธีการทางประวัติศาสตร์มาวิเคราะห์เหตุการณ์ต่างๆ อย่างเป็นระบ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ข้าใจพัฒนาการของมนุษย์ชาติจากอดีตจนถึงปัจจุบันในด้านความสัมพันธ์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เหตุการณ์อย่างต่อเนื่อง ตระหนักถึงความสำคัญและวิเคราะห์ผลกระทบที่เกิดขึ้น</w:t>
      </w:r>
    </w:p>
    <w:p>
      <w:pPr>
        <w:pStyle w:val="Normal"/>
        <w:spacing w:before="0" w:afterAutospacing="1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าคภูมิใจ และธำรงความเป็นไทย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sz w:val="32"/>
          <w:szCs w:val="32"/>
        </w:rPr>
        <w:t xml:space="preserve">1/1 , 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sz w:val="32"/>
          <w:szCs w:val="32"/>
        </w:rPr>
        <w:t xml:space="preserve">1/2  ,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sz w:val="32"/>
          <w:szCs w:val="32"/>
        </w:rPr>
        <w:t>1/3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sz w:val="32"/>
          <w:szCs w:val="32"/>
        </w:rPr>
        <w:t xml:space="preserve">1/1 , 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sz w:val="32"/>
          <w:szCs w:val="32"/>
        </w:rPr>
        <w:t xml:space="preserve">1/2  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sz w:val="32"/>
          <w:szCs w:val="32"/>
        </w:rPr>
        <w:t>1/2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ทำแบบทดสอบได้ถูกต้อง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บทวนและทดสอบหลังเรียน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สนทนากับนักเรียนเรื่องการเตรียมตัวสอบปลายภาคเรีย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ดูข่าวหนังสือพิมพ์เกี่ยวกับร่องรอยทางประวัติศาสตร์  สนทนาแสดงความคิดร่วมก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ลื่อนไหวร่างกายประกอบเพลงดั่งดอกไม้บาน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เรื่องแม่มดข้างบ้าน  และสนทนาข้อคิดที่ได้จากนิทานเพื่อนำไปปฏิบัต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ทบทวนเนื้อหาที่เรียน  และให้นักเรียนทำแบบทดสอบหลังเรียน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ลง  ดั่งดอกไม้บา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ทาน  เรื่อง  แม่มดข้างบ้า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่าวจากหนังสือพิมพ์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แบบทดสอบ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แผนการสอ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ทบทวนเนื้อห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ดสอบหลังเรียน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หลังเรียน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  ประวัติศาสตร์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ลือกคำตอบที่ถูกที่สุดเพียงข้อเดียว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ครให้ข้อมูลครอบครัวได้ดีที่สุด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ครู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  ยาย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สงฆ์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ืบค้นประวัติครอบครัวข้อมูลจากแหล่งใดน่าเชื่อถือมาก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ะเบียนบ้า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ูติบัตร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พิมพ์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ปู่ทำไร่  นักเรียนจะรู้สึกอย่างไร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ูมิใจ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งเกียจ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บอาย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ราะเหตุใดคนในสมัยก่อนจึงนิยมตั้งบ้านเรือนใกล้แม่น้ำ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ินทางสะดวก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เจริญทางเศรษฐกิจ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ปลอดภัยทางธรรมชาติ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ควรตื่นนอในช่วงเวลาใด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้า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่วงกลางวันและกลางคืนรวมกันเป็นกี่ชั่วโมง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ทินนอกจากจะบอกวัน  เดือน  ปี  แล้วยังบอกอะไรอีก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เป็นชั่วโม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สำคัญต่าง ๆ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ฤดูกาล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ใดเป็นการแสดงความเคารพของคนไทย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ไหว้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บมือ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่งยิ้ม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ชีพใดที่เกิดขึ้นใหม่ในปัจจุบัน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มง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้าขาย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ข่าว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ใดเกี่ยวข้องกับความเป็นมาของครอบครัว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ซื้อที่ดิน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ของครอบครัว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เพื่อนบ้านทุกคน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7e9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a33cc3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semiHidden/>
    <w:qFormat/>
    <w:rsid w:val="00ca3fc9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semiHidden/>
    <w:qFormat/>
    <w:rsid w:val="00ca3f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2e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3cc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a3f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ca3f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383</Words>
  <Characters>2188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3:00Z</dcterms:created>
  <dc:creator>Sopin</dc:creator>
  <dc:description/>
  <dc:language>en-US</dc:language>
  <cp:lastModifiedBy>MoZarD</cp:lastModifiedBy>
  <cp:lastPrinted>2011-04-25T09:48:00Z</cp:lastPrinted>
  <dcterms:modified xsi:type="dcterms:W3CDTF">2011-04-25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