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ถานที่สำคัญในชุมช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before="0" w:afterAutospacing="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Autospacing="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Autospacing="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ได้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ำคัญในชุมชน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เพลงหนอนผีเสื้อ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วัฒนธรรม ประเพณีต่างๆในชุมชน และช่วยกันบอกว่าในภาพเป็นเหตุการณ์ในวันสำคัญอะไร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ใบกิจกรรมของนักเรียนที่ทำเป็นการทบทวน เรื่องวัฒนธรรมชุมช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แผนผังสถานที่ต่างๆ ในชุมชน และช่วยกันบอกว่าในภาพมีสถานที่สำคัญอะไร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ใบ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  หนอนผีเสื้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แผนผังสถานที่ต่าง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วัฒนธรรมในชุมช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b/>
          <w:bCs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b/>
          <w:bCs/>
          <w:sz w:val="32"/>
          <w:szCs w:val="32"/>
        </w:rPr>
        <w:t xml:space="preserve">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วัฒนธรรมในชุมช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ชื่อสถานที่สำคัญในชุมชน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21310</wp:posOffset>
                </wp:positionV>
                <wp:extent cx="4981575" cy="378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781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ในชุมชน ได้แก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Autospacing="1"/>
                              <w:ind w:left="714" w:hanging="357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before="0" w:afterAutospacing="1"/>
                              <w:ind w:left="714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Autospacing="1"/>
                              <w:ind w:left="714" w:hanging="357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714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Autospacing="1"/>
                              <w:ind w:left="714" w:hanging="357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before="0" w:afterAutospacing="1"/>
                              <w:ind w:left="714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97.75pt;mso-wrap-distance-left:9pt;mso-wrap-distance-right:9pt;mso-wrap-distance-top:0pt;mso-wrap-distance-bottom:0pt;margin-top:25.3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ในชุมชน ได้แก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Autospacing="1"/>
                        <w:ind w:left="714" w:hanging="357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before="0" w:afterAutospacing="1"/>
                        <w:ind w:left="714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Autospacing="1"/>
                        <w:ind w:left="714" w:hanging="357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714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Autospacing="1"/>
                        <w:ind w:left="714" w:hanging="357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before="0" w:afterAutospacing="1"/>
                        <w:ind w:left="714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228600" cy="2000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9pt;width:17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2230</wp:posOffset>
                </wp:positionV>
                <wp:extent cx="219075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4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 – 10  </w:t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7 – 8  </w:t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</w:p>
    <w:p>
      <w:pPr>
        <w:pStyle w:val="Normal"/>
        <w:spacing w:before="0" w:afterAutospacing="1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228600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6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</wp:posOffset>
                </wp:positionV>
                <wp:extent cx="219075" cy="2000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 – 6  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0 – 4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111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11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BBF2A-6B21-43F4-B0C4-D85A4F36E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64</Words>
  <Characters>1506</Characters>
  <CharactersWithSpaces>1767</CharactersWithSpaces>
  <Paragraphs>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46:00Z</dcterms:created>
  <dc:creator>ACER</dc:creator>
  <dc:description/>
  <dc:language>en-US</dc:language>
  <cp:lastModifiedBy>MoZarD</cp:lastModifiedBy>
  <dcterms:modified xsi:type="dcterms:W3CDTF">2011-04-25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