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วัฒนธรรมในชุมช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ListParagraph"/>
        <w:spacing w:before="0" w:after="0"/>
        <w:ind w:left="36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แหล่งวัฒนธรรมในชุมชน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ในชุมชน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 ครูอธิบายเกี่ยวกับภาพมารยาทคุณหนู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การละเล่นของไทยและอธิบายวิธีการเล่น ครูเป็นผู้แนะนำเสริ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เพลง ลอยกระทง แล้วให้นักเรียนร้องพร้อมกันและออกมาร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เรื่องวัฒนธรรมในชุมชน  โดยอ่านออกเสียงตามครู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บความรู้ และให้นักเรียนดูภาพประก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ในใบ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ลง  ลอยกระท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ูปภาพมารยาทไท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วัฒนธรรมในชุมชน</w:t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ในชุมน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ในชุมชนไทย</w:t>
      </w:r>
    </w:p>
    <w:p>
      <w:pPr>
        <w:pStyle w:val="ListParagraph"/>
        <w:spacing w:before="0" w:after="0"/>
        <w:ind w:left="0" w:firstLine="10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 หมายถึง แบบแผนในการดำเนินชีวิตที่ดีงาน ที่ปฏิบัติต่อเนื่องกันมาในชุมชน ในสังคมโดยมีพื้นฐานมาจากแวดล้อม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สรรค์วัฒนธรรมในชุมชนไทย</w:t>
      </w:r>
    </w:p>
    <w:p>
      <w:pPr>
        <w:pStyle w:val="ListParagraph"/>
        <w:spacing w:before="0" w:after="0"/>
        <w:ind w:left="0" w:firstLine="10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ากปัจจัยสำคัญ คือ สภาพแวดล้อม ความเป็นอยู่ อาชีพ ความเชื่อ ศาสนา และขนบธรรมเนียมประเพณี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ากสภาพแวดล้อมและความเป็นอยู่ โดยทำทรัพยากรธรรมชาติ มาใช้ประโยชน์ เช่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ม้มาสร้างบ้าน แพ เรื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ของใช้ เช่น ภาชนะตักน้ำ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ครื่องมือจับสัตว์น้ำ เช่น ไซ ข้อง สุ่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ครื่องมือเกษตรกรรม เช่น คันไถ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ของเล่น เช่น ว่าว ตะกร้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ของเล่นดนตรี เช่น ขลุ่ย ซอ ระนาค แค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พืชสมุนไพรเป็นยา อาหาร เช่น ขิง มะระขี้นก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อาชีพ เช่น การทำนา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10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ศาสนาและความเชื่อ  เช่น การบูชา ขอขมาลาโทษ การทำขวัญแม่โพสพ การลอยกระทง พิธีการเกี่ยวกับการทำบุญ เช่น คนไทยพุทธตักบาตรตอนเช้า ไปทำบุญที่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วันพระ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10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อาหารการกิน  คนไทยส่วนใหญ่นิยมรับประทานข้าวร่วมกับกับข้าวชนิดต่างๆ เช่น น้ำพริก ผักต้ม ผักสด ผัดเผ็ด ผัดจืด แกงจืด แกงเผ็ด</w:t>
      </w:r>
    </w:p>
    <w:p>
      <w:pPr>
        <w:pStyle w:val="ListParagraph"/>
        <w:spacing w:before="0" w:after="0"/>
        <w:ind w:left="14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ภาคเหนือ รับประทาน ข้าวเหนียว น้ำพริกหนุ่ม ไส้อั่ว แคบหมู</w:t>
      </w:r>
    </w:p>
    <w:p>
      <w:pPr>
        <w:pStyle w:val="ListParagraph"/>
        <w:spacing w:before="0" w:after="0"/>
        <w:ind w:left="14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อีสาน รับประทาน ข้าวเหนียว ลาบ ส้มตำ ปลาร้า</w:t>
      </w:r>
    </w:p>
    <w:p>
      <w:pPr>
        <w:pStyle w:val="ListParagraph"/>
        <w:spacing w:before="0" w:after="0"/>
        <w:ind w:left="14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ใต้ รับประทาน ขนมจีนน้ำยา ข้าวยำ บ้าวบูดู</w:t>
      </w:r>
    </w:p>
    <w:p>
      <w:pPr>
        <w:pStyle w:val="ListParagraph"/>
        <w:spacing w:before="0" w:after="0"/>
        <w:ind w:left="14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คนไทยเชื้อสายต่างๆ เช่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มุสลิม ได้แก่ ข้าวหมกไก่ โรต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คริสต์ มีขนมฝรั่งกุฎีจีน ขนมกุดสลัง หรือขนมตรุษฝรั่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เชื้อสายจีน มีขนมกี่จ่า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เชื้อสายมอญ มีข้าวแช่ เป็นต้น</w:t>
      </w:r>
    </w:p>
    <w:p>
      <w:pPr>
        <w:pStyle w:val="ListParagraph"/>
        <w:spacing w:before="0" w:after="0"/>
        <w:ind w:left="14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  <w:tab w:val="center" w:pos="4513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ind w:left="851" w:hanging="851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b/>
          <w:bCs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b/>
          <w:bCs/>
          <w:sz w:val="32"/>
          <w:szCs w:val="32"/>
        </w:rPr>
        <w:t xml:space="preserve">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วัฒนธรรมในชุม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วาดภาพ ระบายสีวัฒนธรรมการไหว้และบอกวัฒนธรรมของชุมชนด้านต่าง ๆ ม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975</wp:posOffset>
                </wp:positionH>
                <wp:positionV relativeFrom="paragraph">
                  <wp:posOffset>873760</wp:posOffset>
                </wp:positionV>
                <wp:extent cx="486156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9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298.5pt;mso-wrap-distance-left:9pt;mso-wrap-distance-right:9pt;mso-wrap-distance-top:0pt;mso-wrap-distance-bottom:0pt;margin-top:68.8pt;mso-position-vertical-relative:text;margin-left:34.2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1077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สภาพแวดล้อม ความเป็นอยู่ได้แก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1066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อาชีพได้แก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107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ศาสนา และความเชื่อ</w:t>
      </w:r>
    </w:p>
    <w:p>
      <w:pPr>
        <w:pStyle w:val="ListParagraph"/>
        <w:tabs>
          <w:tab w:val="clear" w:pos="720"/>
          <w:tab w:val="left" w:pos="284" w:leader="none"/>
        </w:tabs>
        <w:spacing w:before="0" w:afterAutospacing="1"/>
        <w:ind w:left="107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ก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ที่เกิดจากอาหารการกินได้แก่ได้แก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111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1110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b6d2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d2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DFD43-0DA9-4B0B-BD5D-63AA389F9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8</Words>
  <Characters>2725</Characters>
  <CharactersWithSpaces>3197</CharactersWithSpaces>
  <Paragraphs>6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5:00Z</dcterms:created>
  <dc:creator>ACER</dc:creator>
  <dc:description/>
  <dc:language>en-US</dc:language>
  <cp:lastModifiedBy>MoZarD</cp:lastModifiedBy>
  <cp:lastPrinted>2011-04-25T09:24:00Z</cp:lastPrinted>
  <dcterms:modified xsi:type="dcterms:W3CDTF">2011-04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