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rPr/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ลุ่มสาระการเรียนรู้ ประวัติศาสตร์      ชั้น ป</w:t>
      </w:r>
      <w:r>
        <w:rPr>
          <w:rFonts w:cs="Angsana News" w:ascii="Angsana News" w:hAnsi="Angsana News"/>
          <w:b/>
          <w:bCs/>
          <w:sz w:val="32"/>
          <w:szCs w:val="32"/>
        </w:rPr>
        <w:t>.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1 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 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s" w:ascii="Angsana News" w:hAnsi="Angsana News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หน่วยที่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4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  <w:t xml:space="preserve">          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แผนการสอนที่ </w:t>
      </w:r>
      <w:r>
        <w:rPr>
          <w:rFonts w:cs="Angsana News" w:ascii="Angsana News" w:hAnsi="Angsana News"/>
          <w:b/>
          <w:bCs/>
          <w:sz w:val="32"/>
          <w:szCs w:val="32"/>
        </w:rPr>
        <w:t>17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  <w:t xml:space="preserve">    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เรื่อง วัฒนธรรมในชุมชน                                                  สอนครั้งที่  </w:t>
      </w:r>
      <w:r>
        <w:rPr>
          <w:rFonts w:cs="Angsana News" w:ascii="Angsana News" w:hAnsi="Angsana News"/>
          <w:b/>
          <w:bCs/>
          <w:sz w:val="32"/>
          <w:szCs w:val="32"/>
        </w:rPr>
        <w:t>17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                     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เวลา     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1    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1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ข้าใจความเป็นมาของชาติไทย วัฒนธรรม ภูมิปัญญาไทย มีความรัก ความภูมิใจ และธำรงความเป็นไทย 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2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บอกสถานที่สำคัญซึ่งเป็นแหล่งวัฒนธรรมในชุมชน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3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บอกสถานที่สำคัญซึ่งเป็นแหล่งวัฒนธรรมในชุมได้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4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ตัวอย่างของแหล่วัฒนธรรมในชุมชนที่ใกล้ตัวนักเรียน เช่น วัด ตลาด พิพิธภัณฑ์ มัสยิด โบสถ์คริสต์ โบราณสถาน โบราณวัตถุ 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ุณค่าและความสำคัญของแหล่งวัฒนธรรมในชุมชนในด้านต่าง ๆ เช่น เป็นแหล่งท่องเที่ยว เป็นแหล่งเรียนรู้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5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1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นักเรียนฟังเรื่องเล่าจากครูเกี่ยวกับกิริยามารยาท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2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 xml:space="preserve">นักเรียนดูภาพ การเล่นของเด็กไทย 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3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นักเรียนร้องเพลง และรำวง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4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นักเรียนศึกษาใบความรู้ เรื่องวัฒนธรรมในชุมชน โดยอ่านออกเสียงตามครู และดูภาพประก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5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นักเรียนวาดภาพวัฒนธรรมการแสดงความเคารพ ระสีให้สวยงาม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6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1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รูปภาพ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>2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เพลง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3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4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7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1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ตรวจใบกิจกรรม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8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บันทึกหลังสอน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1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วัฒนธรรมในชุมชนไทย</w:t>
      </w:r>
    </w:p>
    <w:p>
      <w:pPr>
        <w:pStyle w:val="Normal"/>
        <w:spacing w:lineRule="auto" w:line="240" w:before="0" w:after="0"/>
        <w:jc w:val="both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วัฒนธรรม หมายถึง แบบแผนในการดำเนินชีวิตที่ดีงาม ที่ปฏิบัติต่อเนื่องในชุมชน ในสังคมโดยมีพื้นฐาน มาจากสิ่งแวดล้อม</w:t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2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การสร้างสรรค์วัฒนธรรมในชุมชนไทย</w:t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เกิดจากปัจจัยสำคัญ คือ สภาพแวดล้อมความเป็นอยู่ อาชีพ ความเชื่อ ศาสนา และขนบธรรมเนียมประเพณี</w:t>
      </w:r>
    </w:p>
    <w:p>
      <w:pPr>
        <w:pStyle w:val="Normal"/>
        <w:spacing w:lineRule="auto" w:line="240" w:before="0" w:after="0"/>
        <w:jc w:val="both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2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>1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กิดจากสภาพแวดล้อมและความเป็นอยู่โดยนำทรัพยากรธรรมชาติมาใช้ประโยชน์ เช่น เอาไม้มาสร้างบ้าน แพ เรือ ทำของใช้ เช่น ภาชนะตักน้ำ ทำเครื่องมือจับสัตว์น้ำ ทำเครื่องมือเกษตรกรรม ทำของเล่น ทำเครื่องดนตรี พืช สมุนไพร เป็นยาและอาหาร </w:t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2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วัฒนธรรมที่เกิดจากอาชี เช่น การทำนา</w:t>
      </w:r>
    </w:p>
    <w:p>
      <w:pPr>
        <w:pStyle w:val="Normal"/>
        <w:spacing w:lineRule="auto" w:line="240" w:before="0" w:after="0"/>
        <w:jc w:val="both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2.3 </w:t>
      </w:r>
      <w:r>
        <w:rPr>
          <w:rFonts w:ascii="Angsana News" w:hAnsi="Angsana News" w:cs="Angsana News"/>
          <w:sz w:val="32"/>
          <w:sz w:val="32"/>
          <w:szCs w:val="32"/>
        </w:rPr>
        <w:t>วัฒนธรรมที่เกิดจากศาสนาและความเชื่อ การบูชา การขอขมาลาโทษ การทำขวัญข้าวแม่โพสพ การลอยกระทง พิธีการเกี่ยวกับการทำบุญ เช่น คนไทยพุทธตักบาตรตอนเช้า ไปทำบุญที่วัดในวันพระ</w:t>
      </w:r>
    </w:p>
    <w:p>
      <w:pPr>
        <w:pStyle w:val="Normal"/>
        <w:spacing w:lineRule="auto" w:line="240" w:before="0" w:after="0"/>
        <w:jc w:val="both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2.4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วัฒนธรรมที่เกิดจากอาหารการกิน เช่น คนไทยส่วนใหญ่นิยมรับประทานข้าวกับกับข้าวชนิดต่าง ๆ น้ำพริก ผักต้ม ผักสด</w:t>
      </w:r>
    </w:p>
    <w:p>
      <w:pPr>
        <w:pStyle w:val="Normal"/>
        <w:spacing w:lineRule="auto" w:line="240" w:before="0" w:after="0"/>
        <w:jc w:val="both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อาหารแต่ละภาคไม่เหมือนกัน เช่น ภาคเหนือรับประทานข้าวเหนียว น้ำพริกหนุ่ม ไส้อั่ว แคบหมู</w:t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นภาคอีสาน รับประทานข้าวเหนียว ลาบ ส้มตำ ปลาร้า</w:t>
      </w:r>
    </w:p>
    <w:p>
      <w:pPr>
        <w:pStyle w:val="Normal"/>
        <w:spacing w:lineRule="auto" w:line="240" w:before="0" w:after="0"/>
        <w:ind w:firstLine="72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คนภาคใต้รับประทาน ขนมจีนน้ำยา ข้าวยำ น้ำบูด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Angsana News" w:hAnsi="Angsana News" w:cs="Angsana News"/>
          <w:sz w:val="32"/>
          <w:sz w:val="32"/>
          <w:szCs w:val="32"/>
        </w:rPr>
        <w:t>อาหารไทยเชื้อสายต่าง ๆ เช่น ไทยมุสลิม ได้แก่ ข้าวหมกไก่ โรตี  ไทยคริสต์ มีขนมฝรั่ง กุฎีจีน ขนมกุดสลัง หรือ ขนมตรุสฝรั่ง คนไทยเชื้อสายจีนมีขนมกี่จ่าง ไทยเชื้อสายมอญมีข้าวแช่ เป็นต้น</w:t>
      </w:r>
    </w:p>
    <w:p>
      <w:pPr>
        <w:pStyle w:val="Normal"/>
        <w:spacing w:lineRule="auto" w:line="240" w:before="0" w:after="0"/>
        <w:ind w:firstLine="72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สาระการเรียนรู้ ประวัติศาสตร์  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ชี้แจง ให้นักเรียนวาดภาพ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ระบายสีวัฒนธรรมการไหว้และบอกวัฒนธรรมของชุมชนด้านต่าง ๆ มา </w:t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4475</wp:posOffset>
                </wp:positionV>
                <wp:extent cx="5633085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437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5pt;height:344.2pt;mso-wrap-distance-left:9.05pt;mso-wrap-distance-right:9.05pt;mso-wrap-distance-top:0pt;mso-wrap-distance-bottom:0pt;margin-top:19.2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ให้นักเรียนบอกวัฒนธรรมของชุมชน มา </w:t>
      </w:r>
      <w:r>
        <w:rPr>
          <w:rFonts w:cs="Angsana News" w:ascii="Angsana News" w:hAnsi="Angsana News"/>
          <w:sz w:val="32"/>
          <w:szCs w:val="32"/>
        </w:rPr>
        <w:t>4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 xml:space="preserve">1. </w:t>
      </w:r>
      <w:r>
        <w:rPr>
          <w:rFonts w:cs="Angsana News" w:ascii="Angsana News" w:hAnsi="Angsana News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Angsana News" w:ascii="Angsana News" w:hAnsi="Angsana News"/>
          <w:sz w:val="32"/>
          <w:szCs w:val="32"/>
        </w:rPr>
        <w:t xml:space="preserve"> 2</w:t>
      </w:r>
      <w:r>
        <w:rPr>
          <w:rFonts w:cs="Angsana News" w:ascii="Angsana News" w:hAnsi="Angsana News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s" w:ascii="Angsana News" w:hAnsi="Angsana News"/>
          <w:sz w:val="32"/>
          <w:szCs w:val="32"/>
        </w:rPr>
        <w:t>3</w:t>
      </w:r>
      <w:r>
        <w:rPr>
          <w:rFonts w:cs="Angsana News" w:ascii="Angsana News" w:hAnsi="Angsana News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s" w:ascii="Angsana News" w:hAnsi="Angsana News"/>
          <w:sz w:val="32"/>
          <w:szCs w:val="32"/>
        </w:rPr>
        <w:t>4</w:t>
      </w:r>
      <w:r>
        <w:rPr>
          <w:rFonts w:cs="Angsana News" w:ascii="Angsana News" w:hAnsi="Angsana News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เกณฑ์การประเมินผล</w:t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62230</wp:posOffset>
                </wp:positionV>
                <wp:extent cx="15240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45pt;margin-top:4.9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62230</wp:posOffset>
                </wp:positionV>
                <wp:extent cx="15240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2pt;margin-top:4.9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s" w:cs="Angsana News" w:ascii="Angsana News" w:hAnsi="Angsana News"/>
          <w:sz w:val="32"/>
          <w:szCs w:val="32"/>
        </w:rPr>
        <w:t xml:space="preserve">         </w:t>
      </w:r>
      <w:r>
        <w:rPr>
          <w:rFonts w:cs="Angsana News" w:ascii="Angsana News" w:hAnsi="Angsana News"/>
          <w:sz w:val="32"/>
          <w:szCs w:val="32"/>
        </w:rPr>
        <w:t>9-10</w:t>
      </w:r>
      <w:r>
        <w:rPr>
          <w:rFonts w:cs="Angsana News" w:ascii="Angsana News" w:hAnsi="Angsana News"/>
          <w:sz w:val="32"/>
          <w:szCs w:val="32"/>
        </w:rPr>
        <w:t xml:space="preserve">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ะดับดีมาก                                                          </w:t>
      </w:r>
      <w:r>
        <w:rPr>
          <w:rFonts w:cs="Angsana News" w:ascii="Angsana News" w:hAnsi="Angsana News"/>
          <w:sz w:val="32"/>
          <w:szCs w:val="32"/>
        </w:rPr>
        <w:t>7-8</w:t>
      </w:r>
      <w:r>
        <w:rPr>
          <w:rFonts w:cs="Angsana News" w:ascii="Angsana News" w:hAnsi="Angsana News"/>
          <w:sz w:val="32"/>
          <w:szCs w:val="32"/>
        </w:rPr>
        <w:t xml:space="preserve">      </w:t>
      </w:r>
      <w:r>
        <w:rPr>
          <w:rFonts w:ascii="Angsana News" w:hAnsi="Angsana News" w:cs="Angsana News"/>
          <w:sz w:val="32"/>
          <w:sz w:val="32"/>
          <w:szCs w:val="32"/>
        </w:rPr>
        <w:t>ระดับดี</w:t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63500</wp:posOffset>
                </wp:positionV>
                <wp:extent cx="15240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7pt;margin-top: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15875</wp:posOffset>
                </wp:positionV>
                <wp:extent cx="152400" cy="171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95pt;margin-top:1.2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s" w:cs="Angsana News" w:ascii="Angsana News" w:hAnsi="Angsana News"/>
          <w:sz w:val="32"/>
          <w:szCs w:val="32"/>
        </w:rPr>
        <w:t xml:space="preserve">          </w:t>
      </w:r>
      <w:r>
        <w:rPr>
          <w:rFonts w:cs="Angsana News" w:ascii="Angsana News" w:hAnsi="Angsana News"/>
          <w:sz w:val="32"/>
          <w:szCs w:val="32"/>
        </w:rPr>
        <w:t xml:space="preserve">5-6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ะดับพอใช้                                                          </w:t>
      </w:r>
      <w:r>
        <w:rPr>
          <w:rFonts w:cs="Angsana News" w:ascii="Angsana News" w:hAnsi="Angsana News"/>
          <w:sz w:val="32"/>
          <w:szCs w:val="32"/>
        </w:rPr>
        <w:t>0-4</w:t>
      </w:r>
      <w:r>
        <w:rPr>
          <w:rFonts w:cs="Angsana News" w:ascii="Angsana News" w:hAnsi="Angsana News"/>
          <w:sz w:val="32"/>
          <w:szCs w:val="32"/>
        </w:rPr>
        <w:t xml:space="preserve">      </w:t>
      </w:r>
      <w:r>
        <w:rPr>
          <w:rFonts w:ascii="Angsana News" w:hAnsi="Angsana News" w:cs="Angsana News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58:00Z</dcterms:created>
  <dc:creator>Sopin</dc:creator>
  <dc:description/>
  <cp:keywords/>
  <dc:language>en-US</dc:language>
  <cp:lastModifiedBy>Sopin</cp:lastModifiedBy>
  <dcterms:modified xsi:type="dcterms:W3CDTF">2011-04-17T04:21:00Z</dcterms:modified>
  <cp:revision>57</cp:revision>
  <dc:subject/>
  <dc:title/>
</cp:coreProperties>
</file>