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อาชีพของคนในชุมชน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เหตุการณ์อย่างต่อเนื่อง ตระหนักความสำคัญและสามารถวิเคราะห์ผลกระทบที่เกิด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 / 2  </w:t>
      </w:r>
      <w:r>
        <w:rPr>
          <w:rFonts w:ascii="Angsana New" w:hAnsi="Angsana New" w:cs="Angsana New"/>
          <w:sz w:val="32"/>
          <w:sz w:val="32"/>
          <w:szCs w:val="32"/>
        </w:rPr>
        <w:t>บอกเหตุการณ์เกิดขึ้นในอดีตที่มีผลกระทบต่อตนเองในปัจจุบ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อาชีพของคนในชุมชน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ของคนในชุม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สนทนากันถึงเรื่องการรักษาความสะอาดของร่างก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้องเพลง ดั่งดอกไม้บาน และฝึกทำสมาธ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สนทนา ถึงคำพังเพยต่างๆมีข้อคิดนำมาใช้ในชีวิตประจำวัน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นทนาถึงอาชีพของคนในชุมชนว่ามีอาชีพ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ใบความรู้ เรื่องอาชีพของคนในชุมชน โดยอ่านออกเสียงตามครู  และร่วมกันสรุปเนื้อหาที่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ผังความคิดสำรวจอาชีพของชุม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ลง  ดั่งดอกไม้บ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อาชีพของคนในชุมชน</w:t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าชีพของคนในชุมช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อบอาชีพของครอบครัวในการดำรงชีวิตของครอบครัว ต้องมีการใช้จ่ายเพื่อซื้อสินค้าและบริการต่างๆ ดังนั้นทุกครอบครัว ต้องมีการประกอบอาชีพเพื่อให้มีรายได้มาเลี้ยงสมาชิกในครอบครัว และแต่ละคนมีความสามารถความถนัดแตกต่างกัน จึงประกอบอาชีพที่แตกต่างกัน อาชีพที่เราพบเห็นในชุมชนมีหลายอาชีพ เช่น ทำไร่ ทำนา ทำสวนมะพร้าว ประมง พนักงานบริษัท แม่ค้า พ่อค้า ครู ทหาร ตำรว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่างเย็บผ้า ทนายความ นักข่าว สถาปนิก หมอ พยาบาล ทำงานโรงงาน พนักงานรัฐวิสาหกิจ บุรุษไปรษณีย์ ช่างซ่อมรถ งานบริการต่างๆ เป็นต้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ำคัญในการประกอบอาชีพ  คือ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เป็นอาชีพที่สุจริต ไม่ผิดกฎหมาย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เป็นอาชีพที่ไม่ขัดต่อศีลธรรมอันดีงามของสังคม</w:t>
      </w:r>
    </w:p>
    <w:p>
      <w:pPr>
        <w:pStyle w:val="ListParagraph"/>
        <w:spacing w:before="0" w:after="0"/>
        <w:ind w:left="144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ของแต่ละครอบครัวย่อมมีอาชีพแตกต่างกันไปตามความถนัดและความสมารถ ทุกคนไม่ว่าจะประกอบอาชีพใดล้วนสามารถทำความดี สร้างความเจริญให้แก่ประเทศชาติ เราเรียกคนทำนาว่า ชาวนา เรียกคนทำไร่ว่า ชาวไร่ เราเรียนคนทำสวนว่า ชาวสวน เมื่อได้ผลผลิตออกมานำไปขายจะเกิดอาชีพค้าขา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915" w:leader="none"/>
          <w:tab w:val="center" w:pos="4513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ind w:left="851" w:hanging="851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b/>
          <w:bCs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b/>
          <w:bCs/>
          <w:sz w:val="32"/>
          <w:szCs w:val="32"/>
        </w:rPr>
        <w:t xml:space="preserve">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Autospacing="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าชีพของคนในชุมช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ผังความคิดสำรวจอาชีพของชุมชนว่ามีอาชีพอะไรบ้าง พร้อมตกแต่งให้สวยงาม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200025</wp:posOffset>
                </wp:positionV>
                <wp:extent cx="1371600" cy="12001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15.75pt;width:107.95pt;height:9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36830</wp:posOffset>
                </wp:positionV>
                <wp:extent cx="1371600" cy="12001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2.9pt;width:107.95pt;height:9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15875</wp:posOffset>
                </wp:positionV>
                <wp:extent cx="1371600" cy="12001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1.25pt;width:107.95pt;height:94.4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28600</wp:posOffset>
                </wp:positionV>
                <wp:extent cx="495300" cy="5429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54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18pt;width:38.95pt;height:42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10160</wp:posOffset>
                </wp:positionV>
                <wp:extent cx="95250" cy="647700"/>
                <wp:effectExtent l="2730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0.8pt;width:7.45pt;height:50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57150</wp:posOffset>
                </wp:positionV>
                <wp:extent cx="295275" cy="714375"/>
                <wp:effectExtent l="127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714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4.5pt;width:23.2pt;height:56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71975</wp:posOffset>
                </wp:positionH>
                <wp:positionV relativeFrom="paragraph">
                  <wp:posOffset>635</wp:posOffset>
                </wp:positionV>
                <wp:extent cx="1371600" cy="12001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5pt;margin-top:0.05pt;width:107.95pt;height:9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262890</wp:posOffset>
                </wp:positionV>
                <wp:extent cx="1857375" cy="800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>อาชีพในชุมชน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20.7pt;width:146.2pt;height:6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>อาชีพในชุมชน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310515</wp:posOffset>
                </wp:positionV>
                <wp:extent cx="590550" cy="285750"/>
                <wp:effectExtent l="635" t="190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24.45pt;width:46.45pt;height:22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66215</wp:posOffset>
                </wp:positionH>
                <wp:positionV relativeFrom="paragraph">
                  <wp:posOffset>153670</wp:posOffset>
                </wp:positionV>
                <wp:extent cx="504825" cy="104775"/>
                <wp:effectExtent l="635" t="1270" r="63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12.1pt;width:39.7pt;height: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58420</wp:posOffset>
                </wp:positionV>
                <wp:extent cx="1371600" cy="12001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4.6pt;width:107.95pt;height:9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10075</wp:posOffset>
                </wp:positionH>
                <wp:positionV relativeFrom="paragraph">
                  <wp:posOffset>363220</wp:posOffset>
                </wp:positionV>
                <wp:extent cx="1371600" cy="12001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5pt;margin-top:28.6pt;width:107.95pt;height:9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234950</wp:posOffset>
                </wp:positionV>
                <wp:extent cx="228600" cy="676275"/>
                <wp:effectExtent l="1270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7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8.5pt;width:17.95pt;height:53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495300" cy="676275"/>
                <wp:effectExtent l="63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7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4pt;width:38.95pt;height:5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44450</wp:posOffset>
                </wp:positionV>
                <wp:extent cx="819150" cy="190500"/>
                <wp:effectExtent l="635" t="635" r="127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3.5pt;width:64.45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421005</wp:posOffset>
                </wp:positionV>
                <wp:extent cx="1371600" cy="12001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pt;margin-top:33.15pt;width:107.95pt;height:9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392430</wp:posOffset>
                </wp:positionV>
                <wp:extent cx="1371600" cy="120015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30.9pt;width:107.95pt;height:9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d8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a1110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a11106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8d7f13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d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7f1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7C590-22B6-4BCB-A1FF-9337860B9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413</Words>
  <Characters>2359</Characters>
  <CharactersWithSpaces>2767</CharactersWithSpaces>
  <Paragraphs>5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24:00Z</dcterms:created>
  <dc:creator>ACER</dc:creator>
  <dc:description/>
  <dc:language>en-US</dc:language>
  <cp:lastModifiedBy>MoZarD</cp:lastModifiedBy>
  <cp:lastPrinted>2011-04-25T09:08:00Z</cp:lastPrinted>
  <dcterms:modified xsi:type="dcterms:W3CDTF">2011-04-25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