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ดำรงชีวิตของผู้ค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สามารถวิเคราะห์ผลกระทบที่เกิด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/>
          <w:sz w:val="32"/>
          <w:sz w:val="32"/>
          <w:szCs w:val="32"/>
        </w:rPr>
        <w:t>บอกเหตุการณ์ที่เกิดขึ้นในอดีตที่มีผลกระทบต่อตนเองในปัจจุบ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หตุการณ์ที่เกิดขึ้นในอดีตที่มีผลกระทบต่อตนเองในปัจจุบัน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ของผู้ค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เรียนฝึกทำสมาธิ ประกอบเพลง</w:t>
      </w:r>
      <w:r>
        <w:rPr>
          <w:rFonts w:ascii="Angsana New" w:hAnsi="Angsana New"/>
          <w:sz w:val="32"/>
          <w:sz w:val="32"/>
          <w:szCs w:val="32"/>
        </w:rPr>
        <w:t>ดั่งดอกไม้บ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ฟังนิทาน เรื่องจอมเลี้ยวซ้าย สนทนาข้อคิดที่ได้จากนิทานเพื่อนำไปปฏิบั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เรื่องการดำรงชีวิตของผู้คน โดยอ่านออกเสียงตามครู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คุณครูและนักเรียนร่วมกันอภิปรายสรุปความรู้ที่ได้จากใบ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ความรู้ตาม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  </w:t>
      </w:r>
      <w:r>
        <w:rPr>
          <w:rFonts w:ascii="Angsana New" w:hAnsi="Angsana New"/>
          <w:sz w:val="32"/>
          <w:sz w:val="32"/>
          <w:szCs w:val="32"/>
        </w:rPr>
        <w:t>ดั่งดอกไม้บ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  </w:t>
      </w:r>
      <w:r>
        <w:rPr>
          <w:rFonts w:ascii="Angsana New" w:hAnsi="Angsana New"/>
          <w:sz w:val="32"/>
          <w:sz w:val="32"/>
          <w:szCs w:val="32"/>
        </w:rPr>
        <w:t>เรื่อง  จอมเลี้ยวซ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ดำรงชีวิตของผู้คน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ดำรงชีวิตของผู้คน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ลี่ยนแปลงแปลงภาพแวดล้อม การใช้ชีวิตของผู้คนแต่ละช่วงเวลาอาจมีความแตกต่างกันออกไป เมื่อ ปู่ ย่า ตา ยาย และพ่อ แม่ ของนักเรียนเป็นเด็ก ย่อมแตกต่างจากชีวิตของนักเรียน เช่น ของเล่น การเดินทาง ที่อยู่อาศัย ยานพาหนะ </w:t>
      </w:r>
    </w:p>
    <w:p>
      <w:pPr>
        <w:pStyle w:val="Normal"/>
        <w:tabs>
          <w:tab w:val="clear" w:pos="720"/>
          <w:tab w:val="left" w:pos="90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และผลของการเปลี่ยนแปลง</w:t>
      </w:r>
    </w:p>
    <w:p>
      <w:pPr>
        <w:pStyle w:val="Normal"/>
        <w:tabs>
          <w:tab w:val="clear" w:pos="720"/>
          <w:tab w:val="left" w:pos="126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จริญทางเทคโนโลยี จึงมีการคิดสิ่งใหม่ขึ้นใช้ทดแทน</w:t>
      </w:r>
    </w:p>
    <w:p>
      <w:pPr>
        <w:pStyle w:val="Normal"/>
        <w:tabs>
          <w:tab w:val="clear" w:pos="720"/>
          <w:tab w:val="left" w:pos="126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ติดต่อกับชุมชนอื่นจึงรับวัฒนธรรมใหม่เข้ามา</w:t>
      </w:r>
    </w:p>
    <w:p>
      <w:pPr>
        <w:pStyle w:val="Normal"/>
        <w:tabs>
          <w:tab w:val="clear" w:pos="720"/>
          <w:tab w:val="left" w:pos="1260" w:leader="none"/>
          <w:tab w:val="center" w:pos="4535" w:leader="none"/>
          <w:tab w:val="left" w:pos="60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พิ่มขึ้นจึงเกิดอาชีพใหม่ ๆ เพื่อรองรับความต้องการของคน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ในอดีตจะเป็นครอบครัวใหญ่ ปัจจุบันจะเป็นครอบครัวขนาดเล็ก มี พ่อ แม่ ลูก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before="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70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ดำรงชีวิตของผู้คน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เลือกคำตอบที่ถูกเพียงข้อเดียว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อาชีพดั่งเดิมของคนในสมัยก่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้าขาย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าะปลู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ในโรง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คนในสมัยก่อนจึงนิยมตั้งบ้านเรือนใกล้แม่น้ำ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สะดว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จริญทางเศรษฐกิ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ลอดภัยทาง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มีส่วนทำให้สภาพแวดล้อมเกิดการเปลี่ยนแปล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สัยคนเปลี่ย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มืองเจริญน้อย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มืองเจริญมาก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ข้อดีของบ้านไม้ใต้ถุนสู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ถานที่เก็บ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ไม่ท้วมตัว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ป็นที่พบปะพูดคุ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อาชีพที่เกิดใหม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่อมรถยนต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cp:lastPrinted>2011-04-25T15:53:00Z</cp:lastPrinted>
  <dcterms:modified xsi:type="dcterms:W3CDTF">2011-04-25T08:56:00Z</dcterms:modified>
  <cp:revision>58</cp:revision>
  <dc:subject/>
  <dc:title/>
</cp:coreProperties>
</file>