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สอน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เหตุการณ์สำคัญของครอบครัว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ๆ อย่างเป็นระบ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3  </w:t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 และครอบครัวโดยสอบถามผู้เกี่ยวข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 และครอบครัวโดยสอบถามผู้เกี่ยวข้อง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ืบค้นประวัติความเป็นมาของตนเอง และครอบครัวอย่างง่ายๆ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เล่าประวัติความเป็นมาของตนเอง และครอบครัว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 เพลงดั่งดอกไม้บาน และฝึกจิตสมาธิ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นทนาทบทวนเรื่องการเปลี่ยนแปลงจากอดีตมาถึงปัจจุบั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ใบความรู้ เรื่องเหตุการณ์สำคัญในครอบครัว โดยอ่านออกเสียงตามคุณครู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และสรุปเนื้อหา</w:t>
      </w:r>
    </w:p>
    <w:p>
      <w:pPr>
        <w:pStyle w:val="Normal"/>
        <w:spacing w:before="0" w:afterAutospac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ับไปถามคุณพ่อ คุณแม่ว่าครอบครัวของเรามีเหตุการณ์ใดบ้างที่เป็นเรื่องน่าภาคภูมิใจ กลับมาเล่าให้คุณครูฟังชั่วโมงต่อไป</w:t>
      </w:r>
    </w:p>
    <w:p>
      <w:pPr>
        <w:pStyle w:val="Normal"/>
        <w:spacing w:before="0" w:afterAutospac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 ดั่งดอกไม้บ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before="0" w:afterAutospac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าเรื่องน่าภาคภูมิใจ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สอน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เหตุการณ์สำคัญของครอบครัว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สำคัญของครอบครั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สำคัญของครอบครัวที่เกิดขึ้นในอดีต บางเหตุการณ์เป็นสิ่งที่มีผลกระทบต่อตัวเราในปัจจุบัน และบางเหตุการณ์เป็นสิ่งที่ลูกหลานควรจดจำและภาคภูมิใจ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่วงเวลาจากอดีตถึงปัจจุบันแต่ละครอบครัวจะมีเหตุการณ์สำคัญๆ ที่ควรจดจำ ซึ่งอาจเป็นเหตุการณ์ที่มีผลต่อการณ์ดำเนินชีวิตของคนในครอบครัว เช่น ความขยันหมั่นเพียรของปู่ ย่า ตา ยาย ในการทำงานเพื่อสร้างครอบครัว การพัฒนาอาชีพที่บรรพบุรุษได้เริ่มไว้ให้มีความเจริญก้าวหน้ามากขึ้น เป็นต้น สิ่งเหล่านี้ทำให้ครอบครัวของเราได้อยู่สุขสบาย จนถึงทุกวันนี้ เช่น ปู่เปิดร้านขายหนังสือเล็กๆ ต่อมาพ่อขยายร้านเป็นตึกแถว ปัจจุบันเป็นบริษัทผลิตหนังสือ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ขยันและซื่อสัตย์เป็นคุณธรรมนำสู่ความก้าวหน้าทางอาชีพ ในแต่ละครอบครัวอาจมีเหตุการณ์สำคัญที่มีผลทำให้เกิดความเปลี่ยนแปลงขึ้นในครอบครัว เช่น การย้ายบ้าน การสูญเสียบุคคลในครอบครัว เป็นต้น การเรียนรู้เหตุการณ์เหล่านี้ ทำให้เราเกิดความเข้าใจครอบครัวของเรามากขึ้น และสามารถปรับตัวให้เข้ากับสภาพแวดล้อม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1110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a1110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182a65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d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2a6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E6777-1CE5-4F97-873B-1CCCC5FC2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54</Words>
  <Characters>2022</Characters>
  <CharactersWithSpaces>2372</CharactersWithSpaces>
  <Paragraphs>4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05:00Z</dcterms:created>
  <dc:creator>ACER</dc:creator>
  <dc:description/>
  <dc:language>en-US</dc:language>
  <cp:lastModifiedBy>MoZarD</cp:lastModifiedBy>
  <cp:lastPrinted>2011-04-25T08:36:00Z</cp:lastPrinted>
  <dcterms:modified xsi:type="dcterms:W3CDTF">2011-04-25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