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 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สาเหตุและผลของการเปลี่ยนแปลงสภาพแวดล้อ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/ 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ได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เหตุและผลของการเปลี่ยนแปลงสภาพแวดล้อ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เคลื่อนไหวร่างกายด้วยท่ากายบริหาร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และครูสนทนาเรื่องการเปลี่ยนแปลงของสิ่งต่าง ๆ 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ศึกษาใบความรู้ เรื่องสาเหตุและผลของการเปลี่ยนแปลงสภาพแวดล้อม โดยครูอ่านให้ฟัง  ครูอธิบายเพิ่มเติม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ความรู้ตามภาคผนวก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เขียนบอกผลดีและผลเสียของการเปลี่ยนแปลงสภาพแวดล้อมมาอย่า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้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ตามภาคผนวก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 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สาเหตุและผลของการเปลี่ยนแปลงสภาพแวดล้อม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เหตุและผลของการเปลี่ยนแปลงสภาพแวดล้อม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อดีตมีการใช้เกวียนเป็นพาหนะในการเดินทางเคลื่อนที่ได้โดยใช้แรงงานสัตว์ เช่น วัว กระบือลากไป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ปัจจุบัน รถยนต์เป็นพาหนะในการเดินทางที่มีความสะดวกและรวดเร็ว เคลื่อนที่ได้โดยใช้น้ำมัน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อดีตยังไม่มีไฟฟ้าใช้อย่างทั่วถึงเหมือนในปัจจุบัน ผู้คนจึงใช้ตะเกียง หรือเทียนไข เพื่อให้แสงสว่างในเวลากลางคืน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ปัจจุบัน มีการพัฒนาเทคโนโลยี จึงเกิดมีการผลิตหลอดไฟฟ้า หรือไฟฉาย เพื่อให้แสงสว่าง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การตัดถนนหนทางทำให้เดินทางได้สะดวกรวดเร็ว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การติดต่อกับชุมชนอื่น จึงรับวัฒนธรรมใหม่เข้ามา  เมื่อมีการติดต่อสื่อสารมีความสะดวกและรวดเร็วมากขึ้น จึงมีการรับวัฒนธรรมทั้งจากภายนอกชุมชนและจากต่างชาติมาประยุกต์ใช้เช่น การรับประทานอาหาร เช่น คนภาคกลางรู้จักรับประทานข้าวเหนียวแบบคนภาคเหนือ และคนภาคตะวันออกเฉียงเหนือ รู้จักรับประทานอาหารจีน อาหารญี่ปุ่น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ผลดีของการเปลี่ยนแปลง</w:t>
      </w:r>
    </w:p>
    <w:p>
      <w:pPr>
        <w:pStyle w:val="Normal"/>
        <w:spacing w:lineRule="auto" w:line="240" w:before="0" w:after="0"/>
        <w:ind w:left="72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ทคโนโลยีทันสมัย ทำให้การดำเนินชีวิตสะดวกสบายติดต่อสื่อสารได้รวดเร็ว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วามเจริญก้าวหน้าทางเทคโนโลยีด้านการแพทย์ช่วยลดการเจ็บป่วยจากกการเกิดโรคต่าง ๆ 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ทคโนโลยีทำให้มีการประกอบอาชีพที่หลากหลาย ทำให้ประชาการมีรายได้เพิ่มมากขึ้น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ผลเสียของการเปลี่ยนแปลง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ใช้เทคโนโลยีที่ทันสมัยไม่ถูกต้อง ทำให้สภาพแวดล้อมเสื่อมโทรมลง เพราะเกิดมลพิษทางดิน ทางน้ำ และทางอากาศ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งครั้งเทคโนโลยีทันสมัยอาจทำให้เกิดการดำเนินชีวิตรีบเร่งเกิดความเครียด และขาดความสุข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ทคโนโลยีที่ทันสมัยอาจทำให้เกิดความสัมพันธ์ของคนในครอบครัว และสังคมห่างเหิน เกิดความไม่เข้าใจ และขาดน้ำใจต่อกัน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192" w:before="12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เหตุและผลของการเปลี่ยนแปลงสภาพแวดล้อม</w:t>
      </w:r>
    </w:p>
    <w:p>
      <w:pPr>
        <w:pStyle w:val="Normal"/>
        <w:spacing w:lineRule="auto" w:line="192"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บอกผลดีผลเสียของการเปลี่ยนแปลงสภาพแวดล้อมมาอย่า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192" w:before="24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40" w:after="20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40" w:after="20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40" w:after="20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40" w:after="20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40" w:after="20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3.</w:t>
            </w:r>
          </w:p>
        </w:tc>
      </w:tr>
    </w:tbl>
    <w:p>
      <w:pPr>
        <w:pStyle w:val="Normal"/>
        <w:spacing w:lineRule="auto" w:line="192" w:before="24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192" w:before="12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  <w:u w:val="single"/>
        </w:rPr>
        <w:t>คำสั่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ให้นักเรียนเลือกคำตอบที่ถูกเพียงคำตอบเดียว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ครให้ข้อมูลครอบครัวได้ดีที่สุด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ุณครู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า  ยา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ระสงฆ์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ืบค้นประวัติครอบครัวข้อมูลจากแหล่งใดน่าเชื่อถือ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ะเบียนบ้า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ูติบัตร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นังสือพิมพ์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ถ้าปู่ทำไร่ นักเรียนจะรู้สึกอย่างไร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ูมิใจ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ังเกียจ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ับอาย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ราะเหตุใดคนในสมัยก่อนจึงนิยมตั้งบ้านเรือนใกล้แม่น้ำ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ดินทางสะดวก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ความเจริญทางเศรษฐกิจ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ความปลอดภัยทาง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ควรตื่นนอนในช่วงเวลาใด</w:t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ย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ช้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่าย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MoZarD</cp:lastModifiedBy>
  <dcterms:modified xsi:type="dcterms:W3CDTF">2011-04-25T08:24:00Z</dcterms:modified>
  <cp:revision>92</cp:revision>
  <dc:subject/>
  <dc:title/>
</cp:coreProperties>
</file>