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    แผนการสอ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2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รื่อง ความเปลี่ยนแปลงของสภาพแวดล้อม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สอนครั้งที่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2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  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เวลา    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   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.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สามารถใช้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/ 2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รียงลำดับเหตุการณ์ในชีวิตประจำวันตามเวลาที่เกิดขึ้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รียงลำดับเหตุการณ์ในชีวิตประจำวันตามเวลาที่เกิดขึ้นได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วามเปลี่ยนแปลงของสภาพแวดล้อม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นั่งสมาธิทำจิตใจให้สงงบ และฟังเพลงค่าน้ำนม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ักเรียนดูภาพ น้ำเน่า ควันจากท่อไอเสียรถ ขยะ 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ศึกษาใบความรู้ เรื่องความเปลี่ยนแปลงของสภาพแวดล้อม โดยอ่านออกเสียงตามครู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บความรู้ตามภาคผนวก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4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ักเรียนวาดภาพสิ่งแวดล้อมในอดีตตามใบกิจกรรมและตอบคำถาม  </w:t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ข้อ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บกิจกรรมตามภาคผนวก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พลง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ูป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4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รวจใบกิจกรรม</w:t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วัติศาสตร์  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แผนการสอ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2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รื่อง ความเปลี่ยนแปลงของสภาพแวดล้อม</w:t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ความเปลี่ยนแปลงของสภาพแวดล้อม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ภาพแวดล้อมในแต่ละช่วงเวลาจะมีความแตกต่างกัน ซึ่งก่อให้เกิดผลดีและผลเสียตามมา</w:t>
      </w:r>
    </w:p>
    <w:p>
      <w:pPr>
        <w:pStyle w:val="Normal"/>
        <w:spacing w:lineRule="auto" w:line="240" w:before="0" w:after="0"/>
        <w:jc w:val="both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นอดีตบ้านส่วนใหญ่เป็นบ้านเรือนไทย สร้างด้วยไม้มีพื้นที่กว้างขวาง ปลูกต้นไม้รอบบ้าน ทำให้อากาศเย็นสบาย ในชุมชนมีคนอาศัยอยู่น้อย ความเปลี่ยนแปลงเกิดขึ้นตลอดเวลา ดังนั้น เราจึงควรยอมรู้และปรับตัวให้ทันกลับสิ่งใหม่ ๆ ที่เกิดขึ้น เพื่อให้ใช้ชีวิตอย่างมีความสุข</w: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spacing w:lineRule="auto" w:line="192" w:before="120" w:after="2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ความเปลี่ยนแปลงของสภาพแวดล้อม</w:t>
      </w:r>
    </w:p>
    <w:p>
      <w:pPr>
        <w:pStyle w:val="Normal"/>
        <w:spacing w:lineRule="auto" w:line="192" w:before="240" w:after="2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วาดภาพสิ่งแวดล้อมในอดีตและตอบคำถา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4475</wp:posOffset>
                </wp:positionV>
                <wp:extent cx="5633085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437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5pt;height:344.2pt;mso-wrap-distance-left:9.05pt;mso-wrap-distance-right:9.05pt;mso-wrap-distance-top:0pt;mso-wrap-distance-bottom:0pt;margin-top:19.2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นอดีตใช้วัสดุอะไรสร้างบ้าน</w:t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ประกอบอาชีพในอดีต เช่น </w:t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/>
      </w:pP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เดินทางในอดีตใช้ทาง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58:00Z</dcterms:created>
  <dc:creator>Sopin</dc:creator>
  <dc:description/>
  <cp:keywords/>
  <dc:language>en-US</dc:language>
  <cp:lastModifiedBy>MoZarD</cp:lastModifiedBy>
  <cp:lastPrinted>2011-04-25T14:53:00Z</cp:lastPrinted>
  <dcterms:modified xsi:type="dcterms:W3CDTF">2011-04-25T08:00:00Z</dcterms:modified>
  <cp:revision>54</cp:revision>
  <dc:subject/>
  <dc:title/>
</cp:coreProperties>
</file>