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ช่วงเวลาที่ใช้ในชีวิตประจำวั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          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/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 เดือน  ปี  และการนับช่วงเวลาตามปฏิทิน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 เดือน  ปี  และการนับช่วงเวลาตามปฏิทินใช้ใ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่วงเวลาที่ใช้ในชีวิตประจำ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ื่อ  วัน  เดือน  ปี  ตามระบบสุริยคติที่ปรากฏในปฏิท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ื่อ  วัน  เดือน  ปี  ตามระบบจันทรคติที่ปรากฏในปฏิท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ทักทายนักเรียนและทบทวนความรู้เดิ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เล่าถึงพ่อแม่ของนักเรียนว่าเป็นชาวจังหวัดอะไร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บอกกิจวัตรประจำวันของนักเรียนมาค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ย่าง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ฟังนิทานเรื่องจ๊ะจ๋านอนดึก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สไลด์ภาพกิจวัตรประจำวัน  แล้วครูบรรยายภาพ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ทำใบงานกิจกรรมเรื่องช่วงเวลา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เฉลยใบงานพร้อมทั้งสรุปข้อคิดที่ได้จากการฟังนิทา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ิท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ื่อง จ๊ะจ๋านอนดึก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พสไลด์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ช่วงเวลาที่ใช้ในชีวิตประจำวัน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เรื่อง ช่วงเวลา</w:t>
      </w:r>
    </w:p>
    <w:p>
      <w:pPr>
        <w:pStyle w:val="Heading2"/>
        <w:spacing w:lineRule="auto" w:line="240"/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คำชี้แจง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ให้นักเรียนลากเส้นโยงภาพการดำเนินชีวิตทางซ้ายมือให้สัมพันธ์กับช่วงเวลา พร้อมระบายสีภาพและตกแต่งใบงานให้สวยงาม</w:t>
      </w:r>
    </w:p>
    <w:p>
      <w:pPr>
        <w:pStyle w:val="Normal"/>
        <w:spacing w:lineRule="auto" w:line="24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255</wp:posOffset>
                </wp:positionH>
                <wp:positionV relativeFrom="paragraph">
                  <wp:posOffset>156845</wp:posOffset>
                </wp:positionV>
                <wp:extent cx="1080770" cy="56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12.35pt;width:85.0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ช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815</wp:posOffset>
                </wp:positionH>
                <wp:positionV relativeFrom="margin">
                  <wp:posOffset>2645410</wp:posOffset>
                </wp:positionV>
                <wp:extent cx="1409065" cy="87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เด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ิ้งขนม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208.3pt;mso-position-vertical-relative:margin;margin-left:-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เด็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ิ้งขนมป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1770</wp:posOffset>
                </wp:positionV>
                <wp:extent cx="251269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5.1pt;width:19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638810</wp:posOffset>
                </wp:positionV>
                <wp:extent cx="251269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50.3pt;width:19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323850</wp:posOffset>
                </wp:positionV>
                <wp:extent cx="1080770" cy="568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25.5pt;width:85.0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3753485</wp:posOffset>
                </wp:positionV>
                <wp:extent cx="1080770" cy="568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295.55pt;width:85.0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1821815</wp:posOffset>
                </wp:positionV>
                <wp:extent cx="1080770" cy="568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143.45pt;width:85.0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ที่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2787650</wp:posOffset>
                </wp:positionV>
                <wp:extent cx="1080770" cy="568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บ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219.5pt;width:85.0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บ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4719320</wp:posOffset>
                </wp:positionV>
                <wp:extent cx="1080770" cy="568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371.6pt;width:85.0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margin">
                  <wp:posOffset>3750310</wp:posOffset>
                </wp:positionV>
                <wp:extent cx="1409065" cy="8756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เด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295.3pt;mso-position-vertical-relative:margin;margin-left:-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เด็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margin">
                  <wp:posOffset>5168265</wp:posOffset>
                </wp:positionV>
                <wp:extent cx="1409065" cy="8756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เด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งรับประท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406.95pt;mso-position-vertical-relative:margin;margin-left:-3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เด็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งรับประทานอา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margin">
                  <wp:posOffset>6133465</wp:posOffset>
                </wp:positionV>
                <wp:extent cx="1409065" cy="8756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ว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ระบาย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482.95pt;mso-position-vertical-relative:margin;margin-left:-3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ว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ระบาย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9370</wp:posOffset>
                </wp:positionH>
                <wp:positionV relativeFrom="margin">
                  <wp:posOffset>7099300</wp:posOffset>
                </wp:positionV>
                <wp:extent cx="1409065" cy="8756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เด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559pt;mso-position-vertical-relative:margin;margin-left:-3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เด็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9370</wp:posOffset>
                </wp:positionH>
                <wp:positionV relativeFrom="margin">
                  <wp:posOffset>8065135</wp:posOffset>
                </wp:positionV>
                <wp:extent cx="1409065" cy="8756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เด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งดูที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635.05pt;mso-position-vertical-relative:margin;margin-left:-3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เด็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งดูทีว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s" w:hAnsi="Angsana News" w:cs="Angsana New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Angsana News;Angsana New" w:hAnsi="Angsana News;Angsana New" w:eastAsia="Calibri" w:cs="Angsana News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dcterms:modified xsi:type="dcterms:W3CDTF">2011-04-25T05:06:00Z</dcterms:modified>
  <cp:revision>14</cp:revision>
  <dc:subject/>
  <dc:title/>
</cp:coreProperties>
</file>