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ปัญญาของคนไทย    แผนการส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ภูมิปัญญาของคนไทย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ใจความเป็นมาของชาติไทย วัฒนธรรมไทย ภูมิปัญญาไทย มีความรัก ความภูมิใจ และธำรงความเป็นไทย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/3  </w:t>
      </w:r>
      <w:r>
        <w:rPr>
          <w:rFonts w:ascii="Angsana New" w:hAnsi="Angsana New"/>
          <w:sz w:val="32"/>
          <w:sz w:val="32"/>
          <w:szCs w:val="32"/>
        </w:rPr>
        <w:t>ระบุสิ่งที่ตนเองรักแลภาคภูมิใจในท้องถิ่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ามารถระบุสิ่งที่ตนรักและภาคภูมิใจในท้องถิ่นได้ถูกต้อ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ของคนไทย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นกอินทรีย์กับอีกาจบแล้วร่วมกันสรุปข้อคิดที่ได้จากนิท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ที่บ้านใครมีพืชสมุนไพรบ้าง ใครเคยเห็นคุณยายใส่งอบ 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ภูมิปัญญาท้องถิ่น เช่น เสื่อ ฝาชี งอบ การทอผ้า หนังตลุง ผ้าไทย </w:t>
      </w:r>
      <w:r>
        <w:rPr>
          <w:rFonts w:ascii="Angsana New" w:hAnsi="Angsana New"/>
          <w:sz w:val="32"/>
          <w:sz w:val="32"/>
          <w:szCs w:val="32"/>
        </w:rPr>
        <w:t>สมุนไพร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 โดยครูอ่านให้ฟัง  </w:t>
      </w:r>
      <w:r>
        <w:rPr>
          <w:rFonts w:ascii="Angsana New" w:hAnsi="Angsana New"/>
          <w:sz w:val="32"/>
          <w:sz w:val="32"/>
          <w:szCs w:val="32"/>
        </w:rPr>
        <w:t>อธิบายเพิ่มเติม  สรุปเนื้อห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ลง  </w:t>
      </w:r>
      <w:r>
        <w:rPr>
          <w:rFonts w:ascii="Angsana New" w:hAnsi="Angsana New"/>
          <w:sz w:val="32"/>
          <w:sz w:val="32"/>
          <w:szCs w:val="32"/>
        </w:rPr>
        <w:t>ดั่งดอกไม้บ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ภูมิปัญญาของคน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 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ภูมิปัญญาในท้องถิ่น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 .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>5  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u w:val="double"/>
        </w:rPr>
        <w:t>…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ไทยเคารพนับถือผู้อาวุโสยกย่องในความรู้ ความคิดว่าเป็นสิงดีงาม ที่คนรุ่นหลังถือ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ภูมิปัญญา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ปัญญาคือ พื้นเพรากฐานความรู้ที่สั่งสมประสบการณ์ ของคนแล้วถ่ายทอดกันมา สามารถใช้ให้ประโยชน์จากสิ่งแวดล้อมแก้ปัญหาที่เกิดขึ้น และสามรถดำรงชีวิตที่อยู่ได้อย่างมีความสุข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ไทย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ูมิปัญญาในด้านอาหาร คนไทยรู้จักการทำเครื่องมือในการหาอาหาร เช่น สุ่ม ไซ  ฯลฯ เพื่อตักป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จักผักที่มีอยู่ในท้องถิ่นมาทำเป็นอาหาร เช่น  ตำลึง ผักบุ้ง หน่อไม้ มาปรุงเป็นอาหารที่อร่อยและมีประโยชน์</w:t>
      </w:r>
    </w:p>
    <w:p>
      <w:pPr>
        <w:pStyle w:val="Style16"/>
        <w:spacing w:lineRule="auto" w:line="240" w:before="0" w:after="0"/>
        <w:ind w:left="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ูมิปัญญาในการสร้างที่อยู่อาศัย  รู้จักออกแบบบ้านให้เหมาะสมกับสภาพอากาศ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ภูมิปัญญาเรื่อง ผ้าไหม  รู้จักนำฝ้ายและไหม ซึ่ง หาได้ในท้องถิ่น มาทำเป็นผ้าที่มีลาด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สันสวยงาม</w:t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เรื่องสุขภาพ ใช้ยาสมุนไพรจากพืชมารักษาอาการป่วย เช่น มะนาว ตะไคร้ ข่า ขิง ขมิ้น 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4"/>
    </w:rPr>
  </w:style>
  <w:style w:type="character" w:styleId="WW8Num2z0">
    <w:name w:val="WW8Num2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5:00Z</dcterms:created>
  <dc:creator>Sopin</dc:creator>
  <dc:description/>
  <cp:keywords/>
  <dc:language>en-US</dc:language>
  <cp:lastModifiedBy>Sopin</cp:lastModifiedBy>
  <cp:lastPrinted>2011-04-26T00:10:00Z</cp:lastPrinted>
  <dcterms:modified xsi:type="dcterms:W3CDTF">2011-05-07T09:27:00Z</dcterms:modified>
  <cp:revision>7</cp:revision>
  <dc:subject/>
  <dc:title>แผนการสอนรายชั่วโมง</dc:title>
</cp:coreProperties>
</file>