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ูมิปัญญาในครอบครัว   แผนการส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ภูมิปัญญาในครอบครัว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Style15"/>
        <w:ind w:left="0"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 </w:t>
      </w:r>
      <w:r>
        <w:rPr>
          <w:rFonts w:cs="Angsana New" w:ascii="Angsana New" w:hAnsi="Angsana New"/>
          <w:sz w:val="32"/>
        </w:rPr>
        <w:t xml:space="preserve">4.3  </w:t>
      </w:r>
      <w:r>
        <w:rPr>
          <w:rFonts w:ascii="Angsana New" w:hAnsi="Angsana New"/>
          <w:sz w:val="32"/>
          <w:sz w:val="32"/>
        </w:rPr>
        <w:t>เข้าใจความเป็นมาของชาติไทย วัฒนธรรม ภูมิปัญญาไทย มีความรักความภูมิใจ และธำรงความเป็นไทย</w:t>
      </w:r>
    </w:p>
    <w:p>
      <w:pPr>
        <w:pStyle w:val="Style15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5"/>
        <w:spacing w:before="0" w:after="0"/>
        <w:contextualSpacing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 </w:t>
      </w:r>
      <w:r>
        <w:rPr>
          <w:rFonts w:cs="Angsana New" w:ascii="Angsana New" w:hAnsi="Angsana New"/>
          <w:sz w:val="32"/>
        </w:rPr>
        <w:t xml:space="preserve">1/3  </w:t>
      </w:r>
      <w:r>
        <w:rPr>
          <w:rFonts w:ascii="Angsana New" w:hAnsi="Angsana New"/>
          <w:sz w:val="32"/>
          <w:sz w:val="32"/>
        </w:rPr>
        <w:t>ระบุสิ่งที่ตนรักและภาคภูมิใจในท้องถิ่น</w:t>
      </w:r>
    </w:p>
    <w:p>
      <w:pPr>
        <w:pStyle w:val="Style15"/>
        <w:spacing w:before="0" w:after="0"/>
        <w:contextualSpacing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สามารถระบุสิ่งที่ตนรักและภาคภูมิใจในท้องถิ่นได้ถูกต้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ิ่งที่เป็นความภูมิใจในท้องถิ่น เช่น สิ่งของ สถานที่ ภาษาถิ่น วัฒนธรรมประเพณี ที่เป็นสิ่งที่ใกล้ตัวนักเรียน และเป็นรูปธรรมชัดเจน คุณค่าและประโยชน์ของสิ่งต่าง ๆ เหล่านั้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ประกอบเพลงดังดอกไม้บานและฝึกสมาธิ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เรื่องลูกเป็ดขี้เหร่  สนทนาสรุปข้อคิดจากนิทานเพื่อนำไปปฏิบัติ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อุปกรณ์เครื่องมือ  เครื่องใช้และเครื่องประดับที่ทำจากภูมิปัญญาชาวบ้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ใบความรู้ เรื่องภูมิปัญญาในครอบครั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เป็นสิ่งของที่เป็นภูมิปัญญาในครอบครั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ลง  ดั่งดอกไม้บ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ิทาน  เรื่อง  ลูกเป็นขี้แหร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ใบกิจกรรม</w:t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ูมิปัญญาในครอบครัว   แผนการส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ภูมิปัญญาในครอบครั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ภูมิปัญญาในครอบคร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  หมายถึง  ความรู้ความสามารถที่เป็นประโยชน์ในการดำเนินชีวิต  ภูมิปัญญาในครอบครัวนั้นบรรพบุรุษของเราได้เรียนรู้และสร้างสรรค์จากสิ่งแวดล้อมแล้วได้ถ่ายทอดสืบต่อกันมาจนถึงปัจจุบันนี้  เช่น  ด้านอาหาร  ได้นำเอาพืชผักสวนครัวมาปรุงอาหารให้อร่อยและมีคุณค่าต่อร่างกาย เช่น     ต้มยำกุ้ง  น้ำพริกรู้จักถนอมอาหารเพื่อให้อยู่ได้นาน ๆ เช่น ปลาเค็ม  ปลาร้า                                      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ประกอบอาชีพ  มีการประดิษฐ์เครื่องใช้ภายในครัวเรือน  เช่น ตะกร้า  เครื่องมือจับปล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เล่นและเครื่องประดับทำให้ประหยัดเพราะไม่ต้องเสียค่าใช้จ่ายเพิ่มและยังนำไปจำหน่ายเพิ่มรายได้ให้ครอบครัว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ภูมิปัญญา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นักเรียนวาดภาพสิ่งของที่เป็นภูมิปัญญาในครอบครัวและตอบคำถามด้านล่าง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</w:tblGrid>
      <w:tr>
        <w:trPr>
          <w:trHeight w:val="4143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บอกชื่ออาหารที่เป็นภูมิปัญญาในครอบครัว  ม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..................................................                                2.  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..................................................                                4.  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บอกชื่อสิ่งของที่ใช้ในครัวเรือนที่เป็นภูมิปัญญาในครอบครัว  ม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...................................................                                2.  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...................................................                                4.  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ผ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980</wp:posOffset>
                </wp:positionH>
                <wp:positionV relativeFrom="paragraph">
                  <wp:posOffset>42545</wp:posOffset>
                </wp:positionV>
                <wp:extent cx="185420" cy="168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00">
                          <a:off x="0" y="0"/>
                          <a:ext cx="185400" cy="16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7.35pt;margin-top:3.35pt;width:14.55pt;height:13.2pt;mso-wrap-style:none;v-text-anchor:middle;rotation:3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 w:cs="Angsana New"/>
          <w:sz w:val="32"/>
          <w:sz w:val="32"/>
          <w:szCs w:val="32"/>
        </w:rPr>
        <w:t>ระดับดีมาก</w:t>
      </w:r>
    </w:p>
    <w:p>
      <w:pPr>
        <w:pStyle w:val="Normal"/>
        <w:spacing w:before="0" w:after="0"/>
        <w:ind w:left="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55245</wp:posOffset>
                </wp:positionV>
                <wp:extent cx="185420" cy="168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00">
                          <a:off x="0" y="0"/>
                          <a:ext cx="185400" cy="16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4.35pt;width:14.55pt;height:13.2pt;mso-wrap-style:none;v-text-anchor:middle;rotation:3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ascii="Angsana New" w:hAnsi="Angsana New" w:cs="Angsana New"/>
          <w:sz w:val="32"/>
          <w:sz w:val="32"/>
          <w:szCs w:val="32"/>
        </w:rPr>
        <w:t>ระดับดี</w:t>
      </w:r>
    </w:p>
    <w:p>
      <w:pPr>
        <w:pStyle w:val="Normal"/>
        <w:spacing w:before="0" w:after="0"/>
        <w:ind w:left="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78105</wp:posOffset>
                </wp:positionV>
                <wp:extent cx="185420" cy="1682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00">
                          <a:off x="0" y="0"/>
                          <a:ext cx="185400" cy="16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pt;margin-top:6.15pt;width:14.55pt;height:13.2pt;mso-wrap-style:none;v-text-anchor:middle;rotation:3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5-6  </w:t>
      </w:r>
      <w:r>
        <w:rPr>
          <w:rFonts w:ascii="Angsana New" w:hAnsi="Angsana New" w:cs="Angsana New"/>
          <w:sz w:val="32"/>
          <w:sz w:val="32"/>
          <w:szCs w:val="32"/>
        </w:rPr>
        <w:t>ระดับพอใช้</w:t>
      </w:r>
    </w:p>
    <w:p>
      <w:pPr>
        <w:pStyle w:val="Normal"/>
        <w:spacing w:before="0" w:after="0"/>
        <w:ind w:left="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43180</wp:posOffset>
                </wp:positionV>
                <wp:extent cx="185420" cy="1682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00">
                          <a:off x="0" y="0"/>
                          <a:ext cx="185400" cy="16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3.4pt;width:14.55pt;height:13.2pt;mso-wrap-style:none;v-text-anchor:middle;rotation:3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mbria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mbria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Adobe Caslon Pro;Times New Roman" w:hAnsi="Adobe Caslon Pro;Times New Roman" w:cs="Angsana New"/>
      <w:szCs w:val="3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dobe Caslon Pro;Times New Roman" w:hAnsi="Adobe Caslon Pro;Times New Roman" w:eastAsia="Cambria" w:cs="Angsana New"/>
      <w:color w:val="auto"/>
      <w:sz w:val="2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8:00Z</dcterms:created>
  <dc:creator>NINEDCOM</dc:creator>
  <dc:description/>
  <cp:keywords/>
  <dc:language>en-US</dc:language>
  <cp:lastModifiedBy>MoZarD</cp:lastModifiedBy>
  <dcterms:modified xsi:type="dcterms:W3CDTF">2011-04-25T16:30:00Z</dcterms:modified>
  <cp:revision>3</cp:revision>
  <dc:subject/>
  <dc:title/>
</cp:coreProperties>
</file>