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สอนรายชั่วโม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วัติศาสต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ชั้นประถมศึกษาปีที่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  <w:b/>
          <w:b/>
          <w:bCs/>
        </w:rPr>
        <w:t xml:space="preserve">ประเพณีไทย   แผนการสอนที่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  <w:b/>
          <w:b/>
          <w:bCs/>
        </w:rPr>
        <w:t>เรื่อง  ประเพณีไทย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อนครั้งที่ 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 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ข้าใจความเป็นมาของชาติไทย  วัฒนธรรม  ภูมิปัญญาไทย  มีความรัก  ความภูมิใจ  และธำรงความเป็น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 </w:t>
      </w:r>
      <w:r>
        <w:rPr>
          <w:rFonts w:cs="Angsana New" w:ascii="Angsana New" w:hAnsi="Angsana New"/>
        </w:rPr>
        <w:t xml:space="preserve">1/1  </w:t>
      </w:r>
      <w:r>
        <w:rPr>
          <w:rFonts w:ascii="Angsana New" w:hAnsi="Angsana New" w:cs="Angsana New"/>
        </w:rPr>
        <w:t>อธิบายความหมายและความสำคัญของสัญลักษณ์  สำคัญของชาติไทยและปฏิบัติตนได้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สามารถอธิบายความหมายและความสำคัญของสัญลักษณ์  สำคัญของชาติไทยและปฏิบัติต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พณี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การสอ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>นักเรียนเคลื่อนไหวร่างกายประกอบเพลง  “หนอนผีเสื้อ”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บทวนและตรวจใบงานวันพ่อแห่งชา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ศึกษาใบความรู้  เรื่องประเพณีไทย  โดยอ่านตามครู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บความรู้ตามภาคผนวก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กเรียนวาดภาพประเพณีการบวช  แล้วระบายสีให้สวยงาม  และบอกชื่อประเพณีไทยที่นักเรียนรู้จักและสนใจ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พลง  หนอนผีเสื้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ใบความ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ใบ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ตรวจใบกิจกร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วัติศาสต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ชั้นประถมศึกษาปีที่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  <w:b/>
          <w:b/>
          <w:bCs/>
        </w:rPr>
        <w:t xml:space="preserve">ประเพณีไทย    แผนการสอนที่ 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  <w:b/>
          <w:b/>
          <w:bCs/>
        </w:rPr>
        <w:t>เรื่อง  ประเพณี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พณีไทย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พณี  หมายถึง  กิจกรรมที่มีการปฏิบัติสืบเนื่องกันมาเป็นเอกลักษณ์และมีความสำคัญต่อสังคม  เช่น  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พณีเวียนเทียน  เป็นประเพณีที่นิยมทำกันในวันสำคัญทางพุทธศาสนา  คือ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มาฆบูชา   ตรงกับวันเพ็ญเดือน  </w:t>
      </w:r>
      <w:r>
        <w:rPr>
          <w:rFonts w:cs="Angsana New" w:ascii="Angsana New" w:hAnsi="Angsana New"/>
        </w:rPr>
        <w:t xml:space="preserve">3        </w:t>
      </w:r>
      <w:r>
        <w:rPr>
          <w:rFonts w:ascii="Angsana New" w:hAnsi="Angsana New" w:cs="Angsana New"/>
        </w:rPr>
        <w:t xml:space="preserve">วันวิสาขบูชา  ตรงกับวันเพ็ญขึ้นเดือ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อาสาฬหบูชา  ตรงกับวันเพ็ญเดือน  </w:t>
      </w:r>
      <w:r>
        <w:rPr>
          <w:rFonts w:cs="Angsana New" w:ascii="Angsana New" w:hAnsi="Angsana New"/>
        </w:rPr>
        <w:t xml:space="preserve">8  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พณีแห่เทียนพรรษา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พณีตักบาตรเทโว  มีเรื่องเล่าในพุทธประวัติว่าครั้งหนึ่งพระพุทธเจ้าได้ขึ้นไปจำพรรษาอยู่บนสวรรค์ชั้นดาวดึงส์เพื่อเทศน์โปรดพระพุทธมารดา  แล้วเสด็จกลับลงมาในวันออกพรรษา  พอรุ่งขึ้นพวกชาวบ้านต่างพากันดีอกดีใจที่เสด็จกลับมาจึงพากันดีอกดีใจที่เสด็จกลับมาจึงรอตักบาตรกันมากมาย   คนไทยจึงถือเป็นประเพณีตักบาตรเทโว  หลังวันออกพรรษากันเรื่อยมา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ทำบุญทอดกฐิน  ถือว่าเป็นการทำบุญที่กุศลแรงเพราะเป็นงานที่มีเพียงปีละครั้ง  หลังออกพรรษา คือ  แร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่ำ  เดือน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 xml:space="preserve">ถึงวันขึ้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ค่ำ  เดือน  </w:t>
      </w:r>
      <w:r>
        <w:rPr>
          <w:rFonts w:cs="Angsana New" w:ascii="Angsana New" w:hAnsi="Angsana New"/>
        </w:rPr>
        <w:t>12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พณีสงกรานต์  วันสงกรานต์เป็นวันขึ้นปีใหม่ของไทยสมัยก่อน  ซึ่งตรงกับวัน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เมษายน  ของทุกปี  ในวันนี้จะมีการทำบุญตักบาตรและทำอาหารไปถวายพระภิกษุสงฆ์ที่วัดเสร็จจากพิธีแล้วผู้คนจะเล่นสาดน้ำอย่างสนุกสนานเพื่อสานสัมพันธ์ความเป็นพี่เป็นน้องชาวไทย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พณีลอยกระทง  ประเพณีนี้จะตรงกับวันเพ็ญเดือน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ของทุกปี  ประเพณีลอยกระทงมีขึ้นครั้งแรกในสมัยสุโขทัยเป็นราชธานี  เพื่อเป็นการขอขมาโทษต่อพระแม่คงคา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พณีแห่บั้งไฟ  จะทำกันในราวเดือ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ของทุกปี  เพื่อบวงสรวงขอฝนจาก </w:t>
      </w:r>
      <w:r>
        <w:rPr>
          <w:rFonts w:cs="Angsana New" w:ascii="Angsana New" w:hAnsi="Angsana New"/>
        </w:rPr>
        <w:br/>
        <w:t>“</w:t>
      </w:r>
      <w:r>
        <w:rPr>
          <w:rFonts w:ascii="Angsana New" w:hAnsi="Angsana New" w:cs="Angsana New"/>
        </w:rPr>
        <w:t>พญาแถน”   เพื่อให้ท่านดลบันดาลให้ฝนตกตามฤดูกาล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พณีการบวช  การบวชเมื่อชายไทยอายุครบ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ปี บริบูรณ์  พ่อและแม่จะให้บุตรชายขอตนบวชเป็นพระตามประเพณีของคนไทยโบราณ  นิยมทำกันก่อนวันเข้าพรรษ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วัติศาสต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ชั้นประถมศึกษาปีที่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</w:rPr>
        <w:t xml:space="preserve">ชั้น </w:t>
      </w:r>
      <w:r>
        <w:rPr>
          <w:rFonts w:cs="Angsana New" w:ascii="Angsana New" w:hAnsi="Angsana New"/>
          <w:b/>
          <w:bCs/>
        </w:rPr>
        <w:t xml:space="preserve">.....................  </w:t>
      </w:r>
      <w:r>
        <w:rPr>
          <w:rFonts w:ascii="Angsana New" w:hAnsi="Angsana New" w:cs="Angsana New"/>
          <w:b/>
          <w:b/>
          <w:bCs/>
        </w:rPr>
        <w:t xml:space="preserve">เลขที่ </w:t>
      </w:r>
      <w:r>
        <w:rPr>
          <w:rFonts w:cs="Angsana New" w:ascii="Angsana New" w:hAnsi="Angsana New"/>
          <w:b/>
          <w:bCs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ประเพณี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ำชี้แจง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</w:rPr>
        <w:t xml:space="preserve">  ให้นักเรียนวาดภาพระบายสีประเพณีการบวชและบอกชื่อประเพณีที่นักเรียนรู้จักและสนใจเพิ่มเติมด้านล่างภาพ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49149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pt;width:386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ห้นักเรียนเขียนชื่อประเพณีไทยที่นักเรียนสนใจเพิ่มเติม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1  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  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3  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4  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5  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ผ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 – 10  </w:t>
      </w:r>
      <w:r>
        <w:rPr>
          <w:rFonts w:ascii="Angsana New" w:hAnsi="Angsana New" w:cs="Angsana New"/>
        </w:rPr>
        <w:t>ระดับดีม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 – 8  </w:t>
      </w:r>
      <w:r>
        <w:rPr>
          <w:rFonts w:ascii="Angsana New" w:hAnsi="Angsana New" w:cs="Angsana New"/>
        </w:rPr>
        <w:t>ระดับ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 – 6  </w:t>
      </w:r>
      <w:r>
        <w:rPr>
          <w:rFonts w:ascii="Angsana New" w:hAnsi="Angsana New" w:cs="Angsana New"/>
        </w:rPr>
        <w:t>ระดับพอ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 – 4   </w:t>
      </w:r>
      <w:r>
        <w:rPr>
          <w:rFonts w:ascii="Angsana New" w:hAnsi="Angsana New" w:cs="Angsana New"/>
        </w:rPr>
        <w:t>ระดับปรับปรุง</w:t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5:00Z</dcterms:created>
  <dc:creator>admin</dc:creator>
  <dc:description/>
  <cp:keywords/>
  <dc:language>en-US</dc:language>
  <cp:lastModifiedBy>Sopin</cp:lastModifiedBy>
  <cp:lastPrinted>2011-04-25T23:09:00Z</cp:lastPrinted>
  <dcterms:modified xsi:type="dcterms:W3CDTF">2011-05-07T09:18:00Z</dcterms:modified>
  <cp:revision>15</cp:revision>
  <dc:subject/>
  <dc:title>แผนการสอนรายชั่วโมง</dc:title>
</cp:coreProperties>
</file>