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วัติศาสตร์   แผนการสอ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วัฒนธรรมไทย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  มีความรัก ความภูมิใจ และธำรงความเป็น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1/1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และความสำคัญของสัญลักษณ์สำคัญของชาติไทยและปฏิบัติตนได้ถูกต้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สามารถอธิบายความหมายและความสำคัญของวัฒนธรรม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คลื่อนไหวร่างกายประกอบเพลง  หนอน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อภิปราย เรื่องการแสดงความเคาร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หน้าชั้น สาธิตการไหว้ แสดงความเคาร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ใบความรู้ โดยอ่านตามคุณครู  คุณครูอธิบายเพิ่มเติมและสรุปเนื้อห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ภาพทำความเข้าใจกับอาหารไทยในภาค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ขียนแผนผังความคิด โดยยกตัวอย่างวัฒนธรรม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ลง  หนอน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ตรวจใบกิจกร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br w:type="page"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วัติศาสตร์   แผนการสอ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วัฒนธรรมไท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ฒนธรรม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ที่แสดงความเป็นไทยมีหลายอย่าง เช่น การไหว้ การเคารพผู้ใหญ่ และภาษาไทย สิ่งเหล่านี้เป็นวัฒนธรรมไทยที่น่าภูมิใจ คนไทยควรช่วยกันรักษาไว้ การแสดงความเคารพและการอ่อนน้อมต่อผู้ใหญ่และคนอื่น ๆ ในครอบครัว แสดงออกได้ด้วยการเคารพเชื่อฟัง การพูดจาไพเราะอ่อนหวานไม่ตะโกนหรือพูดเสียงห้วนและแสดงออกด้วยการไหว้อย่างสวยงามเมื่อทักทายขอบคุณหรือขอโท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ภาษาเป็นเรื่องที่น่าภาคภูมิใจอีกเรื่องของคนไทย ภาษาไทยมีตัวหนังสือที่บรรพบุรุษไทยได้คิดประดิษฐ์ขึ้นเป็นของชาติไทยมาเป็นเวลานาน ภาษาไทยมีทั้งภาษาพูด ภาษาเขียนและตัวเลขไทยเราจึงควรใช้ภาษาไทยให้ถูกต้องเสมอเพื่อแสดงความเป็น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หารไทยเป็นเอกลักษณ์เด่นของคนไทยอีกประการหนึ่งซึ่งคนต่างชาติรู้จักดี อาหารไทยแสดงถึงวัฒนธรรมการกินของคนไทยและยังเป็นอาหารเพื่อสุข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ชื่อ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.........................................................................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ชั้น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..........................................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ให้นักเรียนเขียนแผนผังความคิด วัฒนธรรม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6745</wp:posOffset>
                </wp:positionH>
                <wp:positionV relativeFrom="paragraph">
                  <wp:posOffset>2194560</wp:posOffset>
                </wp:positionV>
                <wp:extent cx="1937385" cy="536575"/>
                <wp:effectExtent l="5715" t="5715" r="5080" b="356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53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Cambria" w:hAnsi="Cambria" w:eastAsia="Cambria" w:cs="Cordia New"/>
                                <w:color w:val="auto"/>
                                <w:lang w:val="en-US" w:bidi="th-TH"/>
                              </w:rPr>
                              <w:t>วัฒนธรรม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35pt;margin-top:172.8pt;width:152.5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Cambria" w:hAnsi="Cambria" w:eastAsia="Cambria" w:cs="Cordia New"/>
                          <w:color w:val="auto"/>
                          <w:lang w:val="en-US" w:bidi="th-TH"/>
                        </w:rPr>
                        <w:t>วัฒนธรรม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84785</wp:posOffset>
                </wp:positionV>
                <wp:extent cx="1969135" cy="12769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127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05pt;margin-top:14.55pt;width:15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1710</wp:posOffset>
                </wp:positionH>
                <wp:positionV relativeFrom="paragraph">
                  <wp:posOffset>3162935</wp:posOffset>
                </wp:positionV>
                <wp:extent cx="1969135" cy="12769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127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3pt;margin-top:249.05pt;width:15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3356610</wp:posOffset>
                </wp:positionV>
                <wp:extent cx="1969135" cy="12769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127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05pt;margin-top:264.3pt;width:15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184785</wp:posOffset>
                </wp:positionV>
                <wp:extent cx="1969135" cy="12769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127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5pt;margin-top:14.55pt;width:15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71015</wp:posOffset>
                </wp:positionH>
                <wp:positionV relativeFrom="paragraph">
                  <wp:posOffset>1354455</wp:posOffset>
                </wp:positionV>
                <wp:extent cx="848360" cy="8401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45pt;margin-top:10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71825</wp:posOffset>
                </wp:positionH>
                <wp:positionV relativeFrom="paragraph">
                  <wp:posOffset>1461770</wp:posOffset>
                </wp:positionV>
                <wp:extent cx="1012825" cy="732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52220</wp:posOffset>
                </wp:positionH>
                <wp:positionV relativeFrom="paragraph">
                  <wp:posOffset>2731135</wp:posOffset>
                </wp:positionV>
                <wp:extent cx="1367155" cy="625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2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56255</wp:posOffset>
                </wp:positionH>
                <wp:positionV relativeFrom="paragraph">
                  <wp:posOffset>2731135</wp:posOffset>
                </wp:positionV>
                <wp:extent cx="1128395" cy="431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5pt;margin-top:2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Adobe Caslon Pro;Times New Roman" w:hAnsi="Adobe Caslon Pro;Times New Roman" w:cs="Angsana New"/>
      <w:szCs w:val="3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dobe Caslon Pro;Times New Roman" w:hAnsi="Adobe Caslon Pro;Times New Roman" w:eastAsia="Cambria" w:cs="Angsana New"/>
      <w:color w:val="auto"/>
      <w:sz w:val="22"/>
      <w:szCs w:val="32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16:00Z</dcterms:created>
  <dc:creator>NINEDCOM</dc:creator>
  <dc:description/>
  <cp:keywords/>
  <dc:language>en-US</dc:language>
  <cp:lastModifiedBy>Sopin</cp:lastModifiedBy>
  <dcterms:modified xsi:type="dcterms:W3CDTF">2011-05-07T09:15:00Z</dcterms:modified>
  <cp:revision>5</cp:revision>
  <dc:subject/>
  <dc:title/>
</cp:coreProperties>
</file>