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บทวนเนื้อ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ดสอบหลังเรียน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ทบทวนเนื้อ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หลังเรีย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1,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2,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1/3,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ข้อทดสอบ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เนื้อหา  และทดสอบหลั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 เพลงดั่งดอกไม้บาน ฝึกจิตทำสมาธ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ดอกไม้ใจดีกับผีเสื้อขี้อ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นทนาเนื้อหาที่เรียน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ป็นการทบท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ดั่งดอกไม้บ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ิทาน  เรื่อง ดอกไม้ใจดีกับผีเสื้อขี้อ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รวจ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บทวนเนื้อห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ดสอบหลังเรียน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ทบทวนเนื้อหา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หลั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ทับข้อที่ถูกที่สุดเพียงข้อเดีย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ที่แสดงว่าเราเป็นคนไท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ใดเป็นสัญลักษณ์แทนชาติไทย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ธงชาติไท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ครมีประพฤติกรรมที่แสดงถึงความภาคภูมิใจในท้องถิ่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ดีย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ปั้นดินเผ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60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ระดู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ระดูกเป็นหลักฐานประเภทใด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วัตถ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บุคค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น่าภาคภูมิใจของประเทศไทยคื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นจนมากกว่าคนรวย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จังหวัดชายแดนภาคใต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อกลักษณ์ และวัฒนธรรมประจำชาติ</w:t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ใดที่เป็นการขอขมา พระแม่คงค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อยกระท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่เทียนพรรษ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กรานต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ของใช้ในครอบครัวที่เป็นภูมิปัญญาในครอบครัว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าแก๊ส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ู้เย็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่ายขูดมะพร้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ยาสมุนไพรไทยที่เกิดจากภูมิปัญญาไทย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ธาตุน้ำขาว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มิ้นชั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แก้ปวดท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มหากษัตริย์ไทยทุกพระองค์ ทรงบำเพ็ญพระราชกรณียกิจ เพื่ออะไร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รัฐบาลบริหารประเทศ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าษฎรรู้จักพระองค์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าษฎรมีความสุ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สิ่งที่ภาคภูมิใจในท้องถิ่นเป็นหน้าที่ของใคร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ญ่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ท้องถิ่นทุก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locked/>
    <w:rsid w:val="00a11106"/>
    <w:rPr>
      <w:rFonts w:cs="Times New Roman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a1110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7d8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349</Words>
  <Characters>1991</Characters>
  <CharactersWithSpaces>2336</CharactersWithSpaces>
  <Paragraphs>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1:00Z</dcterms:created>
  <dc:creator>ACER</dc:creator>
  <dc:description/>
  <dc:language>en-US</dc:language>
  <cp:lastModifiedBy>Sopin</cp:lastModifiedBy>
  <dcterms:modified xsi:type="dcterms:W3CDTF">2011-05-07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