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ภูมิใจในความเป็นไทย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วามภูมิใจในความเป็นไทย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3  </w:t>
      </w:r>
      <w:r>
        <w:rPr>
          <w:rFonts w:ascii="Angsana New" w:hAnsi="Angsana New" w:cs="Angsana New"/>
          <w:sz w:val="32"/>
          <w:sz w:val="32"/>
          <w:szCs w:val="32"/>
        </w:rPr>
        <w:t>ระบุสิ่งที่ตนรักและภาคภูมิใจในความเป็น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ที่ตนรักและภาคภูมิใจในท้องถิ่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ภูมิใจในความเป็น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 เพลงฉันคือเม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อีสป เรื่อง ชาวนากับงูเห่า และสนทนาเรื่องข้อคิดที่ได้จากนิทาน สามารถนำไปปฏิบัติในชีวิตประจำ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อุปกรณ์และของใช้ที่เป็นภูมิปัญญาของคนไทย ศึกษาใบความรู้เรื่องความภูมิใจความเป็นไทยโดยอ่านออกเสียงตาม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ักเรียนตอบคำถามด้วยปากเปล่าว่านักเรียนชอบอะไร ที่เป็นเอกลักษณ์ของความเป็นไทย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ฉันคือเม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ชาวนากับงูเห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ภูมิใจในความเป็นไทย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วามภูมิใจในความเป็นไท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ภูมิใจในความเป็น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แห่งความเป็นไทยได้อย่างดีที่สุด เพราะประเทศไทยนั้นได้ชื่อว่าเป็นประเทศที่มีเอกลักษณ์เป็นของตัวเ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ี “การแต่งกายแบบไทย” ที่มีรูปแบบลวดลายของชุดที่สวยงาม อ่อนช้อย อีกทั้งการแต่งกายแบบไทยในสมัยปัจจุบันได้นำเอาไปประยุกต์ในแบบสากลจนเป็นที่โด่งดังไปทั่วในเรื่องความสวยง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ี “การไหว้” ที่เป็นเอกลักษณ์ชาติเดียวในโลกที่ไม่มีใครเหมือนเป็นการไหว้ที่อ่อนช้อยสวยงามตามแบบฉบับของคนไทยและยังมีรอยยิ้มที่น่าประทับใจ จนกลายเป็น “ยิ้มสยาม” ที่หลายประเทศชื่นช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ี “สถาปัตยกรรมแบบไทยๆ” ที่สามารถเห็นได้ตามศาสนสถานต่างๆ เช่น วัดวาอาราม โบสถ์ วิหาร ปราสาท พระราชวัง และอาคารบ้านทรงไทยอันสวยสดงดง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ีเอกลักษณ์ทางศิลปวัฒนธรรมและประเพณีที่เด่นชัดก็คือ “การแสดงรำไทย” ที่สะท้อนให้เห็นถึงวิถีชีวิตของคนไทยได้อย่างดี และเรายังมีเอกลักษณ์ทางดนตรี “ดนตรีไทย” นั้นก็ไม่เป็นรองชาติใดในโลกเหมือนกันสามารถขับขนบรรเลงเสียงที่ทำให้ชาวไทยและชาวต่างประเทศ เหมือนต้องมนต์สะกดของเสียงเพลงกันเลยทีเดียว เอกลักษณ์ไทยเหล่านี้คือสิ่งที่ทำให้เราคนไทยต่างก็ภาคภูมิใจในความเป็นไทยของเรา ดังนั้นเราทุกคนจึงควรช่วยกันรักษาเอกลักษณ์ของชาติไทย เพื่อคงไว้ซึ่งความเป็นไทยตลอด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locked/>
    <w:rsid w:val="00a11106"/>
    <w:rPr>
      <w:rFonts w:cs="Times New Roma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a111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d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4:00Z</dcterms:created>
  <dc:creator>ACER</dc:creator>
  <dc:description/>
  <dc:language>en-US</dc:language>
  <cp:lastModifiedBy>Sopin</cp:lastModifiedBy>
  <cp:lastPrinted>2011-05-07T10:15:00Z</cp:lastPrinted>
  <dcterms:modified xsi:type="dcterms:W3CDTF">2011-05-07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