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ภูมิใจในท้องถิ่น   แผนการส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ความภาคภูมิใจในท้องถิ่น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าคภูมิใจ และธำรงความเป็นไท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 / 3  </w:t>
      </w:r>
      <w:r>
        <w:rPr>
          <w:rFonts w:ascii="Angsana New" w:hAnsi="Angsana New" w:cs="Angsana New"/>
          <w:sz w:val="32"/>
          <w:sz w:val="32"/>
          <w:szCs w:val="32"/>
        </w:rPr>
        <w:t>ระบุสิ่งที่ตนรักและภาคภูมิใจใน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ิ่งที่ตนรักและภาคภูมิใจในท้องถิ่น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ภูมิใจใน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 เพลงฉันคือเมฆ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ุณครูร่วมกันสนทนา ถึงสภาพอากาศในสภาวะโลกร้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หนูก้องกล้าหาญ สรุปข้อคิดที่ได้จากนิทานนำไปปฏิบ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ทบทวนเรื่องแผนที่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อุปกรณ์และเครื่องใช้ที่ทำจากภูมิปัญญาชาวบ้าน และศึกษาใบความรู้เรื่องความภูมิใจใน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ท้ายบท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  ฉันคือเม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ิทาน  เรื่อง  หนูก้องกล้าห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ภูมิใจในท้องถิ่น   แผนการส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ความภูมิใจใน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ภูมิใจในท้องถิ่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ในชุมชนหรือท้องถิ่น คือความรู้ ความคิด และการกระทำของบรรพบุรุษ ของคนในชุมชนที่ใช้แก้ปัญหา เพื่อให้การดำรงชีวิตเป็นไปอย่างมีความสุข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ในชุมชนหรือท้องถิ่นเป็นสิ่งที่ทำให้ทราบว่า คนในแต่ละท้องถิ่นมีความฉลาดสามารถปรับตัวให้เข้ากับธรรมชาติ และสามารถดำรงชีวิต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ไทยสมัยคุณปู่ คุณย่าของเราชีวิตอยู่กับธรรมชาติ ไม่มีสิ่งอำนวยความสะดวกในชีวิตประจำวันมากนัก แต่ก็รู้จักแก้ปัญหาโดยนำสิ่งของธรรมชาติรอบๆ ตัว มาใช้ได้อย่างดี ตัวอย่างเช่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ั้นดินเป็นหม้อแล้วนำไปตากแดด หรือนำไปเผาจนสามารถนำมาใช้ใส่น้ำ หรือหุงข้าวได้เครื่องปั้นดินเผาของใช้ของคนในอดีต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ลูกต้นกล้วยไว้เป็นอาหารที่มีประโยชน์ และใช้ใบตองห่ออาหาร และห่อขนม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ลูกต้นมะพร้าว ได้น้ำมะพร้าวและเนื้อมะพร้าวขูดแล้วคั้น กะทิทำอาหารหรือขนม ใบมะพร้าวเอามาสานเป็นปลาตะเพียนหรือตะกร้อของเล่น กะลามะพร้าวนำมาขัด ทำเป็นกระบวยตักน้ำ ทำเครื่องดนตรี เช่น ซอ ก้านหรือทางมะพร้าวนำมาทำไม้กวาด 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ำไม้ไผ่มาสานเป็นเครื่องใช้ต่างๆ เช่น ตะกร้า กระจาด กระบุง ภาชนะจับสัตว์น้ำ เช่น ลอน ตะข้อง และทำเครื่องดนตรี เช่น อังกะลุง แค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อดีตการแพทย์ยังไม่เจริญก้าวหน้า คนส่วนใหญ่จึงนำสมุนไพร มาใช้ในการรักษาโรค และนำมาเป็นเครื่องปรุงในการประกอบอาหาร เช่น ตะไคร้ ช่วยขับลมในลำไส้ ช่วยลดอาการจุกเสียดแน่นท้อง และตะไคร้หอมยังสามารถนำมาใช้ไล่แมลง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ึงควรภาคภูมิใจในภูมิปัญญาท้องถิ่นและช่วยกันอนุรักษ์ภูมิปัญญาเหล่านั้นไว้ให้คงอยู่สืบ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ความภูมิใจใน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แหล่งวัฒนธรรมในชุมชน ระบายสีให้สวยงาม และบอกว่าจะช่วยกันดูแ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แบบทดสอบท้ายบทเรียน โดยเลือกคำตอบที่ถูกที่สุ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เป็นสิ่งที่น่าภูมิใจของคนไทยที่สืบทอดมาจากบรรพบุรุ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ท่องเที่ย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โรงแร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เป็นสิ่งที่ทำจากไม้ไผ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้อด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ะกร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ื่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ครมีประพฤติกรรมที่แสดงถึงความภาคภูมิใจในท้องถิ่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งโมขายของที่ละลึ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ดงดูภาพยนตร์ไทย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้อยพูดภาษาถิ่นกับเพื่อ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เป็นพืชสมุนไพรทั้งหมด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ะไคร้  ขมิ้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่า  ผักกาด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ะนาว  ลำไ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นุรักษ์สิ่งที่ภาคภูมิใจในท้องถิ่น เป็นหน้าที่ของใคร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ญ่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ในท้องถิ่นทุกคน</w:t>
      </w:r>
    </w:p>
    <w:p>
      <w:pPr>
        <w:pStyle w:val="ListParagraph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locked/>
    <w:rsid w:val="00a11106"/>
    <w:rPr>
      <w:rFonts w:cs="Times New Roman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locked/>
    <w:rsid w:val="00a1110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7d8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517</Words>
  <Characters>2949</Characters>
  <CharactersWithSpaces>3460</CharactersWithSpaces>
  <Paragraphs>6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45:00Z</dcterms:created>
  <dc:creator>ACER</dc:creator>
  <dc:description/>
  <dc:language>en-US</dc:language>
  <cp:lastModifiedBy>Sopin</cp:lastModifiedBy>
  <dcterms:modified xsi:type="dcterms:W3CDTF">2011-05-07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