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ที่ประเทศไทย   แผนการส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แผนที่ประเทศไท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ม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150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9.95pt,0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าคภูมิใจ และธำรงความเป็น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1 / 1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และความสำคัญของลักษณ์สำคัญของชาติ และปฏิบัติตนได้ถูกต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และความสำคัญของแผนที่ประเทศไทยได้ถูกต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ที่ประเทศ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 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สนทนาถึงจังหวัดต่างๆ ในประเทศไท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นิทาน เรื่องนางฟ้าใจดีสอนน้องแตงโม แล้วร่วมกันสนทนาข้อคิดที่ได้จากนิทาน เพื่อนำไปปฏิบัติในชีวิตประจำวั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แผนที่ประเทศไทย ศึกษาอาณาเขตติดต่อกับประเทศต่าง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ใบความรู้ เรื่องแผนที่ประเทศไทย โดยออกเสียงตามครู คุณครูอธิบายเพิ่มเติ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าดภาพแผนที่ประเทศไทย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ลง  หนอน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ิทาน  เรื่อง  นางฟ้าใจดีสอนน้องแตงโ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แผนที่ประเทศ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บกิจกรร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ใบ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ที่ประเทศไทย   แผนการส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แผนที่ประเทศไทย</w:t>
      </w:r>
    </w:p>
    <w:p>
      <w:pPr>
        <w:pStyle w:val="Normal"/>
        <w:tabs>
          <w:tab w:val="clear" w:pos="720"/>
          <w:tab w:val="left" w:pos="3975" w:leader="none"/>
          <w:tab w:val="center" w:pos="451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5" w:leader="none"/>
          <w:tab w:val="center" w:pos="451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ที่ประเทศไท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ความเป็นไทยเป็นสิ่งที่แสดงความเป็นชาติไทย ได้แก่ ธงชาติ เพลงชาติไทย แผนที่ประเทศไทย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ประเทศไทย ประเทศไทยมีดินแดนเป็นของตนเองสิ่งที่แสดงให้เห็นถึงดินแดนของไทย คือ แผนที่ประเทศไทย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ประเทศไทย ซึ่งมีรูปร่างคล้ายขวานโบราณ หรือกระบวยตักน้ำ เพื่อนบ้านของไทยได้แก่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เหนือ ติดต่อกับสหภาพพม่าและสาธารณรัฐประชาธิปไตยประชาชนลาว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ตะวันออก ติดต่อกับสาธารณรัฐประชาธิปไตยประชาชนลาว และราชอาณาจักรกัมพูช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ใต้ ติดต่อกับสหพันธรัฐมาเลเซี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ตะวันตก ติดต่อกับสหภาพพม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ภาคคือ ภาคเหนือ ภาคใต้ ภาคกลาง ภาคตะวันออก ภาคตะวันออกเฉียงเหนือ ภาคตะวันต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ืนแผ่นดินขวานทองของไทยที่บรรพบุรุษของเราร่วมกันสร้างไว้และต้องเสียเลือดเนื้อไปมากมาย เพื่อรักษาผืนแผ่นดินไว้ให้เราทุกคนได้อยู่อาศัยที่ร่มเย็นตลาดมา เราจึงต้องช่วยกันดูแลรักษาผืนแผ่นดินของเราไว้ตลอด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เรียนรู้เกี่ยวกับสัญลักษณ์และสิ่งที่แสดงถึงความเป็นชาติไทย เป็นการเรียนรู้เกี่ยวกับความเป็นมาของชาติไทย ทำให้เราเกิดความสำนึกในความเป็นไทย และเกิดความภาคภูมิใจในความเป็นมาของชาติไท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แผนที่ประเทศไท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14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คำชี้แ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วาดภาพแผนที่ประเทศไทยระบายสีให้สวยงาม และเขียนชื่อจังหวัดที่นักเรียนรู้จั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2865</wp:posOffset>
                </wp:positionV>
                <wp:extent cx="5372100" cy="515556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2280" cy="515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4.95pt;width:422.95pt;height:405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ฃ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locked/>
    <w:rsid w:val="00a11106"/>
    <w:rPr>
      <w:rFonts w:cs="Times New Roman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locked/>
    <w:rsid w:val="00a1110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e7d8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111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rsid w:val="00a111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477</Words>
  <Characters>2723</Characters>
  <CharactersWithSpaces>3194</CharactersWithSpaces>
  <Paragraphs>6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2:00Z</dcterms:created>
  <dc:creator>ACER</dc:creator>
  <dc:description/>
  <dc:language>en-US</dc:language>
  <cp:lastModifiedBy>Sopin</cp:lastModifiedBy>
  <dcterms:modified xsi:type="dcterms:W3CDTF">2011-05-07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