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บราณวัตถุ   แผนการส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โบราณวัตถ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9.95pt,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าคภูมิใจ และธำรงความเป็นไท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 / 2 </w:t>
      </w:r>
      <w:r>
        <w:rPr>
          <w:rFonts w:ascii="Angsana New" w:hAnsi="Angsana New" w:cs="Angsana New"/>
          <w:sz w:val="32"/>
          <w:sz w:val="32"/>
          <w:szCs w:val="32"/>
        </w:rPr>
        <w:t>บอกสถานที่สำคัญซึ่งเป็นโบราณวัตถุในชุม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สามารถบอกสถานที่สำคัญ ซึ่งเป็นโบราณวัตถุในชุมชนได้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อนุรักษ์โบราณวัตถุ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บราณวัตถ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ลื่อนไหวร่างกายประกอบ เพลงดังดอกไม้บา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ทบทวนเรื่องโบราณสถ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สไลด์ภาพโบราณวัตถ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 เรื่องโบราณวัตถุ โดยอ่านออกเสียง ตามคุณครู  ครูอธิบายเพิ่มเต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  ดั่งดอกไม้บ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รูป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บราณวัตถุ 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โบราณวัตถุ</w:t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บราณวัตถ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บราณวัตถุคือ วัตถุสิ่งของต่างๆที่สามารถ เคลื่อนย้ายได้ สร้างขึ้นในสมัยโบราณและมีอายุเก่าแก่ ตั้งแต่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เช่น พระพุทธรูป เทวรูป ศิลาจารึก โครงสร้างกระดูกมนุษย์ เครื่องมือ เครื่องใช้ เป็นต้น โบราณวัตถุจึงเป็นสิ่งสำคัญทางประวัติศาสตร์ที่สามารถใช้บอกเล่าเรื่องราวในอดีตได้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บราณวัตถุบางอย่างเป็นร่องรอยของการตั้งถิ่นฐาน การดำเนินชีวิต และเป็นการทำมาหากินของคนในสมัยโบราณ เช่น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ปั้นดินเผ่าบ้านเชียง เป็นเครื่องปั้นดินเผ่าเขียนสีแดง มีลายก้านบด ซึ่งเป็นลวดลายที่มีลีล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้นที่สวยงามมาก มีการขุดพบที่ตำบลบ้านเชียง อำเภอหนองหาน จังหวัดอุดรธานี ซึ่งเป็นหลักฐานว่าบ้านเชียงเคยเป็นที่ตั้งถิ่นฐานของมนุษย์โบราณ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ิลาจารึกพ่อขุนรามคำแหงมหา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ิลาจารึกหลักที่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ศิลาจารึกหลักแรกของสมัยสุโขทัย ที่สร้างขึ้นเมื่อประมาณ ๗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แล้ว และได้รับการยกย่องว่า เป็นวรรณคดีเรื่องแรกของไทยเพราะจารึกรายละเอียดเกี่ยวกับพระราชประวัติของพ่อขุนรามคำแหงมหาราช การคิดประดิษฐ์อักษรไทย เรื่องราวสำคัญที่เกิดขึ้นในกรุงสุโขทัย ปัจจุบันตั้งแสดงอยู่ในพิพิธภัณฑ์สถานแห่งชาติพระนคร กรุงเทพ ฯ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ศิลาจารึกมรดกของคนไทยจังหวัดสุโขท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แท่นมนังศิลาอาสน์ เป็นพระแท่นที่สร้างขึ้นด้วยศิลา ซึ่งใช้เป็นที่ประทับของพ่อขุนรามคำแหงมหาราชในสมัยสุโขทัย ปัจจุบันเก็บรักษาไว้ในพิพิธภัณฑ์วัดพระศรีรัตนศาสดาราม ตั้งอยู่ในพระบรมมหาราชวัง กรุงเทพมหานค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พุทธชินราช ประดิษฐานอยู่ที่วัดพระศรีรัตนมหาธาตุวรมหาวิหาร อำเภอเมือง จังหวัดพิษณุโลก เป็นพระพุทธรูปคู่บ้าน คู่เมืองของชาวพิษณุโลก สร้างขึ้นในสมัยพระมหาธรรมราชที่ 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ิ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ห่งกรุงสุโขทัยเป็นพระพุทธรูปปางมารวิชัย ศิลปะสมัยสุโขทัย หล่อด้วยทองสำริ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พุทธมหามณีรัตนปฏิมาก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แก้วมรกต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ัจจุบันประดิษฐานอยู่ในพระอุโบสถวัดพระศรีรัตนศาสดาราม กรุงเทพ ฯ เป็นพระพุทธรูปปางสมาธิ ศิลปะแบบล้านนา แกะสลักจากหินสีเขียว จึงนิยมเรียกกันว่า พระแก้วมรกต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ลาธรรมจักร หรือพระธรรมจักร เป็นโบราณวัตถุสำคัญที่มีอยู่น้อยชิ้นในประเทศไทย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องมโหระทึก โบราณวัตถุสมัย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พันปีก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รักษ์โบราณวัตถ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บราณวัตถุมีอยู่มากมาย เป็นร่องรอยสำคัญที่การศึกษาเรื่องราวของชุมชนที่พวกเราควรจะได้ช่วยกันอนุรักษ์เพื่อให้เป็นมรดกของคนไทยตลอดไป เราควรภาคภูมิใจในด้านศิลปวัฒนธรรมที่แสดงถึง ความเจริญรุ่งเรืองของชาติไทยจนถึงปัจจุบันนี้ นักเรียนจึงต้องช่วยกันปกป้องดูแลรักษาและปฏิบัติตน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ษาความสะอาดสถานที่ที่ไปเยี่ยมช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นำสิ่งของที่เป็นโบราณวัตถุกลับมาเป็นที่ระลึ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เคารพบูชาพระพุทธรูป พระเจดีย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นชมและภาคภูมิใจโบราณวัตถุ มรดกของคนไทย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รักษ์โบราณวัตถุให้อยู่คู่กับคนไทยตลอด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โบราณวัตถ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าดภาพโบราณวัตถ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และบอกวิธีอนุรักษ์โบราณวัตถุ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5372100" cy="24199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2280" cy="2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4.95pt;width:422.95pt;height:19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ฃ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อนุรักษ์โบราณวัตถุ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2230</wp:posOffset>
                </wp:positionV>
                <wp:extent cx="228600" cy="2000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4.9pt;width:17.9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62230</wp:posOffset>
                </wp:positionV>
                <wp:extent cx="219075" cy="2000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4.9pt;width:17.2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 – 10  </w:t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7 – 8  </w:t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59055</wp:posOffset>
                </wp:positionV>
                <wp:extent cx="228600" cy="190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4.6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49530</wp:posOffset>
                </wp:positionV>
                <wp:extent cx="219075" cy="2000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3.9pt;width:17.2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 – 6  </w:t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0 – 4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locked/>
    <w:rsid w:val="00a11106"/>
    <w:rPr>
      <w:rFonts w:cs="Times New Roman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locked/>
    <w:rsid w:val="00a1110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7d8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616</Words>
  <Characters>3512</Characters>
  <CharactersWithSpaces>4120</CharactersWithSpaces>
  <Paragraphs>8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3:00Z</dcterms:created>
  <dc:creator>ACER</dc:creator>
  <dc:description/>
  <dc:language>en-US</dc:language>
  <cp:lastModifiedBy>Sopin</cp:lastModifiedBy>
  <cp:lastPrinted>2011-04-26T06:07:00Z</cp:lastPrinted>
  <dcterms:modified xsi:type="dcterms:W3CDTF">2011-05-07T10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