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รายชั่วโม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9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ราณสถาน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โบราณสถาน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น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าคภูมิใจ และธำรงความเป็น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sz w:val="32"/>
          <w:szCs w:val="32"/>
        </w:rPr>
        <w:t xml:space="preserve">1 / 2  </w:t>
      </w:r>
      <w:r>
        <w:rPr>
          <w:rFonts w:ascii="Angsana New" w:hAnsi="Angsana New" w:cs="Angsana New"/>
          <w:sz w:val="32"/>
          <w:sz w:val="32"/>
          <w:szCs w:val="32"/>
        </w:rPr>
        <w:t>บอกสถานที่สำคัญซึ่งเป็นโบราณสถานในชุมช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สามารถบอกสถานที่สำคัญ ซึ่งเป็นโบราณสถานได้ถูกต้อ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บราณสถ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ภาชนะเครื่องปั้นดินเผา และโครงกระดูกมนุษย์ บ้านเชีย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คลื่อนไหวร่างกายประกอบ เพลงดังดอกไม้บาน และฝึกสมาช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นิทานเรื่อง แมลงปอจอมซน แล้วร่วมกันสนทนา ข้อคิด หรือข้อปฏิบัติที่ได้จากนิท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ใบความรู้ เรื่องโบราณสถาน โดยอ่านออกเสียงตามครู  ครูอธิบายเพิ่มเติ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ลงดั่งดอกไม้บ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แมลงปอจอมซ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รวจใบกิจกรรม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ราณสถาน    แผนการส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โบราณสถาน</w:t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5" w:leader="none"/>
          <w:tab w:val="center" w:pos="451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โบราณสถ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บราณสถาน หมายถึง สถานที่ที่เป็นของโบราณ เช่น อาคาร สถานที่ที่มีมาแต่โบราณ แหล่งโบราณคดี เช่น เมืองโบราณ วังโบราณ คุ้มเก่า เจดีย์ ฯล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บทุกจังหวัดในเมืองไทยมีแหล่งโบราณสถานที่น่าศึกษาเรียนรู้เพื่อสืบทอดความภาคภูมิใจในภูมิปัญญา และความสามารถของบรรพบุรุษ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บราณสถานในแต่ละภาคของประเทศไท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ภาคเหน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พระธาตุยอดดอยสุเทพราชวรวิหาร จังหวัดเชียงใหม่ ภายในบรรจุพระบรมสารีริกธา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พระธาตุหริภุญชัยวรวิหาร จังหวัดลำพูน ภายในบรรจุพระบรมสารีริกธา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พระธาตุลำปางหลวง จังหวัดลำปาง ภายในบรรจุพระบรมสารีริกธา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ธาตุแช่แห้ง จังหวัดน่าน ภายในบรรจุพระบรมสารีริกธา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ภาคตะวันออกเฉียงเหนื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พระธาตุพนมวรมหาวิหาร จังหวัดนครพนม เป็นที่ประดิษฐานพระอุรังค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ดูกส่วนอกของพระพุทธเจ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พระธาตุศรีสองรัก จังหวัดเลย เจดีย์ที่แสดงถึงความสัมพันธ์ที่ดีของกรุงศรีอยุธยา และลานช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ทยานประวัติศาสตร์พนมรุ้ง จังหวัดบุรีรัมย์ ปราสาทหินแบบสถาปัตยกรรมขอ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ทยานประวัติศาสตร์พิมาย จังหวัดนครราชสี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ภาคกลา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ทยานประวัติศาสตร์สุโขทัย ได้รับการประกาศให้เป็นมรดกโลก จากองค์การยูเนสโก ปี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ทยานประวัติศาสตร์พระนครศรีอยุธยาได้รับประกาศให้เป็นมรดกโลก จากองค์การยูเนสโก ปี </w:t>
      </w:r>
      <w:r>
        <w:rPr>
          <w:rFonts w:cs="Angsana New" w:ascii="Angsana New" w:hAnsi="Angsana New"/>
          <w:sz w:val="32"/>
          <w:szCs w:val="32"/>
        </w:rPr>
        <w:t>2534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ปรางสามยอด จังหวัดลพบุรี ปราสาทที่สร้างด้วยศิลาแลงแบบขอ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บราณสถานภาคใต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บรมธาตุไชยา จังหวัดสุราษฎร์ธานี ภายในบรรจุพระบรมสารีริกธา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ศยิดกลางจังหวัดปัตาตน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โบราณสถานแต่ละแห่ง อาจมีโบราณวัตถุที่มีคุณค่า เช่น เครื่องใช้ต่างๆ เครื่องถ้วยชาม อาวุธ เครื่องสักการบูช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บราณสถานเป็นสมบัติที่มีค่าของชาติ คนไทยทุกคนจึงมีหน้าที่ดูแล รักษา ทะนุบำรุงให้คืนสภาพที่ดีที่สุดเท่าที่จะทำได้ เพื่อเป็นหลักฐานแสดงความเจริญของชนชาติไทยแต่โบราณม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โบราณสถ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โบราณสถานที่นักเรียนรู้จั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ระบายสีให้สวยงาม เขียนบรรย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โบราณสถาน 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5372100" cy="24199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24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4.95pt;width:422.95pt;height:190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โบราณสถ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228600" cy="2000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9pt;width:17.95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2230</wp:posOffset>
                </wp:positionV>
                <wp:extent cx="219075" cy="200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4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 – 10  </w:t>
      </w:r>
      <w:r>
        <w:rPr>
          <w:rFonts w:ascii="Angsana New" w:hAnsi="Angsana New" w:cs="Angsana New"/>
          <w:sz w:val="32"/>
          <w:sz w:val="32"/>
          <w:szCs w:val="32"/>
        </w:rPr>
        <w:t>ระดับ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7 – 8  </w:t>
      </w:r>
      <w:r>
        <w:rPr>
          <w:rFonts w:ascii="Angsana New" w:hAnsi="Angsana New" w:cs="Angsana New"/>
          <w:sz w:val="32"/>
          <w:sz w:val="32"/>
          <w:szCs w:val="32"/>
        </w:rPr>
        <w:t>ระดับ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59055</wp:posOffset>
                </wp:positionV>
                <wp:extent cx="228600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6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49530</wp:posOffset>
                </wp:positionV>
                <wp:extent cx="219075" cy="2000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3.9pt;width:17.2pt;height:15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 – 6  </w:t>
      </w:r>
      <w:r>
        <w:rPr>
          <w:rFonts w:ascii="Angsana New" w:hAnsi="Angsana New" w:cs="Angsana New"/>
          <w:sz w:val="32"/>
          <w:sz w:val="32"/>
          <w:szCs w:val="32"/>
        </w:rPr>
        <w:t>ระดับ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0 – 4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f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4609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526</Words>
  <Characters>3000</Characters>
  <CharactersWithSpaces>3519</CharactersWithSpaces>
  <Paragraphs>7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9:00Z</dcterms:created>
  <dc:creator>ACER</dc:creator>
  <dc:description/>
  <dc:language>en-US</dc:language>
  <cp:lastModifiedBy>Sopin</cp:lastModifiedBy>
  <cp:lastPrinted>2011-05-07T09:54:00Z</cp:lastPrinted>
  <dcterms:modified xsi:type="dcterms:W3CDTF">2011-05-07T0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