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วัฒนธรรมในชุมชน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หล่งวัฒนธรรมในชุม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สามารถบอกสถานที่ซึ่งเป็นแหล่งวัฒนธรรมในชุมชนได้ถูกต้อ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บอกวิธีการดูแลอนุรักษ์แหล่งวัฒนธรรมในชุมชน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วัฒนธรรม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ดังดอกไม้บาน และฝึกสมาชิ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รูเล่าเรื่องสมเด็จพระเนรศวรให้นักเรียนฟัง แล้วถามว่าอยู่ที่ใดใครรู้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แหล่งวัฒนธรรมในชุมชน  ครูอธิบายความรู้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หล่งวัฒนธรรม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วัฒนธรรมในชุมชน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หล่งวัฒนธรรมในชุมช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วัฒนธรรมในชุม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วัฒนธรรมในชุมชน ในแต่ละชุมชนมีสิ่งสำคัญที่เป็นแหล่งวัฒนธรรมในชุมชน ซึ่งสถานที่เหล่านี้เป็นสิ่งที่คนในชุมชนรักและภาคภูมิใจ เช่น วัด ตลาด พิพิธภัณฑ์ มัสยิด โบสถ์คริสต์ โบราณสถาน โบราณวัตถ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วัฒนธรรมภาคอีสานมีแหล่งโบราณคดีที่เก่าแก่ และทรงคุณค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วัฒนธรรมภาคใต้ ผสมผสานวัฒนธรรมพระพุทธศาสนา และศาสนาอิสล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ๆเหล่านี้มีคุณค่าและความสำคัญ เพราะคือเป็นแหล่งเรียนรู้ แหล่งท่องเที่ยว และเป็นแหล่งวัฒนธรรมในชุมชน เป็นสิ่งที่สะท้อนความเป็นไทย และเป็นสิ่งที่นักเรียนควรภาคภูมิใจที่บรรพบุรุษในชุมชน ได้ร่วมกันสร้างสรรค์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หล่งวัฒนธรรมในชุมชน จังหวัดสุพรรณบุรี มีมากมายเช่น อนุสรณ์ดอนเจดีย์  วัดพระธาตุ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ควาย   วัดไผ่โรงวัว  ตลาดร้อยปี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หล่งวัฒนธรรมใน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แหล่งวัฒนธรรมในชุมชน ระบายสีให้สวยงาม และบอกว่าจะช่วยกันดูแลแหล่งวัฒนธรรมอย่างไ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372100" cy="24199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95pt;width:422.95pt;height:19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ช่วยกันดูแลแหล่งวัฒนธรรมในชุมชนของเราอย่างไรบ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228600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9pt;width:17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2230</wp:posOffset>
                </wp:positionV>
                <wp:extent cx="219075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4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 – 10  </w:t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7 – 8  </w:t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228600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6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</wp:posOffset>
                </wp:positionV>
                <wp:extent cx="219075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 – 6  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0 – 4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18</Words>
  <Characters>2386</Characters>
  <CharactersWithSpaces>2799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1:00Z</dcterms:created>
  <dc:creator>ACER</dc:creator>
  <dc:description/>
  <dc:language>en-US</dc:language>
  <cp:lastModifiedBy>Sopin</cp:lastModifiedBy>
  <dcterms:modified xsi:type="dcterms:W3CDTF">2011-05-0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