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ของคน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แผนการส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ไทย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 </w:t>
      </w:r>
      <w:r>
        <w:rPr>
          <w:rFonts w:cs="Angsana New" w:ascii="Angsana New" w:hAnsi="Angsana New"/>
          <w:sz w:val="32"/>
        </w:rPr>
        <w:t xml:space="preserve">4.3  </w:t>
      </w:r>
      <w:r>
        <w:rPr>
          <w:rFonts w:ascii="Angsana New" w:hAnsi="Angsana New"/>
          <w:sz w:val="32"/>
          <w:sz w:val="32"/>
        </w:rPr>
        <w:t>เข้าใจความเป็นมาของชาติไทย วัฒนธรรม ภูมิปัญญาไทย มีความรักความภูมิใจ และธำรงความเป็น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 </w:t>
      </w:r>
      <w:r>
        <w:rPr>
          <w:rFonts w:cs="Angsana New" w:ascii="Angsana New" w:hAnsi="Angsana New"/>
          <w:sz w:val="32"/>
        </w:rPr>
        <w:t xml:space="preserve">1/1  </w:t>
      </w:r>
      <w:r>
        <w:rPr>
          <w:rFonts w:ascii="Angsana New" w:hAnsi="Angsana New"/>
          <w:sz w:val="32"/>
          <w:sz w:val="32"/>
        </w:rPr>
        <w:t>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ธิบายความหมายและความสำคัญของภูมิปัญญาของคนไทย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ของคน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เพลงร้องเล่นเต้นร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มภาพสไลด์เรื่องภูมิปํญญ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 เรื่อง ภูมิปัญญ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สิ่งของที่เป็นภูมิปัญญาของคน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 </w:t>
      </w:r>
      <w:r>
        <w:rPr>
          <w:rFonts w:ascii="Angsana New" w:hAnsi="Angsana New" w:cs="Angsana New"/>
          <w:sz w:val="32"/>
          <w:sz w:val="32"/>
          <w:szCs w:val="32"/>
        </w:rPr>
        <w:t>ร้องเล่นเต้นร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ของคน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แผนการส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ร้องเล่นเต้นร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ะ  แตะ  แตะ  แล้วตบมือ  แตะ  แตะ  แตะแล้วตบมื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แขนทั้งสองไว้แล้วก็หมุนไปให้รอบตั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บ  ตบ  ตัก  แล้วยกเอว    ตบ  ตบ  ตัก  แล้วยกเอ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าะแขนทั้งสองข้า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ส่ายหัวเราให้ขึ้นล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ัดแขนแล้วตบ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ลัดแขนแล้วตบมื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แขนทั้งสองไว้แล้วก็หมุนไปให้รอบตั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งกหัวแล้วยกเอ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งกหัวแล้วยกเอ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าะแขนทั้งสองข้างไว้แล้วส่ายหัวเราให้ขึ้นลง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ภูมิปัญญาไท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  หมายถึง  ความรู้ความเชื่อและการปฏิบัติของคนไทยที่เป็นวิธีการและผลงานของคนไทยได้ศึกษาเรียนรู้เพื่อแก้ปัญหาในสังคมไทยเป็นความรู้ที่ผ่านการรวบรวมปรับปรุงเป็นความรู้พื้นฐานในเรื่องต่าง ๆ ที่มีเอกลักษณ์ที่ถ่ายทอดจากคนรุ่นหนึ่งสู่คนอีกรุ่นหนึ่ง  ภูมิปัญญาไทยเป็นสิ่งที่มีประโยชน์มีคุณค่ามีเอกลักษณ์ของตนเองสอดคล้องกับสิ่งแวดล้อมและวิถีชีวิตของคนไทยที่คนไทยสามรถนำมาใช้ในการพัฒนาชีวิตและแก้ไขปัญหาได้  เช่น  ชาวบ้านมีความรู้เกี่ยวกับพืชพันธ์ธัญญาหาร  สมุนไพร               ผักพื้นบ้าน  รู้จักประดิษฐ์เครื่องมือทำมาหากิน รู้จักทอผ้าใช้เอง รู้จักนำวัสดุที่มีอยู่ในท้องถิ่นมาจักสานเป็นสิ่งของเครื่องใช้และรู้จักการสร้างที่อยู่อาศัยที่เหมาะสมกับสภาพแวดล้อม เป็นต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ภูมิปัญญาไทย  </w:t>
      </w:r>
      <w:r>
        <w:rPr>
          <w:rFonts w:ascii="Angsana New" w:hAnsi="Angsana New" w:cs="Angsana New"/>
          <w:sz w:val="32"/>
          <w:sz w:val="32"/>
          <w:szCs w:val="32"/>
        </w:rPr>
        <w:t>เช่น   ภาษาไทย  อาหารไทย  เครื่องสานไทย  ผ้าทอไทย  เสื่อทอไทย     บ้านทรงไทย  เครื่องสีข้าวเปลือก  คันไถ  สานตะกร้าไม้ไผ่  ไซดักปลา  สมุนไพรไท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Adobe Caslon Pro;Times New Roman" w:hAnsi="Adobe Caslon Pro;Times New Roman" w:cs="Angsana New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dobe Caslon Pro;Times New Roman" w:hAnsi="Adobe Caslon Pro;Times New Roman" w:eastAsia="Cambria" w:cs="Angsana New"/>
      <w:color w:val="auto"/>
      <w:sz w:val="22"/>
      <w:szCs w:val="3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1:00Z</dcterms:created>
  <dc:creator>NINEDCOM</dc:creator>
  <dc:description/>
  <cp:keywords/>
  <dc:language>en-US</dc:language>
  <cp:lastModifiedBy>Sopin</cp:lastModifiedBy>
  <cp:lastPrinted>2011-05-07T16:39:00Z</cp:lastPrinted>
  <dcterms:modified xsi:type="dcterms:W3CDTF">2011-05-07T09:42:00Z</dcterms:modified>
  <cp:revision>5</cp:revision>
  <dc:subject/>
  <dc:title/>
</cp:coreProperties>
</file>