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รายชั่วโม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ไท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แผนการสอ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ไทย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นครั้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Style15"/>
        <w:spacing w:lineRule="auto" w:line="240" w:before="0" w:after="0"/>
        <w:ind w:left="90" w:firstLine="630"/>
        <w:contextualSpacing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ส </w:t>
      </w:r>
      <w:r>
        <w:rPr>
          <w:rFonts w:cs="Angsana New" w:ascii="Angsana New" w:hAnsi="Angsana New"/>
          <w:sz w:val="32"/>
        </w:rPr>
        <w:t xml:space="preserve">4.3  </w:t>
      </w:r>
      <w:r>
        <w:rPr>
          <w:rFonts w:ascii="Angsana New" w:hAnsi="Angsana New"/>
          <w:sz w:val="32"/>
          <w:sz w:val="32"/>
        </w:rPr>
        <w:t>เข้าใจความเป็นมาของชาติไทย วัฒนธรรม ภูมิปัญญาไทย มีความรักความภูมิใจ และธำรงความเป็นไทย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15"/>
        <w:spacing w:lineRule="auto" w:line="240" w:before="0" w:after="0"/>
        <w:ind w:left="90" w:firstLine="630"/>
        <w:contextualSpacing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ป </w:t>
      </w:r>
      <w:r>
        <w:rPr>
          <w:rFonts w:cs="Angsana New" w:ascii="Angsana New" w:hAnsi="Angsana New"/>
          <w:sz w:val="32"/>
        </w:rPr>
        <w:t xml:space="preserve">1/1  </w:t>
      </w:r>
      <w:r>
        <w:rPr>
          <w:rFonts w:ascii="Angsana New" w:hAnsi="Angsana New"/>
          <w:sz w:val="32"/>
          <w:sz w:val="32"/>
        </w:rPr>
        <w:t>อธิบายความหมายและความสำคัญของสัญลักษณ์สำคัญของชาติไทยและปฏิบัติตนได้ถูกต้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อธิบายความหมายและความสำคัญของสัญลักษณ์สำคัญของชาติไทยและ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ตนได้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หารไทย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คลื่อนไหวร่างกายประกอบเพ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อนผีเสื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ฟังนิทาน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ดกับจิ่งหรีด  และร่วมอภิปรายสรุปข้อคิดที่ได้จากนิท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ใบความรู้  เรื่องอาหารไทยโดยอ่านตาม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รูอธิบายเพิ่มเติ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ชื่ออาหารไทยแต่ละท้องถิ่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ลง</w:t>
      </w:r>
      <w:r>
        <w:rPr>
          <w:rFonts w:ascii="Angsana New" w:hAnsi="Angsana New" w:cs="Angsana New"/>
          <w:sz w:val="32"/>
          <w:sz w:val="32"/>
          <w:szCs w:val="32"/>
        </w:rPr>
        <w:t>หนอนผีเสื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ใบ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วจใบ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br w:type="page"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ไท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แผนการสอ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ไท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อาหาร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ไทยภาคเหน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ภาคเหนือส่วนใหญ่รสชาติไม่จัดไม่นิยมใส่น้ำตาลในอาหารความหวานจะได้จากส่วนผสมของอาหารนั้น ๆ เช่น ผัก ปลาและนิยมใช้ถั่วเน่าในการปรุงอาหาร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ถั่วเน่า  คือ  ถั่วเหลืองที่เอามาหมักแล้วทำเป็นแผ่นตากแห้งใช้แทนกะปิได้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นเหนือมีน้ำพริกรับประทานหลายชนิด  อาทิ  น้ำพริกหนุ่ม  น้ำพริกอ่องผักที่ใช้จิ่มสวนมากเป็นผักนึ่ง  สวนอาหารที่รู้จักกันดีได้แก่ ขนมจีนน้ำเงี้ยว ที่มีเครื่องปรุงสำคัญขาดไม่ได้คือ ดอกงิ้วซึ่งเป็นดอกนุ่นที่ตากแห้งถือเป็นเครื่องเทศพื้นบ้านที่มีกลิ่นหอม  ตำขนุน  แกงขนุนที่มีสวนผสมเป็นผักชนิดอื่น ๆ  เช่น  ใบชะพลู  ชะอม  และมะเขือส้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ภาคอีส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หารอีสานมีรสชาติเด่น  คือ  รสเค็มจากน้ำปลาร้า  รสเผ็ดจากพริกสด  พริกแห้ง รสเปี้ยวจากผักพื้นบ้าน  เช่น มะขาม  มะกอก  อาหารส่วนใหญ่มีลักษณะแห้ง  ข้นมีน้ำขลุกขลิกคนอีสานใช้ปลาร้าเป็นเครื่องปรุงอาหารแทบทุกชนิด  เช่น  ซุปหน่อไม้  อ่อมหมก  น้ำพริก  ส้มต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ไทยภาคกล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คกลางเป็นภาคที่อุดมสมบรูณ์ที่สุดพื้นที่ส่วนใหญ่เป็นที่ราบลุ่มมีแม่น้ำลำธารหลายสายไหลผ่านข้าวปลาอาหารจึงอุดมสมบรูณ์เกือบตลอด รวมทั้งมีพืช ผัก ผลไม้นานาชนิด  นอกจากนี้ภาคกลางยังเป็นที่ตั้งของเมืองหลวงมานับหลายร้อยปีตั้งแต่สมัยอยุธยาเรื่อยมาจนถึงสมัยรัตน์โกสินทร์ในปัจจุบ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อาหารภาคกลางมีที่มาต่าง ๆ กัน ดังนี้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ได้รับอิทธิพลจากต่างประเทศ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ป็นอาหารที่มักจะมีเครื่องเคีย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ป็นภาคที่มีอาหารว่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ของอาหาร เช่น อาหารประเภทแกง  อาหารประเภทผัด  อาหารประเภทยำ  อาหารประเภทน้ำพริก  ห่อหมก  แกงเผ็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ไทยภาคใต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คใต้  เป็นภาคที่มีพื้นที่ติดชายฝั่งทะเลมากที่สุดผู้คนที่อาศัยในดินแดนแถบจึงนิยมทำการประมงเพราะมีทรัพยากรในท้องทะเลมากมาย  อาหารหลักในการดำรงชีวิตจึงเป็นอาหารทะเล  คนในภาคใต้นิยมรสอาหารที่เผ็ดจัด  เค็ม เปรี้ยว  ไม่นิยมรสหวานอาหารใต้มีรสจัดจึงมีผักรับประทานควบคู่ไปด้วย  เพื่อลดความเผ็ดร้อนลง  อาหารส่วนใหญ่เป็นอาหารทะเล  และปลาจึงจำเป็นต้องมีขมิ้นเป็นเครื่องเทศหลัก ๆ  เพื่อดับกลิ่นคาว  ทำให้อาหารใต้มักจะมีสีเหลืองแทบทุกอย่างไม่ว่าจะเป็นแกงไตปลา  แกงเหลือง  ปลาทอด ไก่ทอด  ก็มีขมิ้นกันทั้งสิ้นเป็นวัฒนธรรมการกินที่ผสมผสาน ชาวไทยพุทธและชาวไทยมุสลิมในภาคใต้นั้นเ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Adobe Caslon Pro;Times New Roman" w:hAnsi="Adobe Caslon Pro;Times New Roman" w:cs="Angsana New"/>
      <w:szCs w:val="32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Adobe Caslon Pro;Times New Roman" w:hAnsi="Adobe Caslon Pro;Times New Roman" w:eastAsia="Cambria" w:cs="Angsana New"/>
      <w:color w:val="auto"/>
      <w:sz w:val="22"/>
      <w:szCs w:val="32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01:00Z</dcterms:created>
  <dc:creator>NINEDCOM</dc:creator>
  <dc:description/>
  <cp:keywords/>
  <dc:language>en-US</dc:language>
  <cp:lastModifiedBy>Sopin</cp:lastModifiedBy>
  <dcterms:modified xsi:type="dcterms:W3CDTF">2011-05-07T09:32:00Z</dcterms:modified>
  <cp:revision>5</cp:revision>
  <dc:subject/>
  <dc:title/>
</cp:coreProperties>
</file>