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สอนรายชั่วโม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ระวัติศาสตร์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ชั้นประถมศึกษาปีที่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ประวัติศาสตร์   แผนการสอนที่   </w:t>
      </w:r>
      <w:r>
        <w:rPr>
          <w:rFonts w:cs="Angsana New" w:ascii="Angsana New" w:hAnsi="Angsana New"/>
          <w:b/>
          <w:bCs/>
        </w:rPr>
        <w:t xml:space="preserve">1   </w:t>
      </w:r>
      <w:r>
        <w:rPr>
          <w:rFonts w:ascii="Angsana New" w:hAnsi="Angsana New" w:cs="Angsana New"/>
          <w:b/>
          <w:b/>
          <w:bCs/>
        </w:rPr>
        <w:t>เรื่อง ทดสอบก่อนเรีย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เนื้อหา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อนครั้งที่   </w:t>
      </w:r>
      <w:r>
        <w:rPr>
          <w:rFonts w:cs="Angsana New" w:ascii="Angsana New" w:hAnsi="Angsana New"/>
          <w:b/>
          <w:bCs/>
        </w:rPr>
        <w:t xml:space="preserve">1  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ส </w:t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ข้าใจความเป็นมาของชาติไทย วัฒนธรรม ภูมิปัญญาไทย  มีความรัก ความภูมิใจ และธำรงความเป็นไทย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 </w:t>
      </w:r>
      <w:r>
        <w:rPr>
          <w:rFonts w:cs="Angsana New" w:ascii="Angsana New" w:hAnsi="Angsana New"/>
        </w:rPr>
        <w:t xml:space="preserve">1/1  </w:t>
      </w:r>
      <w:r>
        <w:rPr>
          <w:rFonts w:ascii="Angsana New" w:hAnsi="Angsana New" w:cs="Angsana New"/>
        </w:rPr>
        <w:t>อธิบายความหมายและความสำคัญของสัญลักษณ์สำคัญของชาติไทยและปฏิบัติตนได้ถูกต้อง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เรียนทำข้อทดสอบได้ถูกต้อง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ind w:left="4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ดสอบก่อนเรียน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พูดคุยกับนักเรียนเรื่องข่าวและเหตุการณ์ น้ำท่วมจากภาพข่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เล่านิทานเรื่อง กบผู้เกียจคร้าน แล้วสนทนาว่าได้ข้อคิดอะไรจากนิทานที่ฟังไป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 xml:space="preserve">ทดสอบก่อนเรียน จากเนื้อหาที่จะเรียนในภาคเรียนที่ </w:t>
      </w:r>
      <w:r>
        <w:rPr>
          <w:rFonts w:cs="Angsana New" w:ascii="Angsana New" w:hAnsi="Angsana New"/>
        </w:rPr>
        <w:t xml:space="preserve">2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นื้อหา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เอกลักษณ์ชาติ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-</w:t>
      </w:r>
      <w:r>
        <w:rPr>
          <w:rFonts w:ascii="Angsana New" w:hAnsi="Angsana New" w:cs="Angsana New"/>
        </w:rPr>
        <w:t>พระมหากษัตริย์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บุคคล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วัฒนธรรม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-</w:t>
      </w:r>
      <w:r>
        <w:rPr>
          <w:rFonts w:ascii="Angsana New" w:hAnsi="Angsana New" w:cs="Angsana New"/>
        </w:rPr>
        <w:t>ภูมิปัญญา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เฉลยแบบทดสอบ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การสอ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นิทาน  เรื่อง  กบผู้เกียจคร้าน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รวจแบบทดสอบก่อน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 w:eastAsia="Calibri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</w:rPr>
        <w:t>(</w:t>
      </w:r>
      <w:r>
        <w:rPr>
          <w:rFonts w:ascii="Angsana New" w:hAnsi="Angsana New" w:eastAsia="Calibri" w:cs="Angsana New"/>
          <w:b/>
          <w:b/>
          <w:bCs/>
        </w:rPr>
        <w:t>ประวัติศาสตร์</w:t>
      </w:r>
      <w:r>
        <w:rPr>
          <w:rFonts w:eastAsia="Calibri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Calibri" w:cs="Angsana New"/>
          <w:b/>
          <w:b/>
          <w:bCs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Calibri" w:cs="Angsana New"/>
          <w:b/>
          <w:b/>
          <w:bCs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</w:rPr>
        <w:t>2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Calibri" w:cs="Angsana New"/>
          <w:b/>
          <w:b/>
          <w:bCs/>
        </w:rPr>
        <w:t>รายวิชา  ประวัติศาสตร์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แผนการสอนที่ 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เรื่อง ทดสอบก่อนเรียน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  ประวัติศาสตร์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double"/>
        </w:rPr>
        <w:t>คำสั่ง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ให้นักเรียนทำเครื่องหมาย </w:t>
      </w:r>
      <w:r>
        <w:rPr>
          <w:rFonts w:cs="Angsana New" w:ascii="Angsana New" w:hAnsi="Angsana New"/>
        </w:rPr>
        <w:t xml:space="preserve">X </w:t>
      </w:r>
      <w:r>
        <w:rPr>
          <w:rFonts w:ascii="Angsana New" w:hAnsi="Angsana New" w:cs="Angsana New"/>
        </w:rPr>
        <w:t>ทับข้อที่ถูกที่สุดเพียงข้อเดียว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ที่แสดงว่าเราเป็นคนไทย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ใดเป็นสัญลักษณ์แทนชาติไทย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ธงชาติ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ครมีประพฤติกรรมที่แสดงถึงความภาคภูมิใจในท้องถิ่น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ดีย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ปั้นดินเผา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ระดูก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ระดูกเป็นหลักฐานประเภทใด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สถา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วัตถุ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บุคคล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น่าภาคภูมิใจของประเทศไทยคือ</w:t>
      </w:r>
    </w:p>
    <w:p>
      <w:pPr>
        <w:pStyle w:val="Style15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นจนมากกว่าคนรวย</w:t>
      </w:r>
    </w:p>
    <w:p>
      <w:pPr>
        <w:pStyle w:val="Style15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จังหวัดชายแดนภาคใต้</w:t>
      </w:r>
    </w:p>
    <w:p>
      <w:pPr>
        <w:pStyle w:val="Style15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อกลักษณ์ และวัฒนธรรมประจำชาติ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พณีใดที่เป็นการขอขมา พระแม่คงคา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อยกระทง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่เทียนพรรษา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งกรานต์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เป็นของใช้ในครอบครัวที่เป็นภูมิปัญญาในครอบครัว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าแก๊ส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ู้เย็น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่ายขูดมะพร้าว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เป็นยาสมุนไพรไทยที่เกิดจากภูมิปัญญาไทย</w:t>
      </w:r>
    </w:p>
    <w:p>
      <w:pPr>
        <w:pStyle w:val="Style15"/>
        <w:numPr>
          <w:ilvl w:val="0"/>
          <w:numId w:val="1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ธาตุน้ำขาว</w:t>
      </w:r>
    </w:p>
    <w:p>
      <w:pPr>
        <w:pStyle w:val="Style15"/>
        <w:numPr>
          <w:ilvl w:val="0"/>
          <w:numId w:val="1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มิ้นชัน</w:t>
      </w:r>
    </w:p>
    <w:p>
      <w:pPr>
        <w:pStyle w:val="Style15"/>
        <w:numPr>
          <w:ilvl w:val="0"/>
          <w:numId w:val="1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แก้ปวดท้อง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กษัตริย์ไทยทุกพระองค์ ทรงบำเพ็ญพระราชกรณียกิจ เพื่ออะไร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รัฐบาลบริหารประเทศ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ราษฎรรู้จักพระองค์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ราษฎรมีความสุข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นุรักษ์สิ่งที่ภาคภูมิใจในท้องถิ่นเป็นหน้าที่ของใคร</w:t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ญ่</w:t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ในท้องถิ่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" w:hAnsi="Angsana News" w:eastAsia="Times New Roman" w:cs="Angsana New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0:00Z</dcterms:created>
  <dc:creator>admin</dc:creator>
  <dc:description/>
  <cp:keywords/>
  <dc:language>en-US</dc:language>
  <cp:lastModifiedBy>Sopin</cp:lastModifiedBy>
  <dcterms:modified xsi:type="dcterms:W3CDTF">2011-05-07T10:20:00Z</dcterms:modified>
  <cp:revision>8</cp:revision>
  <dc:subject/>
  <dc:title>แผนการสอนรายชั่วโมง</dc:title>
</cp:coreProperties>
</file>