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1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884045</wp:posOffset>
            </wp:positionH>
            <wp:positionV relativeFrom="paragraph">
              <wp:posOffset>166370</wp:posOffset>
            </wp:positionV>
            <wp:extent cx="2607945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6126480" cy="3657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482.35pt;height:28.75pt" coordorigin="18,180" coordsize="9647,575">
                <v:line id="shape_0" from="18,180" to="966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56" to="966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180" to="16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180" to="45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180" to="73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180" to="102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180" to="131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180" to="160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180" to="189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180" to="217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180" to="246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180" to="275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180" to="304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180" to="333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180" to="361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180" to="390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180" to="419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180" to="448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180" to="477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180" to="505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180" to="534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180" to="563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180" to="592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180" to="621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180" to="649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180" to="678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180" to="707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180" to="736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180" to="765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180" to="793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180" to="822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180" to="851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180" to="880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180" to="909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180" to="937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26480" cy="3657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482.35pt;height:28.75pt" coordorigin="18,0" coordsize="9647,575">
                <v:line id="shape_0" from="18,0" to="966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76" to="966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0" to="16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0" to="45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0" to="73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0" to="102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0" to="131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0" to="160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0" to="189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0" to="217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0" to="246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0" to="275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0" to="304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0" to="333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0" to="361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0" to="390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0" to="419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0" to="448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0" to="477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0" to="505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0" to="534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0" to="563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0" to="592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0" to="621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0" to="649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0" to="678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0" to="707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0" to="736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0" to="765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0" to="793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0" to="822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0" to="851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0" to="880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0" to="909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0" to="937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1450</wp:posOffset>
                </wp:positionV>
                <wp:extent cx="6126480" cy="36576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5pt;width:482.35pt;height:28.75pt" coordorigin="18,270" coordsize="9647,575">
                <v:line id="shape_0" from="18,270" to="9665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846" to="966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270" to="16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270" to="45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270" to="73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270" to="102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270" to="131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270" to="160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270" to="189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270" to="217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270" to="246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270" to="275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270" to="304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270" to="333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270" to="361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270" to="390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270" to="419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270" to="448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270" to="477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270" to="505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270" to="534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270" to="563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270" to="592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270" to="621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270" to="649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270" to="678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270" to="707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270" to="736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270" to="765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270" to="793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270" to="822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270" to="851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270" to="880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270" to="909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270" to="937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6126480" cy="36576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.5pt;width:482.35pt;height:28.75pt" coordorigin="18,90" coordsize="9647,575">
                <v:line id="shape_0" from="18,90" to="9665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66" to="9665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90" to="16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90" to="45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90" to="73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90" to="102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90" to="131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90" to="160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90" to="189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90" to="217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90" to="246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90" to="275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90" to="304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90" to="333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90" to="361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90" to="390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90" to="419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90" to="448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90" to="477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90" to="505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90" to="534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90" to="563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90" to="592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90" to="621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90" to="649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90" to="678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90" to="707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90" to="736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90" to="765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90" to="793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90" to="822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90" to="851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90" to="880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90" to="909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90" to="937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28600</wp:posOffset>
                </wp:positionV>
                <wp:extent cx="6126480" cy="3657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pt;width:482.35pt;height:28.75pt" coordorigin="18,360" coordsize="9647,575">
                <v:line id="shape_0" from="18,360" to="966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936" to="9665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360" to="16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360" to="45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360" to="73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360" to="102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360" to="131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360" to="160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360" to="189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360" to="217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360" to="246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360" to="275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360" to="304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360" to="333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360" to="361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360" to="390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360" to="419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360" to="448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360" to="477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360" to="505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360" to="534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360" to="563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360" to="592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360" to="621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360" to="649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360" to="678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360" to="707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360" to="736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360" to="765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360" to="793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360" to="822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360" to="851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360" to="880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360" to="909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360" to="937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6126480" cy="3657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482.35pt;height:28.75pt" coordorigin="18,180" coordsize="9647,575">
                <v:line id="shape_0" from="18,180" to="966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56" to="966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180" to="16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180" to="45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180" to="73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180" to="102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180" to="131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180" to="160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180" to="189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180" to="217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180" to="246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180" to="275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180" to="304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180" to="333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180" to="361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180" to="390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180" to="419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180" to="448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180" to="477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180" to="505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180" to="534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180" to="563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180" to="592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180" to="621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180" to="649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180" to="678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180" to="707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180" to="736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180" to="765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180" to="793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180" to="8226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180" to="8514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180" to="8802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180" to="9090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180" to="9378,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26480" cy="3657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482.35pt;height:28.75pt" coordorigin="18,0" coordsize="9647,575">
                <v:line id="shape_0" from="18,0" to="966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76" to="966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0" to="16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0" to="45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0" to="73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0" to="102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0" to="131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0" to="160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0" to="189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0" to="217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0" to="246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0" to="275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0" to="304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0" to="333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0" to="361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0" to="390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0" to="419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0" to="448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0" to="477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0" to="505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0" to="534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0" to="563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0" to="592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0" to="621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0" to="649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0" to="678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0" to="707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0" to="736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0" to="765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0" to="793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0" to="8226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0" to="8514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0" to="8802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0" to="909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0" to="9378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1450</wp:posOffset>
                </wp:positionV>
                <wp:extent cx="6126480" cy="3657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5pt;width:482.35pt;height:28.75pt" coordorigin="18,270" coordsize="9647,575">
                <v:line id="shape_0" from="18,270" to="9665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846" to="966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270" to="16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270" to="45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270" to="73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270" to="102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270" to="131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270" to="160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270" to="189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270" to="217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270" to="246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270" to="275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270" to="304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270" to="333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270" to="361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270" to="390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270" to="419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270" to="448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270" to="477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270" to="505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270" to="534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270" to="563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270" to="592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270" to="621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270" to="649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270" to="678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270" to="707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270" to="736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270" to="765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270" to="793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270" to="8226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270" to="8514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270" to="8802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270" to="9090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270" to="9378,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6126480" cy="36576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.5pt;width:482.35pt;height:28.75pt" coordorigin="18,90" coordsize="9647,575">
                <v:line id="shape_0" from="18,90" to="9665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66" to="9665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90" to="16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90" to="45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90" to="73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90" to="102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90" to="131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90" to="160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90" to="189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90" to="217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90" to="246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90" to="275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90" to="304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90" to="333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90" to="361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90" to="390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90" to="419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90" to="448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90" to="477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90" to="505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90" to="534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90" to="563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90" to="592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90" to="621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90" to="649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90" to="678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90" to="707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90" to="736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90" to="765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90" to="793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90" to="8226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90" to="8514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90" to="8802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90" to="9090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90" to="9378,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28600</wp:posOffset>
                </wp:positionV>
                <wp:extent cx="6126480" cy="36576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pt;width:482.35pt;height:28.75pt" coordorigin="18,360" coordsize="9647,575">
                <v:line id="shape_0" from="18,360" to="966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936" to="9665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360" to="16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360" to="45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,360" to="73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6,360" to="102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4,360" to="131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2,360" to="160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90,360" to="189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78,360" to="217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6,360" to="246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4,360" to="275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2,360" to="304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0,360" to="333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18,360" to="361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6,360" to="390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4,360" to="419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2,360" to="448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0,360" to="477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58,360" to="505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46,360" to="534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4,360" to="563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22,360" to="592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10,360" to="621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360" to="649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360" to="678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74,360" to="707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2,360" to="736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360" to="765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8,360" to="793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26,360" to="8226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14,360" to="8514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02,360" to="8802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90,360" to="9090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360" to="9378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17345</wp:posOffset>
            </wp:positionH>
            <wp:positionV relativeFrom="paragraph">
              <wp:posOffset>95250</wp:posOffset>
            </wp:positionV>
            <wp:extent cx="2874645" cy="23888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Cordia New"/>
        </w:rPr>
      </w:pPr>
      <w:r>
        <w:rPr>
          <w:rFonts w:cs="Cordia New"/>
        </w:rPr>
        <w:t xml:space="preserve">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6126480" cy="36576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482.35pt;height:28.75pt" coordorigin="18,180" coordsize="9647,575">
                <v:line id="shape_0" from="18,180" to="966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56" to="966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180" to="593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180" to="1025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180" to="1457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180" to="1889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180" to="2321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180" to="2753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180" to="3185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180" to="3617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180" to="4049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180" to="4481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180" to="4913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180" to="5345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180" to="5777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180" to="6209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180" to="6641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180" to="7073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180" to="7505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180" to="7937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180" to="8369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180" to="8801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180" to="9233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180" to="9665,7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00</wp:posOffset>
                </wp:positionV>
                <wp:extent cx="6126480" cy="36576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5pt;width:482.35pt;height:28.75pt" coordorigin="18,900" coordsize="9647,575">
                <v:line id="shape_0" from="18,900" to="966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476" to="9665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900" to="593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900" to="1025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900" to="1457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900" to="1889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900" to="2321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900" to="2753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900" to="3185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900" to="3617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900" to="4049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900" to="4481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900" to="4913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900" to="5345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900" to="5777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900" to="6209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900" to="6641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900" to="7073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900" to="7505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900" to="7937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900" to="8369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900" to="8801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900" to="9233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900" to="9665,14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0</wp:posOffset>
                </wp:positionV>
                <wp:extent cx="6126480" cy="36576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1pt;width:482.35pt;height:28.75pt" coordorigin="18,1620" coordsize="9647,575">
                <v:line id="shape_0" from="18,1620" to="9665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196" to="9665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1620" to="593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1620" to="1025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1620" to="1457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1620" to="1889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1620" to="2321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1620" to="2753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1620" to="3185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1620" to="3617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1620" to="4049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1620" to="4481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1620" to="4913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1620" to="5345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1620" to="5777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1620" to="6209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1620" to="6641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1620" to="7073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1620" to="7505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1620" to="7937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1620" to="8369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1620" to="8801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1620" to="9233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1620" to="9665,21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485900</wp:posOffset>
                </wp:positionV>
                <wp:extent cx="6126480" cy="36576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7pt;width:482.35pt;height:28.75pt" coordorigin="18,2340" coordsize="9647,575">
                <v:line id="shape_0" from="18,2340" to="9665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916" to="9665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2340" to="593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2340" to="1025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2340" to="1457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2340" to="1889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2340" to="2321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2340" to="2753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2340" to="3185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2340" to="3617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2340" to="4049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2340" to="4481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2340" to="4913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2340" to="5345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2340" to="5777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2340" to="6209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2340" to="6641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2340" to="7073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2340" to="7505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2340" to="7937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2340" to="8369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2340" to="8801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2340" to="9233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2340" to="9665,29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943100</wp:posOffset>
                </wp:positionV>
                <wp:extent cx="6126480" cy="36576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3pt;width:482.35pt;height:28.75pt" coordorigin="18,3060" coordsize="9647,575">
                <v:line id="shape_0" from="18,3060" to="9665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636" to="9665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3060" to="593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3060" to="1025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3060" to="1457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3060" to="1889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3060" to="2321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3060" to="2753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3060" to="3185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3060" to="3617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3060" to="4049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3060" to="4481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3060" to="4913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3060" to="5345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3060" to="5777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3060" to="6209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3060" to="6641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3060" to="7073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3060" to="7505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3060" to="7937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3060" to="8369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3060" to="8801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3060" to="9233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3060" to="9665,36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6126480" cy="36576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482.35pt;height:28.75pt" coordorigin="18,3780" coordsize="9647,575">
                <v:line id="shape_0" from="18,3780" to="966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356" to="9665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3780" to="593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3780" to="1025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3780" to="1457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3780" to="1889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3780" to="2321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3780" to="2753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3780" to="3185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3780" to="3617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3780" to="4049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3780" to="4481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3780" to="4913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3780" to="5345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3780" to="5777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3780" to="6209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3780" to="6641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3780" to="7073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3780" to="7505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3780" to="7937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3780" to="8369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3780" to="8801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3780" to="9233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3780" to="9665,43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857500</wp:posOffset>
                </wp:positionV>
                <wp:extent cx="6126480" cy="36576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5pt;width:482.35pt;height:28.75pt" coordorigin="18,4500" coordsize="9647,575">
                <v:line id="shape_0" from="18,4500" to="9665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076" to="9665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4500" to="593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4500" to="1025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4500" to="1457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4500" to="1889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4500" to="2321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4500" to="2753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4500" to="3185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4500" to="3617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4500" to="4049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4500" to="4481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4500" to="4913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4500" to="5345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4500" to="5777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4500" to="6209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4500" to="6641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4500" to="7073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4500" to="7505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4500" to="7937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4500" to="8369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4500" to="8801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4500" to="9233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4500" to="9665,5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3314700</wp:posOffset>
                </wp:positionV>
                <wp:extent cx="6126480" cy="36576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1pt;width:482.35pt;height:28.75pt" coordorigin="18,5220" coordsize="9647,575">
                <v:line id="shape_0" from="18,5220" to="9665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796" to="9665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5220" to="593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5220" to="1025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5220" to="1457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5220" to="1889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5220" to="2321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5220" to="2753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5220" to="3185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5220" to="3617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5220" to="4049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5220" to="4481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5220" to="4913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5220" to="5345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5220" to="5777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5220" to="6209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5220" to="6641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5220" to="7073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5220" to="7505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5220" to="7937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5220" to="8369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5220" to="8801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5220" to="9233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5220" to="9665,57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3771900</wp:posOffset>
                </wp:positionV>
                <wp:extent cx="6126480" cy="36576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97pt;width:482.35pt;height:28.75pt" coordorigin="18,5940" coordsize="9647,575">
                <v:line id="shape_0" from="18,5940" to="966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516" to="9665,6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5940" to="593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5940" to="1025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5940" to="1457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5940" to="1889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5940" to="2321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5940" to="2753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5940" to="3185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5940" to="3617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5940" to="4049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5940" to="4481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5940" to="4913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5940" to="5345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5940" to="5777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5940" to="6209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5940" to="6641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5940" to="7073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5940" to="7505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5940" to="7937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5940" to="8369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5940" to="8801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5940" to="9233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5940" to="9665,65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4229100</wp:posOffset>
                </wp:positionV>
                <wp:extent cx="6126480" cy="36576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0"/>
                            <a:ext cx="27432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33pt;width:482.35pt;height:28.75pt" coordorigin="18,6660" coordsize="9647,575">
                <v:line id="shape_0" from="18,6660" to="9665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236" to="9665,7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6660" to="593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6660" to="1025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6660" to="1457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6660" to="1889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6660" to="2321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6660" to="2753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6660" to="3185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6660" to="3617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6660" to="4049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6660" to="4481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6660" to="4913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6660" to="5345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6660" to="5777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6660" to="6209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6660" to="6641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6660" to="7073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6660" to="7505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6660" to="7937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6660" to="8369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6660" to="8801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6660" to="9233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6660" to="9665,72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3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60245</wp:posOffset>
            </wp:positionH>
            <wp:positionV relativeFrom="paragraph">
              <wp:posOffset>68580</wp:posOffset>
            </wp:positionV>
            <wp:extent cx="2908935" cy="25419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6126480" cy="36576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482.35pt;height:28.75pt" coordorigin="18,180" coordsize="9647,575">
                <v:line id="shape_0" from="18,180" to="966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56" to="966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180" to="449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180" to="881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180" to="1313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180" to="1745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180" to="2177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180" to="2609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180" to="3041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180" to="3473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180" to="3905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180" to="4337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180" to="4769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180" to="5201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180" to="5633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180" to="6065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180" to="6497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180" to="6929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180" to="7361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180" to="7793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180" to="8225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180" to="8657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180" to="9089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180" to="9521,7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571500</wp:posOffset>
                </wp:positionV>
                <wp:extent cx="6126480" cy="36576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5pt;width:482.35pt;height:28.75pt" coordorigin="18,900" coordsize="9647,575">
                <v:line id="shape_0" from="18,900" to="966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476" to="9665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900" to="449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900" to="881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900" to="1313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900" to="1745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900" to="2177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900" to="2609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900" to="3041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900" to="3473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900" to="3905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900" to="4337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900" to="4769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900" to="5201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900" to="5633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900" to="6065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900" to="6497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900" to="6929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900" to="7361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900" to="7793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900" to="8225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900" to="8657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900" to="9089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900" to="9521,14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0</wp:posOffset>
                </wp:positionV>
                <wp:extent cx="6126480" cy="36576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1pt;width:482.35pt;height:28.75pt" coordorigin="18,1620" coordsize="9647,575">
                <v:line id="shape_0" from="18,1620" to="9665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196" to="9665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1620" to="449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1620" to="881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1620" to="1313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1620" to="1745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1620" to="2177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1620" to="2609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1620" to="3041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1620" to="3473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1620" to="3905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1620" to="4337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1620" to="4769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1620" to="5201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1620" to="5633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1620" to="6065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1620" to="6497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1620" to="6929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1620" to="7361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1620" to="7793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1620" to="8225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1620" to="8657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1620" to="9089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1620" to="9521,219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1943100</wp:posOffset>
                </wp:positionV>
                <wp:extent cx="6126480" cy="36576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3pt;width:482.35pt;height:28.75pt" coordorigin="18,3060" coordsize="9647,575">
                <v:line id="shape_0" from="18,3060" to="9665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636" to="9665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3060" to="449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3060" to="881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3060" to="1313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3060" to="1745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3060" to="2177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3060" to="2609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3060" to="3041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3060" to="3473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3060" to="3905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3060" to="4337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3060" to="4769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3060" to="5201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3060" to="5633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3060" to="6065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3060" to="6497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3060" to="6929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3060" to="7361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3060" to="7793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3060" to="8225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3060" to="8657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3060" to="9089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3060" to="9521,36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6126480" cy="36576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482.35pt;height:28.75pt" coordorigin="18,3780" coordsize="9647,575">
                <v:line id="shape_0" from="18,3780" to="966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356" to="9665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3780" to="449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3780" to="881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3780" to="1313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3780" to="1745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3780" to="2177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3780" to="2609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3780" to="3041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3780" to="3473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3780" to="3905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3780" to="4337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3780" to="4769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3780" to="5201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3780" to="5633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3780" to="6065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3780" to="6497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3780" to="6929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3780" to="7361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3780" to="7793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3780" to="8225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3780" to="8657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3780" to="9089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3780" to="9521,435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2857500</wp:posOffset>
                </wp:positionV>
                <wp:extent cx="6126480" cy="36576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5pt;width:482.35pt;height:28.75pt" coordorigin="18,4500" coordsize="9647,575">
                <v:line id="shape_0" from="18,4500" to="9665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076" to="9665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4500" to="449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4500" to="881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4500" to="1313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4500" to="1745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4500" to="2177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4500" to="2609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4500" to="3041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4500" to="3473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4500" to="3905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4500" to="4337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4500" to="4769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4500" to="5201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4500" to="5633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4500" to="6065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4500" to="6497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4500" to="6929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4500" to="7361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4500" to="7793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4500" to="8225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4500" to="8657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4500" to="9089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4500" to="9521,507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3771900</wp:posOffset>
                </wp:positionV>
                <wp:extent cx="6126480" cy="36576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97pt;width:482.35pt;height:28.75pt" coordorigin="18,5940" coordsize="9647,575">
                <v:line id="shape_0" from="18,5940" to="966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516" to="9665,6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5940" to="449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5940" to="881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5940" to="1313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5940" to="1745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5940" to="2177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5940" to="2609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5940" to="3041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5940" to="3473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5940" to="3905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5940" to="4337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5940" to="4769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5940" to="5201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5940" to="5633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5940" to="6065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5940" to="6497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5940" to="6929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5940" to="7361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5940" to="7793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5940" to="8225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5940" to="8657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5940" to="9089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5940" to="9521,651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4229100</wp:posOffset>
                </wp:positionV>
                <wp:extent cx="6126480" cy="36576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33pt;width:482.35pt;height:28.75pt" coordorigin="18,6660" coordsize="9647,575">
                <v:line id="shape_0" from="18,6660" to="9665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236" to="9665,7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6660" to="449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6660" to="881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6660" to="1313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6660" to="1745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6660" to="2177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6660" to="2609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6660" to="3041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6660" to="3473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6660" to="3905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6660" to="4337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6660" to="4769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6660" to="5201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6660" to="5633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6660" to="6065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6660" to="6497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6660" to="6929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6660" to="7361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6660" to="7793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6660" to="8225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6660" to="8657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6660" to="9089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6660" to="9521,723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6126480" cy="36576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.5pt;width:482.35pt;height:28.75pt" coordorigin="18,90" coordsize="9647,575">
                <v:line id="shape_0" from="18,90" to="9665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66" to="9665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90" to="449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90" to="881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90" to="1313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90" to="1745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90" to="2177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90" to="2609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90" to="3041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90" to="3473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90" to="3905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90" to="4337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90" to="4769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90" to="5201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90" to="5633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90" to="6065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90" to="6497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90" to="6929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90" to="7361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90" to="7793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90" to="8225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90" to="8657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90" to="9089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90" to="9521,66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71450</wp:posOffset>
                </wp:positionV>
                <wp:extent cx="6126480" cy="36576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62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05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88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84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0"/>
                            <a:ext cx="18288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5pt;width:482.35pt;height:28.75pt" coordorigin="18,270" coordsize="9647,575">
                <v:line id="shape_0" from="18,270" to="9665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846" to="966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270" to="449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,270" to="881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270" to="1313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58,270" to="1745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270" to="2177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2,270" to="2609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54,270" to="3041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270" to="3473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8,270" to="3905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270" to="4337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2,270" to="4769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4,270" to="5201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6,270" to="5633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8,270" to="6065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270" to="6497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2,270" to="6929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270" to="7361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6,270" to="7793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38,270" to="8225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0,270" to="8657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2,270" to="9089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4,270" to="9521,845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5910</wp:posOffset>
            </wp:positionH>
            <wp:positionV relativeFrom="paragraph">
              <wp:posOffset>262890</wp:posOffset>
            </wp:positionV>
            <wp:extent cx="3051175" cy="32918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612648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482.35pt;height:28.75pt" coordorigin="18,180" coordsize="9647,575">
                <v:line id="shape_0" from="18,180" to="966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56" to="966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68" to="593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468" to="1601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468" to="2609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468" to="3617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468" to="4625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468" to="5633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468" to="6641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468" to="7649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468" to="8657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468" to="9665,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1028700</wp:posOffset>
                </wp:positionV>
                <wp:extent cx="612648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1pt;width:482.35pt;height:28.75pt" coordorigin="18,1620" coordsize="9647,575">
                <v:line id="shape_0" from="18,1620" to="9665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196" to="9665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908" to="593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1908" to="1601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1908" to="2609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1908" to="3617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1908" to="4625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1908" to="5633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1908" to="6641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1908" to="7649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1908" to="8657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1908" to="9665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485900</wp:posOffset>
                </wp:positionV>
                <wp:extent cx="612648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7pt;width:482.35pt;height:28.75pt" coordorigin="18,2340" coordsize="9647,575">
                <v:line id="shape_0" from="18,2340" to="9665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916" to="9665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628" to="593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2628" to="1601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2628" to="2609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2628" to="3617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2628" to="4625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2628" to="5633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2628" to="6641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2628" to="7649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2628" to="8657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2628" to="9665,2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943100</wp:posOffset>
                </wp:positionV>
                <wp:extent cx="612648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3pt;width:482.35pt;height:28.75pt" coordorigin="18,3060" coordsize="9647,575">
                <v:line id="shape_0" from="18,3060" to="9665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636" to="9665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348" to="593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3348" to="1601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3348" to="2609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3348" to="3617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3348" to="4625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3348" to="5633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3348" to="6641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3348" to="7649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3348" to="8657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3348" to="9665,3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6126480" cy="3657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482.35pt;height:28.75pt" coordorigin="18,3780" coordsize="9647,575">
                <v:line id="shape_0" from="18,3780" to="966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356" to="9665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068" to="593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4068" to="1601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4068" to="2609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4068" to="3617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4068" to="4625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4068" to="5633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4068" to="6641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4068" to="7649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4068" to="8657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4068" to="9665,4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2857500</wp:posOffset>
                </wp:positionV>
                <wp:extent cx="6126480" cy="365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5pt;width:482.35pt;height:28.75pt" coordorigin="18,4500" coordsize="9647,575">
                <v:line id="shape_0" from="18,4500" to="9665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076" to="9665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788" to="593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4788" to="1601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4788" to="2609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4788" to="3617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4788" to="4625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4788" to="5633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4788" to="6641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4788" to="7649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4788" to="8657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4788" to="9665,4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3314700</wp:posOffset>
                </wp:positionV>
                <wp:extent cx="612648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1pt;width:482.35pt;height:28.75pt" coordorigin="18,5220" coordsize="9647,575">
                <v:line id="shape_0" from="18,5220" to="9665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796" to="9665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508" to="593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5508" to="1601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5508" to="2609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5508" to="3617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5508" to="4625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5508" to="5633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5508" to="6641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5508" to="7649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5508" to="8657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5508" to="9665,55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3771900</wp:posOffset>
                </wp:positionV>
                <wp:extent cx="612648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97pt;width:482.35pt;height:28.75pt" coordorigin="18,5940" coordsize="9647,575">
                <v:line id="shape_0" from="18,5940" to="966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516" to="9665,6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228" to="593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6228" to="1601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6228" to="2609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6228" to="3617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6228" to="4625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6228" to="5633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6228" to="6641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6228" to="7649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6228" to="8657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6228" to="9665,6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4229100</wp:posOffset>
                </wp:positionV>
                <wp:extent cx="612648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33pt;width:482.35pt;height:28.75pt" coordorigin="18,6660" coordsize="9647,575">
                <v:line id="shape_0" from="18,6660" to="9665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236" to="9665,7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948" to="593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6948" to="1601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6948" to="2609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6948" to="3617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6948" to="4625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6948" to="5633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6948" to="6641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6948" to="7649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6948" to="8657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6948" to="9665,6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26480" cy="365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482.35pt;height:28.75pt" coordorigin="18,0" coordsize="9647,575">
                <v:line id="shape_0" from="18,0" to="966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76" to="966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88" to="593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,288" to="1601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34,288" to="2609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2,288" to="3617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288" to="4625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288" to="5633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288" to="6641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74,288" to="7649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82,288" to="8657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90,288" to="9665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5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17445</wp:posOffset>
            </wp:positionH>
            <wp:positionV relativeFrom="paragraph">
              <wp:posOffset>68580</wp:posOffset>
            </wp:positionV>
            <wp:extent cx="2268855" cy="2165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245110</wp:posOffset>
                </wp:positionV>
                <wp:extent cx="6126480" cy="47675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767480"/>
                          <a:chOff x="0" y="0"/>
                          <a:chExt cx="6126480" cy="4767480"/>
                        </a:xfrm>
                      </wpg:grpSpPr>
                      <wps:wsp>
                        <wps:cNvSpPr/>
                        <wps:spPr>
                          <a:xfrm flipH="1">
                            <a:off x="0" y="476748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4203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9968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32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3761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5760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8685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3304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0040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4113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2847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4320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9541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2390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4969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19328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039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1475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5825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1018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1253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5612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681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784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192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328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08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1040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648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12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1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9.25pt;width:482.4pt;height:375.4pt" coordorigin="26,385" coordsize="9648,7508">
                <v:line id="shape_0" from="27,7894" to="9674,7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7006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6841;width:9648;height:576">
                  <v:rect id="shape_0" fillcolor="white" stroked="t" o:allowincell="f" style="position:absolute;left:27;top:6842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7418" to="9674,7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,7198" to="9674,7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63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6145;width:9648;height:576">
                  <v:rect id="shape_0" fillcolor="white" stroked="t" o:allowincell="f" style="position:absolute;left:27;top:6146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6722" to="9674,6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,6478" to="9674,6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55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5425;width:9648;height:576">
                  <v:rect id="shape_0" fillcolor="white" stroked="t" o:allowincell="f" style="position:absolute;left:27;top:5426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6002" to="9674,6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,5758" to="9674,5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48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4705;width:9648;height:576">
                  <v:rect id="shape_0" fillcolor="white" stroked="t" o:allowincell="f" style="position:absolute;left:27;top:4706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5282" to="9674,5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,5038" to="9674,5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41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3985;width:9648;height:576">
                  <v:rect id="shape_0" fillcolor="white" stroked="t" o:allowincell="f" style="position:absolute;left:27;top:3986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4562" to="9674,4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,4318" to="9674,4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343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3265;width:9648;height:576">
                  <v:rect id="shape_0" fillcolor="white" stroked="t" o:allowincell="f" style="position:absolute;left:27;top:3266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3842" to="9674,3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,3598" to="9674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271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2545;width:9648;height:576">
                  <v:rect id="shape_0" fillcolor="white" stroked="t" o:allowincell="f" style="position:absolute;left:27;top:2546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3122" to="9674,3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,2878" to="9674,2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199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1825;width:9648;height:576">
                  <v:rect id="shape_0" fillcolor="white" stroked="t" o:allowincell="f" style="position:absolute;left:27;top:1826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2402" to="9674,2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,2158" to="9674,2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127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1105;width:9648;height:576">
                  <v:rect id="shape_0" fillcolor="white" stroked="t" o:allowincell="f" style="position:absolute;left:27;top:1106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1682" to="9674,1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,1438" to="9674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1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47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83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9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55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91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27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63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9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35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71;top:550;width:863;height:863;mso-wrap-style:none;v-text-anchor:middle;rotation:180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group id="shape_0" style="position:absolute;left:26;top:385;width:9648;height:576">
                  <v:rect id="shape_0" fillcolor="white" stroked="t" o:allowincell="f" style="position:absolute;left:27;top:386;width:9647;height:575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,962" to="9674,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6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947545</wp:posOffset>
            </wp:positionH>
            <wp:positionV relativeFrom="paragraph">
              <wp:posOffset>68580</wp:posOffset>
            </wp:positionV>
            <wp:extent cx="2187575" cy="280543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45945</wp:posOffset>
            </wp:positionH>
            <wp:positionV relativeFrom="paragraph">
              <wp:posOffset>130810</wp:posOffset>
            </wp:positionV>
            <wp:extent cx="2286000" cy="203517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6126480" cy="365760"/>
                <wp:effectExtent l="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482.35pt;height:28.8pt" coordorigin="18,180" coordsize="9647,576">
                <v:line id="shape_0" from="18,180" to="966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56" to="966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1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571500</wp:posOffset>
                </wp:positionV>
                <wp:extent cx="6126480" cy="365760"/>
                <wp:effectExtent l="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5pt;width:482.35pt;height:28.8pt" coordorigin="18,900" coordsize="9647,576">
                <v:line id="shape_0" from="18,900" to="966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476" to="9665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9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1028700</wp:posOffset>
                </wp:positionV>
                <wp:extent cx="6126480" cy="365760"/>
                <wp:effectExtent l="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1pt;width:482.35pt;height:28.8pt" coordorigin="18,1620" coordsize="9647,576">
                <v:line id="shape_0" from="18,1620" to="9665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196" to="9665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16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1485900</wp:posOffset>
                </wp:positionV>
                <wp:extent cx="6126480" cy="365760"/>
                <wp:effectExtent l="0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7pt;width:482.35pt;height:28.8pt" coordorigin="18,2340" coordsize="9647,576">
                <v:line id="shape_0" from="18,2340" to="9665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916" to="9665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23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943100</wp:posOffset>
                </wp:positionV>
                <wp:extent cx="6126480" cy="365760"/>
                <wp:effectExtent l="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3pt;width:482.35pt;height:28.8pt" coordorigin="18,3060" coordsize="9647,576">
                <v:line id="shape_0" from="18,3060" to="9665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636" to="9665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30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6126480" cy="365760"/>
                <wp:effectExtent l="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482.35pt;height:28.8pt" coordorigin="18,3780" coordsize="9647,576">
                <v:line id="shape_0" from="18,3780" to="966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356" to="9665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378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2857500</wp:posOffset>
                </wp:positionV>
                <wp:extent cx="6126480" cy="365760"/>
                <wp:effectExtent l="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5pt;width:482.35pt;height:28.8pt" coordorigin="18,4500" coordsize="9647,576">
                <v:line id="shape_0" from="18,4500" to="9665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076" to="9665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450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3314700</wp:posOffset>
                </wp:positionV>
                <wp:extent cx="6126480" cy="365760"/>
                <wp:effectExtent l="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1pt;width:482.35pt;height:28.8pt" coordorigin="18,5220" coordsize="9647,576">
                <v:line id="shape_0" from="18,5220" to="9665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796" to="9665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522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3771900</wp:posOffset>
                </wp:positionV>
                <wp:extent cx="6126480" cy="365760"/>
                <wp:effectExtent l="0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97pt;width:482.35pt;height:28.8pt" coordorigin="18,5940" coordsize="9647,576">
                <v:line id="shape_0" from="18,5940" to="966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516" to="9665,6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594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4229100</wp:posOffset>
                </wp:positionV>
                <wp:extent cx="6126480" cy="365760"/>
                <wp:effectExtent l="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33pt;width:482.35pt;height:28.8pt" coordorigin="18,6660" coordsize="9647,576">
                <v:line id="shape_0" from="18,6660" to="9665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236" to="9665,7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60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32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04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76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8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0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2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64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36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08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8802;top:6660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7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7545</wp:posOffset>
            </wp:positionH>
            <wp:positionV relativeFrom="paragraph">
              <wp:posOffset>68580</wp:posOffset>
            </wp:positionV>
            <wp:extent cx="2187575" cy="280543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6126480" cy="36576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482.35pt;height:28.75pt" coordorigin="18,180" coordsize="9647,575">
                <v:line id="shape_0" from="18,180" to="966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56" to="966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21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2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2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2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2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2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2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571500</wp:posOffset>
                </wp:positionV>
                <wp:extent cx="6126480" cy="36576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5pt;width:482.35pt;height:28.75pt" coordorigin="18,900" coordsize="9647,575">
                <v:line id="shape_0" from="18,900" to="966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476" to="9665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93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9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9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9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9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9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9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1028700</wp:posOffset>
                </wp:positionV>
                <wp:extent cx="6126480" cy="36576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1pt;width:482.35pt;height:28.75pt" coordorigin="18,1620" coordsize="9647,575">
                <v:line id="shape_0" from="18,1620" to="9665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196" to="9665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165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16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16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16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16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16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16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1485900</wp:posOffset>
                </wp:positionV>
                <wp:extent cx="6126480" cy="36576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7pt;width:482.35pt;height:28.75pt" coordorigin="18,2340" coordsize="9647,575">
                <v:line id="shape_0" from="18,2340" to="9665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916" to="9665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237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23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23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23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23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23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23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1943100</wp:posOffset>
                </wp:positionV>
                <wp:extent cx="6126480" cy="36576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3pt;width:482.35pt;height:28.75pt" coordorigin="18,3060" coordsize="9647,575">
                <v:line id="shape_0" from="18,3060" to="9665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636" to="9665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309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30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30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30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30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30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30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6126480" cy="36576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482.35pt;height:28.75pt" coordorigin="18,3780" coordsize="9647,575">
                <v:line id="shape_0" from="18,3780" to="966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356" to="9665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381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38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38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38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38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38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380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2857500</wp:posOffset>
                </wp:positionV>
                <wp:extent cx="6126480" cy="36576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5pt;width:482.35pt;height:28.75pt" coordorigin="18,4500" coordsize="9647,575">
                <v:line id="shape_0" from="18,4500" to="9665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076" to="9665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453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45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45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45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45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45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452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3314700</wp:posOffset>
                </wp:positionV>
                <wp:extent cx="6126480" cy="36576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1pt;width:482.35pt;height:28.75pt" coordorigin="18,5220" coordsize="9647,575">
                <v:line id="shape_0" from="18,5220" to="9665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796" to="9665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525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52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52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52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52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52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524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3771900</wp:posOffset>
                </wp:positionV>
                <wp:extent cx="6126480" cy="36576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97pt;width:482.35pt;height:28.75pt" coordorigin="18,5940" coordsize="9647,575">
                <v:line id="shape_0" from="18,5940" to="966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516" to="9665,6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597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59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59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59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59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59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596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4229100</wp:posOffset>
                </wp:positionV>
                <wp:extent cx="6126480" cy="36576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600"/>
                            <a:ext cx="731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288"/>
                                </a:moveTo>
                                <a:cubicBezTo>
                                  <a:pt x="192" y="144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288"/>
                                  <a:pt x="1152" y="288"/>
                                </a:cubicBezTo>
                                <a:cubicBezTo>
                                  <a:pt x="1344" y="288"/>
                                  <a:pt x="1536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33pt;width:482.35pt;height:28.75pt" coordorigin="18,6660" coordsize="9647,575">
                <v:line id="shape_0" from="18,6660" to="9665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236" to="9665,7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288" path="m0,288c192,144,384,0,576,0c768,0,960,288,1152,288c1344,288,1536,144,1728,0e" stroked="t" o:allowincell="f" style="position:absolute;left:306;top:6697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1602;top:66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2898;top:66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4050;top:66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5346;top:66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6642;top:66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28,288" path="m0,288c192,144,384,0,576,0c768,0,960,288,1152,288c1344,288,1536,144,1728,0e" stroked="t" o:allowincell="f" style="position:absolute;left:7938;top:6680;width:1151;height:49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98345</wp:posOffset>
            </wp:positionH>
            <wp:positionV relativeFrom="paragraph">
              <wp:posOffset>68580</wp:posOffset>
            </wp:positionV>
            <wp:extent cx="2551430" cy="263398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6126480" cy="365760"/>
                <wp:effectExtent l="0" t="6985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482.35pt;height:28.8pt" coordorigin="18,180" coordsize="9647,576">
                <v:line id="shape_0" from="18,180" to="966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56" to="966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1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571500</wp:posOffset>
                </wp:positionV>
                <wp:extent cx="6126480" cy="365760"/>
                <wp:effectExtent l="0" t="6985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5pt;width:482.35pt;height:28.8pt" coordorigin="18,900" coordsize="9647,576">
                <v:line id="shape_0" from="18,900" to="966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476" to="9665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9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1028700</wp:posOffset>
                </wp:positionV>
                <wp:extent cx="6126480" cy="365760"/>
                <wp:effectExtent l="0" t="6985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1pt;width:482.35pt;height:28.8pt" coordorigin="18,1620" coordsize="9647,576">
                <v:line id="shape_0" from="18,1620" to="9665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196" to="9665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16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</wp:posOffset>
                </wp:positionH>
                <wp:positionV relativeFrom="paragraph">
                  <wp:posOffset>1485900</wp:posOffset>
                </wp:positionV>
                <wp:extent cx="6126480" cy="365760"/>
                <wp:effectExtent l="0" t="6985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7pt;width:482.35pt;height:28.8pt" coordorigin="18,2340" coordsize="9647,576">
                <v:line id="shape_0" from="18,2340" to="9665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916" to="9665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23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1943100</wp:posOffset>
                </wp:positionV>
                <wp:extent cx="6126480" cy="365760"/>
                <wp:effectExtent l="0" t="6985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3pt;width:482.35pt;height:28.8pt" coordorigin="18,3060" coordsize="9647,576">
                <v:line id="shape_0" from="18,3060" to="9665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636" to="9665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30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6126480" cy="365760"/>
                <wp:effectExtent l="0" t="6985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482.35pt;height:28.8pt" coordorigin="18,3780" coordsize="9647,576">
                <v:line id="shape_0" from="18,3780" to="966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356" to="9665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378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2857500</wp:posOffset>
                </wp:positionV>
                <wp:extent cx="6126480" cy="365760"/>
                <wp:effectExtent l="0" t="6985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5pt;width:482.35pt;height:28.8pt" coordorigin="18,4500" coordsize="9647,576">
                <v:line id="shape_0" from="18,4500" to="9665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076" to="9665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450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3314700</wp:posOffset>
                </wp:positionV>
                <wp:extent cx="6126480" cy="365760"/>
                <wp:effectExtent l="0" t="6985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1pt;width:482.35pt;height:28.8pt" coordorigin="18,5220" coordsize="9647,576">
                <v:line id="shape_0" from="18,5220" to="9665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796" to="9665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522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</wp:posOffset>
                </wp:positionH>
                <wp:positionV relativeFrom="paragraph">
                  <wp:posOffset>3771900</wp:posOffset>
                </wp:positionV>
                <wp:extent cx="6126480" cy="365760"/>
                <wp:effectExtent l="0" t="698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97pt;width:482.35pt;height:28.8pt" coordorigin="18,5940" coordsize="9647,576">
                <v:line id="shape_0" from="18,5940" to="966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516" to="9665,6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594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4229100</wp:posOffset>
                </wp:positionV>
                <wp:extent cx="6126480" cy="365760"/>
                <wp:effectExtent l="0" t="6985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365760" cy="36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33pt;width:482.35pt;height:28.8pt" coordorigin="18,6660" coordsize="9647,576">
                <v:line id="shape_0" from="18,6660" to="9665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236" to="9665,7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6660;width:575;height:575;mso-wrap-style:none;v-text-anchor:middle" type="_x0000_t4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9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63725</wp:posOffset>
            </wp:positionH>
            <wp:positionV relativeFrom="paragraph">
              <wp:posOffset>245110</wp:posOffset>
            </wp:positionV>
            <wp:extent cx="2451735" cy="274320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6126480" cy="391160"/>
                <wp:effectExtent l="0" t="5080" r="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1320"/>
                          <a:chOff x="0" y="0"/>
                          <a:chExt cx="61264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pt;width:482.35pt;height:30.8pt" coordorigin="18,140" coordsize="9647,616">
                <v:line id="shape_0" from="18,140" to="9665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56" to="966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6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60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32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04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76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8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20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92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64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6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8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02;top:1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662940</wp:posOffset>
                </wp:positionV>
                <wp:extent cx="6126480" cy="391160"/>
                <wp:effectExtent l="0" t="5080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1320"/>
                          <a:chOff x="0" y="0"/>
                          <a:chExt cx="61264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2.2pt;width:482.35pt;height:30.8pt" coordorigin="18,1044" coordsize="9647,616">
                <v:line id="shape_0" from="18,1044" to="9665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661" to="9665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60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32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04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76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8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20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92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64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6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8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02;top:108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1211580</wp:posOffset>
                </wp:positionV>
                <wp:extent cx="6126480" cy="391160"/>
                <wp:effectExtent l="0" t="5080" r="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1320"/>
                          <a:chOff x="0" y="0"/>
                          <a:chExt cx="61264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5.4pt;width:482.35pt;height:30.8pt" coordorigin="18,1908" coordsize="9647,616">
                <v:line id="shape_0" from="18,1908" to="9665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525" to="9665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60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32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04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76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8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20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92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64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6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8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02;top:1949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1760220</wp:posOffset>
                </wp:positionV>
                <wp:extent cx="6126480" cy="391160"/>
                <wp:effectExtent l="0" t="5080" r="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1320"/>
                          <a:chOff x="0" y="0"/>
                          <a:chExt cx="61264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8.6pt;width:482.35pt;height:30.8pt" coordorigin="18,2772" coordsize="9647,616">
                <v:line id="shape_0" from="18,2772" to="9665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389" to="9665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60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32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04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76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8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20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92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64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6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8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02;top:2813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2334260</wp:posOffset>
                </wp:positionV>
                <wp:extent cx="6126480" cy="391160"/>
                <wp:effectExtent l="0" t="5080" r="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1320"/>
                          <a:chOff x="0" y="0"/>
                          <a:chExt cx="61264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3.8pt;width:482.35pt;height:30.8pt" coordorigin="18,3676" coordsize="9647,616">
                <v:line id="shape_0" from="18,3676" to="9665,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292" to="9665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60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32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04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76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8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20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92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64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6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8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02;top:3716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2882900</wp:posOffset>
                </wp:positionV>
                <wp:extent cx="6126480" cy="391160"/>
                <wp:effectExtent l="0" t="5080" r="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1320"/>
                          <a:chOff x="0" y="0"/>
                          <a:chExt cx="61264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7pt;width:482.35pt;height:30.8pt" coordorigin="18,4540" coordsize="9647,616">
                <v:line id="shape_0" from="18,4540" to="9665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156" to="9665,5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60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32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04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76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8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20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92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64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6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8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02;top:4580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3406140</wp:posOffset>
                </wp:positionV>
                <wp:extent cx="6126480" cy="391160"/>
                <wp:effectExtent l="0" t="5080" r="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1320"/>
                          <a:chOff x="0" y="0"/>
                          <a:chExt cx="61264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8.2pt;width:482.35pt;height:30.8pt" coordorigin="18,5364" coordsize="9647,616">
                <v:line id="shape_0" from="18,5364" to="9665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981" to="9665,5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60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32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04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76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8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20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92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64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6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8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02;top:5405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3980180</wp:posOffset>
                </wp:positionV>
                <wp:extent cx="6126480" cy="391160"/>
                <wp:effectExtent l="0" t="5080" r="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1320"/>
                          <a:chOff x="0" y="0"/>
                          <a:chExt cx="61264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13.4pt;width:482.35pt;height:30.8pt" coordorigin="18,6268" coordsize="9647,616">
                <v:line id="shape_0" from="18,6268" to="9665,6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884" to="9665,6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60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32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04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76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8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20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92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64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6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8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02;top:6308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</wp:posOffset>
                </wp:positionH>
                <wp:positionV relativeFrom="paragraph">
                  <wp:posOffset>4528820</wp:posOffset>
                </wp:positionV>
                <wp:extent cx="6126480" cy="391160"/>
                <wp:effectExtent l="0" t="5080" r="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1320"/>
                          <a:chOff x="0" y="0"/>
                          <a:chExt cx="61264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8600 w 207360"/>
                              <a:gd name="textAreaRight" fmla="*/ 158400 w 207360"/>
                              <a:gd name="textAreaTop" fmla="*/ 24120 h 207360"/>
                              <a:gd name="textAreaBottom" fmla="*/ 129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56.6pt;width:482.35pt;height:30.8pt" coordorigin="18,7132" coordsize="9647,616">
                <v:line id="shape_0" from="18,7132" to="9665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748" to="9665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60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32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04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76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8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20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592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64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6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8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02;top:7172;width:575;height:575;mso-wrap-style:none;v-text-anchor:middle" type="_x0000_t74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88845</wp:posOffset>
            </wp:positionH>
            <wp:positionV relativeFrom="paragraph">
              <wp:posOffset>187960</wp:posOffset>
            </wp:positionV>
            <wp:extent cx="1583055" cy="194310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6126480" cy="42926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pt;width:482.35pt;height:33.75pt" coordorigin="18,140" coordsize="9647,675">
                <v:line id="shape_0" from="18,140" to="9665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816" to="9665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180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</wp:posOffset>
                </wp:positionH>
                <wp:positionV relativeFrom="paragraph">
                  <wp:posOffset>662940</wp:posOffset>
                </wp:positionV>
                <wp:extent cx="6126480" cy="42926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2.2pt;width:482.35pt;height:33.75pt" coordorigin="18,1044" coordsize="9647,675">
                <v:line id="shape_0" from="18,1044" to="9665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720" to="9665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1085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1211580</wp:posOffset>
                </wp:positionV>
                <wp:extent cx="6126480" cy="42926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5.4pt;width:482.35pt;height:33.75pt" coordorigin="18,1908" coordsize="9647,675">
                <v:line id="shape_0" from="18,1908" to="9665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584" to="9665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1949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1785620</wp:posOffset>
                </wp:positionV>
                <wp:extent cx="6126480" cy="42926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0.6pt;width:482.35pt;height:33.75pt" coordorigin="18,2812" coordsize="9647,675">
                <v:line id="shape_0" from="18,2812" to="9665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488" to="9665,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2852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6126480" cy="42926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482.35pt;height:33.75pt" coordorigin="18,3780" coordsize="9647,675">
                <v:line id="shape_0" from="18,3780" to="966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456" to="9665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3821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</wp:posOffset>
                </wp:positionH>
                <wp:positionV relativeFrom="paragraph">
                  <wp:posOffset>2974340</wp:posOffset>
                </wp:positionV>
                <wp:extent cx="6126480" cy="42926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34.2pt;width:482.35pt;height:33.75pt" coordorigin="18,4684" coordsize="9647,675">
                <v:line id="shape_0" from="18,4684" to="9665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360" to="9665,5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4724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</wp:posOffset>
                </wp:positionH>
                <wp:positionV relativeFrom="paragraph">
                  <wp:posOffset>3589020</wp:posOffset>
                </wp:positionV>
                <wp:extent cx="6126480" cy="42926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82.6pt;width:482.35pt;height:33.75pt" coordorigin="18,5652" coordsize="9647,675">
                <v:line id="shape_0" from="18,5652" to="9665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328" to="9665,6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5693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</wp:posOffset>
                </wp:positionH>
                <wp:positionV relativeFrom="paragraph">
                  <wp:posOffset>4163060</wp:posOffset>
                </wp:positionV>
                <wp:extent cx="6126480" cy="42926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27.8pt;width:482.35pt;height:33.75pt" coordorigin="18,6556" coordsize="9647,675">
                <v:line id="shape_0" from="18,6556" to="9665,6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232" to="9665,7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6596;width:575;height:575;mso-wrap-style:none;v-text-anchor:middle" type="_x0000_t5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60145</wp:posOffset>
            </wp:positionH>
            <wp:positionV relativeFrom="paragraph">
              <wp:posOffset>73660</wp:posOffset>
            </wp:positionV>
            <wp:extent cx="2794635" cy="2110105"/>
            <wp:effectExtent l="0" t="0" r="0" b="0"/>
            <wp:wrapNone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6126480" cy="42926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pt;width:482.35pt;height:33.75pt" coordorigin="18,140" coordsize="9647,675">
                <v:line id="shape_0" from="18,140" to="9665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816" to="9665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60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2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04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76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448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20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92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64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36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08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02;top:180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</wp:posOffset>
                </wp:positionH>
                <wp:positionV relativeFrom="paragraph">
                  <wp:posOffset>662940</wp:posOffset>
                </wp:positionV>
                <wp:extent cx="6126480" cy="42926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2.2pt;width:482.35pt;height:33.75pt" coordorigin="18,1044" coordsize="9647,675">
                <v:line id="shape_0" from="18,1044" to="9665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720" to="9665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60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2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04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76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448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20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92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64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36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08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02;top:1085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</wp:posOffset>
                </wp:positionH>
                <wp:positionV relativeFrom="paragraph">
                  <wp:posOffset>1211580</wp:posOffset>
                </wp:positionV>
                <wp:extent cx="6126480" cy="42926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5.4pt;width:482.35pt;height:33.75pt" coordorigin="18,1908" coordsize="9647,675">
                <v:line id="shape_0" from="18,1908" to="9665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584" to="9665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60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2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04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76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448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20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92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64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36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08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02;top:1949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</wp:posOffset>
                </wp:positionH>
                <wp:positionV relativeFrom="paragraph">
                  <wp:posOffset>1785620</wp:posOffset>
                </wp:positionV>
                <wp:extent cx="6126480" cy="42926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0.6pt;width:482.35pt;height:33.75pt" coordorigin="18,2812" coordsize="9647,675">
                <v:line id="shape_0" from="18,2812" to="9665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488" to="9665,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60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2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04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76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448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20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92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64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36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08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02;top:2852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6126480" cy="42926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482.35pt;height:33.7pt" coordorigin="18,3780" coordsize="9647,674">
                <v:line id="shape_0" from="18,3780" to="966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456" to="9665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60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2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04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76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448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20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92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64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36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08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02;top:382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2974340</wp:posOffset>
                </wp:positionV>
                <wp:extent cx="6126480" cy="42926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34.2pt;width:482.35pt;height:33.7pt" coordorigin="18,4684" coordsize="9647,674">
                <v:line id="shape_0" from="18,4684" to="9665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360" to="9665,5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60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2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04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76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448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20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92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64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36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08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02;top:4724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</wp:posOffset>
                </wp:positionH>
                <wp:positionV relativeFrom="paragraph">
                  <wp:posOffset>3589020</wp:posOffset>
                </wp:positionV>
                <wp:extent cx="6126480" cy="42926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82.6pt;width:482.35pt;height:33.7pt" coordorigin="18,5652" coordsize="9647,674">
                <v:line id="shape_0" from="18,5652" to="9665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328" to="9665,6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60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2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04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76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448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20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92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64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36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08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02;top:5693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4163060</wp:posOffset>
                </wp:positionV>
                <wp:extent cx="6126480" cy="42926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27.8pt;width:482.35pt;height:33.7pt" coordorigin="18,6556" coordsize="9647,674">
                <v:line id="shape_0" from="18,6556" to="9665,6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232" to="9665,7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60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232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04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376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448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20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92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664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36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08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8802;top:6596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 </w:t>
      </w:r>
      <w:r>
        <w:rPr/>
        <w:t>สำนักงานเขตพื้นที่การศึกษา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1 </w:t>
      </w:r>
    </w:p>
    <w:p>
      <w:pPr>
        <w:pStyle w:val="Heading"/>
        <w:rPr/>
      </w:pPr>
      <w:r>
        <w:rPr/>
        <w:t>ขีดเขียนเตรียมความพร้อม</w:t>
      </w:r>
      <w:r>
        <w:rPr>
          <w:rFonts w:cs="Cordia New"/>
        </w:rPr>
        <w:t xml:space="preserve"> </w:t>
      </w:r>
      <w:r>
        <w:rPr/>
        <w:t>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731645</wp:posOffset>
            </wp:positionH>
            <wp:positionV relativeFrom="paragraph">
              <wp:posOffset>170815</wp:posOffset>
            </wp:positionV>
            <wp:extent cx="2743200" cy="2209800"/>
            <wp:effectExtent l="0" t="0" r="0" b="0"/>
            <wp:wrapNone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6126480" cy="42926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pt;width:482.35pt;height:33.75pt" coordorigin="18,140" coordsize="9647,675">
                <v:line id="shape_0" from="18,140" to="9665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816" to="9665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6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180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662940</wp:posOffset>
                </wp:positionV>
                <wp:extent cx="6126480" cy="42926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2.2pt;width:482.35pt;height:33.75pt" coordorigin="18,1044" coordsize="9647,675">
                <v:line id="shape_0" from="18,1044" to="9665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720" to="9665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1085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</wp:posOffset>
                </wp:positionH>
                <wp:positionV relativeFrom="paragraph">
                  <wp:posOffset>1211580</wp:posOffset>
                </wp:positionV>
                <wp:extent cx="6126480" cy="42926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5.4pt;width:482.35pt;height:33.75pt" coordorigin="18,1908" coordsize="9647,675">
                <v:line id="shape_0" from="18,1908" to="9665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584" to="9665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1949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</wp:posOffset>
                </wp:positionH>
                <wp:positionV relativeFrom="paragraph">
                  <wp:posOffset>1785620</wp:posOffset>
                </wp:positionV>
                <wp:extent cx="6126480" cy="42926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0.6pt;width:482.35pt;height:33.75pt" coordorigin="18,2812" coordsize="9647,675">
                <v:line id="shape_0" from="18,2812" to="9665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488" to="9665,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2852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2400300</wp:posOffset>
                </wp:positionV>
                <wp:extent cx="6126480" cy="42926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9pt;width:482.35pt;height:33.75pt" coordorigin="18,3780" coordsize="9647,675">
                <v:line id="shape_0" from="18,3780" to="966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456" to="9665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3821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</wp:posOffset>
                </wp:positionH>
                <wp:positionV relativeFrom="paragraph">
                  <wp:posOffset>2974340</wp:posOffset>
                </wp:positionV>
                <wp:extent cx="6126480" cy="42926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34.2pt;width:482.35pt;height:33.75pt" coordorigin="18,4684" coordsize="9647,675">
                <v:line id="shape_0" from="18,4684" to="9665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360" to="9665,5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4724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</wp:posOffset>
                </wp:positionH>
                <wp:positionV relativeFrom="paragraph">
                  <wp:posOffset>3589020</wp:posOffset>
                </wp:positionV>
                <wp:extent cx="6126480" cy="42926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82.6pt;width:482.35pt;height:33.75pt" coordorigin="18,5652" coordsize="9647,675">
                <v:line id="shape_0" from="18,5652" to="9665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328" to="9665,6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5693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</wp:posOffset>
                </wp:positionH>
                <wp:positionV relativeFrom="paragraph">
                  <wp:posOffset>4163060</wp:posOffset>
                </wp:positionV>
                <wp:extent cx="6126480" cy="42926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29120"/>
                          <a:chOff x="0" y="0"/>
                          <a:chExt cx="6126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36576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27.8pt;width:482.35pt;height:33.75pt" coordorigin="18,6556" coordsize="9647,675">
                <v:line id="shape_0" from="18,6556" to="9665,6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232" to="9665,7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0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2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4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8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20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2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4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6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08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02;top:6596;width:575;height:575;mso-wrap-style:none;v-text-anchor:middle" type="_x0000_t12"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ฝึกขีดเขียนเตรียมความพร้อ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ดับชั้นอนุบาล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บ้านโสกรังโนนสว่า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เขตพื้นที่การศึกษาประถมศึกษาอุดรธานีเขต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26:00Z</dcterms:created>
  <dc:creator>Mr.Com  Xxx</dc:creator>
  <dc:description/>
  <cp:keywords/>
  <dc:language>en-US</dc:language>
  <cp:lastModifiedBy>Windows Blacklight 4</cp:lastModifiedBy>
  <cp:lastPrinted>2008-01-01T00:17:00Z</cp:lastPrinted>
  <dcterms:modified xsi:type="dcterms:W3CDTF">2007-12-31T17:35:00Z</dcterms:modified>
  <cp:revision>14</cp:revision>
  <dc:subject/>
  <dc:title>แบบฝึกชุดที่ 1 </dc:title>
</cp:coreProperties>
</file>