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4.jpeg" ContentType="image/jpeg"/>
  <Override PartName="/word/media/image22.png" ContentType="image/png"/>
  <Override PartName="/word/media/image23.jpeg" ContentType="image/jpeg"/>
  <Override PartName="/word/media/image28.jpeg" ContentType="image/jpeg"/>
  <Override PartName="/word/media/image31.jpeg" ContentType="image/jpeg"/>
  <Override PartName="/word/media/image10.wmf" ContentType="image/x-wmf"/>
  <Override PartName="/word/media/image2.png" ContentType="image/png"/>
  <Override PartName="/word/media/image25.jpeg" ContentType="image/jpeg"/>
  <Override PartName="/word/media/image6.wmf" ContentType="image/x-wmf"/>
  <Override PartName="/word/media/image11.png" ContentType="image/png"/>
  <Override PartName="/word/media/image7.wmf" ContentType="image/x-wmf"/>
  <Override PartName="/word/media/image30.jpeg" ContentType="image/jpeg"/>
  <Override PartName="/word/media/image8.wmf" ContentType="image/x-wmf"/>
  <Override PartName="/word/media/image12.jpeg" ContentType="image/jpeg"/>
  <Override PartName="/word/media/image34.png" ContentType="image/png"/>
  <Override PartName="/word/media/image9.wmf" ContentType="image/x-wmf"/>
  <Override PartName="/word/media/image32.jpeg" ContentType="image/jpeg"/>
  <Override PartName="/word/media/image33.jpeg" ContentType="image/jpeg"/>
  <Override PartName="/word/media/image27.jpeg" ContentType="image/jpeg"/>
  <Override PartName="/word/media/image13.jpeg" ContentType="image/jpeg"/>
  <Override PartName="/word/media/image3.wmf" ContentType="image/x-wmf"/>
  <Override PartName="/word/media/image15.jpeg" ContentType="image/jpeg"/>
  <Override PartName="/word/media/image4.wmf" ContentType="image/x-wmf"/>
  <Override PartName="/word/media/image1.jpeg" ContentType="image/jpeg"/>
  <Override PartName="/word/media/image14.jpeg" ContentType="image/jpeg"/>
  <Override PartName="/word/media/image5.wmf" ContentType="image/x-wmf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19.png" ContentType="image/png"/>
  <Override PartName="/word/media/image21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76"/>
        <w:jc w:val="center"/>
        <w:rPr/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/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ชี้วั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ใช้ทักษะกระบวนการทางคณิตศาสตร์ หรือทักษะการคิดคำนวณเพื่อตัดสินใจเลือกแนวทางปฏิบัติหรือหาคำตอบจากสถานการณ์ต่างๆ ในชีวิตประจำวันเกี่ยวกับความคิดรวบยอดทางคณิตศาสตร์ เรื่องจำนวนและการดำเนินการตามขอบข่ายสิ่งเร้า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หลั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การหารที่ตัวหารและผลหารมีหนึ่งหลัก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การหาร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ารลบครั้งละเท่า ๆ กัน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ารลบและการหาร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ารลบและการหาร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ที่กำหนดจำนวนของที่เท่ากันในแต่ละกลุ่ม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ารลบและการหาร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ที่กำหนดจำนวนกลุ่ม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ารเขียนเป็นประโยคสัญลักษณ์แสดงการหาร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วามสัมพันธ์ของการคูณและการหาร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ารหารที่มีตัวตั้งไม่เกินสองหลักและตัวหารมีหนึ่งหลัก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จทย์ปัญหาการหาร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จทย์ปัญหาการหาร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บบลงตัว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จทย์ปัญหาการหาร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บบไม่ลงตัว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ารสร้างโจทย์ปัญหาการหาร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ารสร้างโจทย์ปัญหาการหาร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บบลงตัว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A3238F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ารสร้างโจทย์ปัญหาการหาร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บบไม่ลงตัว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H SarabunPSK" w:hAnsi="TH SarabunPSK" w:eastAsia="MS Gothic;ＭＳ ゴシック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จทย์ปัญหาการหาร</w:t>
      </w:r>
      <w:r>
        <w:rPr>
          <w:rFonts w:ascii="TH SarabunPSK" w:hAnsi="TH SarabunPSK" w:eastAsia="MS Gothic;ＭＳ ゴシック" w:cs="TH SarabunPSK"/>
          <w:sz w:val="36"/>
          <w:sz w:val="36"/>
          <w:szCs w:val="36"/>
        </w:rPr>
        <w:t>และ</w:t>
      </w:r>
      <w:r>
        <w:rPr>
          <w:rFonts w:ascii="TH SarabunPSK" w:hAnsi="TH SarabunPSK" w:eastAsia="ZapfDingbatsITC;MS Mincho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การสร้างโจทย์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การตรวจคำตอบของการหาร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อดคล้องกับหน่วยการเรียนรู้ที่  </w:t>
      </w:r>
      <w:r>
        <w:rPr>
          <w:rFonts w:cs="TH SarabunPSK" w:ascii="TH SarabunPSK" w:hAnsi="TH SarabunPSK"/>
          <w:sz w:val="36"/>
          <w:szCs w:val="36"/>
        </w:rPr>
        <w:t>9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71"/>
        <w:gridCol w:w="1629"/>
        <w:gridCol w:w="15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ี่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ุดประสงค์การเรียนรู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ำนวนแบบฝึ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บบฝึกที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มื่อกำหนดจำนวนให้ นักเรียนสามารถแสดง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ลบครั้งละเท่า ๆ กัน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ได้ถูกต้อ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มื่อกำหนดจำนวนของที่เท่ากันในแต่ละกลุ่มให้ นักเรียนสามารถหาจำนวนกลุ่มได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มื่อกำหนดจำนวนสิ่งของทั้งหมด และจำนวนกลุ่มให้ นักเรียนสามารถหาของที่เท่าๆกัน ในแต่ละกลุ่มได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eastAsia="ZapfDingbatsITC;MS Mincho" w:cs="TH SarabunPSK"/>
                <w:sz w:val="36"/>
                <w:sz w:val="36"/>
                <w:szCs w:val="36"/>
              </w:rPr>
              <w:t>เมื่อกำหนดโจทย์ปัญหาให้ นักเรียนสามารถ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ขียนเป็นประโยคสัญลักษณ์แสดงการหาร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ได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eastAsia="ZapfDingbatsITC;MS Mincho" w:cs="TH SarabunPSK"/>
                <w:sz w:val="36"/>
                <w:sz w:val="36"/>
                <w:szCs w:val="36"/>
              </w:rPr>
              <w:t>นักเรียนสามารถหาคำตอบจากโจทย์ที่กำหนดให้ โดยใช้</w:t>
            </w:r>
            <w:r>
              <w:rPr>
                <w:rFonts w:ascii="TH SarabunPSK" w:hAnsi="TH SarabunPSK" w:eastAsia="ZapfDingbatsITC;MS Mincho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วามสัมพันธ์ของการคูณและการหาร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ได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มื่อกำหนดโจทย์การหาร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ี่มีตัวตั้งไม่เกินสองหลักและตัวหารมีหนึ่งหลัก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ให้ นักเรียนสามารถหาคำตอบได้ถูกต้อ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มื่อกำหนดโจทย์ปัญหาการหาร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ี่มีตัวตั้งไม่เกินสองหลักและตัวหารมีหนึ่งหลัก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ดยผลหารมีหนึ่งหลักให้ นักเรียนสามารถวิเคราะห์โจทย์ และหาคำตอบ พร้อมทั้งตระหนักถึงความสมเหตุสมผลของคำตอบที่ได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9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มื่อกำหนดโจทย์ปัญหาการหาร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ี่มีตัวตั้งไม่เกินสองหลักและตัวหารมีหนึ่งหลัก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ดยผลหารมีหนึ่งหลักและเป็นโจทย์ปัญหาการหารที่ไม่ลงตัวให้ นักเรียนสามารถวิเคราะห์โจทย์ และหาคำตอบ พร้อมทั้งตระหนักถึงความสมเหตุสมผลของคำตอบที่ได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9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มื่อกำหนดประโยคสัญลักษณ์แสดงการหาร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ี่มีตัวตั้งไม่เกินสองหลักและตัวหารมีหนึ่งหลัก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ดยที่ผลหารมีหนึ่งหลักให้ นักเรียนสามารถสร้างโจทย์ปัญหา และหาคำตอบได้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2-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ี่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ุดประสงค์การเรียนรู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ำนวนแบบฝึ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บบฝึกที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มื่อกำหนดโจทย์ปัญหาการหาร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ี่มีตัวตั้งไม่เกินสองหลักและตัวหารมีหนึ่งหลัก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ดยผลหารมีหนึ่งหลักและเหลือเศษให้ นักเรียนสามารถวิเคราะห์โจทย์ และหาคำตอบได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eastAsia="ZapfDingbatsITC;MS Mincho" w:cs="TH SarabunPSK"/>
                <w:sz w:val="36"/>
                <w:sz w:val="36"/>
                <w:szCs w:val="36"/>
              </w:rPr>
              <w:t>เมื่อกำหนดสถานการณ์ให้ นักเรียนสามารถ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ร้างโจทย์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ัญหาการหารได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ZapfDingbatsITC;MS Mincho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มื่อกำหนดโจทย์การหารให้ นักเรียนสามารถวิเคราะห์โจทย์และหาคำตอบ พร้อมทั้งตระหนักถึงความสมเหตุสมผลของคำตอบที่ได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6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ารลบครั้งละเท่า ๆ กัน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204335</wp:posOffset>
            </wp:positionH>
            <wp:positionV relativeFrom="paragraph">
              <wp:posOffset>299085</wp:posOffset>
            </wp:positionV>
            <wp:extent cx="128460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มื่อกำหนดจำนวนให้ นักเรียนสามารถแสดง</w:t>
      </w:r>
      <w:r>
        <w:rPr>
          <w:rFonts w:ascii="TH SarabunPSK" w:hAnsi="TH SarabunPSK" w:cs="TH SarabunPSK"/>
          <w:sz w:val="36"/>
          <w:sz w:val="36"/>
          <w:szCs w:val="36"/>
        </w:rPr>
        <w:t>การลบครั้งละเท่า ๆ กัน</w:t>
      </w:r>
      <w:r>
        <w:rPr>
          <w:rFonts w:ascii="TH SarabunPSK" w:hAnsi="TH SarabunPSK" w:cs="TH SarabunPSK"/>
          <w:sz w:val="36"/>
          <w:sz w:val="36"/>
          <w:szCs w:val="36"/>
        </w:rPr>
        <w:t>ได้ถูกต้อง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359660</wp:posOffset>
                </wp:positionH>
                <wp:positionV relativeFrom="paragraph">
                  <wp:posOffset>-635</wp:posOffset>
                </wp:positionV>
                <wp:extent cx="1121410" cy="582930"/>
                <wp:effectExtent l="6985" t="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582840"/>
                          <a:chOff x="0" y="0"/>
                          <a:chExt cx="1121400" cy="58284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978480" cy="358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48" descr="2Mbord.gi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214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pt;margin-top:-0.05pt;width:88.3pt;height:45.9pt" coordorigin="3716,-1" coordsize="1766,918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716;top:352;width:1540;height:564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48" stroked="f" o:allowincell="f" style="position:absolute;left:3716;top:-1;width:1765;height:5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7625</wp:posOffset>
                </wp:positionH>
                <wp:positionV relativeFrom="paragraph">
                  <wp:posOffset>245110</wp:posOffset>
                </wp:positionV>
                <wp:extent cx="5759450" cy="5471795"/>
                <wp:effectExtent l="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5471640"/>
                          <a:chOff x="0" y="0"/>
                          <a:chExt cx="5759280" cy="5471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4320" y="1237680"/>
                            <a:ext cx="440640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3400" y="2445480"/>
                            <a:ext cx="426132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5160" y="3504600"/>
                            <a:ext cx="5011560" cy="9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984920"/>
                            <a:ext cx="575928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07680" y="0"/>
                            <a:ext cx="3639960" cy="966600"/>
                          </a:xfrm>
                        </wpg:grpSpPr>
                        <wps:wsp>
                          <wps:cNvSpPr/>
                          <wps:spPr>
                            <a:xfrm>
                              <a:off x="0" y="29880"/>
                              <a:ext cx="1743840" cy="9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1120" y="253440"/>
                              <a:ext cx="1448280" cy="50472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9"/>
                              <a:srcRect l="3161" t="6199" r="85222" b="69200"/>
                              <a:stretch/>
                            </pic:blipFill>
                            <pic:spPr>
                              <a:xfrm>
                                <a:off x="0" y="0"/>
                                <a:ext cx="740520" cy="49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0"/>
                              <a:srcRect l="3161" t="6199" r="85222" b="69200"/>
                              <a:stretch/>
                            </pic:blipFill>
                            <pic:spPr>
                              <a:xfrm>
                                <a:off x="707760" y="13320"/>
                                <a:ext cx="740520" cy="49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896120" y="0"/>
                              <a:ext cx="1743840" cy="9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37240" y="223560"/>
                              <a:ext cx="1448280" cy="50472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1"/>
                              <a:srcRect l="3161" t="6199" r="85222" b="69200"/>
                              <a:stretch/>
                            </pic:blipFill>
                            <pic:spPr>
                              <a:xfrm>
                                <a:off x="0" y="0"/>
                                <a:ext cx="740520" cy="49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2"/>
                              <a:srcRect l="3161" t="6199" r="85222" b="69200"/>
                              <a:stretch/>
                            </pic:blipFill>
                            <pic:spPr>
                              <a:xfrm>
                                <a:off x="707760" y="13320"/>
                                <a:ext cx="740520" cy="49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9.3pt;width:453.5pt;height:430.85pt" coordorigin="75,386" coordsize="9070,8617">
                <v:shape id="shape_0" stroked="f" o:allowincell="f" style="position:absolute;left:507;top:2335;width:6938;height:12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79;top:4237;width:6710;height:106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03;top:5905;width:7891;height:149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5;top:8236;width:9069;height:76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1032;top:386;width:5732;height:1522">
                  <v:oval id="shape_0" fillcolor="white" stroked="t" o:allowincell="f" style="position:absolute;left:1032;top:433;width:2745;height:1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254;top:785;width:2280;height:795">
                    <v:shape id="shape_0" stroked="f" o:allowincell="f" style="position:absolute;left:1254;top:785;width:1165;height:773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69;top:806;width:1165;height:773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4018;top:386;width:2745;height:1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240;top:738;width:2280;height:795">
                    <v:shape id="shape_0" stroked="f" o:allowincell="f" style="position:absolute;left:4240;top:738;width:1165;height:773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55;top:759;width:1165;height:773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>ให้</w:t>
      </w:r>
      <w:r>
        <w:rPr>
          <w:rFonts w:ascii="TH SarabunPSK" w:hAnsi="TH SarabunPSK" w:cs="TH SarabunPSK"/>
          <w:sz w:val="36"/>
          <w:sz w:val="36"/>
          <w:szCs w:val="36"/>
        </w:rPr>
        <w:t>นักเรียนเติมคำตอบลงในช่องว่างให้ถูกต้อง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720" w:hanging="153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มีเต่า</w:t>
      </w:r>
      <w:r>
        <w:rPr>
          <w:rFonts w:cs="TH SarabunPSK" w:ascii="TH SarabunPSK" w:hAnsi="TH SarabunPSK"/>
          <w:sz w:val="36"/>
          <w:szCs w:val="36"/>
        </w:rPr>
        <w:t>...............</w:t>
      </w:r>
      <w:r>
        <w:rPr>
          <w:rFonts w:ascii="TH SarabunPSK" w:hAnsi="TH SarabunPSK" w:cs="TH SarabunPSK"/>
          <w:sz w:val="36"/>
          <w:sz w:val="36"/>
          <w:szCs w:val="36"/>
        </w:rPr>
        <w:t>ตัว แบ่ง</w:t>
      </w:r>
      <w:r>
        <w:rPr>
          <w:rFonts w:ascii="TH SarabunPSK" w:hAnsi="TH SarabunPSK" w:cs="TH SarabunPSK"/>
          <w:sz w:val="36"/>
          <w:sz w:val="36"/>
          <w:szCs w:val="36"/>
        </w:rPr>
        <w:t>เป็น</w:t>
      </w:r>
      <w:r>
        <w:rPr>
          <w:rFonts w:ascii="TH SarabunPSK" w:hAnsi="TH SarabunPSK" w:cs="TH SarabunPSK"/>
          <w:sz w:val="36"/>
          <w:sz w:val="36"/>
          <w:szCs w:val="36"/>
        </w:rPr>
        <w:t>กลุ่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กลุ่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ะ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ตัว จะได้</w:t>
      </w: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ascii="TH SarabunPSK" w:hAnsi="TH SarabunPSK" w:cs="TH SarabunPSK"/>
          <w:sz w:val="36"/>
          <w:sz w:val="36"/>
          <w:szCs w:val="36"/>
        </w:rPr>
        <w:t>กลุ่ม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7625</wp:posOffset>
                </wp:positionH>
                <wp:positionV relativeFrom="paragraph">
                  <wp:posOffset>178435</wp:posOffset>
                </wp:positionV>
                <wp:extent cx="5759450" cy="1057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05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มี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แกะ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ตัว แบ่ง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เป็น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กลุ่ม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กลุ่ม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ละ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ตัว จะได้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กลุ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83.3pt;mso-wrap-distance-left:9.05pt;mso-wrap-distance-right:9.05pt;mso-wrap-distance-top:0pt;mso-wrap-distance-bottom:0pt;margin-top:14.05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มี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แกะ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ตัว แบ่ง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เป็น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กลุ่ม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กลุ่ม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ละ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ตัว จะได้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7625</wp:posOffset>
                </wp:positionH>
                <wp:positionV relativeFrom="paragraph">
                  <wp:posOffset>118110</wp:posOffset>
                </wp:positionV>
                <wp:extent cx="5759450" cy="1057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05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3.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มี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มะม่วง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ผล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แบ่ง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เป็น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กลุ่ม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กลุ่ม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ละ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ผล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จะได้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กลุ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83.3pt;mso-wrap-distance-left:9.05pt;mso-wrap-distance-right:9.05pt;mso-wrap-distance-top:0pt;mso-wrap-distance-bottom:0pt;margin-top:9.3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3.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มี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มะม่วง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ผล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แบ่ง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เป็น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กลุ่ม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กลุ่ม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ละ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ผล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จะได้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9690</wp:posOffset>
                </wp:positionH>
                <wp:positionV relativeFrom="paragraph">
                  <wp:posOffset>75565</wp:posOffset>
                </wp:positionV>
                <wp:extent cx="5759450" cy="10579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05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มี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เต่าทอง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ตัว แบ่ง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เป็น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กลุ่ม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กลุ่ม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ละ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ตัว จะได้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กลุ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83.3pt;mso-wrap-distance-left:9.05pt;mso-wrap-distance-right:9.05pt;mso-wrap-distance-top:0pt;mso-wrap-distance-bottom:0pt;margin-top:5.95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มี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เต่าทอง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ตัว แบ่ง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เป็น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กลุ่ม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กลุ่ม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ละ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ตัว จะได้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95885</wp:posOffset>
                </wp:positionH>
                <wp:positionV relativeFrom="paragraph">
                  <wp:posOffset>179070</wp:posOffset>
                </wp:positionV>
                <wp:extent cx="5759450" cy="10579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05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720" w:hanging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5.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มี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ดอกไม้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ดอก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แบ่ง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เป็น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กลุ่ม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กลุ่ม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ละ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ดอก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จะได้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กลุ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83.3pt;mso-wrap-distance-left:9.05pt;mso-wrap-distance-right:9.05pt;mso-wrap-distance-top:0pt;mso-wrap-distance-bottom:0pt;margin-top:14.1pt;mso-position-vertical-relative:text;margin-left: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720" w:hanging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5.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มี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ดอกไม้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ดอก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แบ่ง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เป็น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กลุ่ม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กลุ่ม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ละ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ดอก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จะได้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ารลบ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รั้งละเท่าๆ กัน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มื่อกำหนดจำนวนให้ นักเรียนสามารถแสดง</w:t>
      </w:r>
      <w:r>
        <w:rPr>
          <w:rFonts w:ascii="TH SarabunPSK" w:hAnsi="TH SarabunPSK" w:cs="TH SarabunPSK"/>
          <w:sz w:val="36"/>
          <w:sz w:val="36"/>
          <w:szCs w:val="36"/>
        </w:rPr>
        <w:t>การลบครั้งละเท่า ๆ กัน</w:t>
      </w:r>
      <w:r>
        <w:rPr>
          <w:rFonts w:ascii="TH SarabunPSK" w:hAnsi="TH SarabunPSK" w:cs="TH SarabunPSK"/>
          <w:sz w:val="36"/>
          <w:sz w:val="36"/>
          <w:szCs w:val="36"/>
        </w:rPr>
        <w:t>ได้ถูกต้อง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359660</wp:posOffset>
                </wp:positionH>
                <wp:positionV relativeFrom="paragraph">
                  <wp:posOffset>-635</wp:posOffset>
                </wp:positionV>
                <wp:extent cx="1121410" cy="582930"/>
                <wp:effectExtent l="6985" t="0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582840"/>
                          <a:chOff x="0" y="0"/>
                          <a:chExt cx="1121400" cy="58284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978480" cy="358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48" descr="2Mbord.gif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1214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pt;margin-top:-0.05pt;width:88.3pt;height:45.9pt" coordorigin="3716,-1" coordsize="1766,918">
                <v:shape id="shape_0" fillcolor="white" stroked="t" o:allowincell="f" style="position:absolute;left:3716;top:352;width:1540;height:564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716;top:-1;width:1765;height:50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>ให้</w:t>
      </w:r>
      <w:r>
        <w:rPr>
          <w:rFonts w:ascii="TH SarabunPSK" w:hAnsi="TH SarabunPSK" w:cs="TH SarabunPSK"/>
          <w:sz w:val="36"/>
          <w:sz w:val="36"/>
          <w:szCs w:val="36"/>
        </w:rPr>
        <w:t>นักเรียนตอบคำถามให้ถูกต้อง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lineRule="auto" w:line="276"/>
        <w:ind w:left="900" w:hanging="0"/>
        <w:rPr>
          <w:rFonts w:ascii="TH SarabunPSK" w:hAnsi="TH SarabunPSK" w:cs="TH SarabunPSK"/>
          <w:sz w:val="36"/>
          <w:szCs w:val="36"/>
          <w:u w:val="double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17500</wp:posOffset>
            </wp:positionH>
            <wp:positionV relativeFrom="paragraph">
              <wp:posOffset>94615</wp:posOffset>
            </wp:positionV>
            <wp:extent cx="4109085" cy="111823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900" w:hanging="0"/>
        <w:rPr>
          <w:rFonts w:ascii="TH SarabunPSK" w:hAnsi="TH SarabunPSK" w:cs="TH SarabunPSK"/>
          <w:sz w:val="36"/>
          <w:szCs w:val="36"/>
          <w:u w:val="double"/>
        </w:rPr>
      </w:pPr>
      <w:r>
        <w:rPr>
          <w:rFonts w:cs="TH SarabunPSK" w:ascii="TH SarabunPSK" w:hAnsi="TH SarabunPSK"/>
          <w:sz w:val="36"/>
          <w:szCs w:val="36"/>
          <w:u w:val="double"/>
        </w:rPr>
      </w:r>
    </w:p>
    <w:p>
      <w:pPr>
        <w:pStyle w:val="Normal"/>
        <w:spacing w:lineRule="auto" w:line="276"/>
        <w:ind w:left="900" w:hanging="0"/>
        <w:rPr>
          <w:rFonts w:ascii="TH SarabunPSK" w:hAnsi="TH SarabunPSK" w:cs="TH SarabunPSK"/>
          <w:sz w:val="36"/>
          <w:szCs w:val="36"/>
          <w:u w:val="double"/>
        </w:rPr>
      </w:pPr>
      <w:r>
        <w:rPr>
          <w:rFonts w:cs="TH SarabunPSK" w:ascii="TH SarabunPSK" w:hAnsi="TH SarabunPSK"/>
          <w:sz w:val="36"/>
          <w:szCs w:val="36"/>
          <w:u w:val="double"/>
        </w:rPr>
      </w:r>
    </w:p>
    <w:p>
      <w:pPr>
        <w:pStyle w:val="Normal"/>
        <w:spacing w:lineRule="auto" w:line="276"/>
        <w:ind w:left="900" w:hanging="0"/>
        <w:rPr>
          <w:rFonts w:ascii="TH SarabunPSK" w:hAnsi="TH SarabunPSK" w:cs="TH SarabunPSK"/>
          <w:sz w:val="36"/>
          <w:szCs w:val="36"/>
          <w:u w:val="double"/>
        </w:rPr>
      </w:pPr>
      <w:r>
        <w:rPr>
          <w:rFonts w:cs="TH SarabunPSK" w:ascii="TH SarabunPSK" w:hAnsi="TH SarabunPSK"/>
          <w:sz w:val="36"/>
          <w:szCs w:val="36"/>
          <w:u w:val="double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มีเป้  </w:t>
      </w:r>
      <w:r>
        <w:rPr>
          <w:rFonts w:cs="TH SarabunPSK" w:ascii="TH SarabunPSK" w:hAnsi="TH SarabunPSK"/>
          <w:sz w:val="36"/>
          <w:szCs w:val="36"/>
        </w:rPr>
        <w:t>16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บ  นับลดครั้งละ </w:t>
      </w:r>
      <w:r>
        <w:rPr>
          <w:rFonts w:cs="TH SarabunPSK" w:ascii="TH SarabunPSK" w:hAnsi="TH SarabunPSK"/>
          <w:sz w:val="36"/>
          <w:szCs w:val="36"/>
        </w:rPr>
        <w:t xml:space="preserve">8 </w:t>
      </w:r>
      <w:r>
        <w:rPr>
          <w:rFonts w:ascii="TH SarabunPSK" w:hAnsi="TH SarabunPSK" w:cs="TH SarabunPSK"/>
          <w:sz w:val="36"/>
          <w:sz w:val="36"/>
          <w:szCs w:val="36"/>
        </w:rPr>
        <w:t>ใบ กี่ครั้งจึงจะหมดพอดี</w:t>
      </w:r>
    </w:p>
    <w:p>
      <w:pPr>
        <w:pStyle w:val="Normal"/>
        <w:spacing w:lineRule="auto" w:line="276"/>
        <w:ind w:left="900" w:hanging="0"/>
        <w:rPr>
          <w:rFonts w:ascii="TH SarabunPSK" w:hAnsi="TH SarabunPSK" w:cs="TH SarabunPSK"/>
          <w:sz w:val="36"/>
          <w:szCs w:val="36"/>
          <w:u w:val="double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33375</wp:posOffset>
            </wp:positionH>
            <wp:positionV relativeFrom="paragraph">
              <wp:posOffset>283210</wp:posOffset>
            </wp:positionV>
            <wp:extent cx="5272405" cy="116713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238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6"/>
          <w:sz w:val="36"/>
          <w:szCs w:val="36"/>
          <w:u w:val="double"/>
        </w:rPr>
        <w:t>ตอบ</w:t>
      </w:r>
      <w:r>
        <w:rPr>
          <w:rFonts w:ascii="TH SarabunPSK" w:hAnsi="TH SarabunPSK" w:cs="TH SarabunPSK"/>
          <w:sz w:val="36"/>
          <w:sz w:val="36"/>
          <w:szCs w:val="36"/>
        </w:rPr>
        <w:t>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Normal"/>
        <w:spacing w:lineRule="auto" w:line="276"/>
        <w:ind w:left="900" w:hanging="0"/>
        <w:rPr>
          <w:rFonts w:ascii="TH SarabunPSK" w:hAnsi="TH SarabunPSK" w:cs="TH SarabunPSK"/>
          <w:sz w:val="16"/>
          <w:szCs w:val="16"/>
          <w:u w:val="double"/>
        </w:rPr>
      </w:pPr>
      <w:r>
        <w:rPr>
          <w:rFonts w:cs="TH SarabunPSK" w:ascii="TH SarabunPSK" w:hAnsi="TH SarabunPSK"/>
          <w:sz w:val="16"/>
          <w:szCs w:val="16"/>
          <w:u w:val="double"/>
        </w:rPr>
      </w:r>
    </w:p>
    <w:p>
      <w:pPr>
        <w:pStyle w:val="Normal"/>
        <w:spacing w:lineRule="auto" w:line="276"/>
        <w:ind w:left="900" w:hanging="0"/>
        <w:rPr>
          <w:rFonts w:ascii="TH SarabunPSK" w:hAnsi="TH SarabunPSK" w:cs="TH SarabunPSK"/>
          <w:sz w:val="36"/>
          <w:szCs w:val="36"/>
          <w:u w:val="double"/>
        </w:rPr>
      </w:pPr>
      <w:r>
        <w:rPr>
          <w:rFonts w:cs="TH SarabunPSK" w:ascii="TH SarabunPSK" w:hAnsi="TH SarabunPSK"/>
          <w:sz w:val="36"/>
          <w:szCs w:val="36"/>
          <w:u w:val="double"/>
        </w:rPr>
      </w:r>
    </w:p>
    <w:p>
      <w:pPr>
        <w:pStyle w:val="Normal"/>
        <w:spacing w:lineRule="auto" w:line="276"/>
        <w:ind w:left="900" w:hanging="0"/>
        <w:rPr>
          <w:rFonts w:ascii="TH SarabunPSK" w:hAnsi="TH SarabunPSK" w:cs="TH SarabunPSK"/>
          <w:sz w:val="36"/>
          <w:szCs w:val="36"/>
          <w:u w:val="double"/>
        </w:rPr>
      </w:pPr>
      <w:r>
        <w:rPr>
          <w:rFonts w:cs="TH SarabunPSK" w:ascii="TH SarabunPSK" w:hAnsi="TH SarabunPSK"/>
          <w:sz w:val="36"/>
          <w:szCs w:val="36"/>
          <w:u w:val="double"/>
        </w:rPr>
      </w:r>
    </w:p>
    <w:p>
      <w:pPr>
        <w:pStyle w:val="Normal"/>
        <w:spacing w:lineRule="auto" w:line="276"/>
        <w:ind w:left="900" w:hanging="0"/>
        <w:rPr>
          <w:rFonts w:ascii="TH SarabunPSK" w:hAnsi="TH SarabunPSK" w:cs="TH SarabunPSK"/>
          <w:sz w:val="36"/>
          <w:szCs w:val="36"/>
          <w:u w:val="double"/>
        </w:rPr>
      </w:pPr>
      <w:r>
        <w:rPr>
          <w:rFonts w:cs="TH SarabunPSK" w:ascii="TH SarabunPSK" w:hAnsi="TH SarabunPSK"/>
          <w:sz w:val="36"/>
          <w:szCs w:val="36"/>
          <w:u w:val="double"/>
        </w:rPr>
      </w:r>
    </w:p>
    <w:p>
      <w:pPr>
        <w:pStyle w:val="Normal"/>
        <w:spacing w:lineRule="auto" w:line="276"/>
        <w:ind w:left="900" w:hanging="0"/>
        <w:rPr>
          <w:rFonts w:ascii="TH SarabunPSK" w:hAnsi="TH SarabunPSK" w:cs="TH SarabunPSK"/>
          <w:sz w:val="36"/>
          <w:szCs w:val="36"/>
          <w:u w:val="double"/>
        </w:rPr>
      </w:pPr>
      <w:r>
        <w:rPr>
          <w:rFonts w:cs="TH SarabunPSK" w:ascii="TH SarabunPSK" w:hAnsi="TH SarabunPSK"/>
          <w:sz w:val="36"/>
          <w:szCs w:val="36"/>
          <w:u w:val="double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มีโบว์  </w:t>
      </w:r>
      <w:r>
        <w:rPr>
          <w:rFonts w:cs="TH SarabunPSK" w:ascii="TH SarabunPSK" w:hAnsi="TH SarabunPSK"/>
          <w:sz w:val="36"/>
          <w:szCs w:val="36"/>
        </w:rPr>
        <w:t>22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ัน  นับลดครั้งละ </w: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อัน กี่ครั้งจึงจะหมดพอดี</w:t>
      </w:r>
    </w:p>
    <w:p>
      <w:pPr>
        <w:pStyle w:val="Normal"/>
        <w:spacing w:lineRule="auto" w:line="276"/>
        <w:ind w:left="900" w:hanging="0"/>
        <w:rPr>
          <w:rFonts w:ascii="TH SarabunPSK" w:hAnsi="TH SarabunPSK" w:cs="TH SarabunPSK"/>
          <w:sz w:val="36"/>
          <w:szCs w:val="36"/>
          <w:u w:val="double"/>
        </w:rPr>
      </w:pPr>
      <w:r>
        <w:rPr>
          <w:rFonts w:ascii="TH SarabunPSK" w:hAnsi="TH SarabunPSK" w:cs="TH SarabunPSK"/>
          <w:sz w:val="36"/>
          <w:sz w:val="36"/>
          <w:szCs w:val="36"/>
          <w:u w:val="double"/>
        </w:rPr>
        <w:t>ตอบ</w:t>
      </w:r>
      <w:r>
        <w:rPr>
          <w:rFonts w:ascii="TH SarabunPSK" w:hAnsi="TH SarabunPSK" w:cs="TH SarabunPSK"/>
          <w:sz w:val="36"/>
          <w:sz w:val="36"/>
          <w:szCs w:val="36"/>
          <w:u w:val="double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u w:val="double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832485</wp:posOffset>
            </wp:positionH>
            <wp:positionV relativeFrom="paragraph">
              <wp:posOffset>44450</wp:posOffset>
            </wp:positionV>
            <wp:extent cx="3526155" cy="137223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6" r="3694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ตรอเบอรี่ </w:t>
      </w:r>
      <w:r>
        <w:rPr>
          <w:rFonts w:cs="TH SarabunPSK" w:ascii="TH SarabunPSK" w:hAnsi="TH SarabunPSK"/>
          <w:sz w:val="36"/>
          <w:szCs w:val="36"/>
        </w:rPr>
        <w:t xml:space="preserve">3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ล  นับลดครั้งละ </w:t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ผลกี่ครั้งจึงจะหมดพอดี</w:t>
      </w:r>
    </w:p>
    <w:p>
      <w:pPr>
        <w:pStyle w:val="Normal"/>
        <w:spacing w:lineRule="auto" w:line="276"/>
        <w:ind w:left="90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  <w:u w:val="double"/>
        </w:rPr>
        <w:t>ตอบ</w:t>
      </w:r>
      <w:r>
        <w:rPr>
          <w:rFonts w:ascii="TH SarabunPSK" w:hAnsi="TH SarabunPSK" w:cs="TH SarabunPSK"/>
          <w:sz w:val="36"/>
          <w:sz w:val="36"/>
          <w:szCs w:val="36"/>
        </w:rPr>
        <w:t>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ารลบครั้งละเท่า ๆ กัน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มื่อกำหนดจำนวนให้ นักเรียนสามารถแสดง</w:t>
      </w:r>
      <w:r>
        <w:rPr>
          <w:rFonts w:ascii="TH SarabunPSK" w:hAnsi="TH SarabunPSK" w:cs="TH SarabunPSK"/>
          <w:sz w:val="36"/>
          <w:sz w:val="36"/>
          <w:szCs w:val="36"/>
        </w:rPr>
        <w:t>การลบครั้งละเท่า ๆ กัน</w:t>
      </w:r>
      <w:r>
        <w:rPr>
          <w:rFonts w:ascii="TH SarabunPSK" w:hAnsi="TH SarabunPSK" w:cs="TH SarabunPSK"/>
          <w:sz w:val="36"/>
          <w:sz w:val="36"/>
          <w:szCs w:val="36"/>
        </w:rPr>
        <w:t>ได้ถูกต้อง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359660</wp:posOffset>
                </wp:positionH>
                <wp:positionV relativeFrom="paragraph">
                  <wp:posOffset>-635</wp:posOffset>
                </wp:positionV>
                <wp:extent cx="1121410" cy="582930"/>
                <wp:effectExtent l="6985" t="0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582840"/>
                          <a:chOff x="0" y="0"/>
                          <a:chExt cx="1121400" cy="58284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978480" cy="358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248" descr="2Mbord.gif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1214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pt;margin-top:-0.05pt;width:88.3pt;height:45.9pt" coordorigin="3716,-1" coordsize="1766,918">
                <v:shape id="shape_0" fillcolor="white" stroked="t" o:allowincell="f" style="position:absolute;left:3716;top:352;width:1540;height:564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716;top:-1;width:1765;height:50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805555</wp:posOffset>
            </wp:positionH>
            <wp:positionV relativeFrom="paragraph">
              <wp:posOffset>97155</wp:posOffset>
            </wp:positionV>
            <wp:extent cx="1620520" cy="183388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>ให้</w:t>
      </w:r>
      <w:r>
        <w:rPr>
          <w:rFonts w:ascii="TH SarabunPSK" w:hAnsi="TH SarabunPSK" w:cs="TH SarabunPSK"/>
          <w:sz w:val="36"/>
          <w:sz w:val="36"/>
          <w:szCs w:val="36"/>
        </w:rPr>
        <w:t>นักเรียนเติมคำตอบลงในช่องว่างให้ถูกต้อง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13995</wp:posOffset>
                </wp:positionH>
                <wp:positionV relativeFrom="paragraph">
                  <wp:posOffset>31750</wp:posOffset>
                </wp:positionV>
                <wp:extent cx="4608195" cy="1733550"/>
                <wp:effectExtent l="6985" t="6350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73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5pt;margin-top:2.5pt;width:362.8pt;height:136.4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75485</wp:posOffset>
                </wp:positionH>
                <wp:positionV relativeFrom="paragraph">
                  <wp:posOffset>-5080</wp:posOffset>
                </wp:positionV>
                <wp:extent cx="569595" cy="2965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55pt;margin-top:-0.4pt;width:44.8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 xml:space="preserve">20 – 10    =   </w:t>
      </w:r>
    </w:p>
    <w:p>
      <w:pPr>
        <w:pStyle w:val="Normal"/>
        <w:spacing w:lineRule="auto" w:line="276"/>
        <w:ind w:left="75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75485</wp:posOffset>
                </wp:positionH>
                <wp:positionV relativeFrom="paragraph">
                  <wp:posOffset>-5080</wp:posOffset>
                </wp:positionV>
                <wp:extent cx="569595" cy="2965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55pt;margin-top:-0.4pt;width:44.8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>10 – 10    =</w:t>
      </w:r>
    </w:p>
    <w:p>
      <w:pPr>
        <w:pStyle w:val="Style7"/>
        <w:spacing w:lineRule="auto" w:line="276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4470</wp:posOffset>
                </wp:positionH>
                <wp:positionV relativeFrom="paragraph">
                  <wp:posOffset>240030</wp:posOffset>
                </wp:positionV>
                <wp:extent cx="569595" cy="2965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pt;margin-top:18.9pt;width:44.8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50" w:firstLine="690"/>
        <w:rPr/>
      </w:pPr>
      <w:r>
        <w:rPr>
          <w:rFonts w:cs="TH SarabunPSK" w:ascii="TH SarabunPSK" w:hAnsi="TH SarabunPSK"/>
          <w:sz w:val="36"/>
          <w:szCs w:val="36"/>
        </w:rPr>
        <w:t xml:space="preserve">20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อาออกครั้งละ  </w:t>
      </w:r>
      <w:r>
        <w:rPr>
          <w:rFonts w:cs="TH SarabunPSK" w:ascii="TH SarabunPSK" w:hAnsi="TH SarabunPSK"/>
          <w:sz w:val="36"/>
          <w:szCs w:val="36"/>
        </w:rPr>
        <w:t xml:space="preserve">10  </w:t>
      </w:r>
      <w:r>
        <w:rPr>
          <w:rFonts w:ascii="TH SarabunPSK" w:hAnsi="TH SarabunPSK" w:cs="TH SarabunPSK"/>
          <w:sz w:val="36"/>
          <w:sz w:val="36"/>
          <w:szCs w:val="36"/>
        </w:rPr>
        <w:t>ได้                   ครั้งจะหมดพอด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13995</wp:posOffset>
                </wp:positionH>
                <wp:positionV relativeFrom="paragraph">
                  <wp:posOffset>31750</wp:posOffset>
                </wp:positionV>
                <wp:extent cx="4608195" cy="320865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32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5pt;margin-top:2.5pt;width:362.8pt;height:252.6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4497070</wp:posOffset>
            </wp:positionH>
            <wp:positionV relativeFrom="paragraph">
              <wp:posOffset>300355</wp:posOffset>
            </wp:positionV>
            <wp:extent cx="929005" cy="208788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56740</wp:posOffset>
                </wp:positionH>
                <wp:positionV relativeFrom="paragraph">
                  <wp:posOffset>-5080</wp:posOffset>
                </wp:positionV>
                <wp:extent cx="569595" cy="2965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2pt;margin-top:-0.4pt;width:44.8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 xml:space="preserve">12 – 3    =   </w:t>
      </w:r>
    </w:p>
    <w:p>
      <w:pPr>
        <w:pStyle w:val="Normal"/>
        <w:spacing w:lineRule="auto" w:line="276"/>
        <w:ind w:left="750" w:hanging="0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56740</wp:posOffset>
                </wp:positionH>
                <wp:positionV relativeFrom="paragraph">
                  <wp:posOffset>294005</wp:posOffset>
                </wp:positionV>
                <wp:extent cx="569595" cy="2965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2pt;margin-top:23.15pt;width:44.8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>9 – 3    =</w:t>
      </w:r>
    </w:p>
    <w:p>
      <w:pPr>
        <w:pStyle w:val="Style7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56740</wp:posOffset>
                </wp:positionH>
                <wp:positionV relativeFrom="paragraph">
                  <wp:posOffset>-5080</wp:posOffset>
                </wp:positionV>
                <wp:extent cx="569595" cy="2965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2pt;margin-top:-0.4pt;width:44.8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>6 – 3    =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56740</wp:posOffset>
                </wp:positionH>
                <wp:positionV relativeFrom="paragraph">
                  <wp:posOffset>294640</wp:posOffset>
                </wp:positionV>
                <wp:extent cx="569595" cy="2965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2pt;margin-top:23.2pt;width:44.8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>3 – 3    =</w:t>
      </w:r>
    </w:p>
    <w:p>
      <w:pPr>
        <w:pStyle w:val="Style7"/>
        <w:spacing w:lineRule="auto" w:line="276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51125</wp:posOffset>
                </wp:positionH>
                <wp:positionV relativeFrom="paragraph">
                  <wp:posOffset>251460</wp:posOffset>
                </wp:positionV>
                <wp:extent cx="569595" cy="2965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75pt;margin-top:19.8pt;width:44.8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50" w:firstLine="690"/>
        <w:rPr/>
      </w:pPr>
      <w:r>
        <w:rPr>
          <w:rFonts w:cs="TH SarabunPSK" w:ascii="TH SarabunPSK" w:hAnsi="TH SarabunPSK"/>
          <w:sz w:val="36"/>
          <w:szCs w:val="36"/>
        </w:rPr>
        <w:t xml:space="preserve">12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อาออกครั้งละ  </w:t>
      </w:r>
      <w:r>
        <w:rPr>
          <w:rFonts w:cs="TH SarabunPSK" w:ascii="TH SarabunPSK" w:hAnsi="TH SarabunPSK"/>
          <w:sz w:val="36"/>
          <w:szCs w:val="36"/>
        </w:rPr>
        <w:t xml:space="preserve">3  </w:t>
      </w:r>
      <w:r>
        <w:rPr>
          <w:rFonts w:ascii="TH SarabunPSK" w:hAnsi="TH SarabunPSK" w:cs="TH SarabunPSK"/>
          <w:sz w:val="36"/>
          <w:sz w:val="36"/>
          <w:szCs w:val="36"/>
        </w:rPr>
        <w:t>ได้                  ครั้งจะหมดพอด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ารลบและการหาร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ที่กำหนดจำนวนของที่เท่ากันในแต่ละกลุ่ม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359660</wp:posOffset>
                </wp:positionH>
                <wp:positionV relativeFrom="paragraph">
                  <wp:posOffset>285750</wp:posOffset>
                </wp:positionV>
                <wp:extent cx="1121410" cy="582930"/>
                <wp:effectExtent l="6985" t="0" r="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582840"/>
                          <a:chOff x="0" y="0"/>
                          <a:chExt cx="1121400" cy="58284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978480" cy="358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248" descr="2Mbord.gif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1214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pt;margin-top:22.5pt;width:88.3pt;height:45.95pt" coordorigin="3716,450" coordsize="1766,919">
                <v:shape id="shape_0" fillcolor="white" stroked="t" o:allowincell="f" style="position:absolute;left:3716;top:803;width:1540;height:564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716;top:450;width:1765;height:50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463415</wp:posOffset>
            </wp:positionH>
            <wp:positionV relativeFrom="paragraph">
              <wp:posOffset>403860</wp:posOffset>
            </wp:positionV>
            <wp:extent cx="1338580" cy="193484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มื่อกำหนดจำนวนสิ่งของทั้งหมด และจำนวนกลุ่มให้ นักเรียนสามารถหาของที่เท่าๆ กัน ในแต่ละกลุ่มได้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>ให้</w:t>
      </w:r>
      <w:r>
        <w:rPr>
          <w:rFonts w:ascii="TH SarabunPSK" w:hAnsi="TH SarabunPSK" w:cs="TH SarabunPSK"/>
          <w:sz w:val="36"/>
          <w:sz w:val="36"/>
          <w:szCs w:val="36"/>
        </w:rPr>
        <w:t>นักเรียนเติมคำตอบลงในช่องว่างให้ถูกต้อง</w:t>
      </w:r>
    </w:p>
    <w:p>
      <w:pPr>
        <w:pStyle w:val="Heading8"/>
        <w:numPr>
          <w:ilvl w:val="0"/>
          <w:numId w:val="7"/>
        </w:numPr>
        <w:spacing w:lineRule="auto" w:line="276" w:before="240" w:after="0"/>
        <w:rPr>
          <w:rFonts w:ascii="TH SarabunPSK" w:hAnsi="TH SarabunPSK" w:cs="TH SarabunPSK"/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53415</wp:posOffset>
                </wp:positionH>
                <wp:positionV relativeFrom="paragraph">
                  <wp:posOffset>109855</wp:posOffset>
                </wp:positionV>
                <wp:extent cx="4916805" cy="288544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880" cy="28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5pt;margin-top:8.65pt;width:387.1pt;height:22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ข่ </w:t>
      </w:r>
      <w:r>
        <w:rPr>
          <w:rFonts w:cs="TH SarabunPSK" w:ascii="TH SarabunPSK" w:hAnsi="TH SarabunPSK"/>
          <w:b w:val="false"/>
          <w:bCs w:val="false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ฟอง แบ่งใส่ถุง ถุงละ </w:t>
      </w:r>
      <w:r>
        <w:rPr>
          <w:rFonts w:cs="TH SarabunPSK" w:ascii="TH SarabunPSK" w:hAnsi="TH SarabunPSK"/>
          <w:b w:val="false"/>
          <w:bCs w:val="false"/>
        </w:rPr>
        <w:t xml:space="preserve">6 </w:t>
      </w:r>
      <w:r>
        <w:rPr>
          <w:rFonts w:ascii="TH SarabunPSK" w:hAnsi="TH SarabunPSK" w:cs="TH SarabunPSK"/>
          <w:b w:val="false"/>
          <w:b w:val="false"/>
          <w:bCs w:val="false"/>
        </w:rPr>
        <w:t>ฟอง จะได้กี่ถุง</w:t>
      </w:r>
    </w:p>
    <w:p>
      <w:pPr>
        <w:pStyle w:val="Normal"/>
        <w:spacing w:lineRule="auto" w:line="276"/>
        <w:ind w:left="1440"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ข่ 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</w:t>
        <w:tab/>
        <w:t xml:space="preserve">12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ฟอง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856865</wp:posOffset>
                </wp:positionH>
                <wp:positionV relativeFrom="paragraph">
                  <wp:posOffset>97155</wp:posOffset>
                </wp:positionV>
                <wp:extent cx="320675" cy="34417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7.1pt;mso-wrap-distance-left:9.05pt;mso-wrap-distance-right:9.05pt;mso-wrap-distance-top:0pt;mso-wrap-distance-bottom:0pt;margin-top:7.65pt;mso-position-vertical-relative:text;margin-left:2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่งใส่ถุ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หนึ่ง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 xml:space="preserve">  6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ฟอง </w:t>
      </w:r>
    </w:p>
    <w:p>
      <w:pPr>
        <w:pStyle w:val="Normal"/>
        <w:spacing w:lineRule="auto" w:line="276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59685</wp:posOffset>
                </wp:positionH>
                <wp:positionV relativeFrom="paragraph">
                  <wp:posOffset>20320</wp:posOffset>
                </wp:positionV>
                <wp:extent cx="427355" cy="24892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55pt;margin-top:1.6pt;width:33.6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6"/>
          <w:sz w:val="36"/>
          <w:szCs w:val="36"/>
        </w:rPr>
        <w:t>เหลือ</w:t>
      </w:r>
      <w:r>
        <w:rPr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ฟอง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eastAsia="PSL-SriSiam" w:cs="PSL-SriSiam" w:ascii="PSL-SriSiam" w:hAnsi="PSL-SriSiam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แบ่งใส่ถุ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สอง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 xml:space="preserve">  6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ฟอง </w:t>
      </w:r>
    </w:p>
    <w:p>
      <w:pPr>
        <w:pStyle w:val="Normal"/>
        <w:spacing w:lineRule="auto" w:line="276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59685</wp:posOffset>
                </wp:positionH>
                <wp:positionV relativeFrom="paragraph">
                  <wp:posOffset>20320</wp:posOffset>
                </wp:positionV>
                <wp:extent cx="427355" cy="24892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55pt;margin-top:1.6pt;width:33.6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6"/>
          <w:sz w:val="36"/>
          <w:szCs w:val="36"/>
        </w:rPr>
        <w:t>เหลือ</w:t>
      </w:r>
      <w:r>
        <w:rPr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ฟอง</w:t>
      </w:r>
    </w:p>
    <w:p>
      <w:pPr>
        <w:pStyle w:val="Heading8"/>
        <w:spacing w:lineRule="auto" w:line="276" w:before="240" w:after="0"/>
        <w:ind w:left="720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03345</wp:posOffset>
                </wp:positionH>
                <wp:positionV relativeFrom="paragraph">
                  <wp:posOffset>121920</wp:posOffset>
                </wp:positionV>
                <wp:extent cx="427355" cy="24892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5pt;margin-top:9.6pt;width:33.6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ังนั้น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ข่ </w:t>
      </w:r>
      <w:r>
        <w:rPr>
          <w:rFonts w:cs="TH SarabunPSK" w:ascii="TH SarabunPSK" w:hAnsi="TH SarabunPSK"/>
          <w:b w:val="false"/>
          <w:bCs w:val="false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ฟอง แบ่งใส่ถุง ถุงละ </w:t>
      </w:r>
      <w:r>
        <w:rPr>
          <w:rFonts w:cs="TH SarabunPSK" w:ascii="TH SarabunPSK" w:hAnsi="TH SarabunPSK"/>
          <w:b w:val="false"/>
          <w:bCs w:val="false"/>
        </w:rPr>
        <w:t xml:space="preserve">6 </w:t>
      </w:r>
      <w:r>
        <w:rPr>
          <w:rFonts w:ascii="TH SarabunPSK" w:hAnsi="TH SarabunPSK" w:cs="TH SarabunPSK"/>
          <w:b w:val="false"/>
          <w:b w:val="false"/>
          <w:bCs w:val="false"/>
        </w:rPr>
        <w:t>ฟอง จะได้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ถุง</w:t>
      </w:r>
    </w:p>
    <w:p>
      <w:pPr>
        <w:pStyle w:val="Heading8"/>
        <w:spacing w:lineRule="auto" w:line="276" w:before="240" w:after="0"/>
        <w:ind w:left="2160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77540</wp:posOffset>
                </wp:positionH>
                <wp:positionV relativeFrom="paragraph">
                  <wp:posOffset>153670</wp:posOffset>
                </wp:positionV>
                <wp:extent cx="427355" cy="24892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12.1pt;width:33.6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นั่นคือ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12 ÷ 6   =</w:t>
      </w:r>
    </w:p>
    <w:p>
      <w:pPr>
        <w:pStyle w:val="Heading8"/>
        <w:numPr>
          <w:ilvl w:val="0"/>
          <w:numId w:val="7"/>
        </w:numPr>
        <w:spacing w:lineRule="auto" w:line="276" w:before="240" w:after="0"/>
        <w:rPr>
          <w:rFonts w:ascii="TH SarabunPSK" w:hAnsi="TH SarabunPSK" w:cs="TH SarabunPSK"/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53415</wp:posOffset>
                </wp:positionH>
                <wp:positionV relativeFrom="paragraph">
                  <wp:posOffset>109855</wp:posOffset>
                </wp:positionV>
                <wp:extent cx="4916805" cy="288544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880" cy="28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5pt;margin-top:8.65pt;width:387.1pt;height:22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ดอกไม้ </w:t>
      </w:r>
      <w:r>
        <w:rPr>
          <w:rFonts w:cs="TH SarabunPSK" w:ascii="TH SarabunPSK" w:hAnsi="TH SarabunPSK"/>
          <w:b w:val="false"/>
          <w:bCs w:val="false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อก จัดใส่แจกันใบละ </w:t>
      </w:r>
      <w:r>
        <w:rPr>
          <w:rFonts w:cs="TH SarabunPSK" w:ascii="TH SarabunPSK" w:hAnsi="TH SarabunPSK"/>
          <w:b w:val="false"/>
          <w:bCs w:val="false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</w:rPr>
        <w:t>ดอก จะจัดใส่แจกันได้กี่ใบ</w:t>
      </w:r>
    </w:p>
    <w:p>
      <w:pPr>
        <w:pStyle w:val="Normal"/>
        <w:spacing w:lineRule="auto" w:line="276"/>
        <w:ind w:left="1440"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มีดอกไม้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  <w:tab/>
        <w:t xml:space="preserve">10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ดอ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856865</wp:posOffset>
                </wp:positionH>
                <wp:positionV relativeFrom="paragraph">
                  <wp:posOffset>97155</wp:posOffset>
                </wp:positionV>
                <wp:extent cx="320675" cy="34417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7.1pt;mso-wrap-distance-left:9.05pt;mso-wrap-distance-right:9.05pt;mso-wrap-distance-top:0pt;mso-wrap-distance-bottom:0pt;margin-top:7.65pt;mso-position-vertical-relative:text;margin-left:2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จัดใส่แจกันใบที่หนึ่ง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 xml:space="preserve">  5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ดอ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76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59685</wp:posOffset>
                </wp:positionH>
                <wp:positionV relativeFrom="paragraph">
                  <wp:posOffset>20320</wp:posOffset>
                </wp:positionV>
                <wp:extent cx="427355" cy="24892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55pt;margin-top:1.6pt;width:33.6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6"/>
          <w:sz w:val="36"/>
          <w:szCs w:val="36"/>
        </w:rPr>
        <w:t>เหลือ</w:t>
      </w:r>
      <w:r>
        <w:rPr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ดอก</w:t>
      </w:r>
    </w:p>
    <w:p>
      <w:pPr>
        <w:pStyle w:val="Normal"/>
        <w:spacing w:lineRule="auto" w:line="276"/>
        <w:ind w:left="144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จัดใส่แจกันใบที่สอง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 xml:space="preserve">  5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ดอ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76"/>
        <w:ind w:left="1440" w:firstLine="720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59685</wp:posOffset>
                </wp:positionH>
                <wp:positionV relativeFrom="paragraph">
                  <wp:posOffset>20320</wp:posOffset>
                </wp:positionV>
                <wp:extent cx="427355" cy="24892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55pt;margin-top:1.6pt;width:33.6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11700</wp:posOffset>
                </wp:positionH>
                <wp:positionV relativeFrom="paragraph">
                  <wp:posOffset>269240</wp:posOffset>
                </wp:positionV>
                <wp:extent cx="427355" cy="24892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pt;margin-top:21.2pt;width:33.6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6"/>
          <w:sz w:val="36"/>
          <w:szCs w:val="36"/>
        </w:rPr>
        <w:t>เหลือ</w:t>
      </w:r>
      <w:r>
        <w:rPr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ดอก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ังนั้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อกไม้ </w:t>
      </w:r>
      <w:r>
        <w:rPr>
          <w:rFonts w:cs="TH SarabunPSK" w:ascii="TH SarabunPSK" w:hAnsi="TH SarabunPSK"/>
          <w:sz w:val="36"/>
          <w:szCs w:val="36"/>
        </w:rPr>
        <w:t xml:space="preserve">1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อก จัดใส่แจกันใบละ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>ดอก จะจัดใส่แจกันได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ใบ</w:t>
      </w:r>
    </w:p>
    <w:p>
      <w:pPr>
        <w:pStyle w:val="Normal"/>
        <w:spacing w:lineRule="auto" w:line="276"/>
        <w:ind w:left="21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41345</wp:posOffset>
                </wp:positionH>
                <wp:positionV relativeFrom="paragraph">
                  <wp:posOffset>8255</wp:posOffset>
                </wp:positionV>
                <wp:extent cx="427355" cy="24892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35pt;margin-top:0.65pt;width:33.6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่นคื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10 ÷ 5   =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ารลบและการหาร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ที่กำหนดจำนวนกลุ่ม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359660</wp:posOffset>
                </wp:positionH>
                <wp:positionV relativeFrom="paragraph">
                  <wp:posOffset>321945</wp:posOffset>
                </wp:positionV>
                <wp:extent cx="1121410" cy="582930"/>
                <wp:effectExtent l="6985" t="0" r="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582840"/>
                          <a:chOff x="0" y="0"/>
                          <a:chExt cx="1121400" cy="58284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978480" cy="358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Picture 248" descr="2Mbord.gif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1214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pt;margin-top:25.35pt;width:88.3pt;height:45.9pt" coordorigin="3716,507" coordsize="1766,918">
                <v:shape id="shape_0" fillcolor="white" stroked="t" o:allowincell="f" style="position:absolute;left:3716;top:860;width:1540;height:564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716;top:507;width:1765;height:50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มื่อกำหนดจำนวนสิ่งของทั้งหมด และจำนวนกลุ่มให้ นักเรียนสามารถหาของที่เท่าๆกัน ในแต่ละกลุ่มได้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>ให้</w:t>
      </w:r>
      <w:r>
        <w:rPr>
          <w:rFonts w:ascii="TH SarabunPSK" w:hAnsi="TH SarabunPSK" w:cs="TH SarabunPSK"/>
          <w:sz w:val="36"/>
          <w:sz w:val="36"/>
          <w:szCs w:val="36"/>
        </w:rPr>
        <w:t>นักเรียนตอบคำถามให้ถูกต้อง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55345</wp:posOffset>
                </wp:positionH>
                <wp:positionV relativeFrom="paragraph">
                  <wp:posOffset>215900</wp:posOffset>
                </wp:positionV>
                <wp:extent cx="3559810" cy="50736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9680" cy="507240"/>
                          <a:chOff x="0" y="0"/>
                          <a:chExt cx="3559680" cy="5072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38340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48920" y="0"/>
                            <a:ext cx="38340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907920" y="2520"/>
                            <a:ext cx="38340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356840" y="2520"/>
                            <a:ext cx="38340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819440" y="2520"/>
                            <a:ext cx="38340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268360" y="2520"/>
                            <a:ext cx="38340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727360" y="5040"/>
                            <a:ext cx="38340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176280" y="5040"/>
                            <a:ext cx="38340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5pt;margin-top:17pt;width:280.3pt;height:39.95pt" coordorigin="1347,340" coordsize="5606,799">
                <v:shape id="shape_0" stroked="f" o:allowincell="f" style="position:absolute;left:1347;top:340;width:603;height:790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2054;top:340;width:603;height:790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777;top:344;width:603;height:790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3484;top:344;width:603;height:790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4212;top:344;width:603;height:790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4919;top:344;width:603;height:790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5642;top:348;width:603;height:790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349;top:348;width:603;height:790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4475</wp:posOffset>
                </wp:positionH>
                <wp:positionV relativeFrom="paragraph">
                  <wp:posOffset>115570</wp:posOffset>
                </wp:positionV>
                <wp:extent cx="5340985" cy="144970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985" cy="144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มีชมพู่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ผล แบ่งให้นักเรียน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คน คนละเท่าๆ กัน จะได้คนละกี่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55pt;height:114.15pt;mso-wrap-distance-left:9.05pt;mso-wrap-distance-right:9.05pt;mso-wrap-distance-top:0pt;mso-wrap-distance-bottom:0pt;margin-top:9.1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มีชมพู่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ผล แบ่งให้นักเรียน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คน คนละเท่าๆ กัน จะได้คนละกี่ผ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  <w:u w:val="double"/>
                        </w:rPr>
                        <w:t>ตอบ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47395</wp:posOffset>
                </wp:positionH>
                <wp:positionV relativeFrom="paragraph">
                  <wp:posOffset>68580</wp:posOffset>
                </wp:positionV>
                <wp:extent cx="3906520" cy="9747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360" cy="974880"/>
                          <a:chOff x="0" y="0"/>
                          <a:chExt cx="3906360" cy="97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1160" cy="48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320"/>
                              <a:ext cx="1892880" cy="46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280"/>
                                <a:ext cx="907920" cy="460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0" y="0"/>
                                  <a:ext cx="414720" cy="46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493560" y="0"/>
                                  <a:ext cx="414720" cy="46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984960" y="0"/>
                                <a:ext cx="907920" cy="460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0" y="0"/>
                                  <a:ext cx="414720" cy="46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493200" y="0"/>
                                  <a:ext cx="414720" cy="46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1988280" y="0"/>
                              <a:ext cx="1892880" cy="46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280"/>
                                <a:ext cx="907920" cy="460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0" y="0"/>
                                  <a:ext cx="414720" cy="46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493200" y="0"/>
                                  <a:ext cx="414720" cy="46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984960" y="0"/>
                                <a:ext cx="907920" cy="460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0" y="0"/>
                                  <a:ext cx="414720" cy="46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493200" y="0"/>
                                  <a:ext cx="414720" cy="46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5560" y="492840"/>
                            <a:ext cx="3881160" cy="48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320"/>
                              <a:ext cx="1892880" cy="46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280"/>
                                <a:ext cx="907920" cy="460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0" y="0"/>
                                  <a:ext cx="414720" cy="46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493200" y="0"/>
                                  <a:ext cx="414720" cy="46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984600" y="0"/>
                                <a:ext cx="907920" cy="460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0" y="0"/>
                                  <a:ext cx="414720" cy="46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493560" y="0"/>
                                  <a:ext cx="414720" cy="46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1987920" y="0"/>
                              <a:ext cx="1892880" cy="46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280"/>
                                <a:ext cx="907920" cy="460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0" y="0"/>
                                  <a:ext cx="414720" cy="46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493560" y="0"/>
                                  <a:ext cx="414720" cy="46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984960" y="0"/>
                                <a:ext cx="907920" cy="460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0" y="0"/>
                                  <a:ext cx="414720" cy="46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493560" y="0"/>
                                  <a:ext cx="414720" cy="46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5pt;margin-top:5.4pt;width:307.6pt;height:76.75pt" coordorigin="1177,108" coordsize="6152,1535">
                <v:group id="shape_0" style="position:absolute;left:1177;top:108;width:6112;height:760">
                  <v:group id="shape_0" style="position:absolute;left:1177;top:129;width:2981;height:739">
                    <v:group id="shape_0" style="position:absolute;left:1177;top:142;width:1430;height:725">
                      <v:shape id="shape_0" stroked="f" o:allowincell="f" style="position:absolute;left:1177;top:142;width:652;height:724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954;top:142;width:652;height:724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2728;top:129;width:1430;height:725">
                      <v:shape id="shape_0" stroked="f" o:allowincell="f" style="position:absolute;left:2728;top:129;width:652;height:724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505;top:129;width:652;height:724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08;top:108;width:2981;height:739">
                    <v:group id="shape_0" style="position:absolute;left:4308;top:121;width:1430;height:725">
                      <v:shape id="shape_0" stroked="f" o:allowincell="f" style="position:absolute;left:4308;top:121;width:652;height:724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085;top:121;width:652;height:724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5859;top:108;width:1430;height:725">
                      <v:shape id="shape_0" stroked="f" o:allowincell="f" style="position:absolute;left:5859;top:108;width:652;height:724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636;top:108;width:652;height:724;mso-wrap-style:none;v-text-anchor:middle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1217;top:884;width:6112;height:759">
                  <v:group id="shape_0" style="position:absolute;left:1217;top:905;width:2981;height:738">
                    <v:group id="shape_0" style="position:absolute;left:1217;top:918;width:1430;height:725">
                      <v:shape id="shape_0" stroked="f" o:allowincell="f" style="position:absolute;left:1217;top:918;width:652;height:724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994;top:918;width:652;height:724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2768;top:905;width:1430;height:725">
                      <v:shape id="shape_0" stroked="f" o:allowincell="f" style="position:absolute;left:2768;top:905;width:652;height:724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545;top:905;width:652;height:724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48;top:884;width:2981;height:738">
                    <v:group id="shape_0" style="position:absolute;left:4348;top:897;width:1430;height:725">
                      <v:shape id="shape_0" stroked="f" o:allowincell="f" style="position:absolute;left:4348;top:897;width:652;height:724;mso-wrap-style:none;v-text-anchor:middl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25;top:897;width:652;height:724;mso-wrap-style:none;v-text-anchor:middle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5899;top:884;width:1430;height:725">
                      <v:shape id="shape_0" stroked="f" o:allowincell="f" style="position:absolute;left:5899;top:884;width:652;height:724;mso-wrap-style:none;v-text-anchor:middl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676;top:884;width:652;height:724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6540</wp:posOffset>
                </wp:positionH>
                <wp:positionV relativeFrom="paragraph">
                  <wp:posOffset>10795</wp:posOffset>
                </wp:positionV>
                <wp:extent cx="5340985" cy="196786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985" cy="196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มีมังคุด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6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ผล จัดใส่ถุง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ถุง ถุงละเท่าๆ กัน ได้ถุงละกี่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55pt;height:154.95pt;mso-wrap-distance-left:9.05pt;mso-wrap-distance-right:9.05pt;mso-wrap-distance-top:0pt;mso-wrap-distance-bottom:0pt;margin-top:0.85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มีมังคุด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16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ผล จัดใส่ถุง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ถุง ถุงละเท่าๆ กัน ได้ถุงละกี่ผ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  <w:u w:val="double"/>
                        </w:rPr>
                        <w:t>ตอบ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6540</wp:posOffset>
                </wp:positionH>
                <wp:positionV relativeFrom="paragraph">
                  <wp:posOffset>317500</wp:posOffset>
                </wp:positionV>
                <wp:extent cx="5340985" cy="204216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985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มีดินสอ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แท่ง แบ่งให้เด็ก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คน คนละเท่าๆ กัน ได้คนละกี่แท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55pt;height:160.8pt;mso-wrap-distance-left:9.05pt;mso-wrap-distance-right:9.05pt;mso-wrap-distance-top:0pt;mso-wrap-distance-bottom:0pt;margin-top:25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มีดินสอ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14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แท่ง แบ่งให้เด็ก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7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คน คนละเท่าๆ กัน ได้คนละกี่แท่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  <w:u w:val="double"/>
                        </w:rPr>
                        <w:t>ตอบ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68655</wp:posOffset>
                </wp:positionH>
                <wp:positionV relativeFrom="paragraph">
                  <wp:posOffset>172720</wp:posOffset>
                </wp:positionV>
                <wp:extent cx="4128135" cy="709930"/>
                <wp:effectExtent l="635" t="63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8120" cy="709920"/>
                          <a:chOff x="0" y="0"/>
                          <a:chExt cx="4128120" cy="70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4200" cy="68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6240" cy="676800"/>
                            </a:xfrm>
                          </wpg:grpSpPr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83"/>
                              <a:stretch/>
                            </pic:blipFill>
                            <pic:spPr>
                              <a:xfrm rot="6657600">
                                <a:off x="-114120" y="228960"/>
                                <a:ext cx="611640" cy="176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 rot="6657600">
                                <a:off x="167400" y="250560"/>
                                <a:ext cx="611640" cy="176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5"/>
                              <a:stretch/>
                            </pic:blipFill>
                            <pic:spPr>
                              <a:xfrm rot="6657600">
                                <a:off x="456480" y="250560"/>
                                <a:ext cx="611640" cy="176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 rot="6657600">
                                <a:off x="739080" y="272160"/>
                                <a:ext cx="611640" cy="176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137960" y="10800"/>
                              <a:ext cx="1236240" cy="676800"/>
                            </a:xfrm>
                          </wpg:grpSpPr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7"/>
                              <a:stretch/>
                            </pic:blipFill>
                            <pic:spPr>
                              <a:xfrm rot="6657600">
                                <a:off x="-114120" y="228960"/>
                                <a:ext cx="611640" cy="176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 rot="6657600">
                                <a:off x="167400" y="250560"/>
                                <a:ext cx="611640" cy="176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9"/>
                              <a:stretch/>
                            </pic:blipFill>
                            <pic:spPr>
                              <a:xfrm rot="6657600">
                                <a:off x="456480" y="250560"/>
                                <a:ext cx="611640" cy="176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 rot="6657600">
                                <a:off x="739080" y="272160"/>
                                <a:ext cx="611640" cy="176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2324160" y="33120"/>
                            <a:ext cx="1236960" cy="676800"/>
                          </a:xfrm>
                        </wpg:grpSpPr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 rot="6657600">
                              <a:off x="-113760" y="228600"/>
                              <a:ext cx="61164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 rot="6657600">
                              <a:off x="167760" y="250200"/>
                              <a:ext cx="61164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 rot="6657600">
                              <a:off x="457200" y="250200"/>
                              <a:ext cx="61164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 rot="6657600">
                              <a:off x="739440" y="271800"/>
                              <a:ext cx="61164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 rot="6657600">
                            <a:off x="3348360" y="272520"/>
                            <a:ext cx="61164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 rot="6657600">
                            <a:off x="3630600" y="294120"/>
                            <a:ext cx="61164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pt;margin-top:31.6pt;width:343.05pt;height:19.9pt" coordorigin="872,632" coordsize="6861,398">
                <v:group id="shape_0" style="position:absolute;left:872;top:632;width:4099;height:362">
                  <v:group id="shape_0" style="position:absolute;left:872;top:632;width:2307;height:345">
                    <v:shape id="shape_0" stroked="f" o:allowincell="f" style="position:absolute;left:874;top:632;width:962;height:276;mso-wrap-style:none;v-text-anchor:middle;rotation:111" type="_x0000_t75">
                      <v:imagedata r:id="rId9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18;top:666;width:962;height:276;mso-wrap-style:none;v-text-anchor:middle;rotation:111" type="_x0000_t75">
                      <v:imagedata r:id="rId9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773;top:666;width:962;height:276;mso-wrap-style:none;v-text-anchor:middle;rotation:111" type="_x0000_t75">
                      <v:imagedata r:id="rId9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18;top:700;width:962;height:276;mso-wrap-style:none;v-text-anchor:middle;rotation:111" type="_x0000_t75">
                      <v:imagedata r:id="rId10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664;top:649;width:2307;height:345">
                    <v:shape id="shape_0" stroked="f" o:allowincell="f" style="position:absolute;left:2666;top:649;width:962;height:276;mso-wrap-style:none;v-text-anchor:middle;rotation:111" type="_x0000_t75">
                      <v:imagedata r:id="rId10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110;top:683;width:962;height:276;mso-wrap-style:none;v-text-anchor:middle;rotation:111" type="_x0000_t75">
                      <v:imagedata r:id="rId10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565;top:683;width:962;height:276;mso-wrap-style:none;v-text-anchor:middle;rotation:111" type="_x0000_t75">
                      <v:imagedata r:id="rId10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010;top:717;width:962;height:276;mso-wrap-style:none;v-text-anchor:middle;rotation:111" type="_x0000_t75">
                      <v:imagedata r:id="rId104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532;top:684;width:2307;height:347">
                  <v:shape id="shape_0" stroked="f" o:allowincell="f" style="position:absolute;left:4534;top:684;width:962;height:277;mso-wrap-style:none;v-text-anchor:middle;rotation:111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78;top:718;width:962;height:277;mso-wrap-style:none;v-text-anchor:middle;rotation:111" type="_x0000_t75">
                    <v:imagedata r:id="rId1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34;top:718;width:962;height:277;mso-wrap-style:none;v-text-anchor:middle;rotation:111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78;top:752;width:962;height:277;mso-wrap-style:none;v-text-anchor:middle;rotation:111" type="_x0000_t75">
                    <v:imagedata r:id="rId10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27;top:701;width:962;height:277;mso-wrap-style:none;v-text-anchor:middle;rotation:111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6771;top:735;width:962;height:277;mso-wrap-style:none;v-text-anchor:middle;rotation:111" type="_x0000_t75">
                  <v:imagedata r:id="rId1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ารเขียนเป็นประโยคสัญลักษณ์แสดงการหาร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359660</wp:posOffset>
                </wp:positionH>
                <wp:positionV relativeFrom="paragraph">
                  <wp:posOffset>455930</wp:posOffset>
                </wp:positionV>
                <wp:extent cx="1121410" cy="582930"/>
                <wp:effectExtent l="6985" t="0" r="0" b="285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582840"/>
                          <a:chOff x="0" y="0"/>
                          <a:chExt cx="1121400" cy="58284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978480" cy="358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Picture 248" descr="2Mbord.gif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0"/>
                            <a:ext cx="11214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pt;margin-top:35.9pt;width:88.3pt;height:45.9pt" coordorigin="3716,718" coordsize="1766,918">
                <v:shape id="shape_0" fillcolor="white" stroked="t" o:allowincell="f" style="position:absolute;left:3716;top:1071;width:1540;height:564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716;top:718;width:1765;height:507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ZapfDingbatsITC;MS Mincho" w:cs="TH SarabunPSK"/>
          <w:sz w:val="36"/>
          <w:sz w:val="36"/>
          <w:szCs w:val="36"/>
        </w:rPr>
        <w:t>เมื่อกำหนดโจทย์ปัญหาให้ นักเรียนสามารถ</w:t>
      </w:r>
      <w:r>
        <w:rPr>
          <w:rFonts w:ascii="TH SarabunPSK" w:hAnsi="TH SarabunPSK" w:cs="TH SarabunPSK"/>
          <w:sz w:val="36"/>
          <w:sz w:val="36"/>
          <w:szCs w:val="36"/>
        </w:rPr>
        <w:t>เขียนเป็นประโยคสัญลักษณ์แสดงการหาร</w:t>
      </w:r>
      <w:r>
        <w:rPr>
          <w:rFonts w:ascii="TH SarabunPSK" w:hAnsi="TH SarabunPSK" w:cs="TH SarabunPSK"/>
          <w:sz w:val="36"/>
          <w:sz w:val="36"/>
          <w:szCs w:val="36"/>
        </w:rPr>
        <w:t>ได้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>ให้</w:t>
      </w:r>
      <w:r>
        <w:rPr>
          <w:rFonts w:ascii="TH SarabunPSK" w:hAnsi="TH SarabunPSK" w:eastAsia="ZapfDingbatsITC;MS Mincho" w:cs="TH SarabunPSK"/>
          <w:sz w:val="36"/>
          <w:sz w:val="36"/>
          <w:szCs w:val="36"/>
        </w:rPr>
        <w:t>นักเรียน</w:t>
      </w:r>
      <w:r>
        <w:rPr>
          <w:rFonts w:ascii="TH SarabunPSK" w:hAnsi="TH SarabunPSK" w:cs="TH SarabunPSK"/>
          <w:sz w:val="36"/>
          <w:sz w:val="36"/>
          <w:szCs w:val="36"/>
        </w:rPr>
        <w:t>เขียนเป็นประโยคสัญลักษณ์แสดงการหาร</w:t>
      </w:r>
      <w:r>
        <w:rPr>
          <w:rFonts w:ascii="TH SarabunPSK" w:hAnsi="TH SarabunPSK" w:cs="TH SarabunPSK"/>
          <w:sz w:val="36"/>
          <w:sz w:val="36"/>
          <w:szCs w:val="36"/>
        </w:rPr>
        <w:t>และหาคำตอบได้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59460</wp:posOffset>
                </wp:positionH>
                <wp:positionV relativeFrom="paragraph">
                  <wp:posOffset>153670</wp:posOffset>
                </wp:positionV>
                <wp:extent cx="4335145" cy="5461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5120" cy="546120"/>
                          <a:chOff x="0" y="0"/>
                          <a:chExt cx="4335120" cy="54612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0"/>
                            <a:ext cx="63504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709920" y="0"/>
                            <a:ext cx="63504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450800" y="0"/>
                            <a:ext cx="63504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2214360" y="0"/>
                            <a:ext cx="63504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2936880" y="0"/>
                            <a:ext cx="63504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3700080" y="0"/>
                            <a:ext cx="63504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pt;margin-top:12.1pt;width:341.35pt;height:43pt" coordorigin="1196,242" coordsize="6827,860">
                <v:shape id="shape_0" stroked="f" o:allowincell="f" style="position:absolute;left:1196;top:242;width:999;height:859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2314;top:242;width:999;height:859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3481;top:242;width:999;height:859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4683;top:242;width:999;height:859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5821;top:242;width:999;height:859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7023;top:242;width:999;height:859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2260</wp:posOffset>
                </wp:positionH>
                <wp:positionV relativeFrom="paragraph">
                  <wp:posOffset>62230</wp:posOffset>
                </wp:positionV>
                <wp:extent cx="5340985" cy="170497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985" cy="170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1.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มีไก่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ตัว จัดเป็นกลุ่ม กลุ่มละ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ตัว จะได้กี่กลุ่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ประโยคสัญลักษณ์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จะได้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……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55pt;height:134.25pt;mso-wrap-distance-left:9.05pt;mso-wrap-distance-right:9.05pt;mso-wrap-distance-top:0pt;mso-wrap-distance-bottom:0pt;margin-top:4.9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1.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มีไก่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ตัว จัดเป็นกลุ่ม กลุ่มละ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ตัว จะได้กี่กลุ่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ประโยคสัญลักษณ์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  <w:u w:val="double"/>
                        </w:rPr>
                        <w:t>ตอบ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จะได้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……………………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กลุ่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97205</wp:posOffset>
                </wp:positionH>
                <wp:positionV relativeFrom="paragraph">
                  <wp:posOffset>311785</wp:posOffset>
                </wp:positionV>
                <wp:extent cx="5036820" cy="88519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760" cy="885240"/>
                          <a:chOff x="0" y="0"/>
                          <a:chExt cx="5036760" cy="88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36760" cy="44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21040" y="21600"/>
                              <a:ext cx="1999440" cy="38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4320" cy="38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125"/>
                                <a:stretch/>
                              </pic:blipFill>
                              <pic:spPr>
                                <a:xfrm>
                                  <a:off x="0" y="0"/>
                                  <a:ext cx="486360" cy="38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126"/>
                                <a:stretch/>
                              </pic:blipFill>
                              <pic:spPr>
                                <a:xfrm>
                                  <a:off x="508320" y="0"/>
                                  <a:ext cx="486360" cy="38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005480" y="0"/>
                                <a:ext cx="994320" cy="38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127"/>
                                <a:stretch/>
                              </pic:blipFill>
                              <pic:spPr>
                                <a:xfrm>
                                  <a:off x="0" y="0"/>
                                  <a:ext cx="486360" cy="38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128"/>
                                <a:stretch/>
                              </pic:blipFill>
                              <pic:spPr>
                                <a:xfrm>
                                  <a:off x="507960" y="0"/>
                                  <a:ext cx="486360" cy="38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4000"/>
                              <a:ext cx="994320" cy="388800"/>
                            </a:xfrm>
                          </wpg:grpSpPr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29"/>
                              <a:stretch/>
                            </pic:blipFill>
                            <pic:spPr>
                              <a:xfrm>
                                <a:off x="0" y="0"/>
                                <a:ext cx="486360" cy="38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507960" y="0"/>
                                <a:ext cx="486360" cy="38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005120" y="54000"/>
                              <a:ext cx="994320" cy="388800"/>
                            </a:xfrm>
                          </wpg:grpSpPr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31"/>
                              <a:stretch/>
                            </pic:blipFill>
                            <pic:spPr>
                              <a:xfrm>
                                <a:off x="0" y="0"/>
                                <a:ext cx="486360" cy="38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507960" y="0"/>
                                <a:ext cx="486360" cy="38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042440" y="0"/>
                              <a:ext cx="994320" cy="388800"/>
                            </a:xfrm>
                          </wpg:grpSpPr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33"/>
                              <a:stretch/>
                            </pic:blipFill>
                            <pic:spPr>
                              <a:xfrm>
                                <a:off x="0" y="0"/>
                                <a:ext cx="486360" cy="38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507960" y="0"/>
                                <a:ext cx="486360" cy="38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442440"/>
                            <a:ext cx="5036760" cy="44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21040" y="21600"/>
                              <a:ext cx="1999440" cy="38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4320" cy="38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135"/>
                                <a:stretch/>
                              </pic:blipFill>
                              <pic:spPr>
                                <a:xfrm>
                                  <a:off x="0" y="0"/>
                                  <a:ext cx="486360" cy="38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" descr=""/>
                                <pic:cNvPicPr/>
                              </pic:nvPicPr>
                              <pic:blipFill>
                                <a:blip r:embed="rId136"/>
                                <a:stretch/>
                              </pic:blipFill>
                              <pic:spPr>
                                <a:xfrm>
                                  <a:off x="508320" y="0"/>
                                  <a:ext cx="486360" cy="38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005480" y="0"/>
                                <a:ext cx="994320" cy="38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0" name="" descr=""/>
                                <pic:cNvPicPr/>
                              </pic:nvPicPr>
                              <pic:blipFill>
                                <a:blip r:embed="rId137"/>
                                <a:stretch/>
                              </pic:blipFill>
                              <pic:spPr>
                                <a:xfrm>
                                  <a:off x="0" y="0"/>
                                  <a:ext cx="486360" cy="38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1" name="" descr=""/>
                                <pic:cNvPicPr/>
                              </pic:nvPicPr>
                              <pic:blipFill>
                                <a:blip r:embed="rId138"/>
                                <a:stretch/>
                              </pic:blipFill>
                              <pic:spPr>
                                <a:xfrm>
                                  <a:off x="507960" y="0"/>
                                  <a:ext cx="486360" cy="38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4000"/>
                              <a:ext cx="994320" cy="388800"/>
                            </a:xfrm>
                          </wpg:grpSpPr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39"/>
                              <a:stretch/>
                            </pic:blipFill>
                            <pic:spPr>
                              <a:xfrm>
                                <a:off x="0" y="0"/>
                                <a:ext cx="486360" cy="38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507960" y="0"/>
                                <a:ext cx="486360" cy="38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005120" y="54000"/>
                              <a:ext cx="994320" cy="388800"/>
                            </a:xfrm>
                          </wpg:grpSpPr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41"/>
                              <a:stretch/>
                            </pic:blipFill>
                            <pic:spPr>
                              <a:xfrm>
                                <a:off x="0" y="0"/>
                                <a:ext cx="486360" cy="38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507960" y="0"/>
                                <a:ext cx="486360" cy="38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042440" y="0"/>
                              <a:ext cx="994320" cy="388800"/>
                            </a:xfrm>
                          </wpg:grpSpPr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143"/>
                              <a:stretch/>
                            </pic:blipFill>
                            <pic:spPr>
                              <a:xfrm>
                                <a:off x="0" y="0"/>
                                <a:ext cx="486360" cy="38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507960" y="0"/>
                                <a:ext cx="486360" cy="38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24.55pt;width:396.6pt;height:69.7pt" coordorigin="783,491" coordsize="7932,1394">
                <v:group id="shape_0" style="position:absolute;left:783;top:491;width:7932;height:697">
                  <v:group id="shape_0" style="position:absolute;left:3966;top:525;width:3149;height:612">
                    <v:group id="shape_0" style="position:absolute;left:3966;top:525;width:1567;height:612">
                      <v:shape id="shape_0" stroked="f" o:allowincell="f" style="position:absolute;left:3966;top:525;width:765;height:611;mso-wrap-style:none;v-text-anchor:middle" type="_x0000_t75">
                        <v:imagedata r:id="rId14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766;top:525;width:765;height:611;mso-wrap-style:none;v-text-anchor:middle" type="_x0000_t75">
                        <v:imagedata r:id="rId146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5549;top:525;width:1566;height:612">
                      <v:shape id="shape_0" stroked="f" o:allowincell="f" style="position:absolute;left:5549;top:525;width:765;height:611;mso-wrap-style:none;v-text-anchor:middle" type="_x0000_t75">
                        <v:imagedata r:id="rId14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349;top:525;width:765;height:611;mso-wrap-style:none;v-text-anchor:middle" type="_x0000_t75">
                        <v:imagedata r:id="rId148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83;top:576;width:1566;height:612">
                    <v:shape id="shape_0" stroked="f" o:allowincell="f" style="position:absolute;left:783;top:576;width:765;height:611;mso-wrap-style:none;v-text-anchor:middle" type="_x0000_t75">
                      <v:imagedata r:id="rId14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83;top:576;width:765;height:611;mso-wrap-style:none;v-text-anchor:middle" type="_x0000_t75">
                      <v:imagedata r:id="rId15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366;top:576;width:1566;height:612">
                    <v:shape id="shape_0" stroked="f" o:allowincell="f" style="position:absolute;left:2366;top:576;width:765;height:611;mso-wrap-style:none;v-text-anchor:middle" type="_x0000_t75">
                      <v:imagedata r:id="rId15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166;top:576;width:765;height:611;mso-wrap-style:none;v-text-anchor:middle" type="_x0000_t75">
                      <v:imagedata r:id="rId15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7149;top:491;width:1566;height:612">
                    <v:shape id="shape_0" stroked="f" o:allowincell="f" style="position:absolute;left:7149;top:491;width:765;height:611;mso-wrap-style:none;v-text-anchor:middle" type="_x0000_t75">
                      <v:imagedata r:id="rId15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949;top:491;width:765;height:611;mso-wrap-style:none;v-text-anchor:middle" type="_x0000_t75">
                      <v:imagedata r:id="rId154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83;top:1188;width:7932;height:697">
                  <v:group id="shape_0" style="position:absolute;left:3966;top:1222;width:3149;height:612">
                    <v:group id="shape_0" style="position:absolute;left:3966;top:1222;width:1567;height:612">
                      <v:shape id="shape_0" stroked="f" o:allowincell="f" style="position:absolute;left:3966;top:1222;width:765;height:611;mso-wrap-style:none;v-text-anchor:middle" type="_x0000_t75">
                        <v:imagedata r:id="rId15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766;top:1222;width:765;height:611;mso-wrap-style:none;v-text-anchor:middle" type="_x0000_t75">
                        <v:imagedata r:id="rId156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5549;top:1222;width:1566;height:612">
                      <v:shape id="shape_0" stroked="f" o:allowincell="f" style="position:absolute;left:5549;top:1222;width:765;height:611;mso-wrap-style:none;v-text-anchor:middle" type="_x0000_t75">
                        <v:imagedata r:id="rId15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349;top:1222;width:765;height:611;mso-wrap-style:none;v-text-anchor:middle" type="_x0000_t75">
                        <v:imagedata r:id="rId158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83;top:1273;width:1566;height:612">
                    <v:shape id="shape_0" stroked="f" o:allowincell="f" style="position:absolute;left:783;top:1273;width:765;height:611;mso-wrap-style:none;v-text-anchor:middle" type="_x0000_t75">
                      <v:imagedata r:id="rId15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83;top:1273;width:765;height:611;mso-wrap-style:none;v-text-anchor:middle" type="_x0000_t75">
                      <v:imagedata r:id="rId16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366;top:1273;width:1566;height:612">
                    <v:shape id="shape_0" stroked="f" o:allowincell="f" style="position:absolute;left:2366;top:1273;width:765;height:611;mso-wrap-style:none;v-text-anchor:middle" type="_x0000_t75">
                      <v:imagedata r:id="rId16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166;top:1273;width:765;height:611;mso-wrap-style:none;v-text-anchor:middle" type="_x0000_t75">
                      <v:imagedata r:id="rId16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7149;top:1188;width:1566;height:612">
                    <v:shape id="shape_0" stroked="f" o:allowincell="f" style="position:absolute;left:7149;top:1188;width:765;height:611;mso-wrap-style:none;v-text-anchor:middle" type="_x0000_t75">
                      <v:imagedata r:id="rId16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949;top:1188;width:765;height:611;mso-wrap-style:none;v-text-anchor:middle" type="_x0000_t75">
                      <v:imagedata r:id="rId164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2260</wp:posOffset>
                </wp:positionH>
                <wp:positionV relativeFrom="paragraph">
                  <wp:posOffset>211455</wp:posOffset>
                </wp:positionV>
                <wp:extent cx="5340985" cy="203454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985" cy="203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นิดมีถุงมือ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ข้าง จัดใส่ถุง ถุงละ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ข้าง จะได้กี่ถุ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ประโยคสัญลักษณ์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จะได้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……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ถุ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55pt;height:160.2pt;mso-wrap-distance-left:9.05pt;mso-wrap-distance-right:9.05pt;mso-wrap-distance-top:0pt;mso-wrap-distance-bottom:0pt;margin-top:16.65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นิดมีถุงมือ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ข้าง จัดใส่ถุง ถุงละ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ข้าง จะได้กี่ถุ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ประโยคสัญลักษณ์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  <w:u w:val="double"/>
                        </w:rPr>
                        <w:t>ตอบ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จะได้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……………………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ถุ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  <w:u w:val="doub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44855</wp:posOffset>
                </wp:positionH>
                <wp:positionV relativeFrom="paragraph">
                  <wp:posOffset>255270</wp:posOffset>
                </wp:positionV>
                <wp:extent cx="4436110" cy="45148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6280" cy="451440"/>
                          <a:chOff x="0" y="0"/>
                          <a:chExt cx="4436280" cy="451440"/>
                        </a:xfrm>
                      </wpg:grpSpPr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0" y="0"/>
                            <a:ext cx="47232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493920" y="0"/>
                            <a:ext cx="47232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993240" y="0"/>
                            <a:ext cx="47232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1487160" y="0"/>
                            <a:ext cx="47232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1983600" y="0"/>
                            <a:ext cx="47232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2477880" y="0"/>
                            <a:ext cx="47232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2973240" y="0"/>
                            <a:ext cx="47232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3469680" y="0"/>
                            <a:ext cx="47232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3963600" y="0"/>
                            <a:ext cx="47232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20.1pt;width:349.3pt;height:35.55pt" coordorigin="1173,402" coordsize="6986,711">
                <v:shape id="shape_0" stroked="f" o:allowincell="f" style="position:absolute;left:1173;top:402;width:743;height:710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1951;top:402;width:743;height:710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2737;top:402;width:743;height:710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3515;top:402;width:743;height:710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4297;top:402;width:743;height:710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5075;top:402;width:743;height:710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5855;top:402;width:743;height:710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6637;top:402;width:743;height:710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  <v:shape id="shape_0" stroked="f" o:allowincell="f" style="position:absolute;left:7415;top:402;width:743;height:710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2260</wp:posOffset>
                </wp:positionH>
                <wp:positionV relativeFrom="paragraph">
                  <wp:posOffset>160655</wp:posOffset>
                </wp:positionV>
                <wp:extent cx="5340985" cy="169481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98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3.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แม่ค้ามีส้ม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ผล จัดใส่ถุง ถุงละ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ผล จะได้กี่ถุ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ประโยคสัญลักษณ์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จะได้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……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ถุ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55pt;height:133.45pt;mso-wrap-distance-left:9.05pt;mso-wrap-distance-right:9.05pt;mso-wrap-distance-top:0pt;mso-wrap-distance-bottom:0pt;margin-top:12.65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3.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แม่ค้ามีส้ม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ผล จัดใส่ถุง ถุงละ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ผล จะได้กี่ถุ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ประโยคสัญลักษณ์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  <w:u w:val="double"/>
                        </w:rPr>
                        <w:t>ตอบ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จะได้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……………………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ถุ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  <w:u w:val="doub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วามสัมพันธ์ของการคูณและการหาร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359660</wp:posOffset>
                </wp:positionH>
                <wp:positionV relativeFrom="paragraph">
                  <wp:posOffset>436245</wp:posOffset>
                </wp:positionV>
                <wp:extent cx="1121410" cy="582930"/>
                <wp:effectExtent l="6985" t="0" r="0" b="285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582840"/>
                          <a:chOff x="0" y="0"/>
                          <a:chExt cx="1121400" cy="58284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978480" cy="358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" name="Picture 248" descr="2Mbord.gif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0" y="0"/>
                            <a:ext cx="11214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pt;margin-top:34.35pt;width:88.3pt;height:45.95pt" coordorigin="3716,687" coordsize="1766,919">
                <v:shape id="shape_0" fillcolor="white" stroked="t" o:allowincell="f" style="position:absolute;left:3716;top:1040;width:1540;height:564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716;top:687;width:1765;height:507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552950</wp:posOffset>
            </wp:positionH>
            <wp:positionV relativeFrom="paragraph">
              <wp:posOffset>260985</wp:posOffset>
            </wp:positionV>
            <wp:extent cx="1111885" cy="1395095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ZapfDingbatsITC;MS Mincho" w:cs="TH SarabunPSK"/>
          <w:sz w:val="36"/>
          <w:sz w:val="36"/>
          <w:szCs w:val="36"/>
        </w:rPr>
        <w:t>นักเรียนสามารถหาคำตอบจากโจทย์ที่กำหนดให้ โดยใช้</w:t>
      </w:r>
      <w:r>
        <w:rPr>
          <w:rFonts w:ascii="TH SarabunPSK" w:hAnsi="TH SarabunPSK" w:eastAsia="ZapfDingbatsITC;MS Mincho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ความสัมพันธ์ของการคูณและการหาร</w:t>
      </w:r>
      <w:r>
        <w:rPr>
          <w:rFonts w:ascii="TH SarabunPSK" w:hAnsi="TH SarabunPSK" w:cs="TH SarabunPSK"/>
          <w:sz w:val="36"/>
          <w:sz w:val="36"/>
          <w:szCs w:val="36"/>
        </w:rPr>
        <w:t>ได้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</w:p>
    <w:p>
      <w:pPr>
        <w:pStyle w:val="Normal"/>
        <w:spacing w:lineRule="auto" w:line="276" w:before="240" w:after="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>ให้</w:t>
      </w:r>
      <w:r>
        <w:rPr>
          <w:rFonts w:ascii="TH SarabunPSK" w:hAnsi="TH SarabunPSK" w:cs="TH SarabunPSK"/>
          <w:sz w:val="36"/>
          <w:sz w:val="36"/>
          <w:szCs w:val="36"/>
        </w:rPr>
        <w:t>นักเรียนเติมคำตอบให้ถูกต้อง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5270</wp:posOffset>
                </wp:positionH>
                <wp:positionV relativeFrom="paragraph">
                  <wp:posOffset>114300</wp:posOffset>
                </wp:positionV>
                <wp:extent cx="2496820" cy="107188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1.   </w:t>
                              <w:tab/>
                              <w:t xml:space="preserve">6 × 5  </w:t>
                              <w:tab/>
                              <w:tab/>
                              <w:t xml:space="preserve">= </w:t>
                              <w:tab/>
                              <w:t xml:space="preserve">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ab/>
                              <w:t xml:space="preserve">30 ÷ 5 </w:t>
                              <w:tab/>
                              <w:t>=      ….……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30 ÷ 6 </w:t>
                              <w:tab/>
                              <w:t>=      ….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84.4pt;mso-wrap-distance-left:9.05pt;mso-wrap-distance-right:9.05pt;mso-wrap-distance-top:0pt;mso-wrap-distance-bottom:0pt;margin-top:9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1.   </w:t>
                        <w:tab/>
                        <w:t xml:space="preserve">6 × 5  </w:t>
                        <w:tab/>
                        <w:tab/>
                        <w:t xml:space="preserve">= </w:t>
                        <w:tab/>
                        <w:t xml:space="preserve"> 30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ab/>
                        <w:t xml:space="preserve">30 ÷ 5 </w:t>
                        <w:tab/>
                        <w:t>=      ….……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30 ÷ 6 </w:t>
                        <w:tab/>
                        <w:t>=      ….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76575</wp:posOffset>
                </wp:positionH>
                <wp:positionV relativeFrom="paragraph">
                  <wp:posOffset>114300</wp:posOffset>
                </wp:positionV>
                <wp:extent cx="2496820" cy="107188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2.   </w:t>
                              <w:tab/>
                              <w:t xml:space="preserve">5 × 9  </w:t>
                              <w:tab/>
                              <w:tab/>
                              <w:t xml:space="preserve">= </w:t>
                              <w:tab/>
                              <w:t xml:space="preserve"> 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ab/>
                              <w:t xml:space="preserve">45 ÷ 9 </w:t>
                              <w:tab/>
                              <w:t>=      ….……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45 ÷ 5 </w:t>
                              <w:tab/>
                              <w:t>=      ….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84.4pt;mso-wrap-distance-left:9.05pt;mso-wrap-distance-right:9.05pt;mso-wrap-distance-top:0pt;mso-wrap-distance-bottom:0pt;margin-top:9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2.   </w:t>
                        <w:tab/>
                        <w:t xml:space="preserve">5 × 9  </w:t>
                        <w:tab/>
                        <w:tab/>
                        <w:t xml:space="preserve">= </w:t>
                        <w:tab/>
                        <w:t xml:space="preserve"> 45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ab/>
                        <w:t xml:space="preserve">45 ÷ 9 </w:t>
                        <w:tab/>
                        <w:t>=      ….……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45 ÷ 5 </w:t>
                        <w:tab/>
                        <w:t>=      ….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5270</wp:posOffset>
                </wp:positionH>
                <wp:positionV relativeFrom="paragraph">
                  <wp:posOffset>283210</wp:posOffset>
                </wp:positionV>
                <wp:extent cx="2496820" cy="107188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3.   </w:t>
                              <w:tab/>
                              <w:t xml:space="preserve">7 × 6  </w:t>
                              <w:tab/>
                              <w:tab/>
                              <w:t>=      ….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ab/>
                              <w:t xml:space="preserve">42 ÷ 6 </w:t>
                              <w:tab/>
                              <w:t>=      ….……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42 ÷ 7 </w:t>
                              <w:tab/>
                              <w:t>=      ….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84.4pt;mso-wrap-distance-left:9.05pt;mso-wrap-distance-right:9.05pt;mso-wrap-distance-top:0pt;mso-wrap-distance-bottom:0pt;margin-top:22.3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3.   </w:t>
                        <w:tab/>
                        <w:t xml:space="preserve">7 × 6  </w:t>
                        <w:tab/>
                        <w:tab/>
                        <w:t>=      ….……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ab/>
                        <w:t xml:space="preserve">42 ÷ 6 </w:t>
                        <w:tab/>
                        <w:t>=      ….……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42 ÷ 7 </w:t>
                        <w:tab/>
                        <w:t>=      ….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76575</wp:posOffset>
                </wp:positionH>
                <wp:positionV relativeFrom="paragraph">
                  <wp:posOffset>283210</wp:posOffset>
                </wp:positionV>
                <wp:extent cx="2496820" cy="107188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4.   </w:t>
                              <w:tab/>
                              <w:t xml:space="preserve">8 × 5  </w:t>
                              <w:tab/>
                              <w:tab/>
                              <w:t>=      ….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ab/>
                              <w:t xml:space="preserve">40 ÷ 5 </w:t>
                              <w:tab/>
                              <w:t>=      ….……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40 ÷ 8 </w:t>
                              <w:tab/>
                              <w:t>=      ….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84.4pt;mso-wrap-distance-left:9.05pt;mso-wrap-distance-right:9.05pt;mso-wrap-distance-top:0pt;mso-wrap-distance-bottom:0pt;margin-top:22.3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4.   </w:t>
                        <w:tab/>
                        <w:t xml:space="preserve">8 × 5  </w:t>
                        <w:tab/>
                        <w:tab/>
                        <w:t>=      ….……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ab/>
                        <w:t xml:space="preserve">40 ÷ 5 </w:t>
                        <w:tab/>
                        <w:t>=      ….……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40 ÷ 8 </w:t>
                        <w:tab/>
                        <w:t>=      ….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5270</wp:posOffset>
                </wp:positionH>
                <wp:positionV relativeFrom="paragraph">
                  <wp:posOffset>100965</wp:posOffset>
                </wp:positionV>
                <wp:extent cx="2496820" cy="107188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5.   </w:t>
                              <w:tab/>
                              <w:t xml:space="preserve">3 × 9  </w:t>
                              <w:tab/>
                              <w:tab/>
                              <w:t>=      ….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ab/>
                              <w:t xml:space="preserve">27 ÷ 9 </w:t>
                              <w:tab/>
                              <w:t>=      ….……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27 ÷ 3 </w:t>
                              <w:tab/>
                              <w:t>=      ….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84.4pt;mso-wrap-distance-left:9.05pt;mso-wrap-distance-right:9.05pt;mso-wrap-distance-top:0pt;mso-wrap-distance-bottom:0pt;margin-top:7.95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5.   </w:t>
                        <w:tab/>
                        <w:t xml:space="preserve">3 × 9  </w:t>
                        <w:tab/>
                        <w:tab/>
                        <w:t>=      ….……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ab/>
                        <w:t xml:space="preserve">27 ÷ 9 </w:t>
                        <w:tab/>
                        <w:t>=      ….……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27 ÷ 3 </w:t>
                        <w:tab/>
                        <w:t>=      ….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76575</wp:posOffset>
                </wp:positionH>
                <wp:positionV relativeFrom="paragraph">
                  <wp:posOffset>100965</wp:posOffset>
                </wp:positionV>
                <wp:extent cx="2496820" cy="107188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6.   </w:t>
                              <w:tab/>
                              <w:t xml:space="preserve">4 × 6  </w:t>
                              <w:tab/>
                              <w:tab/>
                              <w:t>=      ….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ab/>
                              <w:t xml:space="preserve">24 ÷ 6 </w:t>
                              <w:tab/>
                              <w:t>=      ….……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24 ÷ 4 </w:t>
                              <w:tab/>
                              <w:t>=      ….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84.4pt;mso-wrap-distance-left:9.05pt;mso-wrap-distance-right:9.05pt;mso-wrap-distance-top:0pt;mso-wrap-distance-bottom:0pt;margin-top:7.9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6.   </w:t>
                        <w:tab/>
                        <w:t xml:space="preserve">4 × 6  </w:t>
                        <w:tab/>
                        <w:tab/>
                        <w:t>=      ….……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ab/>
                        <w:t xml:space="preserve">24 ÷ 6 </w:t>
                        <w:tab/>
                        <w:t>=      ….……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24 ÷ 4 </w:t>
                        <w:tab/>
                        <w:t>=      ….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5270</wp:posOffset>
                </wp:positionH>
                <wp:positionV relativeFrom="paragraph">
                  <wp:posOffset>290830</wp:posOffset>
                </wp:positionV>
                <wp:extent cx="2496820" cy="107188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7.   </w:t>
                              <w:tab/>
                              <w:t xml:space="preserve">9 × 7  </w:t>
                              <w:tab/>
                              <w:tab/>
                              <w:t>=      ….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ab/>
                              <w:t xml:space="preserve">63 ÷ 7 </w:t>
                              <w:tab/>
                              <w:t>=      ….……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63 ÷ 9 </w:t>
                              <w:tab/>
                              <w:t>=      ….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84.4pt;mso-wrap-distance-left:9.05pt;mso-wrap-distance-right:9.05pt;mso-wrap-distance-top:0pt;mso-wrap-distance-bottom:0pt;margin-top:22.9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7.   </w:t>
                        <w:tab/>
                        <w:t xml:space="preserve">9 × 7  </w:t>
                        <w:tab/>
                        <w:tab/>
                        <w:t>=      ….……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ab/>
                        <w:t xml:space="preserve">63 ÷ 7 </w:t>
                        <w:tab/>
                        <w:t>=      ….……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63 ÷ 9 </w:t>
                        <w:tab/>
                        <w:t>=      ….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76575</wp:posOffset>
                </wp:positionH>
                <wp:positionV relativeFrom="paragraph">
                  <wp:posOffset>290830</wp:posOffset>
                </wp:positionV>
                <wp:extent cx="2496820" cy="107188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8.   </w:t>
                              <w:tab/>
                              <w:t xml:space="preserve">8 × 4  </w:t>
                              <w:tab/>
                              <w:tab/>
                              <w:t>=      ….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ab/>
                              <w:t xml:space="preserve">32 ÷ 4 </w:t>
                              <w:tab/>
                              <w:t>=      ….……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32 ÷ 8 </w:t>
                              <w:tab/>
                              <w:t>=      ….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84.4pt;mso-wrap-distance-left:9.05pt;mso-wrap-distance-right:9.05pt;mso-wrap-distance-top:0pt;mso-wrap-distance-bottom:0pt;margin-top:22.9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8.   </w:t>
                        <w:tab/>
                        <w:t xml:space="preserve">8 × 4  </w:t>
                        <w:tab/>
                        <w:tab/>
                        <w:t>=      ….……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ab/>
                        <w:t xml:space="preserve">32 ÷ 4 </w:t>
                        <w:tab/>
                        <w:t>=      ….……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32 ÷ 8 </w:t>
                        <w:tab/>
                        <w:t>=      ….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ารหารที่มีตัวตั้งไม่เกินสองหลักและตัวหารมีหนึ่งหลัก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359660</wp:posOffset>
                </wp:positionH>
                <wp:positionV relativeFrom="paragraph">
                  <wp:posOffset>447040</wp:posOffset>
                </wp:positionV>
                <wp:extent cx="1121410" cy="582930"/>
                <wp:effectExtent l="6985" t="0" r="0" b="2857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582840"/>
                          <a:chOff x="0" y="0"/>
                          <a:chExt cx="1121400" cy="58284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978480" cy="358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8" name="Picture 248" descr="2Mbord.gif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0"/>
                            <a:ext cx="11214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pt;margin-top:35.2pt;width:88.3pt;height:45.95pt" coordorigin="3716,704" coordsize="1766,919">
                <v:shape id="shape_0" fillcolor="white" stroked="t" o:allowincell="f" style="position:absolute;left:3716;top:1057;width:1540;height:564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716;top:704;width:1765;height:507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4551045</wp:posOffset>
            </wp:positionH>
            <wp:positionV relativeFrom="paragraph">
              <wp:posOffset>323850</wp:posOffset>
            </wp:positionV>
            <wp:extent cx="821690" cy="1100455"/>
            <wp:effectExtent l="0" t="0" r="0" b="0"/>
            <wp:wrapNone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มื่อกำหนดโจทย์การหาร</w:t>
      </w:r>
      <w:r>
        <w:rPr>
          <w:rFonts w:ascii="TH SarabunPSK" w:hAnsi="TH SarabunPSK" w:cs="TH SarabunPSK"/>
          <w:sz w:val="36"/>
          <w:sz w:val="36"/>
          <w:szCs w:val="36"/>
        </w:rPr>
        <w:t>ที่มีตัวตั้งไม่เกินสองหลักและตัวหารมีหนึ่งหลัก</w:t>
      </w:r>
      <w:r>
        <w:rPr>
          <w:rFonts w:ascii="TH SarabunPSK" w:hAnsi="TH SarabunPSK" w:cs="TH SarabunPSK"/>
          <w:sz w:val="36"/>
          <w:sz w:val="36"/>
          <w:szCs w:val="36"/>
        </w:rPr>
        <w:t>ให้ นักเรียนสามารถหาคำตอบได้ถูกต้อง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Normal"/>
        <w:spacing w:lineRule="auto" w:line="276"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>ให้</w:t>
      </w:r>
      <w:r>
        <w:rPr>
          <w:rFonts w:ascii="TH SarabunPSK" w:hAnsi="TH SarabunPSK" w:cs="TH SarabunPSK"/>
          <w:sz w:val="36"/>
          <w:sz w:val="36"/>
          <w:szCs w:val="36"/>
        </w:rPr>
        <w:t>นักเรียนเติมคำตอบให้ถูกต้อง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lineRule="auto" w:line="276" w:before="240" w:after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8130</wp:posOffset>
                </wp:positionH>
                <wp:positionV relativeFrom="paragraph">
                  <wp:posOffset>93980</wp:posOffset>
                </wp:positionV>
                <wp:extent cx="2496820" cy="130746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307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1.   </w:t>
                              <w:tab/>
                              <w:t xml:space="preserve">3 × 5  </w:t>
                              <w:tab/>
                              <w:tab/>
                              <w:t xml:space="preserve">=      ….……. </w:t>
                              <w:tab/>
                              <w:t xml:space="preserve">5 × 3 </w:t>
                              <w:tab/>
                              <w:tab/>
                              <w:t>=      ….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15 ÷ 3 </w:t>
                              <w:tab/>
                              <w:t>=      ….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15 ÷ 5 </w:t>
                              <w:tab/>
                              <w:t>=      ….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102.95pt;mso-wrap-distance-left:9.05pt;mso-wrap-distance-right:9.05pt;mso-wrap-distance-top:0pt;mso-wrap-distance-bottom:0pt;margin-top:7.4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1.   </w:t>
                        <w:tab/>
                        <w:t xml:space="preserve">3 × 5  </w:t>
                        <w:tab/>
                        <w:tab/>
                        <w:t xml:space="preserve">=      ….……. </w:t>
                        <w:tab/>
                        <w:t xml:space="preserve">5 × 3 </w:t>
                        <w:tab/>
                        <w:tab/>
                        <w:t>=      ….……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15 ÷ 3 </w:t>
                        <w:tab/>
                        <w:t>=      ….……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15 ÷ 5 </w:t>
                        <w:tab/>
                        <w:t>=      ….……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97530</wp:posOffset>
                </wp:positionH>
                <wp:positionV relativeFrom="paragraph">
                  <wp:posOffset>93980</wp:posOffset>
                </wp:positionV>
                <wp:extent cx="2496820" cy="130746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307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2.   </w:t>
                              <w:tab/>
                              <w:t xml:space="preserve">4 × 6  </w:t>
                              <w:tab/>
                              <w:tab/>
                              <w:t xml:space="preserve">=      ….……. </w:t>
                              <w:tab/>
                              <w:t xml:space="preserve">6 × 4 </w:t>
                              <w:tab/>
                              <w:tab/>
                              <w:t>=      ….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24 ÷ 4 </w:t>
                              <w:tab/>
                              <w:t>=      ….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24 ÷ 6 </w:t>
                              <w:tab/>
                              <w:t>=      ….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102.95pt;mso-wrap-distance-left:9.05pt;mso-wrap-distance-right:9.05pt;mso-wrap-distance-top:0pt;mso-wrap-distance-bottom:0pt;margin-top:7.4pt;mso-position-vertical-relative:text;margin-left:243.9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2.   </w:t>
                        <w:tab/>
                        <w:t xml:space="preserve">4 × 6  </w:t>
                        <w:tab/>
                        <w:tab/>
                        <w:t xml:space="preserve">=      ….……. </w:t>
                        <w:tab/>
                        <w:t xml:space="preserve">6 × 4 </w:t>
                        <w:tab/>
                        <w:tab/>
                        <w:t>=      ….……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24 ÷ 4 </w:t>
                        <w:tab/>
                        <w:t>=      ….……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24 ÷ 6 </w:t>
                        <w:tab/>
                        <w:t>=      ….……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240" w:after="0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8130</wp:posOffset>
                </wp:positionH>
                <wp:positionV relativeFrom="paragraph">
                  <wp:posOffset>345440</wp:posOffset>
                </wp:positionV>
                <wp:extent cx="2496820" cy="130746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307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3.   </w:t>
                              <w:tab/>
                              <w:t xml:space="preserve">6 × 7  </w:t>
                              <w:tab/>
                              <w:tab/>
                              <w:t xml:space="preserve">=      ….……. </w:t>
                              <w:tab/>
                              <w:t xml:space="preserve">7 × 6 </w:t>
                              <w:tab/>
                              <w:tab/>
                              <w:t>=      ….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42 ÷ 6 </w:t>
                              <w:tab/>
                              <w:t>=      ….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42 ÷ 7 </w:t>
                              <w:tab/>
                              <w:t>=      ….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102.95pt;mso-wrap-distance-left:9.05pt;mso-wrap-distance-right:9.05pt;mso-wrap-distance-top:0pt;mso-wrap-distance-bottom:0pt;margin-top:27.2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3.   </w:t>
                        <w:tab/>
                        <w:t xml:space="preserve">6 × 7  </w:t>
                        <w:tab/>
                        <w:tab/>
                        <w:t xml:space="preserve">=      ….……. </w:t>
                        <w:tab/>
                        <w:t xml:space="preserve">7 × 6 </w:t>
                        <w:tab/>
                        <w:tab/>
                        <w:t>=      ….……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42 ÷ 6 </w:t>
                        <w:tab/>
                        <w:t>=      ….……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42 ÷ 7 </w:t>
                        <w:tab/>
                        <w:t>=      ….……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97530</wp:posOffset>
                </wp:positionH>
                <wp:positionV relativeFrom="paragraph">
                  <wp:posOffset>345440</wp:posOffset>
                </wp:positionV>
                <wp:extent cx="2496820" cy="130746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307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4.   </w:t>
                              <w:tab/>
                              <w:t xml:space="preserve">8 × 5  </w:t>
                              <w:tab/>
                              <w:tab/>
                              <w:t xml:space="preserve">=      ….……. </w:t>
                              <w:tab/>
                              <w:t xml:space="preserve">5 × 8 </w:t>
                              <w:tab/>
                              <w:tab/>
                              <w:t>=      ….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40 ÷ 8 </w:t>
                              <w:tab/>
                              <w:t>=      ….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40 ÷ 5 </w:t>
                              <w:tab/>
                              <w:t>=      ….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102.95pt;mso-wrap-distance-left:9.05pt;mso-wrap-distance-right:9.05pt;mso-wrap-distance-top:0pt;mso-wrap-distance-bottom:0pt;margin-top:27.2pt;mso-position-vertical-relative:text;margin-left:243.9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4.   </w:t>
                        <w:tab/>
                        <w:t xml:space="preserve">8 × 5  </w:t>
                        <w:tab/>
                        <w:tab/>
                        <w:t xml:space="preserve">=      ….……. </w:t>
                        <w:tab/>
                        <w:t xml:space="preserve">5 × 8 </w:t>
                        <w:tab/>
                        <w:tab/>
                        <w:t>=      ….……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40 ÷ 8 </w:t>
                        <w:tab/>
                        <w:t>=      ….……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40 ÷ 5 </w:t>
                        <w:tab/>
                        <w:t>=      ….……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8130</wp:posOffset>
                </wp:positionH>
                <wp:positionV relativeFrom="paragraph">
                  <wp:posOffset>291465</wp:posOffset>
                </wp:positionV>
                <wp:extent cx="2496820" cy="1307465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307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5.   </w:t>
                              <w:tab/>
                              <w:t xml:space="preserve">9 × 3  </w:t>
                              <w:tab/>
                              <w:tab/>
                              <w:t xml:space="preserve">=      ….……. </w:t>
                              <w:tab/>
                              <w:t xml:space="preserve">3 × 9 </w:t>
                              <w:tab/>
                              <w:tab/>
                              <w:t>=      ….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27 ÷ 9 </w:t>
                              <w:tab/>
                              <w:t>=      ….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27 ÷ 3 </w:t>
                              <w:tab/>
                              <w:t>=      ….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102.95pt;mso-wrap-distance-left:9.05pt;mso-wrap-distance-right:9.05pt;mso-wrap-distance-top:0pt;mso-wrap-distance-bottom:0pt;margin-top:22.9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5.   </w:t>
                        <w:tab/>
                        <w:t xml:space="preserve">9 × 3  </w:t>
                        <w:tab/>
                        <w:tab/>
                        <w:t xml:space="preserve">=      ….……. </w:t>
                        <w:tab/>
                        <w:t xml:space="preserve">3 × 9 </w:t>
                        <w:tab/>
                        <w:tab/>
                        <w:t>=      ….……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27 ÷ 9 </w:t>
                        <w:tab/>
                        <w:t>=      ….……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27 ÷ 3 </w:t>
                        <w:tab/>
                        <w:t>=      ….……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97530</wp:posOffset>
                </wp:positionH>
                <wp:positionV relativeFrom="paragraph">
                  <wp:posOffset>291465</wp:posOffset>
                </wp:positionV>
                <wp:extent cx="2496820" cy="1307465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307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6.   </w:t>
                              <w:tab/>
                              <w:t xml:space="preserve">5 × 6  </w:t>
                              <w:tab/>
                              <w:tab/>
                              <w:t xml:space="preserve">=      ….……. </w:t>
                              <w:tab/>
                              <w:t xml:space="preserve">6 × 5 </w:t>
                              <w:tab/>
                              <w:tab/>
                              <w:t>=      ….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30 ÷ 5 </w:t>
                              <w:tab/>
                              <w:t>=      ….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30 ÷ 6 </w:t>
                              <w:tab/>
                              <w:t>=      ….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102.95pt;mso-wrap-distance-left:9.05pt;mso-wrap-distance-right:9.05pt;mso-wrap-distance-top:0pt;mso-wrap-distance-bottom:0pt;margin-top:22.95pt;mso-position-vertical-relative:text;margin-left:243.9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6.   </w:t>
                        <w:tab/>
                        <w:t xml:space="preserve">5 × 6  </w:t>
                        <w:tab/>
                        <w:tab/>
                        <w:t xml:space="preserve">=      ….……. </w:t>
                        <w:tab/>
                        <w:t xml:space="preserve">6 × 5 </w:t>
                        <w:tab/>
                        <w:tab/>
                        <w:t>=      ….……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30 ÷ 5 </w:t>
                        <w:tab/>
                        <w:t>=      ….……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30 ÷ 6 </w:t>
                        <w:tab/>
                        <w:t>=      ….……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8130</wp:posOffset>
                </wp:positionH>
                <wp:positionV relativeFrom="paragraph">
                  <wp:posOffset>246380</wp:posOffset>
                </wp:positionV>
                <wp:extent cx="2496820" cy="130746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307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7.   </w:t>
                              <w:tab/>
                              <w:t xml:space="preserve">7 × 5  </w:t>
                              <w:tab/>
                              <w:tab/>
                              <w:t xml:space="preserve">=      ….……. </w:t>
                              <w:tab/>
                              <w:t xml:space="preserve">5 × 7 </w:t>
                              <w:tab/>
                              <w:tab/>
                              <w:t>=      ….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35 ÷ 7 </w:t>
                              <w:tab/>
                              <w:t>=      ….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35 ÷ 5 </w:t>
                              <w:tab/>
                              <w:t>=      ….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102.95pt;mso-wrap-distance-left:9.05pt;mso-wrap-distance-right:9.05pt;mso-wrap-distance-top:0pt;mso-wrap-distance-bottom:0pt;margin-top:19.4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7.   </w:t>
                        <w:tab/>
                        <w:t xml:space="preserve">7 × 5  </w:t>
                        <w:tab/>
                        <w:tab/>
                        <w:t xml:space="preserve">=      ….……. </w:t>
                        <w:tab/>
                        <w:t xml:space="preserve">5 × 7 </w:t>
                        <w:tab/>
                        <w:tab/>
                        <w:t>=      ….……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35 ÷ 7 </w:t>
                        <w:tab/>
                        <w:t>=      ….……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35 ÷ 5 </w:t>
                        <w:tab/>
                        <w:t>=      ….……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97530</wp:posOffset>
                </wp:positionH>
                <wp:positionV relativeFrom="paragraph">
                  <wp:posOffset>246380</wp:posOffset>
                </wp:positionV>
                <wp:extent cx="2496820" cy="1307465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307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8.   </w:t>
                              <w:tab/>
                              <w:t xml:space="preserve">8 × 9  </w:t>
                              <w:tab/>
                              <w:tab/>
                              <w:t xml:space="preserve">=      ….……. </w:t>
                              <w:tab/>
                              <w:t xml:space="preserve">9 × 8 </w:t>
                              <w:tab/>
                              <w:tab/>
                              <w:t>=      ….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72 ÷ 8 </w:t>
                              <w:tab/>
                              <w:t>=      ….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72 ÷ 9 </w:t>
                              <w:tab/>
                              <w:t>=      ….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102.95pt;mso-wrap-distance-left:9.05pt;mso-wrap-distance-right:9.05pt;mso-wrap-distance-top:0pt;mso-wrap-distance-bottom:0pt;margin-top:19.4pt;mso-position-vertical-relative:text;margin-left:243.9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8.   </w:t>
                        <w:tab/>
                        <w:t xml:space="preserve">8 × 9  </w:t>
                        <w:tab/>
                        <w:tab/>
                        <w:t xml:space="preserve">=      ….……. </w:t>
                        <w:tab/>
                        <w:t xml:space="preserve">9 × 8 </w:t>
                        <w:tab/>
                        <w:tab/>
                        <w:t>=      ….……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72 ÷ 8 </w:t>
                        <w:tab/>
                        <w:t>=      ….……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72 ÷ 9 </w:t>
                        <w:tab/>
                        <w:t>=      ….……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จทย์ปัญหาการหาร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359660</wp:posOffset>
                </wp:positionH>
                <wp:positionV relativeFrom="paragraph">
                  <wp:posOffset>735965</wp:posOffset>
                </wp:positionV>
                <wp:extent cx="1121410" cy="582930"/>
                <wp:effectExtent l="6985" t="0" r="0" b="285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582840"/>
                          <a:chOff x="0" y="0"/>
                          <a:chExt cx="1121400" cy="58284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978480" cy="358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9" name="Picture 248" descr="2Mbord.gif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0" y="0"/>
                            <a:ext cx="11214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pt;margin-top:57.95pt;width:88.3pt;height:45.9pt" coordorigin="3716,1159" coordsize="1766,918">
                <v:shape id="shape_0" fillcolor="white" stroked="t" o:allowincell="f" style="position:absolute;left:3716;top:1512;width:1540;height:564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716;top:1159;width:1765;height:507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มื่อกำหนดโจทย์ปัญหาการหาร</w:t>
      </w:r>
      <w:r>
        <w:rPr>
          <w:rFonts w:ascii="TH SarabunPSK" w:hAnsi="TH SarabunPSK" w:cs="TH SarabunPSK"/>
          <w:sz w:val="36"/>
          <w:sz w:val="36"/>
          <w:szCs w:val="36"/>
        </w:rPr>
        <w:t>ที่มีตัวตั้งไม่เกินสองหลักและตัวหารมีหนึ่งหลัก</w:t>
      </w:r>
      <w:r>
        <w:rPr>
          <w:rFonts w:ascii="TH SarabunPSK" w:hAnsi="TH SarabunPSK" w:cs="TH SarabunPSK"/>
          <w:sz w:val="36"/>
          <w:sz w:val="36"/>
          <w:szCs w:val="36"/>
        </w:rPr>
        <w:t>โดยผลหารมีหนึ่งหลักให้ นักเรียนสามารถวิเคราะห์โจทย์ และหาคำตอบ พร้อมทั้งตระหนักถึงความสมเหตุสมผลของคำตอบที่ได้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TH SarabunPSK" w:ascii="TH SarabunPSK" w:hAnsi="TH SarabunPSK"/>
          <w:b/>
          <w:bCs/>
          <w:sz w:val="36"/>
          <w:szCs w:val="36"/>
        </w:rPr>
        <w:t>9</w:t>
      </w:r>
    </w:p>
    <w:p>
      <w:pPr>
        <w:pStyle w:val="Normal"/>
        <w:autoSpaceDE w:val="false"/>
        <w:spacing w:lineRule="auto" w:line="276" w:before="240" w:after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>ให้</w:t>
      </w:r>
      <w:r>
        <w:rPr>
          <w:rFonts w:ascii="TH SarabunPSK" w:hAnsi="TH SarabunPSK" w:cs="TH SarabunPSK"/>
          <w:sz w:val="36"/>
          <w:sz w:val="36"/>
          <w:szCs w:val="36"/>
        </w:rPr>
        <w:t>วิเคราะห์โจทย์ และหาคำตอบ พร้อมทั้งตระหนักถึงความสมเหตุสมผลของคำตอบที่ได้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0035</wp:posOffset>
                </wp:positionH>
                <wp:positionV relativeFrom="paragraph">
                  <wp:posOffset>81280</wp:posOffset>
                </wp:positionV>
                <wp:extent cx="5249545" cy="44831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448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1.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มีไข่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60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ฟอง จัดใส่ตะกร้า ตะกร้าละ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ฟอง จะต้องใช้ตะกร้ากี่ใ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3.35pt;height:35.3pt;mso-wrap-distance-left:9.05pt;mso-wrap-distance-right:9.05pt;mso-wrap-distance-top:0pt;mso-wrap-distance-bottom:0pt;margin-top:6.4pt;mso-position-vertical-relative:text;margin-left:22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44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1.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มีไข่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60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ฟอง จัดใส่ตะกร้า ตะกร้าละ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ฟอง จะต้องใช้ตะกร้ากี่ใ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672840</wp:posOffset>
            </wp:positionH>
            <wp:positionV relativeFrom="paragraph">
              <wp:posOffset>205740</wp:posOffset>
            </wp:positionV>
            <wp:extent cx="1795145" cy="568960"/>
            <wp:effectExtent l="0" t="0" r="0" b="0"/>
            <wp:wrapNone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9622" t="10542" r="-17" b="45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0035</wp:posOffset>
                </wp:positionH>
                <wp:positionV relativeFrom="paragraph">
                  <wp:posOffset>147955</wp:posOffset>
                </wp:positionV>
                <wp:extent cx="5249545" cy="478663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4786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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โจทย์ถามอะไร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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โจทย์กำหนดอะไรให้บ้าง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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จะแก้ปัญหาอย่างไร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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เขียนเป็นประโยคสัญลักษณ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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หาคำตอ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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ตรวจคำตอ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3.35pt;height:376.9pt;mso-wrap-distance-left:9.05pt;mso-wrap-distance-right:9.05pt;mso-wrap-distance-top:0pt;mso-wrap-distance-bottom:0pt;margin-top:11.65pt;mso-position-vertical-relative:text;margin-left:22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 w:before="24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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โจทย์ถามอะไร 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  <w:u w:val="double"/>
                        </w:rPr>
                        <w:t>ตอบ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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โจทย์กำหนดอะไรให้บ้าง 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  <w:u w:val="double"/>
                        </w:rPr>
                        <w:t>ตอบ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44"/>
                          <w:szCs w:val="4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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จะแก้ปัญหาอย่างไร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  <w:u w:val="double"/>
                        </w:rPr>
                        <w:t>ตอบ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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เขียนเป็นประโยคสัญลักษณ์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  <w:u w:val="double"/>
                        </w:rPr>
                        <w:t>ตอบ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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หาคำตอบ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  <w:u w:val="double"/>
                        </w:rPr>
                        <w:t>ตอบ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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ตรวจคำตอบ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  <w:u w:val="double"/>
                        </w:rPr>
                        <w:t>ตอบ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3684905</wp:posOffset>
            </wp:positionH>
            <wp:positionV relativeFrom="paragraph">
              <wp:posOffset>247650</wp:posOffset>
            </wp:positionV>
            <wp:extent cx="1795145" cy="568960"/>
            <wp:effectExtent l="0" t="0" r="0" b="0"/>
            <wp:wrapNone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9622" t="10542" r="-17" b="45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0035</wp:posOffset>
                </wp:positionH>
                <wp:positionV relativeFrom="paragraph">
                  <wp:posOffset>81280</wp:posOffset>
                </wp:positionV>
                <wp:extent cx="5249545" cy="44831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448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2.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มีลูกโป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20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ลูก แบ่งให้เด็ก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คน คนละเท่าๆ กันจะได้คนละกี่ลู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3.35pt;height:35.3pt;mso-wrap-distance-left:9.05pt;mso-wrap-distance-right:9.05pt;mso-wrap-distance-top:0pt;mso-wrap-distance-bottom:0pt;margin-top:6.4pt;mso-position-vertical-relative:text;margin-left:22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44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2.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มีลูกโป่ง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20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ลูก แบ่งให้เด็ก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คน คนละเท่าๆ กันจะได้คนละกี่ลู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94970</wp:posOffset>
                </wp:positionH>
                <wp:positionV relativeFrom="paragraph">
                  <wp:posOffset>89535</wp:posOffset>
                </wp:positionV>
                <wp:extent cx="4883785" cy="132270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760" cy="1322640"/>
                          <a:chOff x="0" y="0"/>
                          <a:chExt cx="4883760" cy="1322640"/>
                        </a:xfrm>
                      </wpg:grpSpPr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0" y="21600"/>
                            <a:ext cx="949320" cy="130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1002600" y="21600"/>
                            <a:ext cx="949320" cy="130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1982520" y="13320"/>
                            <a:ext cx="949320" cy="130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2963520" y="13320"/>
                            <a:ext cx="949320" cy="130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3934440" y="0"/>
                            <a:ext cx="949320" cy="130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pt;margin-top:7.05pt;width:384.55pt;height:104.15pt" coordorigin="622,141" coordsize="7691,2083">
                <v:shape id="shape_0" stroked="f" o:allowincell="f" style="position:absolute;left:622;top:175;width:1494;height:2048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2201;top:175;width:1494;height:2048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3744;top:162;width:1494;height:2048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5289;top:162;width:1494;height:2048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  <v:shape id="shape_0" stroked="f" o:allowincell="f" style="position:absolute;left:6818;top:141;width:1494;height:2048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0035</wp:posOffset>
                </wp:positionH>
                <wp:positionV relativeFrom="paragraph">
                  <wp:posOffset>147955</wp:posOffset>
                </wp:positionV>
                <wp:extent cx="5249545" cy="4709795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4709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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โจทย์ถามอะไร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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โจทย์กำหนดอะไรให้บ้าง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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จะแก้ปัญหาอย่างไร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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เขียนเป็นประโยคสัญลักษณ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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หาคำตอ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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ตรวจคำตอ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3.35pt;height:370.85pt;mso-wrap-distance-left:9.05pt;mso-wrap-distance-right:9.05pt;mso-wrap-distance-top:0pt;mso-wrap-distance-bottom:0pt;margin-top:11.65pt;mso-position-vertical-relative:text;margin-left:22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 w:before="24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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โจทย์ถามอะไร 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  <w:u w:val="double"/>
                        </w:rPr>
                        <w:t>ตอบ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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โจทย์กำหนดอะไรให้บ้าง 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  <w:u w:val="double"/>
                        </w:rPr>
                        <w:t>ตอบ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44"/>
                          <w:szCs w:val="4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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จะแก้ปัญหาอย่างไร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  <w:u w:val="double"/>
                        </w:rPr>
                        <w:t>ตอบ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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เขียนเป็นประโยคสัญลักษณ์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  <w:u w:val="double"/>
                        </w:rPr>
                        <w:t>ตอบ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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หาคำตอบ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  <w:u w:val="double"/>
                        </w:rPr>
                        <w:t>ตอบ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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ตรวจคำตอบ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  <w:u w:val="double"/>
                        </w:rPr>
                        <w:t>ตอบ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652905</wp:posOffset>
            </wp:positionH>
            <wp:positionV relativeFrom="paragraph">
              <wp:posOffset>220345</wp:posOffset>
            </wp:positionV>
            <wp:extent cx="2413000" cy="1447165"/>
            <wp:effectExtent l="0" t="0" r="0" b="0"/>
            <wp:wrapNone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จทย์ปัญหาการหาร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บบลงตัว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370455</wp:posOffset>
                </wp:positionH>
                <wp:positionV relativeFrom="paragraph">
                  <wp:posOffset>757555</wp:posOffset>
                </wp:positionV>
                <wp:extent cx="1121410" cy="582930"/>
                <wp:effectExtent l="6985" t="0" r="0" b="2857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582840"/>
                          <a:chOff x="0" y="0"/>
                          <a:chExt cx="1121400" cy="58284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978480" cy="358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5" name="Picture 248" descr="2Mbord.gif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0" y="0"/>
                            <a:ext cx="11214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65pt;margin-top:59.65pt;width:88.3pt;height:45.9pt" coordorigin="3733,1193" coordsize="1766,918">
                <v:shape id="shape_0" fillcolor="white" stroked="t" o:allowincell="f" style="position:absolute;left:3733;top:1546;width:1540;height:564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733;top:1193;width:1765;height:507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มื่อกำหนดโจทย์ปัญหาการหาร</w:t>
      </w:r>
      <w:r>
        <w:rPr>
          <w:rFonts w:ascii="TH SarabunPSK" w:hAnsi="TH SarabunPSK" w:cs="TH SarabunPSK"/>
          <w:sz w:val="36"/>
          <w:sz w:val="36"/>
          <w:szCs w:val="36"/>
        </w:rPr>
        <w:t>ที่มีตัวตั้งไม่เกินสองหลักและตัวหารมีหนึ่งหลัก</w:t>
      </w:r>
      <w:r>
        <w:rPr>
          <w:rFonts w:ascii="TH SarabunPSK" w:hAnsi="TH SarabunPSK" w:cs="TH SarabunPSK"/>
          <w:sz w:val="36"/>
          <w:sz w:val="36"/>
          <w:szCs w:val="36"/>
        </w:rPr>
        <w:t>โดยผลหารมีหนึ่งหลักให้ นักเรียนสามารถวิเคราะห์โจทย์ และหาคำตอบ พร้อมทั้งตระหนักถึงความสมเหตุสมผลของคำตอบที่ได้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TH SarabunPSK" w:ascii="TH SarabunPSK" w:hAnsi="TH SarabunPSK"/>
          <w:b/>
          <w:bCs/>
          <w:sz w:val="36"/>
          <w:szCs w:val="36"/>
        </w:rPr>
        <w:t>10</w:t>
      </w:r>
    </w:p>
    <w:p>
      <w:pPr>
        <w:pStyle w:val="Normal"/>
        <w:autoSpaceDE w:val="false"/>
        <w:spacing w:lineRule="auto" w:line="276" w:before="240" w:after="0"/>
        <w:rPr>
          <w:rFonts w:ascii="TH SarabunPSK" w:hAnsi="TH SarabunPSK" w:cs="TH SarabunPSK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767840</wp:posOffset>
            </wp:positionH>
            <wp:positionV relativeFrom="paragraph">
              <wp:posOffset>415925</wp:posOffset>
            </wp:positionV>
            <wp:extent cx="2415540" cy="2115820"/>
            <wp:effectExtent l="0" t="0" r="0" b="0"/>
            <wp:wrapNone/>
            <wp:docPr id="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>ให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ิเคราะห์โจทย์ และหาคำตอบ 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73455</wp:posOffset>
                </wp:positionH>
                <wp:positionV relativeFrom="paragraph">
                  <wp:posOffset>785495</wp:posOffset>
                </wp:positionV>
                <wp:extent cx="3914775" cy="1633855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633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มีส้มโอ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24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ลูก  แบ่งให้เด็ก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8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คน  จะได้คนละกี่ลู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ประโยคสัญลักษณ์   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…………..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   …………………………ลู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1pt" style="position:absolute;rotation:-0;width:308.25pt;height:128.65pt;mso-wrap-distance-left:9.05pt;mso-wrap-distance-right:9.05pt;mso-wrap-distance-top:0pt;mso-wrap-distance-bottom:0pt;margin-top:61.8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มีส้มโอ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24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ลูก  แบ่งให้เด็ก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8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คน  จะได้คนละกี่ลูก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ประโยคสัญลักษณ์   …………………………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…………..……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  <w:u w:val="double"/>
                        </w:rPr>
                        <w:t>ตอบ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   …………………………ลูก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Cordia New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cs="TH SarabunPSK" w:ascii="TH SarabunPSK" w:hAnsi="TH SarabunPSK"/>
          <w:sz w:val="36"/>
          <w:szCs w:val="36"/>
        </w:rPr>
        <w:t>1.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751965</wp:posOffset>
            </wp:positionH>
            <wp:positionV relativeFrom="paragraph">
              <wp:posOffset>69215</wp:posOffset>
            </wp:positionV>
            <wp:extent cx="2415540" cy="2115820"/>
            <wp:effectExtent l="0" t="0" r="0" b="0"/>
            <wp:wrapNone/>
            <wp:docPr id="8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cs="TH SarabunPSK" w:ascii="TH SarabunPSK" w:hAnsi="TH SarabunPSK"/>
          <w:sz w:val="36"/>
          <w:szCs w:val="36"/>
        </w:rPr>
        <w:t>2.</w: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73455</wp:posOffset>
                </wp:positionH>
                <wp:positionV relativeFrom="paragraph">
                  <wp:posOffset>635</wp:posOffset>
                </wp:positionV>
                <wp:extent cx="3787140" cy="1717675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71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มีดอกไม้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42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ดอก  จัดใส่แจกัน  แจกันละ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6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ดอก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ได้กี่แจกัน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ประโยคสัญลักษณ์   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   …………………………แจ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1pt" style="position:absolute;rotation:-0;width:298.2pt;height:135.25pt;mso-wrap-distance-left:9.05pt;mso-wrap-distance-right:9.05pt;mso-wrap-distance-top:0pt;mso-wrap-distance-bottom:0pt;margin-top:0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มีดอกไม้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42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ดอก  จัดใส่แจกัน  แจกันละ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6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ดอก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ได้กี่แจกัน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ประโยคสัญลักษณ์   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  <w:u w:val="double"/>
                        </w:rPr>
                        <w:t>ตอบ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   …………………………แจ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1884680</wp:posOffset>
            </wp:positionH>
            <wp:positionV relativeFrom="paragraph">
              <wp:posOffset>-86360</wp:posOffset>
            </wp:positionV>
            <wp:extent cx="2415540" cy="2115820"/>
            <wp:effectExtent l="0" t="0" r="0" b="0"/>
            <wp:wrapNone/>
            <wp:docPr id="8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44"/>
          <w:szCs w:val="44"/>
        </w:rPr>
        <w:tab/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3.</w: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86510</wp:posOffset>
                </wp:positionH>
                <wp:positionV relativeFrom="paragraph">
                  <wp:posOffset>73025</wp:posOffset>
                </wp:positionV>
                <wp:extent cx="3512820" cy="1771650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1771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มานะมีลูกอม 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49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ลูก  จัดใส่กล่อง  กล่องละ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7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ลูก  จะได้กี่กล่อง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ประโยคสัญลักษณ์   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   ……………………………กล่อง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Cordi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/>
                                <w:sz w:val="40"/>
                                <w:szCs w:val="4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1pt" style="position:absolute;rotation:-0;width:276.6pt;height:139.5pt;mso-wrap-distance-left:9.05pt;mso-wrap-distance-right:9.05pt;mso-wrap-distance-top:0pt;mso-wrap-distance-bottom:0pt;margin-top:5.75pt;mso-position-vertical-relative:text;margin-left:101.3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24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มานะมีลูกอม 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49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ลูก  จัดใส่กล่อง  กล่องละ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7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ลูก  จะได้กี่กล่อง 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ประโยคสัญลักษณ์   ……………………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……………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  <w:u w:val="double"/>
                        </w:rPr>
                        <w:t>ตอบ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   ……………………………กล่อง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Cordia New"/>
                          <w:sz w:val="40"/>
                          <w:szCs w:val="40"/>
                        </w:rPr>
                      </w:pPr>
                      <w:r>
                        <w:rPr>
                          <w:rFonts w:cs="Cordia New"/>
                          <w:sz w:val="40"/>
                          <w:szCs w:val="4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884680</wp:posOffset>
            </wp:positionH>
            <wp:positionV relativeFrom="paragraph">
              <wp:posOffset>232410</wp:posOffset>
            </wp:positionV>
            <wp:extent cx="2415540" cy="2115820"/>
            <wp:effectExtent l="0" t="0" r="0" b="0"/>
            <wp:wrapNone/>
            <wp:docPr id="8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15085</wp:posOffset>
                </wp:positionH>
                <wp:positionV relativeFrom="paragraph">
                  <wp:posOffset>311785</wp:posOffset>
                </wp:positionV>
                <wp:extent cx="3512820" cy="1831340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1831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มีส้ม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32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ผล  จัดใส่ตะกร้า  ตะกร้าละ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8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ผล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จะต้องใช้ตะกร้ากี่ใ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6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ประโยคสัญลักษณ์  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  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………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276.6pt;height:144.2pt;mso-wrap-distance-left:9.05pt;mso-wrap-distance-right:9.05pt;mso-wrap-distance-top:0pt;mso-wrap-distance-bottom:0pt;margin-top:24.55pt;mso-position-vertical-relative:text;margin-left:103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มีส้ม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32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ผล  จัดใส่ตะกร้า  ตะกร้าละ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8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ผล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จะต้องใช้ตะกร้ากี่ใบ</w:t>
                      </w:r>
                    </w:p>
                    <w:p>
                      <w:pPr>
                        <w:pStyle w:val="Normal"/>
                        <w:spacing w:lineRule="auto" w:line="276"/>
                        <w:ind w:left="6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ประโยคสัญลักษณ์  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…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  <w:u w:val="double"/>
                        </w:rPr>
                        <w:t>ตอบ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  …………………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………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4.</w: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964690</wp:posOffset>
            </wp:positionH>
            <wp:positionV relativeFrom="paragraph">
              <wp:posOffset>245745</wp:posOffset>
            </wp:positionV>
            <wp:extent cx="2415540" cy="2115820"/>
            <wp:effectExtent l="0" t="0" r="0" b="0"/>
            <wp:wrapNone/>
            <wp:docPr id="9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5.</w: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57935</wp:posOffset>
                </wp:positionH>
                <wp:positionV relativeFrom="paragraph">
                  <wp:posOffset>49530</wp:posOffset>
                </wp:positionV>
                <wp:extent cx="3787140" cy="1717675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71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จัดดอกบัวถวายพระ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27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ดอก  ถวายพระ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9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รูป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รูปละเท่าๆกัน พระจะได้รับรูปละกี่ดอ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6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ประโยคสัญลักษณ์  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…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.................................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ดอ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3399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33996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98.2pt;height:135.25pt;mso-wrap-distance-left:9.05pt;mso-wrap-distance-right:9.05pt;mso-wrap-distance-top:0pt;mso-wrap-distance-bottom:0pt;margin-top:3.9pt;mso-position-vertical-relative:text;margin-left:99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จัดดอกบัวถวายพระ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27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ดอก  ถวายพระ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9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รูป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รูปละเท่าๆกัน พระจะได้รับรูปละกี่ดอก</w:t>
                      </w:r>
                    </w:p>
                    <w:p>
                      <w:pPr>
                        <w:pStyle w:val="Normal"/>
                        <w:spacing w:lineRule="auto" w:line="276"/>
                        <w:ind w:left="6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ประโยคสัญลักษณ์  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………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  <w:u w:val="double"/>
                        </w:rPr>
                        <w:t>ตอบ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.................................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ดอ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339966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33996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จทย์ปัญหาการหาร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บบไม่ลงตัว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มื่อกำหนดโจทย์ปัญหาการหาร</w:t>
      </w:r>
      <w:r>
        <w:rPr>
          <w:rFonts w:ascii="TH SarabunPSK" w:hAnsi="TH SarabunPSK" w:cs="TH SarabunPSK"/>
          <w:sz w:val="36"/>
          <w:sz w:val="36"/>
          <w:szCs w:val="36"/>
        </w:rPr>
        <w:t>ที่มีตัวตั้งไม่เกินสองหลักและตัวหารมีหนึ่งหลัก</w:t>
      </w:r>
      <w:r>
        <w:rPr>
          <w:rFonts w:ascii="TH SarabunPSK" w:hAnsi="TH SarabunPSK" w:cs="TH SarabunPSK"/>
          <w:sz w:val="36"/>
          <w:sz w:val="36"/>
          <w:szCs w:val="36"/>
        </w:rPr>
        <w:t>โดยผลหารมีหนึ่งหลักและเป็นโจทย์ปัญหาการหารที่ไม่ลงตัวให้ นักเรียนสามารถวิเคราะห์โจทย์ และหาคำตอบ พร้อมทั้งตระหนักถึงความสมเหตุสมผลของคำตอบที่ได้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359660</wp:posOffset>
                </wp:positionH>
                <wp:positionV relativeFrom="paragraph">
                  <wp:posOffset>-635</wp:posOffset>
                </wp:positionV>
                <wp:extent cx="1121410" cy="582930"/>
                <wp:effectExtent l="6985" t="0" r="0" b="2857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582840"/>
                          <a:chOff x="0" y="0"/>
                          <a:chExt cx="1121400" cy="58284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978480" cy="358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6" name="Picture 248" descr="2Mbord.gif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0" y="0"/>
                            <a:ext cx="11214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pt;margin-top:-0.05pt;width:88.3pt;height:45.9pt" coordorigin="3716,-1" coordsize="1766,918">
                <v:shape id="shape_0" fillcolor="white" stroked="t" o:allowincell="f" style="position:absolute;left:3716;top:352;width:1540;height:564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716;top:-1;width:1765;height:507;mso-wrap-style:none;v-text-anchor:middle" type="_x0000_t75">
                  <v:imagedata r:id="rId2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TH SarabunPSK" w:ascii="TH SarabunPSK" w:hAnsi="TH SarabunPSK"/>
          <w:b/>
          <w:bCs/>
          <w:sz w:val="36"/>
          <w:szCs w:val="36"/>
        </w:rPr>
        <w:t>11</w:t>
      </w:r>
    </w:p>
    <w:p>
      <w:pPr>
        <w:pStyle w:val="Normal"/>
        <w:autoSpaceDE w:val="false"/>
        <w:spacing w:lineRule="auto" w:line="276" w:before="240" w:after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>ให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ิเคราะห์โจทย์ และหาคำตอบ </w: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1677035</wp:posOffset>
                </wp:positionH>
                <wp:positionV relativeFrom="paragraph">
                  <wp:posOffset>5080</wp:posOffset>
                </wp:positionV>
                <wp:extent cx="2638425" cy="753745"/>
                <wp:effectExtent l="29210" t="29210" r="28575" b="285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75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0" h="1700">
                              <a:moveTo>
                                <a:pt x="0" y="1660"/>
                              </a:moveTo>
                              <a:lnTo>
                                <a:pt x="240" y="1000"/>
                              </a:lnTo>
                              <a:lnTo>
                                <a:pt x="620" y="520"/>
                              </a:lnTo>
                              <a:lnTo>
                                <a:pt x="1160" y="120"/>
                              </a:lnTo>
                              <a:lnTo>
                                <a:pt x="1740" y="0"/>
                              </a:lnTo>
                              <a:lnTo>
                                <a:pt x="2360" y="180"/>
                              </a:lnTo>
                              <a:lnTo>
                                <a:pt x="2840" y="540"/>
                              </a:lnTo>
                              <a:lnTo>
                                <a:pt x="3200" y="1000"/>
                              </a:lnTo>
                              <a:lnTo>
                                <a:pt x="3540" y="170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0,1700" path="m0,1660l240,1000l620,520l1160,120l1740,0l2360,180l2840,540l3200,1000l3540,1700e" stroked="t" o:allowincell="f" style="position:absolute;margin-left:132.05pt;margin-top:0.4pt;width:207.7pt;height:59.3pt;mso-wrap-style:none;v-text-anchor:middle">
                <v:fill o:detectmouseclick="t" on="false"/>
                <v:stroke color="aqua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49960</wp:posOffset>
                </wp:positionH>
                <wp:positionV relativeFrom="paragraph">
                  <wp:posOffset>187960</wp:posOffset>
                </wp:positionV>
                <wp:extent cx="4119245" cy="159385"/>
                <wp:effectExtent l="1270" t="28575" r="1270" b="285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9120" cy="159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4.8pt" to="399.1pt,27.3pt" stroked="t" o:allowincell="f" style="position:absolute;flip:y">
                <v:stroke color="aqua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41495</wp:posOffset>
                </wp:positionH>
                <wp:positionV relativeFrom="paragraph">
                  <wp:posOffset>188595</wp:posOffset>
                </wp:positionV>
                <wp:extent cx="727075" cy="80010"/>
                <wp:effectExtent l="3175" t="28575" r="3175" b="285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7200" cy="79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5pt,14.85pt" to="399.05pt,21.1pt" stroked="t" o:allowincell="f" style="position:absolute;flip:x">
                <v:stroke color="aqua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26635</wp:posOffset>
                </wp:positionH>
                <wp:positionV relativeFrom="paragraph">
                  <wp:posOffset>188595</wp:posOffset>
                </wp:positionV>
                <wp:extent cx="242570" cy="1755140"/>
                <wp:effectExtent l="28575" t="4445" r="2857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2640" cy="1755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05pt,14.85pt" to="399.1pt,153pt" stroked="t" o:allowincell="f" style="position:absolute;flip:x">
                <v:stroke color="aqua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2250</wp:posOffset>
                </wp:positionH>
                <wp:positionV relativeFrom="paragraph">
                  <wp:posOffset>115570</wp:posOffset>
                </wp:positionV>
                <wp:extent cx="727075" cy="1515745"/>
                <wp:effectExtent l="26035" t="12700" r="26035" b="127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7200" cy="1515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9.1pt" to="74.7pt,128.4pt" stroked="t" o:allowincell="f" style="position:absolute;flip:x">
                <v:stroke color="aqua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49960</wp:posOffset>
                </wp:positionH>
                <wp:positionV relativeFrom="paragraph">
                  <wp:posOffset>115570</wp:posOffset>
                </wp:positionV>
                <wp:extent cx="0" cy="1595755"/>
                <wp:effectExtent l="28575" t="0" r="285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5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9.1pt" to="74.8pt,134.7pt" stroked="t" o:allowincell="f" style="position:absolute">
                <v:stroke color="aqua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42130</wp:posOffset>
                </wp:positionH>
                <wp:positionV relativeFrom="paragraph">
                  <wp:posOffset>36195</wp:posOffset>
                </wp:positionV>
                <wp:extent cx="484505" cy="79375"/>
                <wp:effectExtent l="5080" t="28575" r="5080" b="285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79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2.85pt" to="380pt,9.05pt" stroked="t" o:allowincell="f" style="position:absolute">
                <v:stroke color="aqua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95755</wp:posOffset>
                </wp:positionH>
                <wp:positionV relativeFrom="paragraph">
                  <wp:posOffset>195580</wp:posOffset>
                </wp:positionV>
                <wp:extent cx="242570" cy="80010"/>
                <wp:effectExtent l="28575" t="28575" r="29845" b="292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7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65pt;margin-top:15.4pt;width:19.05pt;height:6.25pt;mso-wrap-style:none;v-text-anchor:middle">
                <v:fill o:detectmouseclick="t" type="solid" color2="black"/>
                <v:stroke color="aqua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00195</wp:posOffset>
                </wp:positionH>
                <wp:positionV relativeFrom="paragraph">
                  <wp:posOffset>195580</wp:posOffset>
                </wp:positionV>
                <wp:extent cx="241935" cy="80010"/>
                <wp:effectExtent l="29210" t="28575" r="28575" b="292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7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85pt;margin-top:15.4pt;width:19pt;height:6.25pt;mso-wrap-style:none;v-text-anchor:middle">
                <v:fill o:detectmouseclick="t" type="solid" color2="black"/>
                <v:stroke color="aqua" weight="5724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cs="TH SarabunPSK" w:ascii="TH SarabunPSK" w:hAnsi="TH SarabunPSK"/>
          <w:sz w:val="36"/>
          <w:szCs w:val="36"/>
        </w:rPr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5670</wp:posOffset>
                </wp:positionH>
                <wp:positionV relativeFrom="paragraph">
                  <wp:posOffset>81280</wp:posOffset>
                </wp:positionV>
                <wp:extent cx="3945255" cy="1664335"/>
                <wp:effectExtent l="0" t="0" r="0" b="0"/>
                <wp:wrapNone/>
                <wp:docPr id="10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16643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มีส้ม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50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ผล  จัดใส่จาน   จานละ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8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ผล  ได้กี่จาน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เหลือส้มกี่ผล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ประโยคสัญลักษณ์   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…………..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   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จาน เหลือส้ม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………………ผล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3pt" style="position:absolute;rotation:-0;width:310.65pt;height:131.05pt;mso-wrap-distance-left:9.05pt;mso-wrap-distance-right:9.05pt;mso-wrap-distance-top:0pt;mso-wrap-distance-bottom:0pt;margin-top:6.4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มีส้ม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50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ผล  จัดใส่จาน   จานละ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8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ผล  ได้กี่จาน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เหลือส้มกี่ผล 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ประโยคสัญลักษณ์   …………………………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…………..……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  <w:u w:val="double"/>
                        </w:rPr>
                        <w:t>ตอบ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   ………………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จาน เหลือส้ม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………………ผล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Cordia New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2885</wp:posOffset>
                </wp:positionH>
                <wp:positionV relativeFrom="paragraph">
                  <wp:posOffset>273050</wp:posOffset>
                </wp:positionV>
                <wp:extent cx="484505" cy="159385"/>
                <wp:effectExtent l="9525" t="27305" r="9525" b="273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4560" cy="159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21.5pt" to="55.65pt,34pt" stroked="t" o:allowincell="f" style="position:absolute;flip:y">
                <v:stroke color="aqua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07390</wp:posOffset>
                </wp:positionH>
                <wp:positionV relativeFrom="paragraph">
                  <wp:posOffset>273685</wp:posOffset>
                </wp:positionV>
                <wp:extent cx="242570" cy="239395"/>
                <wp:effectExtent l="20320" t="20955" r="20320" b="209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3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21.55pt" to="74.75pt,40.35pt" stroked="t" o:allowincell="f" style="position:absolute">
                <v:stroke color="aqua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2885</wp:posOffset>
                </wp:positionH>
                <wp:positionV relativeFrom="paragraph">
                  <wp:posOffset>133985</wp:posOffset>
                </wp:positionV>
                <wp:extent cx="727075" cy="80010"/>
                <wp:effectExtent l="3175" t="28575" r="3175" b="285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79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0.55pt" to="74.75pt,16.8pt" stroked="t" o:allowincell="f" style="position:absolute">
                <v:stroke color="aqua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289560</wp:posOffset>
                </wp:positionH>
                <wp:positionV relativeFrom="paragraph">
                  <wp:posOffset>6985</wp:posOffset>
                </wp:positionV>
                <wp:extent cx="4685030" cy="2286000"/>
                <wp:effectExtent l="26670" t="29210" r="28575" b="162687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040" cy="2286000"/>
                          <a:chOff x="0" y="0"/>
                          <a:chExt cx="4685040" cy="2286000"/>
                        </a:xfrm>
                      </wpg:grpSpPr>
                      <wps:wsp>
                        <wps:cNvSpPr/>
                        <wps:spPr>
                          <a:xfrm flipH="1">
                            <a:off x="0" y="606600"/>
                            <a:ext cx="702360" cy="1595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606600"/>
                            <a:ext cx="0" cy="1679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34000"/>
                            <a:ext cx="468000" cy="167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2034000"/>
                            <a:ext cx="233640" cy="251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2120"/>
                            <a:ext cx="702360" cy="83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1640" y="605880"/>
                            <a:ext cx="3748320" cy="167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มีมีดอกไม้  29  ดอก จัดใส่แจกัน  แจกันละ  9  ดอก      ได้กี่แจกัน  และเหลือดอกไม้กี่ดอ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ประโยคสัญลักษณ์   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u w:val="double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ตอบ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    ………………แจกัน เหลือดอกไม้…………ดอ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2360" y="438120"/>
                            <a:ext cx="3982680" cy="167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2680" y="438120"/>
                            <a:ext cx="702360" cy="83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522000"/>
                            <a:ext cx="468000" cy="83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1400" y="438120"/>
                            <a:ext cx="233640" cy="1847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690120"/>
                            <a:ext cx="23364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690120"/>
                            <a:ext cx="23364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0"/>
                            <a:ext cx="255096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0" h="1700">
                                <a:moveTo>
                                  <a:pt x="0" y="1660"/>
                                </a:moveTo>
                                <a:lnTo>
                                  <a:pt x="240" y="1000"/>
                                </a:lnTo>
                                <a:lnTo>
                                  <a:pt x="620" y="520"/>
                                </a:lnTo>
                                <a:lnTo>
                                  <a:pt x="1160" y="120"/>
                                </a:lnTo>
                                <a:lnTo>
                                  <a:pt x="1740" y="0"/>
                                </a:lnTo>
                                <a:lnTo>
                                  <a:pt x="2360" y="180"/>
                                </a:lnTo>
                                <a:lnTo>
                                  <a:pt x="2840" y="540"/>
                                </a:lnTo>
                                <a:lnTo>
                                  <a:pt x="3200" y="1000"/>
                                </a:lnTo>
                                <a:lnTo>
                                  <a:pt x="3540" y="170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0.55pt;width:368.85pt;height:179.95pt" coordorigin="456,11" coordsize="7377,3599">
                <v:line id="shape_0" from="456,966" to="1561,3477" stroked="t" o:allowincell="f" style="position:absolute;flip:x">
                  <v:stroke color="#ffcc00" weight="57240" joinstyle="miter" endcap="flat"/>
                  <v:fill o:detectmouseclick="t" on="false"/>
                  <w10:wrap type="none"/>
                </v:line>
                <v:line id="shape_0" from="1562,966" to="1562,3610" stroked="t" o:allowincell="f" style="position:absolute">
                  <v:stroke color="#ffcc00" weight="57240" joinstyle="miter" endcap="flat"/>
                  <v:fill o:detectmouseclick="t" on="false"/>
                  <w10:wrap type="none"/>
                </v:line>
                <v:line id="shape_0" from="456,3214" to="1192,3477" stroked="t" o:allowincell="f" style="position:absolute;flip:y">
                  <v:stroke color="#ffcc00" weight="57240" joinstyle="miter" endcap="flat"/>
                  <v:fill o:detectmouseclick="t" on="false"/>
                  <w10:wrap type="none"/>
                </v:line>
                <v:line id="shape_0" from="1193,3214" to="1560,3609" stroked="t" o:allowincell="f" style="position:absolute">
                  <v:stroke color="#ffcc00" weight="57240" joinstyle="miter" endcap="flat"/>
                  <v:fill o:detectmouseclick="t" on="false"/>
                  <w10:wrap type="none"/>
                </v:line>
                <v:line id="shape_0" from="456,3479" to="1561,3610" stroked="t" o:allowincell="f" style="position:absolute">
                  <v:stroke color="#ffcc00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61;top:965;width:5902;height:2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มีมีดอกไม้  29  ดอก จัดใส่แจกัน  แจกันละ  9  ดอก      ได้กี่แจกัน  และเหลือดอกไม้กี่ดอ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ประโยคสัญลักษณ์   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u w:val="double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ตอบ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    ………………แจกัน เหลือดอกไม้…………ดอ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c00" weight="57240" joinstyle="miter" endcap="flat"/>
                  <w10:wrap type="none"/>
                </v:shape>
                <v:line id="shape_0" from="1562,701" to="7833,964" stroked="t" o:allowincell="f" style="position:absolute;flip:y">
                  <v:stroke color="#ffcc00" weight="57240" joinstyle="miter" endcap="flat"/>
                  <v:fill o:detectmouseclick="t" on="false"/>
                  <w10:wrap type="none"/>
                </v:line>
                <v:line id="shape_0" from="6728,701" to="7833,832" stroked="t" o:allowincell="f" style="position:absolute;flip:x">
                  <v:stroke color="#ffcc00" weight="57240" joinstyle="miter" endcap="flat"/>
                  <v:fill o:detectmouseclick="t" on="false"/>
                  <w10:wrap type="none"/>
                </v:line>
                <v:line id="shape_0" from="6728,833" to="7464,964" stroked="t" o:allowincell="f" style="position:absolute">
                  <v:stroke color="#ffcc00" weight="57240" joinstyle="miter" endcap="flat"/>
                  <v:fill o:detectmouseclick="t" on="false"/>
                  <w10:wrap type="none"/>
                </v:line>
                <v:line id="shape_0" from="7466,701" to="7833,3609" stroked="t" o:allowincell="f" style="position:absolute;flip:x">
                  <v:stroke color="#ffcc00" weight="57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46;top:1098;width:367;height:131;mso-wrap-style:none;v-text-anchor:middle">
                  <v:fill o:detectmouseclick="t" type="solid" color2="black"/>
                  <v:stroke color="#ffcc00" weight="57240" joinstyle="miter" endcap="flat"/>
                  <w10:wrap type="none"/>
                </v:oval>
                <v:oval id="shape_0" fillcolor="white" stroked="t" o:allowincell="f" style="position:absolute;left:6359;top:1098;width:367;height:131;mso-wrap-style:none;v-text-anchor:middle">
                  <v:fill o:detectmouseclick="t" type="solid" color2="black"/>
                  <v:stroke color="#ffcc00" weight="57240" joinstyle="miter" endcap="flat"/>
                  <w10:wrap type="none"/>
                </v:oval>
                <v:shape id="shape_0" coordsize="3540,1700" path="m0,1660l240,1000l620,520l1160,120l1740,0l2360,180l2840,540l3200,1000l3540,1700e" stroked="t" o:allowincell="f" style="position:absolute;left:2669;top:11;width:4016;height:1248;mso-wrap-style:none;v-text-anchor:middle">
                  <v:fill o:detectmouseclick="t" on="false"/>
                  <v:stroke color="#ffcc00" weight="57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cs="TH SarabunPSK" w:ascii="TH SarabunPSK" w:hAnsi="TH SarabunPSK"/>
          <w:sz w:val="36"/>
          <w:szCs w:val="36"/>
        </w:rPr>
        <w:t>2.</w: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653415</wp:posOffset>
                </wp:positionH>
                <wp:positionV relativeFrom="paragraph">
                  <wp:posOffset>126365</wp:posOffset>
                </wp:positionV>
                <wp:extent cx="4342765" cy="2359025"/>
                <wp:effectExtent l="26670" t="29845" r="27940" b="257175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359080"/>
                          <a:chOff x="0" y="0"/>
                          <a:chExt cx="4342680" cy="2359080"/>
                        </a:xfrm>
                      </wpg:grpSpPr>
                      <wps:wsp>
                        <wps:cNvSpPr/>
                        <wps:spPr>
                          <a:xfrm flipH="1">
                            <a:off x="0" y="625320"/>
                            <a:ext cx="650880" cy="1646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625320"/>
                            <a:ext cx="0" cy="1733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098800"/>
                            <a:ext cx="433800" cy="173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099160"/>
                            <a:ext cx="216360" cy="259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72680"/>
                            <a:ext cx="650880" cy="86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880" y="625320"/>
                            <a:ext cx="3474000" cy="173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มานีมีลูกปัด   49  ลูก  จัดใส่กล่อง  กล่องละ  8  ลูก  จะได้กี่กล่อง และเหลือลูกปัดกี่ลู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ประโยคสัญลักษณ์   ……………………..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u w:val="double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ตอบ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    ……………กล่อง เหลือลูกปัด…………ลู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1600" y="451440"/>
                            <a:ext cx="3691080" cy="173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1080" y="452160"/>
                            <a:ext cx="650880" cy="86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539280"/>
                            <a:ext cx="433800" cy="86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5600" y="452160"/>
                            <a:ext cx="216360" cy="1906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712440"/>
                            <a:ext cx="21636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712440"/>
                            <a:ext cx="21636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236412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0" h="1700">
                                <a:moveTo>
                                  <a:pt x="0" y="1660"/>
                                </a:moveTo>
                                <a:lnTo>
                                  <a:pt x="240" y="1000"/>
                                </a:lnTo>
                                <a:lnTo>
                                  <a:pt x="620" y="520"/>
                                </a:lnTo>
                                <a:lnTo>
                                  <a:pt x="1160" y="120"/>
                                </a:lnTo>
                                <a:lnTo>
                                  <a:pt x="1740" y="0"/>
                                </a:lnTo>
                                <a:lnTo>
                                  <a:pt x="2360" y="180"/>
                                </a:lnTo>
                                <a:lnTo>
                                  <a:pt x="2840" y="540"/>
                                </a:lnTo>
                                <a:lnTo>
                                  <a:pt x="3200" y="1000"/>
                                </a:lnTo>
                                <a:lnTo>
                                  <a:pt x="3540" y="170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5pt;margin-top:9.95pt;width:341.9pt;height:185.75pt" coordorigin="1029,199" coordsize="6838,3715">
                <v:line id="shape_0" from="1029,1184" to="2053,3776" stroked="t" o:allowincell="f" style="position:absolute;flip:x">
                  <v:stroke color="fuchsia" weight="57240" joinstyle="miter" endcap="flat"/>
                  <v:fill o:detectmouseclick="t" on="false"/>
                  <w10:wrap type="none"/>
                </v:line>
                <v:line id="shape_0" from="2055,1184" to="2055,3913" stroked="t" o:allowincell="f" style="position:absolute">
                  <v:stroke color="fuchsia" weight="57240" joinstyle="miter" endcap="flat"/>
                  <v:fill o:detectmouseclick="t" on="false"/>
                  <w10:wrap type="none"/>
                </v:line>
                <v:line id="shape_0" from="1030,3504" to="1712,3776" stroked="t" o:allowincell="f" style="position:absolute;flip:y">
                  <v:stroke color="fuchsia" weight="57240" joinstyle="miter" endcap="flat"/>
                  <v:fill o:detectmouseclick="t" on="false"/>
                  <w10:wrap type="none"/>
                </v:line>
                <v:line id="shape_0" from="1713,3505" to="2053,3913" stroked="t" o:allowincell="f" style="position:absolute">
                  <v:stroke color="fuchsia" weight="57240" joinstyle="miter" endcap="flat"/>
                  <v:fill o:detectmouseclick="t" on="false"/>
                  <w10:wrap type="none"/>
                </v:line>
                <v:line id="shape_0" from="1030,3778" to="2054,3913" stroked="t" o:allowincell="f" style="position:absolute">
                  <v:stroke color="fuchsia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54;top:1184;width:5470;height:2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มานีมีลูกปัด   49  ลูก  จัดใส่กล่อง  กล่องละ  8  ลูก  จะได้กี่กล่อง และเหลือลูกปัดกี่ลู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ประโยคสัญลักษณ์   ……………………..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u w:val="double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ตอบ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    ……………กล่อง เหลือลูกปัด…………ลู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fuchsia" weight="57240" joinstyle="miter" endcap="flat"/>
                  <w10:wrap type="none"/>
                </v:shape>
                <v:line id="shape_0" from="2055,910" to="7867,1182" stroked="t" o:allowincell="f" style="position:absolute;flip:y">
                  <v:stroke color="fuchsia" weight="57240" joinstyle="miter" endcap="flat"/>
                  <v:fill o:detectmouseclick="t" on="false"/>
                  <w10:wrap type="none"/>
                </v:line>
                <v:line id="shape_0" from="6842,911" to="7866,1046" stroked="t" o:allowincell="f" style="position:absolute;flip:x">
                  <v:stroke color="fuchsia" weight="57240" joinstyle="miter" endcap="flat"/>
                  <v:fill o:detectmouseclick="t" on="false"/>
                  <w10:wrap type="none"/>
                </v:line>
                <v:line id="shape_0" from="6843,1048" to="7525,1183" stroked="t" o:allowincell="f" style="position:absolute">
                  <v:stroke color="fuchsia" weight="57240" joinstyle="miter" endcap="flat"/>
                  <v:fill o:detectmouseclick="t" on="false"/>
                  <w10:wrap type="none"/>
                </v:line>
                <v:line id="shape_0" from="7526,911" to="7866,3913" stroked="t" o:allowincell="f" style="position:absolute;flip:x">
                  <v:stroke color="fuchsia" weight="57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67;top:1321;width:340;height:135;mso-wrap-style:none;v-text-anchor:middle">
                  <v:fill o:detectmouseclick="t" type="solid" color2="black"/>
                  <v:stroke color="fuchsia" weight="57240" joinstyle="miter" endcap="flat"/>
                  <w10:wrap type="none"/>
                </v:oval>
                <v:oval id="shape_0" fillcolor="white" stroked="t" o:allowincell="f" style="position:absolute;left:6501;top:1321;width:340;height:135;mso-wrap-style:none;v-text-anchor:middle">
                  <v:fill o:detectmouseclick="t" type="solid" color2="black"/>
                  <v:stroke color="fuchsia" weight="57240" joinstyle="miter" endcap="flat"/>
                  <w10:wrap type="none"/>
                </v:oval>
                <v:shape id="shape_0" coordsize="3540,1700" path="m0,1660l240,1000l620,520l1160,120l1740,0l2360,180l2840,540l3200,1000l3540,1700e" stroked="t" o:allowincell="f" style="position:absolute;left:3081;top:199;width:3722;height:1288;mso-wrap-style:none;v-text-anchor:middle">
                  <v:fill o:detectmouseclick="t" on="false"/>
                  <v:stroke color="fuchsia" weight="5724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44"/>
          <w:szCs w:val="44"/>
        </w:rPr>
        <w:tab/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3.</w: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681990</wp:posOffset>
                </wp:positionH>
                <wp:positionV relativeFrom="paragraph">
                  <wp:posOffset>46355</wp:posOffset>
                </wp:positionV>
                <wp:extent cx="4342765" cy="2440305"/>
                <wp:effectExtent l="27305" t="29845" r="27940" b="90868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440440"/>
                          <a:chOff x="0" y="0"/>
                          <a:chExt cx="4342680" cy="2440440"/>
                        </a:xfrm>
                      </wpg:grpSpPr>
                      <wps:wsp>
                        <wps:cNvSpPr/>
                        <wps:spPr>
                          <a:xfrm flipH="1">
                            <a:off x="0" y="646920"/>
                            <a:ext cx="650880" cy="1703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646920"/>
                            <a:ext cx="0" cy="1793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171880"/>
                            <a:ext cx="433800" cy="178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171880"/>
                            <a:ext cx="216360" cy="268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50800"/>
                            <a:ext cx="650880" cy="89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880" y="646920"/>
                            <a:ext cx="3474000" cy="179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มีปลาทู 78  ตัว จัดใส่เข่ง  เข่งละ  3  ตัว  จะได้กี่เข่ง และเหลือกี่ตั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    ประโยคสัญลักษณ์  …………………………………….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u w:val="double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ตอบ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    ………………เข่ง เหลือปลาทู…………ตั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1600" y="468000"/>
                            <a:ext cx="3691080" cy="178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1080" y="468000"/>
                            <a:ext cx="650880" cy="89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557640"/>
                            <a:ext cx="433800" cy="89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5600" y="468000"/>
                            <a:ext cx="216360" cy="1972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737280"/>
                            <a:ext cx="21636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737280"/>
                            <a:ext cx="21636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2364120" cy="8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0" h="1700">
                                <a:moveTo>
                                  <a:pt x="0" y="1660"/>
                                </a:moveTo>
                                <a:lnTo>
                                  <a:pt x="240" y="1000"/>
                                </a:lnTo>
                                <a:lnTo>
                                  <a:pt x="620" y="520"/>
                                </a:lnTo>
                                <a:lnTo>
                                  <a:pt x="1160" y="120"/>
                                </a:lnTo>
                                <a:lnTo>
                                  <a:pt x="1740" y="0"/>
                                </a:lnTo>
                                <a:lnTo>
                                  <a:pt x="2360" y="180"/>
                                </a:lnTo>
                                <a:lnTo>
                                  <a:pt x="2840" y="540"/>
                                </a:lnTo>
                                <a:lnTo>
                                  <a:pt x="3200" y="1000"/>
                                </a:lnTo>
                                <a:lnTo>
                                  <a:pt x="3540" y="170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3.65pt;width:341.9pt;height:192.15pt" coordorigin="1074,73" coordsize="6838,3843">
                <v:line id="shape_0" from="1074,1092" to="2098,3774" stroked="t" o:allowincell="f" style="position:absolute;flip:x">
                  <v:stroke color="fuchsia" weight="57240" joinstyle="miter" endcap="flat"/>
                  <v:fill o:detectmouseclick="t" on="false"/>
                  <w10:wrap type="none"/>
                </v:line>
                <v:line id="shape_0" from="2100,1092" to="2100,3915" stroked="t" o:allowincell="f" style="position:absolute">
                  <v:stroke color="fuchsia" weight="57240" joinstyle="miter" endcap="flat"/>
                  <v:fill o:detectmouseclick="t" on="false"/>
                  <w10:wrap type="none"/>
                </v:line>
                <v:line id="shape_0" from="1075,3493" to="1757,3774" stroked="t" o:allowincell="f" style="position:absolute;flip:y">
                  <v:stroke color="fuchsia" weight="57240" joinstyle="miter" endcap="flat"/>
                  <v:fill o:detectmouseclick="t" on="false"/>
                  <w10:wrap type="none"/>
                </v:line>
                <v:line id="shape_0" from="1758,3493" to="2098,3915" stroked="t" o:allowincell="f" style="position:absolute">
                  <v:stroke color="fuchsia" weight="57240" joinstyle="miter" endcap="flat"/>
                  <v:fill o:detectmouseclick="t" on="false"/>
                  <w10:wrap type="none"/>
                </v:line>
                <v:line id="shape_0" from="1075,3775" to="2099,3915" stroked="t" o:allowincell="f" style="position:absolute">
                  <v:stroke color="fuchsia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99;top:1092;width:5470;height:2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มีปลาทู 78  ตัว จัดใส่เข่ง  เข่งละ  3  ตัว  จะได้กี่เข่ง และเหลือกี่ตั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6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    ประโยคสัญลักษณ์  …………………………………….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u w:val="double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ตอบ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    ………………เข่ง เหลือปลาทู…………ตัว</w:t>
                        </w:r>
                      </w:p>
                    </w:txbxContent>
                  </v:textbox>
                  <v:fill o:detectmouseclick="t" type="solid" color2="black"/>
                  <v:stroke color="fuchsia" weight="57240" joinstyle="miter" endcap="flat"/>
                  <w10:wrap type="none"/>
                </v:shape>
                <v:line id="shape_0" from="2100,810" to="7912,1091" stroked="t" o:allowincell="f" style="position:absolute;flip:y">
                  <v:stroke color="fuchsia" weight="57240" joinstyle="miter" endcap="flat"/>
                  <v:fill o:detectmouseclick="t" on="false"/>
                  <w10:wrap type="none"/>
                </v:line>
                <v:line id="shape_0" from="6886,810" to="7910,950" stroked="t" o:allowincell="f" style="position:absolute;flip:x">
                  <v:stroke color="fuchsia" weight="57240" joinstyle="miter" endcap="flat"/>
                  <v:fill o:detectmouseclick="t" on="false"/>
                  <w10:wrap type="none"/>
                </v:line>
                <v:line id="shape_0" from="6888,951" to="7570,1091" stroked="t" o:allowincell="f" style="position:absolute">
                  <v:stroke color="fuchsia" weight="57240" joinstyle="miter" endcap="flat"/>
                  <v:fill o:detectmouseclick="t" on="false"/>
                  <w10:wrap type="none"/>
                </v:line>
                <v:line id="shape_0" from="7571,810" to="7911,3915" stroked="t" o:allowincell="f" style="position:absolute;flip:x">
                  <v:stroke color="fuchsia" weight="57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12;top:1234;width:340;height:140;mso-wrap-style:none;v-text-anchor:middle">
                  <v:fill o:detectmouseclick="t" type="solid" color2="black"/>
                  <v:stroke color="fuchsia" weight="57240" joinstyle="miter" endcap="flat"/>
                  <w10:wrap type="none"/>
                </v:oval>
                <v:oval id="shape_0" fillcolor="white" stroked="t" o:allowincell="f" style="position:absolute;left:6546;top:1234;width:340;height:140;mso-wrap-style:none;v-text-anchor:middle">
                  <v:fill o:detectmouseclick="t" type="solid" color2="black"/>
                  <v:stroke color="fuchsia" weight="57240" joinstyle="miter" endcap="flat"/>
                  <w10:wrap type="none"/>
                </v:oval>
                <v:shape id="shape_0" coordsize="3540,1700" path="m0,1660l240,1000l620,520l1160,120l1740,0l2360,180l2840,540l3200,1000l3540,1700e" stroked="t" o:allowincell="f" style="position:absolute;left:3126;top:73;width:3722;height:1332;mso-wrap-style:none;v-text-anchor:middle">
                  <v:fill o:detectmouseclick="t" on="false"/>
                  <v:stroke color="fuchsia" weight="57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4.</w: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574040</wp:posOffset>
                </wp:positionH>
                <wp:positionV relativeFrom="paragraph">
                  <wp:posOffset>122555</wp:posOffset>
                </wp:positionV>
                <wp:extent cx="4685030" cy="2286000"/>
                <wp:effectExtent l="26670" t="29210" r="28575" b="101219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040" cy="2286000"/>
                          <a:chOff x="0" y="0"/>
                          <a:chExt cx="4685040" cy="2286000"/>
                        </a:xfrm>
                      </wpg:grpSpPr>
                      <wps:wsp>
                        <wps:cNvSpPr/>
                        <wps:spPr>
                          <a:xfrm flipH="1">
                            <a:off x="0" y="606600"/>
                            <a:ext cx="702360" cy="1595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606600"/>
                            <a:ext cx="0" cy="1679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34000"/>
                            <a:ext cx="468000" cy="167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2034000"/>
                            <a:ext cx="233640" cy="251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2120"/>
                            <a:ext cx="702360" cy="83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1640" y="605880"/>
                            <a:ext cx="3748320" cy="167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มีนักเรียน 56 คน แบ่งเป็นกลุ่ม กลุ่มละ 5 คน จะได้กี่กลุ่มและเหลือกี่ค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   ประโยคสัญลักษณ์  ……………………………………….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u w:val="double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ตอบ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    ………………กลุ่ม เหลือ…………ค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2360" y="438120"/>
                            <a:ext cx="3982680" cy="167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2680" y="438120"/>
                            <a:ext cx="702360" cy="83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522000"/>
                            <a:ext cx="468000" cy="83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1400" y="438120"/>
                            <a:ext cx="233640" cy="1847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690120"/>
                            <a:ext cx="23364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690120"/>
                            <a:ext cx="23364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0"/>
                            <a:ext cx="255096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0" h="1700">
                                <a:moveTo>
                                  <a:pt x="0" y="1660"/>
                                </a:moveTo>
                                <a:lnTo>
                                  <a:pt x="240" y="1000"/>
                                </a:lnTo>
                                <a:lnTo>
                                  <a:pt x="620" y="520"/>
                                </a:lnTo>
                                <a:lnTo>
                                  <a:pt x="1160" y="120"/>
                                </a:lnTo>
                                <a:lnTo>
                                  <a:pt x="1740" y="0"/>
                                </a:lnTo>
                                <a:lnTo>
                                  <a:pt x="2360" y="180"/>
                                </a:lnTo>
                                <a:lnTo>
                                  <a:pt x="2840" y="540"/>
                                </a:lnTo>
                                <a:lnTo>
                                  <a:pt x="3200" y="1000"/>
                                </a:lnTo>
                                <a:lnTo>
                                  <a:pt x="3540" y="170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pt;margin-top:9.65pt;width:368.9pt;height:179.95pt" coordorigin="904,193" coordsize="7378,3599">
                <v:line id="shape_0" from="904,1148" to="2009,3659" stroked="t" o:allowincell="f" style="position:absolute;flip:x">
                  <v:stroke color="blue" weight="57240" joinstyle="miter" endcap="flat"/>
                  <v:fill o:detectmouseclick="t" on="false"/>
                  <w10:wrap type="none"/>
                </v:line>
                <v:line id="shape_0" from="2010,1148" to="2010,3792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904,3396" to="1640,3659" stroked="t" o:allowincell="f" style="position:absolute;flip:y">
                  <v:stroke color="blue" weight="57240" joinstyle="miter" endcap="flat"/>
                  <v:fill o:detectmouseclick="t" on="false"/>
                  <w10:wrap type="none"/>
                </v:line>
                <v:line id="shape_0" from="1641,3396" to="2008,3791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904,3661" to="2009,3792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09;top:1147;width:5902;height:2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มีนักเรียน 56 คน แบ่งเป็นกลุ่ม กลุ่มละ 5 คน จะได้กี่กลุ่มและเหลือกี่ค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6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   ประโยคสัญลักษณ์  ……………………………………….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u w:val="double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ตอบ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    ………………กลุ่ม เหลือ…………คน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line id="shape_0" from="2010,883" to="8281,1146" stroked="t" o:allowincell="f" style="position:absolute;flip:y">
                  <v:stroke color="blue" weight="57240" joinstyle="miter" endcap="flat"/>
                  <v:fill o:detectmouseclick="t" on="false"/>
                  <w10:wrap type="none"/>
                </v:line>
                <v:line id="shape_0" from="7176,883" to="8281,1014" stroked="t" o:allowincell="f" style="position:absolute;flip:x">
                  <v:stroke color="blue" weight="57240" joinstyle="miter" endcap="flat"/>
                  <v:fill o:detectmouseclick="t" on="false"/>
                  <w10:wrap type="none"/>
                </v:line>
                <v:line id="shape_0" from="7176,1015" to="7912,1146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7914,883" to="8281,3791" stroked="t" o:allowincell="f" style="position:absolute;flip:x">
                  <v:stroke color="blue" weight="57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95;top:1280;width:367;height:131;mso-wrap-style:none;v-text-anchor:middle">
                  <v:fill o:detectmouseclick="t" type="solid" color2="black"/>
                  <v:stroke color="blue" weight="57240" joinstyle="miter" endcap="flat"/>
                  <w10:wrap type="none"/>
                </v:oval>
                <v:oval id="shape_0" fillcolor="white" stroked="t" o:allowincell="f" style="position:absolute;left:6807;top:1280;width:367;height:131;mso-wrap-style:none;v-text-anchor:middle">
                  <v:fill o:detectmouseclick="t" type="solid" color2="black"/>
                  <v:stroke color="blue" weight="57240" joinstyle="miter" endcap="flat"/>
                  <w10:wrap type="none"/>
                </v:oval>
                <v:shape id="shape_0" coordsize="3540,1700" path="m0,1660l240,1000l620,520l1160,120l1740,0l2360,180l2840,540l3200,1000l3540,1700e" stroked="t" o:allowincell="f" style="position:absolute;left:3117;top:193;width:4016;height:1248;mso-wrap-style:none;v-text-anchor:middle">
                  <v:fill o:detectmouseclick="t" on="false"/>
                  <v:stroke color="blue" weight="57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5.</w: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ารสร้างโจทย์ปัญหาการหาร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มื่อกำหนดประโยคสัญลักษณ์แสดงการหาร</w:t>
      </w:r>
      <w:r>
        <w:rPr>
          <w:rFonts w:ascii="TH SarabunPSK" w:hAnsi="TH SarabunPSK" w:cs="TH SarabunPSK"/>
          <w:sz w:val="36"/>
          <w:sz w:val="36"/>
          <w:szCs w:val="36"/>
        </w:rPr>
        <w:t>ที่มีตัวตั้งไม่เกินสองหลักและตัวห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</w:t>
      </w:r>
      <w:r>
        <w:rPr>
          <w:rFonts w:ascii="TH SarabunPSK" w:hAnsi="TH SarabunPSK" w:cs="TH SarabunPSK"/>
          <w:sz w:val="36"/>
          <w:sz w:val="36"/>
          <w:szCs w:val="36"/>
        </w:rPr>
        <w:t>มีหนึ่งหลัก</w:t>
      </w:r>
      <w:r>
        <w:rPr>
          <w:rFonts w:ascii="TH SarabunPSK" w:hAnsi="TH SarabunPSK" w:cs="TH SarabunPSK"/>
          <w:sz w:val="36"/>
          <w:sz w:val="36"/>
          <w:szCs w:val="36"/>
        </w:rPr>
        <w:t>โดยที่ผลหารมีหนึ่งหลักให้ นักเรียนสามารถสร้างโจทย์ปัญหา และหาคำตอบได้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359660</wp:posOffset>
                </wp:positionH>
                <wp:positionV relativeFrom="paragraph">
                  <wp:posOffset>-635</wp:posOffset>
                </wp:positionV>
                <wp:extent cx="1121410" cy="582930"/>
                <wp:effectExtent l="6985" t="0" r="0" b="2857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582840"/>
                          <a:chOff x="0" y="0"/>
                          <a:chExt cx="1121400" cy="58284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978480" cy="358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7" name="Picture 248" descr="2Mbord.gif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0" y="0"/>
                            <a:ext cx="11214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pt;margin-top:-0.05pt;width:88.3pt;height:45.9pt" coordorigin="3716,-1" coordsize="1766,918">
                <v:shape id="shape_0" fillcolor="white" stroked="t" o:allowincell="f" style="position:absolute;left:3716;top:352;width:1540;height:564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716;top:-1;width:1765;height:507;mso-wrap-style:none;v-text-anchor:middle" type="_x0000_t75">
                  <v:imagedata r:id="rId2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TH SarabunPSK" w:ascii="TH SarabunPSK" w:hAnsi="TH SarabunPSK"/>
          <w:b/>
          <w:bCs/>
          <w:sz w:val="36"/>
          <w:szCs w:val="36"/>
        </w:rPr>
        <w:t>12</w:t>
      </w:r>
    </w:p>
    <w:p>
      <w:pPr>
        <w:pStyle w:val="Normal"/>
        <w:spacing w:lineRule="auto" w:line="276" w:before="240" w:after="0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888230</wp:posOffset>
            </wp:positionH>
            <wp:positionV relativeFrom="paragraph">
              <wp:posOffset>62230</wp:posOffset>
            </wp:positionV>
            <wp:extent cx="894715" cy="1414780"/>
            <wp:effectExtent l="0" t="0" r="0" b="0"/>
            <wp:wrapNone/>
            <wp:docPr id="1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>ให้</w:t>
      </w:r>
      <w:r>
        <w:rPr>
          <w:rFonts w:ascii="TH SarabunPSK" w:hAnsi="TH SarabunPSK" w:cs="TH SarabunPSK"/>
          <w:sz w:val="36"/>
          <w:sz w:val="36"/>
          <w:szCs w:val="36"/>
        </w:rPr>
        <w:t>นักเรียนสร้างโจทย์ปัญหาการหาร และหาคำตอบ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76450</wp:posOffset>
                </wp:positionH>
                <wp:positionV relativeFrom="paragraph">
                  <wp:posOffset>252095</wp:posOffset>
                </wp:positionV>
                <wp:extent cx="478155" cy="29781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19.85pt;width:37.6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4170</wp:posOffset>
                </wp:positionH>
                <wp:positionV relativeFrom="paragraph">
                  <wp:posOffset>108585</wp:posOffset>
                </wp:positionV>
                <wp:extent cx="5224145" cy="2347595"/>
                <wp:effectExtent l="0" t="0" r="0" b="0"/>
                <wp:wrapNone/>
                <wp:docPr id="1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234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1.   </w:t>
                              <w:tab/>
                              <w:t>15 ÷ 3</w:t>
                              <w:tab/>
                              <w:t xml:space="preserve">     =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40" w:after="0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สร้างโจทย์ปัญหาการหาร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  <w:u w:val="double"/>
                              </w:rPr>
                              <w:t xml:space="preserve">คำตอบ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35pt;height:184.85pt;mso-wrap-distance-left:9.05pt;mso-wrap-distance-right:9.05pt;mso-wrap-distance-top:0pt;mso-wrap-distance-bottom:0pt;margin-top:8.55pt;mso-position-vertical-relative:text;margin-left:27.1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24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1.   </w:t>
                        <w:tab/>
                        <w:t>15 ÷ 3</w:t>
                        <w:tab/>
                        <w:t xml:space="preserve">     =      </w:t>
                      </w:r>
                    </w:p>
                    <w:p>
                      <w:pPr>
                        <w:pStyle w:val="Normal"/>
                        <w:spacing w:lineRule="auto" w:line="276" w:before="240" w:after="0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สร้างโจทย์ปัญหาการหาร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/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  <w:u w:val="double"/>
                        </w:rPr>
                        <w:t xml:space="preserve">คำตอบ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913630</wp:posOffset>
            </wp:positionH>
            <wp:positionV relativeFrom="paragraph">
              <wp:posOffset>140970</wp:posOffset>
            </wp:positionV>
            <wp:extent cx="894715" cy="1414780"/>
            <wp:effectExtent l="0" t="0" r="0" b="0"/>
            <wp:wrapNone/>
            <wp:docPr id="1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76450</wp:posOffset>
                </wp:positionH>
                <wp:positionV relativeFrom="paragraph">
                  <wp:posOffset>252095</wp:posOffset>
                </wp:positionV>
                <wp:extent cx="478155" cy="29781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19.85pt;width:37.6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4170</wp:posOffset>
                </wp:positionH>
                <wp:positionV relativeFrom="paragraph">
                  <wp:posOffset>108585</wp:posOffset>
                </wp:positionV>
                <wp:extent cx="5224145" cy="2347595"/>
                <wp:effectExtent l="0" t="0" r="0" b="0"/>
                <wp:wrapNone/>
                <wp:docPr id="1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234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2.   </w:t>
                              <w:tab/>
                              <w:t>42 ÷ 6</w:t>
                              <w:tab/>
                              <w:t xml:space="preserve">     =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40" w:after="0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สร้างโจทย์ปัญหาการหาร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  <w:u w:val="double"/>
                              </w:rPr>
                              <w:t xml:space="preserve">คำตอบ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35pt;height:184.85pt;mso-wrap-distance-left:9.05pt;mso-wrap-distance-right:9.05pt;mso-wrap-distance-top:0pt;mso-wrap-distance-bottom:0pt;margin-top:8.55pt;mso-position-vertical-relative:text;margin-left:27.1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24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2.   </w:t>
                        <w:tab/>
                        <w:t>42 ÷ 6</w:t>
                        <w:tab/>
                        <w:t xml:space="preserve">     =      </w:t>
                      </w:r>
                    </w:p>
                    <w:p>
                      <w:pPr>
                        <w:pStyle w:val="Normal"/>
                        <w:spacing w:lineRule="auto" w:line="276" w:before="240" w:after="0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สร้างโจทย์ปัญหาการหาร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/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  <w:u w:val="double"/>
                        </w:rPr>
                        <w:t xml:space="preserve">คำตอบ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ารสร้างโจทย์ปัญหาการหาร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บบลงตัว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มื่อกำหนดประโยคสัญลักษณ์แสดงการหาร</w:t>
      </w:r>
      <w:r>
        <w:rPr>
          <w:rFonts w:ascii="TH SarabunPSK" w:hAnsi="TH SarabunPSK" w:cs="TH SarabunPSK"/>
          <w:sz w:val="36"/>
          <w:sz w:val="36"/>
          <w:szCs w:val="36"/>
        </w:rPr>
        <w:t>ที่มีตัวตั้งไม่เกินสองหลักและตัวห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</w:t>
      </w:r>
      <w:r>
        <w:rPr>
          <w:rFonts w:ascii="TH SarabunPSK" w:hAnsi="TH SarabunPSK" w:cs="TH SarabunPSK"/>
          <w:sz w:val="36"/>
          <w:sz w:val="36"/>
          <w:szCs w:val="36"/>
        </w:rPr>
        <w:t>มีหนึ่งหลัก</w:t>
      </w:r>
      <w:r>
        <w:rPr>
          <w:rFonts w:ascii="TH SarabunPSK" w:hAnsi="TH SarabunPSK" w:cs="TH SarabunPSK"/>
          <w:sz w:val="36"/>
          <w:sz w:val="36"/>
          <w:szCs w:val="36"/>
        </w:rPr>
        <w:t>โดยที่ผลหารมีหนึ่งหลักให้ นักเรียนสามารถสร้างโจทย์ปัญหา และหาคำตอบได้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359660</wp:posOffset>
                </wp:positionH>
                <wp:positionV relativeFrom="paragraph">
                  <wp:posOffset>-635</wp:posOffset>
                </wp:positionV>
                <wp:extent cx="1121410" cy="582930"/>
                <wp:effectExtent l="6985" t="0" r="0" b="2857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582840"/>
                          <a:chOff x="0" y="0"/>
                          <a:chExt cx="1121400" cy="58284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978480" cy="358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8" name="Picture 248" descr="2Mbord.gif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0" y="0"/>
                            <a:ext cx="11214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pt;margin-top:-0.05pt;width:88.3pt;height:45.9pt" coordorigin="3716,-1" coordsize="1766,918">
                <v:shape id="shape_0" fillcolor="white" stroked="t" o:allowincell="f" style="position:absolute;left:3716;top:352;width:1540;height:564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716;top:-1;width:1765;height:507;mso-wrap-style:none;v-text-anchor:middle" type="_x0000_t75">
                  <v:imagedata r:id="rId2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TH SarabunPSK" w:ascii="TH SarabunPSK" w:hAnsi="TH SarabunPSK"/>
          <w:b/>
          <w:bCs/>
          <w:sz w:val="36"/>
          <w:szCs w:val="36"/>
        </w:rPr>
        <w:t>13</w:t>
      </w:r>
    </w:p>
    <w:p>
      <w:pPr>
        <w:pStyle w:val="Normal"/>
        <w:spacing w:lineRule="auto" w:line="276" w:before="240" w:after="0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4697730</wp:posOffset>
            </wp:positionH>
            <wp:positionV relativeFrom="paragraph">
              <wp:posOffset>260985</wp:posOffset>
            </wp:positionV>
            <wp:extent cx="866140" cy="843280"/>
            <wp:effectExtent l="0" t="0" r="0" b="0"/>
            <wp:wrapNone/>
            <wp:docPr id="1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>ให้</w:t>
      </w:r>
      <w:r>
        <w:rPr>
          <w:rFonts w:ascii="TH SarabunPSK" w:hAnsi="TH SarabunPSK" w:cs="TH SarabunPSK"/>
          <w:sz w:val="36"/>
          <w:sz w:val="36"/>
          <w:szCs w:val="36"/>
        </w:rPr>
        <w:t>นักเรียนสร้างโจทย์ปัญหาการหาร และหาคำตอบ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76450</wp:posOffset>
                </wp:positionH>
                <wp:positionV relativeFrom="paragraph">
                  <wp:posOffset>252095</wp:posOffset>
                </wp:positionV>
                <wp:extent cx="478155" cy="29781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19.85pt;width:37.6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4170</wp:posOffset>
                </wp:positionH>
                <wp:positionV relativeFrom="paragraph">
                  <wp:posOffset>108585</wp:posOffset>
                </wp:positionV>
                <wp:extent cx="5224145" cy="2347595"/>
                <wp:effectExtent l="0" t="0" r="0" b="0"/>
                <wp:wrapNone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234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1.   </w:t>
                              <w:tab/>
                              <w:t>36 ÷ 9</w:t>
                              <w:tab/>
                              <w:t xml:space="preserve">     =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40" w:after="0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สร้างโจทย์ปัญหาการหาร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  <w:u w:val="double"/>
                              </w:rPr>
                              <w:t xml:space="preserve">คำตอบ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35pt;height:184.85pt;mso-wrap-distance-left:9.05pt;mso-wrap-distance-right:9.05pt;mso-wrap-distance-top:0pt;mso-wrap-distance-bottom:0pt;margin-top:8.55pt;mso-position-vertical-relative:text;margin-left:27.1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24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1.   </w:t>
                        <w:tab/>
                        <w:t>36 ÷ 9</w:t>
                        <w:tab/>
                        <w:t xml:space="preserve">     =      </w:t>
                      </w:r>
                    </w:p>
                    <w:p>
                      <w:pPr>
                        <w:pStyle w:val="Normal"/>
                        <w:spacing w:lineRule="auto" w:line="276" w:before="240" w:after="0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สร้างโจทย์ปัญหาการหาร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/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  <w:u w:val="double"/>
                        </w:rPr>
                        <w:t xml:space="preserve">คำตอบ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697730</wp:posOffset>
            </wp:positionH>
            <wp:positionV relativeFrom="paragraph">
              <wp:posOffset>298450</wp:posOffset>
            </wp:positionV>
            <wp:extent cx="866140" cy="843280"/>
            <wp:effectExtent l="0" t="0" r="0" b="0"/>
            <wp:wrapNone/>
            <wp:docPr id="1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76450</wp:posOffset>
                </wp:positionH>
                <wp:positionV relativeFrom="paragraph">
                  <wp:posOffset>252095</wp:posOffset>
                </wp:positionV>
                <wp:extent cx="478155" cy="29781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19.85pt;width:37.6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4170</wp:posOffset>
                </wp:positionH>
                <wp:positionV relativeFrom="paragraph">
                  <wp:posOffset>108585</wp:posOffset>
                </wp:positionV>
                <wp:extent cx="5224145" cy="2347595"/>
                <wp:effectExtent l="0" t="0" r="0" b="0"/>
                <wp:wrapNone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234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2.   </w:t>
                              <w:tab/>
                              <w:t>56 ÷ 7</w:t>
                              <w:tab/>
                              <w:t xml:space="preserve">     =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40" w:after="0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สร้างโจทย์ปัญหาการหาร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  <w:u w:val="double"/>
                              </w:rPr>
                              <w:t xml:space="preserve">คำตอบ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35pt;height:184.85pt;mso-wrap-distance-left:9.05pt;mso-wrap-distance-right:9.05pt;mso-wrap-distance-top:0pt;mso-wrap-distance-bottom:0pt;margin-top:8.55pt;mso-position-vertical-relative:text;margin-left:27.1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24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2.   </w:t>
                        <w:tab/>
                        <w:t>56 ÷ 7</w:t>
                        <w:tab/>
                        <w:t xml:space="preserve">     =      </w:t>
                      </w:r>
                    </w:p>
                    <w:p>
                      <w:pPr>
                        <w:pStyle w:val="Normal"/>
                        <w:spacing w:lineRule="auto" w:line="276" w:before="240" w:after="0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สร้างโจทย์ปัญหาการหาร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/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  <w:u w:val="double"/>
                        </w:rPr>
                        <w:t xml:space="preserve">คำตอบ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ารสร้างโจทย์ปัญหาการหาร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บบไม่ลงตัว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มื่อกำหนดโจทย์ปัญหาการหาร</w:t>
      </w:r>
      <w:r>
        <w:rPr>
          <w:rFonts w:ascii="TH SarabunPSK" w:hAnsi="TH SarabunPSK" w:cs="TH SarabunPSK"/>
          <w:sz w:val="36"/>
          <w:sz w:val="36"/>
          <w:szCs w:val="36"/>
        </w:rPr>
        <w:t>ที่มีตัวตั้งไม่เกินสองหลักและตัวหารมีหนึ่งหลั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โดยผลหารมีหนึ่งหลักและเหลือเศษให้ นักเรียนสามารถวิเคราะห์โจทย์ และหาคำตอบได้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359660</wp:posOffset>
                </wp:positionH>
                <wp:positionV relativeFrom="paragraph">
                  <wp:posOffset>-635</wp:posOffset>
                </wp:positionV>
                <wp:extent cx="1121410" cy="582930"/>
                <wp:effectExtent l="6985" t="0" r="0" b="2857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582840"/>
                          <a:chOff x="0" y="0"/>
                          <a:chExt cx="1121400" cy="58284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978480" cy="358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9" name="Picture 248" descr="2Mbord.gif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0" y="0"/>
                            <a:ext cx="11214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pt;margin-top:-0.05pt;width:88.3pt;height:45.9pt" coordorigin="3716,-1" coordsize="1766,918">
                <v:shape id="shape_0" fillcolor="white" stroked="t" o:allowincell="f" style="position:absolute;left:3716;top:352;width:1540;height:564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716;top:-1;width:1765;height:507;mso-wrap-style:none;v-text-anchor:middle" type="_x0000_t75">
                  <v:imagedata r:id="rId2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TH SarabunPSK" w:ascii="TH SarabunPSK" w:hAnsi="TH SarabunPSK"/>
          <w:b/>
          <w:bCs/>
          <w:sz w:val="36"/>
          <w:szCs w:val="36"/>
        </w:rPr>
        <w:t>14</w:t>
      </w:r>
    </w:p>
    <w:p>
      <w:pPr>
        <w:pStyle w:val="Normal"/>
        <w:spacing w:lineRule="auto" w:line="276" w:before="240" w:after="0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992370</wp:posOffset>
            </wp:positionH>
            <wp:positionV relativeFrom="paragraph">
              <wp:posOffset>361315</wp:posOffset>
            </wp:positionV>
            <wp:extent cx="797560" cy="2670810"/>
            <wp:effectExtent l="0" t="0" r="0" b="0"/>
            <wp:wrapNone/>
            <wp:docPr id="1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19713" t="-8" r="57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>ให้</w:t>
      </w:r>
      <w:r>
        <w:rPr>
          <w:rFonts w:ascii="TH SarabunPSK" w:hAnsi="TH SarabunPSK" w:cs="TH SarabunPSK"/>
          <w:sz w:val="36"/>
          <w:sz w:val="36"/>
          <w:szCs w:val="36"/>
        </w:rPr>
        <w:t>นักเรียนสร้างโจทย์ปัญหาการหาร และหาคำตอบ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76450</wp:posOffset>
                </wp:positionH>
                <wp:positionV relativeFrom="paragraph">
                  <wp:posOffset>252095</wp:posOffset>
                </wp:positionV>
                <wp:extent cx="478155" cy="29781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19.85pt;width:37.6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4170</wp:posOffset>
                </wp:positionH>
                <wp:positionV relativeFrom="paragraph">
                  <wp:posOffset>108585</wp:posOffset>
                </wp:positionV>
                <wp:extent cx="5224145" cy="2347595"/>
                <wp:effectExtent l="0" t="0" r="0" b="0"/>
                <wp:wrapNone/>
                <wp:docPr id="1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234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1.   </w:t>
                              <w:tab/>
                              <w:t>43 ÷ 7</w:t>
                              <w:tab/>
                              <w:t xml:space="preserve">     =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40" w:after="0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สร้างโจทย์ปัญหาการหาร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  <w:u w:val="double"/>
                              </w:rPr>
                              <w:t xml:space="preserve">คำตอบ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35pt;height:184.85pt;mso-wrap-distance-left:9.05pt;mso-wrap-distance-right:9.05pt;mso-wrap-distance-top:0pt;mso-wrap-distance-bottom:0pt;margin-top:8.55pt;mso-position-vertical-relative:text;margin-left:27.1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24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1.   </w:t>
                        <w:tab/>
                        <w:t>43 ÷ 7</w:t>
                        <w:tab/>
                        <w:t xml:space="preserve">     =      </w:t>
                      </w:r>
                    </w:p>
                    <w:p>
                      <w:pPr>
                        <w:pStyle w:val="Normal"/>
                        <w:spacing w:lineRule="auto" w:line="276" w:before="240" w:after="0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สร้างโจทย์ปัญหาการหาร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/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  <w:u w:val="double"/>
                        </w:rPr>
                        <w:t xml:space="preserve">คำตอบ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5024755</wp:posOffset>
            </wp:positionH>
            <wp:positionV relativeFrom="paragraph">
              <wp:posOffset>255270</wp:posOffset>
            </wp:positionV>
            <wp:extent cx="797560" cy="2670810"/>
            <wp:effectExtent l="0" t="0" r="0" b="0"/>
            <wp:wrapNone/>
            <wp:docPr id="1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19713" t="-8" r="57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76450</wp:posOffset>
                </wp:positionH>
                <wp:positionV relativeFrom="paragraph">
                  <wp:posOffset>252095</wp:posOffset>
                </wp:positionV>
                <wp:extent cx="478155" cy="29781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19.85pt;width:37.6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4170</wp:posOffset>
                </wp:positionH>
                <wp:positionV relativeFrom="paragraph">
                  <wp:posOffset>108585</wp:posOffset>
                </wp:positionV>
                <wp:extent cx="5224145" cy="2347595"/>
                <wp:effectExtent l="0" t="0" r="0" b="0"/>
                <wp:wrapNone/>
                <wp:docPr id="1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234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2.   </w:t>
                              <w:tab/>
                              <w:t>82 ÷ 9</w:t>
                              <w:tab/>
                              <w:t xml:space="preserve">     =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40" w:after="0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สร้างโจทย์ปัญหาการหาร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  <w:u w:val="double"/>
                              </w:rPr>
                              <w:t xml:space="preserve">คำตอบ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35pt;height:184.85pt;mso-wrap-distance-left:9.05pt;mso-wrap-distance-right:9.05pt;mso-wrap-distance-top:0pt;mso-wrap-distance-bottom:0pt;margin-top:8.55pt;mso-position-vertical-relative:text;margin-left:27.1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24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2.   </w:t>
                        <w:tab/>
                        <w:t>82 ÷ 9</w:t>
                        <w:tab/>
                        <w:t xml:space="preserve">     =      </w:t>
                      </w:r>
                    </w:p>
                    <w:p>
                      <w:pPr>
                        <w:pStyle w:val="Normal"/>
                        <w:spacing w:lineRule="auto" w:line="276" w:before="240" w:after="0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สร้างโจทย์ปัญหาการหาร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/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  <w:u w:val="double"/>
                        </w:rPr>
                        <w:t xml:space="preserve">คำตอบ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autoSpaceDE w:val="false"/>
        <w:spacing w:lineRule="auto" w:line="276"/>
        <w:rPr>
          <w:rFonts w:ascii="TH SarabunPSK" w:hAnsi="TH SarabunPSK" w:eastAsia="MS Gothic;ＭＳ ゴシック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โจทย์ปัญหาการหาร</w:t>
      </w:r>
      <w:r>
        <w:rPr>
          <w:rFonts w:ascii="TH SarabunPSK" w:hAnsi="TH SarabunPSK" w:eastAsia="MS Gothic;ＭＳ ゴシック" w:cs="TH SarabunPSK"/>
          <w:sz w:val="36"/>
          <w:sz w:val="36"/>
          <w:szCs w:val="36"/>
        </w:rPr>
        <w:t>และ</w:t>
      </w:r>
      <w:r>
        <w:rPr>
          <w:rFonts w:ascii="TH SarabunPSK" w:hAnsi="TH SarabunPSK" w:eastAsia="ZapfDingbatsITC;MS Mincho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การสร้างโจทย์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370455</wp:posOffset>
                </wp:positionH>
                <wp:positionV relativeFrom="paragraph">
                  <wp:posOffset>299085</wp:posOffset>
                </wp:positionV>
                <wp:extent cx="1121410" cy="582930"/>
                <wp:effectExtent l="6985" t="0" r="0" b="2857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582840"/>
                          <a:chOff x="0" y="0"/>
                          <a:chExt cx="1121400" cy="58284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978480" cy="358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0" name="Picture 248" descr="2Mbord.gif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0" y="0"/>
                            <a:ext cx="11214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65pt;margin-top:23.55pt;width:88.3pt;height:45.95pt" coordorigin="3733,471" coordsize="1766,919">
                <v:shape id="shape_0" fillcolor="white" stroked="t" o:allowincell="f" style="position:absolute;left:3733;top:824;width:1540;height:564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733;top:471;width:1765;height:507;mso-wrap-style:none;v-text-anchor:middle" type="_x0000_t75">
                  <v:imagedata r:id="rId2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ZapfDingbatsITC;MS Mincho" w:cs="TH SarabunPSK"/>
          <w:sz w:val="36"/>
          <w:sz w:val="36"/>
          <w:szCs w:val="36"/>
        </w:rPr>
        <w:t>เมื่อกำหนดสถานการณ์ให้ นักเรียนสามารถ</w:t>
      </w:r>
      <w:r>
        <w:rPr>
          <w:rFonts w:ascii="TH SarabunPSK" w:hAnsi="TH SarabunPSK" w:cs="TH SarabunPSK"/>
          <w:sz w:val="36"/>
          <w:sz w:val="36"/>
          <w:szCs w:val="36"/>
        </w:rPr>
        <w:t>สร้างโจทย์</w:t>
      </w:r>
      <w:r>
        <w:rPr>
          <w:rFonts w:ascii="TH SarabunPSK" w:hAnsi="TH SarabunPSK" w:cs="TH SarabunPSK"/>
          <w:sz w:val="36"/>
          <w:sz w:val="36"/>
          <w:szCs w:val="36"/>
        </w:rPr>
        <w:t>ปัญหาการหารได้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TH SarabunPSK" w:ascii="TH SarabunPSK" w:hAnsi="TH SarabunPSK"/>
          <w:b/>
          <w:bCs/>
          <w:sz w:val="36"/>
          <w:szCs w:val="36"/>
        </w:rPr>
        <w:t>15</w:t>
      </w:r>
    </w:p>
    <w:p>
      <w:pPr>
        <w:pStyle w:val="Normal"/>
        <w:spacing w:lineRule="auto" w:line="276"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>ให้</w:t>
      </w:r>
      <w:r>
        <w:rPr>
          <w:rFonts w:ascii="TH SarabunPSK" w:hAnsi="TH SarabunPSK" w:cs="TH SarabunPSK"/>
          <w:sz w:val="36"/>
          <w:sz w:val="36"/>
          <w:szCs w:val="36"/>
        </w:rPr>
        <w:t>นักเรียน</w:t>
      </w:r>
      <w:r>
        <w:rPr>
          <w:rFonts w:ascii="TH SarabunPSK" w:hAnsi="TH SarabunPSK" w:cs="TH SarabunPSK"/>
          <w:sz w:val="36"/>
          <w:sz w:val="36"/>
          <w:szCs w:val="36"/>
        </w:rPr>
        <w:t>สร้างโจทย์</w:t>
      </w:r>
      <w:r>
        <w:rPr>
          <w:rFonts w:ascii="TH SarabunPSK" w:hAnsi="TH SarabunPSK" w:cs="TH SarabunPSK"/>
          <w:sz w:val="36"/>
          <w:sz w:val="36"/>
          <w:szCs w:val="36"/>
        </w:rPr>
        <w:t>ปัญหาการหารอย่างหลากหลาย</w:t>
      </w:r>
      <w:r>
        <w:rPr>
          <w:rFonts w:ascii="TH SarabunPSK" w:hAnsi="TH SarabunPSK" w:eastAsia="ZapfDingbatsITC;MS Mincho" w:cs="TH SarabunPSK"/>
          <w:sz w:val="36"/>
          <w:sz w:val="36"/>
          <w:szCs w:val="36"/>
        </w:rPr>
        <w:t xml:space="preserve"> จากสถานการณ์ที่กำหนดให้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spacing w:lineRule="auto" w:line="276"/>
        <w:ind w:right="-334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2095</wp:posOffset>
                </wp:positionH>
                <wp:positionV relativeFrom="paragraph">
                  <wp:posOffset>39370</wp:posOffset>
                </wp:positionV>
                <wp:extent cx="5369560" cy="2902585"/>
                <wp:effectExtent l="5080" t="5715" r="508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2902680"/>
                          <a:chOff x="0" y="0"/>
                          <a:chExt cx="5369400" cy="29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9400" cy="290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311760" y="192960"/>
                            <a:ext cx="96912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311760" y="1746360"/>
                            <a:ext cx="58860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 rot="19572600">
                            <a:off x="3673800" y="352800"/>
                            <a:ext cx="114444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3893760" y="1480320"/>
                            <a:ext cx="715680" cy="89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31"/>
                          <a:srcRect l="0" t="78890" r="72228" b="3335"/>
                          <a:stretch/>
                        </pic:blipFill>
                        <pic:spPr>
                          <a:xfrm>
                            <a:off x="2107440" y="1555200"/>
                            <a:ext cx="845280" cy="8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 rot="18822000">
                            <a:off x="2214000" y="563400"/>
                            <a:ext cx="9507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3.1pt;width:422.8pt;height:228.55pt" coordorigin="397,62" coordsize="8456,4571">
                <v:rect id="shape_0" stroked="t" o:allowincell="f" style="position:absolute;left:397;top:62;width:8455;height:45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88;top:366;width:1525;height:1319;mso-wrap-style:none;v-text-anchor:middle" type="_x0000_t75">
                  <v:imagedata r:id="rId233" o:detectmouseclick="t"/>
                  <v:stroke color="#3465a4" joinstyle="round" endcap="flat"/>
                  <w10:wrap type="none"/>
                </v:shape>
                <v:shape id="shape_0" stroked="f" o:allowincell="f" style="position:absolute;left:888;top:2812;width:926;height:1029;mso-wrap-style:none;v-text-anchor:middle" type="_x0000_t75">
                  <v:imagedata r:id="rId234" o:detectmouseclick="t"/>
                  <v:stroke color="#3465a4" joinstyle="round" endcap="flat"/>
                  <w10:wrap type="none"/>
                </v:shape>
                <v:shape id="shape_0" stroked="f" o:allowincell="f" style="position:absolute;left:6182;top:618;width:1801;height:828;mso-wrap-style:none;v-text-anchor:middle;rotation:326" type="_x0000_t75">
                  <v:imagedata r:id="rId235" o:detectmouseclick="t"/>
                  <v:stroke color="#3465a4" joinstyle="round" endcap="flat"/>
                  <w10:wrap type="none"/>
                </v:shape>
                <v:shape id="shape_0" stroked="f" o:allowincell="f" style="position:absolute;left:6529;top:2393;width:1126;height:1414;mso-wrap-style:none;v-text-anchor:middle" type="_x0000_t75">
                  <v:imagedata r:id="rId236" o:detectmouseclick="t"/>
                  <v:stroke color="#3465a4" joinstyle="round" endcap="flat"/>
                  <w10:wrap type="none"/>
                </v:shape>
                <v:shape id="shape_0" stroked="f" o:allowincell="f" style="position:absolute;left:3716;top:2511;width:1330;height:1330;mso-wrap-style:none;v-text-anchor:middle" type="_x0000_t75">
                  <v:imagedata r:id="rId237" o:detectmouseclick="t"/>
                  <v:stroke color="#3465a4" joinstyle="round" endcap="flat"/>
                  <w10:wrap type="none"/>
                </v:shape>
                <v:shape id="shape_0" stroked="f" o:allowincell="f" style="position:absolute;left:3884;top:949;width:1496;height:403;mso-wrap-style:none;v-text-anchor:middle;rotation:314" type="_x0000_t75">
                  <v:imagedata r:id="rId2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spacing w:lineRule="auto" w:line="276"/>
        <w:ind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spacing w:lineRule="auto" w:line="276"/>
        <w:ind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spacing w:lineRule="auto" w:line="276"/>
        <w:ind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spacing w:lineRule="auto" w:line="276"/>
        <w:ind w:left="142" w:right="-334" w:hanging="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ู่ละ  </w:t>
      </w:r>
      <w:r>
        <w:rPr>
          <w:rFonts w:cs="TH SarabunPSK" w:ascii="TH SarabunPSK" w:hAnsi="TH SarabunPSK"/>
          <w:sz w:val="36"/>
          <w:szCs w:val="36"/>
        </w:rPr>
        <w:t xml:space="preserve">850  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     </w:t>
      </w:r>
      <w:r>
        <w:rPr>
          <w:rFonts w:ascii="TH SarabunPSK" w:hAnsi="TH SarabunPSK" w:cs="TH SarabunPSK"/>
          <w:sz w:val="36"/>
          <w:sz w:val="36"/>
          <w:szCs w:val="36"/>
        </w:rPr>
        <w:t>แท่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ะ  </w:t>
      </w:r>
      <w:r>
        <w:rPr>
          <w:rFonts w:cs="TH SarabunPSK" w:ascii="TH SarabunPSK" w:hAnsi="TH SarabunPSK"/>
          <w:sz w:val="36"/>
          <w:szCs w:val="36"/>
        </w:rPr>
        <w:t xml:space="preserve">8  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          </w:t>
      </w:r>
      <w:r>
        <w:rPr>
          <w:rFonts w:ascii="TH SarabunPSK" w:hAnsi="TH SarabunPSK" w:cs="TH SarabunPSK"/>
          <w:sz w:val="36"/>
          <w:sz w:val="36"/>
          <w:szCs w:val="36"/>
        </w:rPr>
        <w:t>ลู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ะ  </w:t>
      </w:r>
      <w:r>
        <w:rPr>
          <w:rFonts w:cs="TH SarabunPSK" w:ascii="TH SarabunPSK" w:hAnsi="TH SarabunPSK"/>
          <w:sz w:val="36"/>
          <w:szCs w:val="36"/>
        </w:rPr>
        <w:t xml:space="preserve">10  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spacing w:lineRule="auto" w:line="276"/>
        <w:ind w:right="-334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spacing w:lineRule="auto" w:line="276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spacing w:lineRule="auto" w:line="276"/>
        <w:ind w:right="-334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spacing w:lineRule="auto" w:line="276"/>
        <w:ind w:right="-334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spacing w:lineRule="auto" w:line="276"/>
        <w:ind w:left="142" w:right="-334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ิโลกรัมละ  </w:t>
      </w:r>
      <w:r>
        <w:rPr>
          <w:rFonts w:cs="TH SarabunPSK" w:ascii="TH SarabunPSK" w:hAnsi="TH SarabunPSK"/>
          <w:sz w:val="36"/>
          <w:szCs w:val="36"/>
        </w:rPr>
        <w:t xml:space="preserve">40  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      </w:t>
      </w:r>
      <w:r>
        <w:rPr>
          <w:rFonts w:ascii="TH SarabunPSK" w:hAnsi="TH SarabunPSK" w:cs="TH SarabunPSK"/>
          <w:sz w:val="36"/>
          <w:sz w:val="36"/>
          <w:szCs w:val="36"/>
        </w:rPr>
        <w:t>ตั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ะ  </w:t>
      </w:r>
      <w:r>
        <w:rPr>
          <w:rFonts w:cs="TH SarabunPSK" w:ascii="TH SarabunPSK" w:hAnsi="TH SarabunPSK"/>
          <w:sz w:val="36"/>
          <w:szCs w:val="36"/>
        </w:rPr>
        <w:t xml:space="preserve">12  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กระถา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ะ  </w:t>
      </w:r>
      <w:r>
        <w:rPr>
          <w:rFonts w:cs="TH SarabunPSK" w:ascii="TH SarabunPSK" w:hAnsi="TH SarabunPSK"/>
          <w:sz w:val="36"/>
          <w:szCs w:val="36"/>
        </w:rPr>
        <w:t xml:space="preserve">35  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spacing w:lineRule="auto" w:line="276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……………………………………………………………</w:t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autoSpaceDE w:val="false"/>
        <w:spacing w:lineRule="auto" w:line="276"/>
        <w:rPr>
          <w:rFonts w:ascii="TH SarabunPSK" w:hAnsi="TH SarabunPSK" w:eastAsia="MS Gothic;ＭＳ ゴシック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การตรวจคำตอบของการหาร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556635</wp:posOffset>
            </wp:positionH>
            <wp:positionV relativeFrom="paragraph">
              <wp:posOffset>428625</wp:posOffset>
            </wp:positionV>
            <wp:extent cx="2214245" cy="1144905"/>
            <wp:effectExtent l="0" t="0" r="0" b="0"/>
            <wp:wrapNone/>
            <wp:docPr id="1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มื่อกำหนดโจทย์การหารให้ นักเรียนสามารถวิเคราะห์โจทย์และหาคำตอบ            พร้อมทั้งตระหนักถึงความสมเหตุสมผลของคำตอบที่ได้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359660</wp:posOffset>
                </wp:positionH>
                <wp:positionV relativeFrom="paragraph">
                  <wp:posOffset>-635</wp:posOffset>
                </wp:positionV>
                <wp:extent cx="1121410" cy="582930"/>
                <wp:effectExtent l="6985" t="0" r="0" b="2857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582840"/>
                          <a:chOff x="0" y="0"/>
                          <a:chExt cx="1121400" cy="58284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978480" cy="358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7" name="Picture 248" descr="2Mbord.gif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0" y="0"/>
                            <a:ext cx="11214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pt;margin-top:-0.05pt;width:88.3pt;height:45.9pt" coordorigin="3716,-1" coordsize="1766,918">
                <v:shape id="shape_0" fillcolor="white" stroked="t" o:allowincell="f" style="position:absolute;left:3716;top:352;width:1540;height:564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716;top:-1;width:1765;height:507;mso-wrap-style:none;v-text-anchor:middle" type="_x0000_t75">
                  <v:imagedata r:id="rId2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TH SarabunPSK" w:ascii="TH SarabunPSK" w:hAnsi="TH SarabunPSK"/>
          <w:b/>
          <w:bCs/>
          <w:sz w:val="36"/>
          <w:szCs w:val="36"/>
        </w:rPr>
        <w:t>16</w:t>
      </w:r>
    </w:p>
    <w:p>
      <w:pPr>
        <w:pStyle w:val="Normal"/>
        <w:spacing w:lineRule="auto" w:line="276"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>ให้</w:t>
      </w:r>
      <w:r>
        <w:rPr>
          <w:rFonts w:ascii="TH SarabunPSK" w:hAnsi="TH SarabunPSK" w:cs="TH SarabunPSK"/>
          <w:sz w:val="36"/>
          <w:sz w:val="36"/>
          <w:szCs w:val="36"/>
        </w:rPr>
        <w:t>นักเรียนหาคำตอบ แล้วตรวจคำตอบ</w: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7635</wp:posOffset>
                </wp:positionH>
                <wp:positionV relativeFrom="paragraph">
                  <wp:posOffset>216535</wp:posOffset>
                </wp:positionV>
                <wp:extent cx="2752090" cy="826135"/>
                <wp:effectExtent l="0" t="0" r="0" b="0"/>
                <wp:wrapNone/>
                <wp:docPr id="1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1.   8 ÷ 2 </w:t>
                              <w:tab/>
                              <w:tab/>
                              <w:t>=      ….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ตรวจคำตอบ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  ×    2   =   8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5.05pt;mso-wrap-distance-left:9.05pt;mso-wrap-distance-right:9.05pt;mso-wrap-distance-top:0pt;mso-wrap-distance-bottom:0pt;margin-top:17.0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1.   8 ÷ 2 </w:t>
                        <w:tab/>
                        <w:tab/>
                        <w:t>=      ….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ตรวจคำตอบ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  ×    2   =   8</w:t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23235</wp:posOffset>
                </wp:positionH>
                <wp:positionV relativeFrom="paragraph">
                  <wp:posOffset>216535</wp:posOffset>
                </wp:positionV>
                <wp:extent cx="2752090" cy="826135"/>
                <wp:effectExtent l="0" t="0" r="0" b="0"/>
                <wp:wrapNone/>
                <wp:docPr id="1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2.   15 ÷ 5 </w:t>
                              <w:tab/>
                              <w:tab/>
                              <w:t>=      ….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ตรวจคำตอบ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 × ….…. = ….……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5.05pt;mso-wrap-distance-left:9.05pt;mso-wrap-distance-right:9.05pt;mso-wrap-distance-top:0pt;mso-wrap-distance-bottom:0pt;margin-top:17.05pt;mso-position-vertical-relative:text;margin-left:23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2.   15 ÷ 5 </w:t>
                        <w:tab/>
                        <w:tab/>
                        <w:t>=      ….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ตรวจคำตอบ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 × ….…. = ….…….</w:t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7635</wp:posOffset>
                </wp:positionH>
                <wp:positionV relativeFrom="paragraph">
                  <wp:posOffset>537210</wp:posOffset>
                </wp:positionV>
                <wp:extent cx="2752090" cy="826135"/>
                <wp:effectExtent l="0" t="0" r="0" b="0"/>
                <wp:wrapNone/>
                <wp:docPr id="1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3.   24 ÷ 4 </w:t>
                              <w:tab/>
                              <w:tab/>
                              <w:t>=      ….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ตรวจคำตอบ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 × ….…. = ….……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5.05pt;mso-wrap-distance-left:9.05pt;mso-wrap-distance-right:9.05pt;mso-wrap-distance-top:0pt;mso-wrap-distance-bottom:0pt;margin-top:42.3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3.   24 ÷ 4 </w:t>
                        <w:tab/>
                        <w:tab/>
                        <w:t>=      ….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ตรวจคำตอบ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 × ….…. = ….…….</w:t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23235</wp:posOffset>
                </wp:positionH>
                <wp:positionV relativeFrom="paragraph">
                  <wp:posOffset>537210</wp:posOffset>
                </wp:positionV>
                <wp:extent cx="2752090" cy="826135"/>
                <wp:effectExtent l="0" t="0" r="0" b="0"/>
                <wp:wrapNone/>
                <wp:docPr id="1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4.   32 ÷ 8 </w:t>
                              <w:tab/>
                              <w:tab/>
                              <w:t>=      ….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ตรวจคำตอบ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 × ….…. = ….……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5.05pt;mso-wrap-distance-left:9.05pt;mso-wrap-distance-right:9.05pt;mso-wrap-distance-top:0pt;mso-wrap-distance-bottom:0pt;margin-top:42.3pt;mso-position-vertical-relative:text;margin-left:23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4.   32 ÷ 8 </w:t>
                        <w:tab/>
                        <w:tab/>
                        <w:t>=      ….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ตรวจคำตอบ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 × ….…. = ….…….</w:t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7635</wp:posOffset>
                </wp:positionH>
                <wp:positionV relativeFrom="paragraph">
                  <wp:posOffset>1571625</wp:posOffset>
                </wp:positionV>
                <wp:extent cx="2752090" cy="826135"/>
                <wp:effectExtent l="0" t="0" r="0" b="0"/>
                <wp:wrapNone/>
                <wp:docPr id="1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5.   36 ÷ 9 </w:t>
                              <w:tab/>
                              <w:tab/>
                              <w:t>=      ….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ตรวจคำตอบ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 × ….…. = ….……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5.05pt;mso-wrap-distance-left:9.05pt;mso-wrap-distance-right:9.05pt;mso-wrap-distance-top:0pt;mso-wrap-distance-bottom:0pt;margin-top:123.7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5.   36 ÷ 9 </w:t>
                        <w:tab/>
                        <w:tab/>
                        <w:t>=      ….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ตรวจคำตอบ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 × ….…. = ….…….</w:t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23235</wp:posOffset>
                </wp:positionH>
                <wp:positionV relativeFrom="paragraph">
                  <wp:posOffset>1571625</wp:posOffset>
                </wp:positionV>
                <wp:extent cx="2752090" cy="826135"/>
                <wp:effectExtent l="0" t="0" r="0" b="0"/>
                <wp:wrapNone/>
                <wp:docPr id="1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6.   72 ÷ 9 </w:t>
                              <w:tab/>
                              <w:tab/>
                              <w:t>=      ….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ตรวจคำตอบ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 × ….…. = ….……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5.05pt;mso-wrap-distance-left:9.05pt;mso-wrap-distance-right:9.05pt;mso-wrap-distance-top:0pt;mso-wrap-distance-bottom:0pt;margin-top:123.75pt;mso-position-vertical-relative:text;margin-left:23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6.   72 ÷ 9 </w:t>
                        <w:tab/>
                        <w:tab/>
                        <w:t>=      ….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ตรวจคำตอบ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 × ….…. = ….…….</w:t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7635</wp:posOffset>
                </wp:positionH>
                <wp:positionV relativeFrom="paragraph">
                  <wp:posOffset>2621280</wp:posOffset>
                </wp:positionV>
                <wp:extent cx="2752090" cy="826135"/>
                <wp:effectExtent l="0" t="0" r="0" b="0"/>
                <wp:wrapNone/>
                <wp:docPr id="1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7.   77 ÷ 7 </w:t>
                              <w:tab/>
                              <w:tab/>
                              <w:t>=      ….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ตรวจคำตอบ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 × ….…. = ….……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5.05pt;mso-wrap-distance-left:9.05pt;mso-wrap-distance-right:9.05pt;mso-wrap-distance-top:0pt;mso-wrap-distance-bottom:0pt;margin-top:206.4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7.   77 ÷ 7 </w:t>
                        <w:tab/>
                        <w:tab/>
                        <w:t>=      ….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ตรวจคำตอบ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 × ….…. = ….…….</w:t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23235</wp:posOffset>
                </wp:positionH>
                <wp:positionV relativeFrom="paragraph">
                  <wp:posOffset>2621280</wp:posOffset>
                </wp:positionV>
                <wp:extent cx="2752090" cy="826135"/>
                <wp:effectExtent l="0" t="0" r="0" b="0"/>
                <wp:wrapNone/>
                <wp:docPr id="1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8.   48 ÷ 6 </w:t>
                              <w:tab/>
                              <w:tab/>
                              <w:t>=      ….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ตรวจคำตอบ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 × ….…. = ….……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5.05pt;mso-wrap-distance-left:9.05pt;mso-wrap-distance-right:9.05pt;mso-wrap-distance-top:0pt;mso-wrap-distance-bottom:0pt;margin-top:206.4pt;mso-position-vertical-relative:text;margin-left:23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8.   48 ÷ 6 </w:t>
                        <w:tab/>
                        <w:tab/>
                        <w:t>=      ….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ตรวจคำตอบ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 × ….…. = ….…….</w:t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7635</wp:posOffset>
                </wp:positionH>
                <wp:positionV relativeFrom="paragraph">
                  <wp:posOffset>3644900</wp:posOffset>
                </wp:positionV>
                <wp:extent cx="2752090" cy="826135"/>
                <wp:effectExtent l="0" t="0" r="0" b="0"/>
                <wp:wrapNone/>
                <wp:docPr id="1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9.   45 ÷ 5 </w:t>
                              <w:tab/>
                              <w:tab/>
                              <w:t>=      ….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ตรวจคำตอบ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 × ….…. = ….……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5.05pt;mso-wrap-distance-left:9.05pt;mso-wrap-distance-right:9.05pt;mso-wrap-distance-top:0pt;mso-wrap-distance-bottom:0pt;margin-top:287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9.   45 ÷ 5 </w:t>
                        <w:tab/>
                        <w:tab/>
                        <w:t>=      ….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ตรวจคำตอบ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 × ….…. = ….…….</w:t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23235</wp:posOffset>
                </wp:positionH>
                <wp:positionV relativeFrom="paragraph">
                  <wp:posOffset>3644900</wp:posOffset>
                </wp:positionV>
                <wp:extent cx="2752090" cy="826135"/>
                <wp:effectExtent l="0" t="0" r="0" b="0"/>
                <wp:wrapNone/>
                <wp:docPr id="1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10.   27 ÷ 3 </w:t>
                              <w:tab/>
                              <w:tab/>
                              <w:t>=      ….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ตรวจคำตอบ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 × ….…. = ….……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5.05pt;mso-wrap-distance-left:9.05pt;mso-wrap-distance-right:9.05pt;mso-wrap-distance-top:0pt;mso-wrap-distance-bottom:0pt;margin-top:287pt;mso-position-vertical-relative:text;margin-left:23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10.   27 ÷ 3 </w:t>
                        <w:tab/>
                        <w:tab/>
                        <w:t>=      ….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ตรวจคำตอบ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 × ….…. = ….…….</w:t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2"/>
      <w:type w:val="nextPage"/>
      <w:pgSz w:w="11906" w:h="16838"/>
      <w:pgMar w:left="1701" w:right="1133" w:gutter="0" w:header="1156" w:top="1276" w:footer="0" w:bottom="1276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PSL-SriSiam">
    <w:charset w:val="de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127635</wp:posOffset>
              </wp:positionH>
              <wp:positionV relativeFrom="paragraph">
                <wp:posOffset>57150</wp:posOffset>
              </wp:positionV>
              <wp:extent cx="6067425" cy="9001125"/>
              <wp:effectExtent l="29210" t="29210" r="27940" b="27940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9001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33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0.05pt;margin-top:4.5pt;width:477.7pt;height:708.7pt;mso-wrap-style:none;v-text-anchor:middle">
              <v:fill o:detectmouseclick="t" type="solid" color2="black"/>
              <v:stroke color="#0033cc" weight="57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ngsana New" w:hAnsi="Angsana New" w:eastAsia="Times New Roman" w:cs="Angsan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Times New Roman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eastAsia="Times New Roman" w:cs="Angsana Ne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eastAsia="Times New Roman" w:cs="Angsana New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rFonts w:ascii="Angsana New" w:hAnsi="Angsana New" w:cs="Angsana New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3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ngsana New" w:hAnsi="Angsana New" w:eastAsia="Cordia New" w:cs="Angsana New"/>
    </w:rPr>
  </w:style>
  <w:style w:type="character" w:styleId="WW8Num44z0">
    <w:name w:val="WW8Num4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6"/>
      <w:szCs w:val="36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21">
    <w:name w:val="การเยื้องเนื้อความ 2"/>
    <w:basedOn w:val="Normal"/>
    <w:qFormat/>
    <w:pPr>
      <w:ind w:left="3600" w:firstLine="720"/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Style7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ordia New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1.png"/><Relationship Id="rId29" Type="http://schemas.openxmlformats.org/officeDocument/2006/relationships/image" Target="media/image12.jpe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3.jpe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14.jpeg"/><Relationship Id="rId40" Type="http://schemas.openxmlformats.org/officeDocument/2006/relationships/image" Target="media/image14.jpeg"/><Relationship Id="rId41" Type="http://schemas.openxmlformats.org/officeDocument/2006/relationships/image" Target="media/image14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14.jpeg"/><Relationship Id="rId47" Type="http://schemas.openxmlformats.org/officeDocument/2006/relationships/image" Target="media/image14.jpeg"/><Relationship Id="rId48" Type="http://schemas.openxmlformats.org/officeDocument/2006/relationships/image" Target="media/image14.jpeg"/><Relationship Id="rId49" Type="http://schemas.openxmlformats.org/officeDocument/2006/relationships/image" Target="media/image14.jpeg"/><Relationship Id="rId50" Type="http://schemas.openxmlformats.org/officeDocument/2006/relationships/image" Target="media/image14.jpeg"/><Relationship Id="rId51" Type="http://schemas.openxmlformats.org/officeDocument/2006/relationships/image" Target="media/image15.jpeg"/><Relationship Id="rId52" Type="http://schemas.openxmlformats.org/officeDocument/2006/relationships/image" Target="media/image15.jpeg"/><Relationship Id="rId53" Type="http://schemas.openxmlformats.org/officeDocument/2006/relationships/image" Target="media/image15.jpeg"/><Relationship Id="rId54" Type="http://schemas.openxmlformats.org/officeDocument/2006/relationships/image" Target="media/image15.jpeg"/><Relationship Id="rId55" Type="http://schemas.openxmlformats.org/officeDocument/2006/relationships/image" Target="media/image15.jpeg"/><Relationship Id="rId56" Type="http://schemas.openxmlformats.org/officeDocument/2006/relationships/image" Target="media/image15.jpeg"/><Relationship Id="rId57" Type="http://schemas.openxmlformats.org/officeDocument/2006/relationships/image" Target="media/image15.jpeg"/><Relationship Id="rId58" Type="http://schemas.openxmlformats.org/officeDocument/2006/relationships/image" Target="media/image15.jpeg"/><Relationship Id="rId59" Type="http://schemas.openxmlformats.org/officeDocument/2006/relationships/image" Target="media/image15.jpeg"/><Relationship Id="rId60" Type="http://schemas.openxmlformats.org/officeDocument/2006/relationships/image" Target="media/image15.jpeg"/><Relationship Id="rId61" Type="http://schemas.openxmlformats.org/officeDocument/2006/relationships/image" Target="media/image15.jpeg"/><Relationship Id="rId62" Type="http://schemas.openxmlformats.org/officeDocument/2006/relationships/image" Target="media/image15.jpeg"/><Relationship Id="rId63" Type="http://schemas.openxmlformats.org/officeDocument/2006/relationships/image" Target="media/image15.jpeg"/><Relationship Id="rId64" Type="http://schemas.openxmlformats.org/officeDocument/2006/relationships/image" Target="media/image15.jpeg"/><Relationship Id="rId65" Type="http://schemas.openxmlformats.org/officeDocument/2006/relationships/image" Target="media/image15.jpeg"/><Relationship Id="rId66" Type="http://schemas.openxmlformats.org/officeDocument/2006/relationships/image" Target="media/image15.jpeg"/><Relationship Id="rId67" Type="http://schemas.openxmlformats.org/officeDocument/2006/relationships/image" Target="media/image15.jpeg"/><Relationship Id="rId68" Type="http://schemas.openxmlformats.org/officeDocument/2006/relationships/image" Target="media/image15.jpeg"/><Relationship Id="rId69" Type="http://schemas.openxmlformats.org/officeDocument/2006/relationships/image" Target="media/image15.jpeg"/><Relationship Id="rId70" Type="http://schemas.openxmlformats.org/officeDocument/2006/relationships/image" Target="media/image15.jpeg"/><Relationship Id="rId71" Type="http://schemas.openxmlformats.org/officeDocument/2006/relationships/image" Target="media/image15.jpeg"/><Relationship Id="rId72" Type="http://schemas.openxmlformats.org/officeDocument/2006/relationships/image" Target="media/image15.jpeg"/><Relationship Id="rId73" Type="http://schemas.openxmlformats.org/officeDocument/2006/relationships/image" Target="media/image15.jpeg"/><Relationship Id="rId74" Type="http://schemas.openxmlformats.org/officeDocument/2006/relationships/image" Target="media/image15.jpeg"/><Relationship Id="rId75" Type="http://schemas.openxmlformats.org/officeDocument/2006/relationships/image" Target="media/image15.jpeg"/><Relationship Id="rId76" Type="http://schemas.openxmlformats.org/officeDocument/2006/relationships/image" Target="media/image15.jpeg"/><Relationship Id="rId77" Type="http://schemas.openxmlformats.org/officeDocument/2006/relationships/image" Target="media/image15.jpeg"/><Relationship Id="rId78" Type="http://schemas.openxmlformats.org/officeDocument/2006/relationships/image" Target="media/image15.jpeg"/><Relationship Id="rId79" Type="http://schemas.openxmlformats.org/officeDocument/2006/relationships/image" Target="media/image15.jpeg"/><Relationship Id="rId80" Type="http://schemas.openxmlformats.org/officeDocument/2006/relationships/image" Target="media/image15.jpeg"/><Relationship Id="rId81" Type="http://schemas.openxmlformats.org/officeDocument/2006/relationships/image" Target="media/image15.jpeg"/><Relationship Id="rId82" Type="http://schemas.openxmlformats.org/officeDocument/2006/relationships/image" Target="media/image15.jpeg"/><Relationship Id="rId83" Type="http://schemas.openxmlformats.org/officeDocument/2006/relationships/image" Target="media/image16.jpeg"/><Relationship Id="rId84" Type="http://schemas.openxmlformats.org/officeDocument/2006/relationships/image" Target="media/image16.jpeg"/><Relationship Id="rId85" Type="http://schemas.openxmlformats.org/officeDocument/2006/relationships/image" Target="media/image16.jpeg"/><Relationship Id="rId86" Type="http://schemas.openxmlformats.org/officeDocument/2006/relationships/image" Target="media/image16.jpeg"/><Relationship Id="rId87" Type="http://schemas.openxmlformats.org/officeDocument/2006/relationships/image" Target="media/image16.jpeg"/><Relationship Id="rId88" Type="http://schemas.openxmlformats.org/officeDocument/2006/relationships/image" Target="media/image16.jpeg"/><Relationship Id="rId89" Type="http://schemas.openxmlformats.org/officeDocument/2006/relationships/image" Target="media/image16.jpeg"/><Relationship Id="rId90" Type="http://schemas.openxmlformats.org/officeDocument/2006/relationships/image" Target="media/image16.jpeg"/><Relationship Id="rId91" Type="http://schemas.openxmlformats.org/officeDocument/2006/relationships/image" Target="media/image16.jpeg"/><Relationship Id="rId92" Type="http://schemas.openxmlformats.org/officeDocument/2006/relationships/image" Target="media/image16.jpeg"/><Relationship Id="rId93" Type="http://schemas.openxmlformats.org/officeDocument/2006/relationships/image" Target="media/image16.jpeg"/><Relationship Id="rId94" Type="http://schemas.openxmlformats.org/officeDocument/2006/relationships/image" Target="media/image16.jpeg"/><Relationship Id="rId95" Type="http://schemas.openxmlformats.org/officeDocument/2006/relationships/image" Target="media/image16.jpeg"/><Relationship Id="rId96" Type="http://schemas.openxmlformats.org/officeDocument/2006/relationships/image" Target="media/image16.jpeg"/><Relationship Id="rId97" Type="http://schemas.openxmlformats.org/officeDocument/2006/relationships/image" Target="media/image16.jpeg"/><Relationship Id="rId98" Type="http://schemas.openxmlformats.org/officeDocument/2006/relationships/image" Target="media/image16.jpeg"/><Relationship Id="rId99" Type="http://schemas.openxmlformats.org/officeDocument/2006/relationships/image" Target="media/image16.jpeg"/><Relationship Id="rId100" Type="http://schemas.openxmlformats.org/officeDocument/2006/relationships/image" Target="media/image16.jpeg"/><Relationship Id="rId101" Type="http://schemas.openxmlformats.org/officeDocument/2006/relationships/image" Target="media/image16.jpeg"/><Relationship Id="rId102" Type="http://schemas.openxmlformats.org/officeDocument/2006/relationships/image" Target="media/image16.jpeg"/><Relationship Id="rId103" Type="http://schemas.openxmlformats.org/officeDocument/2006/relationships/image" Target="media/image16.jpeg"/><Relationship Id="rId104" Type="http://schemas.openxmlformats.org/officeDocument/2006/relationships/image" Target="media/image16.jpeg"/><Relationship Id="rId105" Type="http://schemas.openxmlformats.org/officeDocument/2006/relationships/image" Target="media/image16.jpeg"/><Relationship Id="rId106" Type="http://schemas.openxmlformats.org/officeDocument/2006/relationships/image" Target="media/image16.jpeg"/><Relationship Id="rId107" Type="http://schemas.openxmlformats.org/officeDocument/2006/relationships/image" Target="media/image16.jpeg"/><Relationship Id="rId108" Type="http://schemas.openxmlformats.org/officeDocument/2006/relationships/image" Target="media/image16.jpeg"/><Relationship Id="rId109" Type="http://schemas.openxmlformats.org/officeDocument/2006/relationships/image" Target="media/image16.jpeg"/><Relationship Id="rId110" Type="http://schemas.openxmlformats.org/officeDocument/2006/relationships/image" Target="media/image16.jpe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17.jpeg"/><Relationship Id="rId114" Type="http://schemas.openxmlformats.org/officeDocument/2006/relationships/image" Target="media/image17.jpeg"/><Relationship Id="rId115" Type="http://schemas.openxmlformats.org/officeDocument/2006/relationships/image" Target="media/image17.jpeg"/><Relationship Id="rId116" Type="http://schemas.openxmlformats.org/officeDocument/2006/relationships/image" Target="media/image17.jpeg"/><Relationship Id="rId117" Type="http://schemas.openxmlformats.org/officeDocument/2006/relationships/image" Target="media/image17.jpeg"/><Relationship Id="rId118" Type="http://schemas.openxmlformats.org/officeDocument/2006/relationships/image" Target="media/image17.jpeg"/><Relationship Id="rId119" Type="http://schemas.openxmlformats.org/officeDocument/2006/relationships/image" Target="media/image17.jpeg"/><Relationship Id="rId120" Type="http://schemas.openxmlformats.org/officeDocument/2006/relationships/image" Target="media/image17.jpeg"/><Relationship Id="rId121" Type="http://schemas.openxmlformats.org/officeDocument/2006/relationships/image" Target="media/image17.jpeg"/><Relationship Id="rId122" Type="http://schemas.openxmlformats.org/officeDocument/2006/relationships/image" Target="media/image17.jpeg"/><Relationship Id="rId123" Type="http://schemas.openxmlformats.org/officeDocument/2006/relationships/image" Target="media/image17.jpeg"/><Relationship Id="rId124" Type="http://schemas.openxmlformats.org/officeDocument/2006/relationships/image" Target="media/image17.jpeg"/><Relationship Id="rId125" Type="http://schemas.openxmlformats.org/officeDocument/2006/relationships/image" Target="media/image18.jpeg"/><Relationship Id="rId126" Type="http://schemas.openxmlformats.org/officeDocument/2006/relationships/image" Target="media/image18.jpeg"/><Relationship Id="rId127" Type="http://schemas.openxmlformats.org/officeDocument/2006/relationships/image" Target="media/image18.jpeg"/><Relationship Id="rId128" Type="http://schemas.openxmlformats.org/officeDocument/2006/relationships/image" Target="media/image18.jpeg"/><Relationship Id="rId129" Type="http://schemas.openxmlformats.org/officeDocument/2006/relationships/image" Target="media/image18.jpeg"/><Relationship Id="rId130" Type="http://schemas.openxmlformats.org/officeDocument/2006/relationships/image" Target="media/image18.jpeg"/><Relationship Id="rId131" Type="http://schemas.openxmlformats.org/officeDocument/2006/relationships/image" Target="media/image18.jpeg"/><Relationship Id="rId132" Type="http://schemas.openxmlformats.org/officeDocument/2006/relationships/image" Target="media/image18.jpeg"/><Relationship Id="rId133" Type="http://schemas.openxmlformats.org/officeDocument/2006/relationships/image" Target="media/image18.jpeg"/><Relationship Id="rId134" Type="http://schemas.openxmlformats.org/officeDocument/2006/relationships/image" Target="media/image18.jpeg"/><Relationship Id="rId135" Type="http://schemas.openxmlformats.org/officeDocument/2006/relationships/image" Target="media/image18.jpeg"/><Relationship Id="rId136" Type="http://schemas.openxmlformats.org/officeDocument/2006/relationships/image" Target="media/image18.jpeg"/><Relationship Id="rId137" Type="http://schemas.openxmlformats.org/officeDocument/2006/relationships/image" Target="media/image18.jpeg"/><Relationship Id="rId138" Type="http://schemas.openxmlformats.org/officeDocument/2006/relationships/image" Target="media/image18.jpeg"/><Relationship Id="rId139" Type="http://schemas.openxmlformats.org/officeDocument/2006/relationships/image" Target="media/image18.jpeg"/><Relationship Id="rId140" Type="http://schemas.openxmlformats.org/officeDocument/2006/relationships/image" Target="media/image18.jpeg"/><Relationship Id="rId141" Type="http://schemas.openxmlformats.org/officeDocument/2006/relationships/image" Target="media/image18.jpeg"/><Relationship Id="rId142" Type="http://schemas.openxmlformats.org/officeDocument/2006/relationships/image" Target="media/image18.jpeg"/><Relationship Id="rId143" Type="http://schemas.openxmlformats.org/officeDocument/2006/relationships/image" Target="media/image18.jpeg"/><Relationship Id="rId144" Type="http://schemas.openxmlformats.org/officeDocument/2006/relationships/image" Target="media/image18.jpeg"/><Relationship Id="rId145" Type="http://schemas.openxmlformats.org/officeDocument/2006/relationships/image" Target="media/image18.jpeg"/><Relationship Id="rId146" Type="http://schemas.openxmlformats.org/officeDocument/2006/relationships/image" Target="media/image18.jpeg"/><Relationship Id="rId147" Type="http://schemas.openxmlformats.org/officeDocument/2006/relationships/image" Target="media/image18.jpeg"/><Relationship Id="rId148" Type="http://schemas.openxmlformats.org/officeDocument/2006/relationships/image" Target="media/image18.jpeg"/><Relationship Id="rId149" Type="http://schemas.openxmlformats.org/officeDocument/2006/relationships/image" Target="media/image18.jpeg"/><Relationship Id="rId150" Type="http://schemas.openxmlformats.org/officeDocument/2006/relationships/image" Target="media/image18.jpeg"/><Relationship Id="rId151" Type="http://schemas.openxmlformats.org/officeDocument/2006/relationships/image" Target="media/image18.jpeg"/><Relationship Id="rId152" Type="http://schemas.openxmlformats.org/officeDocument/2006/relationships/image" Target="media/image18.jpeg"/><Relationship Id="rId153" Type="http://schemas.openxmlformats.org/officeDocument/2006/relationships/image" Target="media/image18.jpeg"/><Relationship Id="rId154" Type="http://schemas.openxmlformats.org/officeDocument/2006/relationships/image" Target="media/image18.jpeg"/><Relationship Id="rId155" Type="http://schemas.openxmlformats.org/officeDocument/2006/relationships/image" Target="media/image18.jpeg"/><Relationship Id="rId156" Type="http://schemas.openxmlformats.org/officeDocument/2006/relationships/image" Target="media/image18.jpeg"/><Relationship Id="rId157" Type="http://schemas.openxmlformats.org/officeDocument/2006/relationships/image" Target="media/image18.jpeg"/><Relationship Id="rId158" Type="http://schemas.openxmlformats.org/officeDocument/2006/relationships/image" Target="media/image18.jpeg"/><Relationship Id="rId159" Type="http://schemas.openxmlformats.org/officeDocument/2006/relationships/image" Target="media/image18.jpeg"/><Relationship Id="rId160" Type="http://schemas.openxmlformats.org/officeDocument/2006/relationships/image" Target="media/image18.jpeg"/><Relationship Id="rId161" Type="http://schemas.openxmlformats.org/officeDocument/2006/relationships/image" Target="media/image18.jpeg"/><Relationship Id="rId162" Type="http://schemas.openxmlformats.org/officeDocument/2006/relationships/image" Target="media/image18.jpeg"/><Relationship Id="rId163" Type="http://schemas.openxmlformats.org/officeDocument/2006/relationships/image" Target="media/image18.jpeg"/><Relationship Id="rId164" Type="http://schemas.openxmlformats.org/officeDocument/2006/relationships/image" Target="media/image18.jpeg"/><Relationship Id="rId165" Type="http://schemas.openxmlformats.org/officeDocument/2006/relationships/image" Target="media/image19.png"/><Relationship Id="rId166" Type="http://schemas.openxmlformats.org/officeDocument/2006/relationships/image" Target="media/image19.png"/><Relationship Id="rId167" Type="http://schemas.openxmlformats.org/officeDocument/2006/relationships/image" Target="media/image19.png"/><Relationship Id="rId168" Type="http://schemas.openxmlformats.org/officeDocument/2006/relationships/image" Target="media/image19.png"/><Relationship Id="rId169" Type="http://schemas.openxmlformats.org/officeDocument/2006/relationships/image" Target="media/image19.png"/><Relationship Id="rId170" Type="http://schemas.openxmlformats.org/officeDocument/2006/relationships/image" Target="media/image19.png"/><Relationship Id="rId171" Type="http://schemas.openxmlformats.org/officeDocument/2006/relationships/image" Target="media/image19.png"/><Relationship Id="rId172" Type="http://schemas.openxmlformats.org/officeDocument/2006/relationships/image" Target="media/image19.png"/><Relationship Id="rId173" Type="http://schemas.openxmlformats.org/officeDocument/2006/relationships/image" Target="media/image19.png"/><Relationship Id="rId174" Type="http://schemas.openxmlformats.org/officeDocument/2006/relationships/image" Target="media/image19.png"/><Relationship Id="rId175" Type="http://schemas.openxmlformats.org/officeDocument/2006/relationships/image" Target="media/image19.png"/><Relationship Id="rId176" Type="http://schemas.openxmlformats.org/officeDocument/2006/relationships/image" Target="media/image19.png"/><Relationship Id="rId177" Type="http://schemas.openxmlformats.org/officeDocument/2006/relationships/image" Target="media/image19.png"/><Relationship Id="rId178" Type="http://schemas.openxmlformats.org/officeDocument/2006/relationships/image" Target="media/image19.png"/><Relationship Id="rId179" Type="http://schemas.openxmlformats.org/officeDocument/2006/relationships/image" Target="media/image19.png"/><Relationship Id="rId180" Type="http://schemas.openxmlformats.org/officeDocument/2006/relationships/image" Target="media/image19.png"/><Relationship Id="rId181" Type="http://schemas.openxmlformats.org/officeDocument/2006/relationships/image" Target="media/image19.png"/><Relationship Id="rId182" Type="http://schemas.openxmlformats.org/officeDocument/2006/relationships/image" Target="media/image19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0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1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2.png"/><Relationship Id="rId192" Type="http://schemas.openxmlformats.org/officeDocument/2006/relationships/image" Target="media/image22.png"/><Relationship Id="rId193" Type="http://schemas.openxmlformats.org/officeDocument/2006/relationships/image" Target="media/image23.jpeg"/><Relationship Id="rId194" Type="http://schemas.openxmlformats.org/officeDocument/2006/relationships/image" Target="media/image23.jpeg"/><Relationship Id="rId195" Type="http://schemas.openxmlformats.org/officeDocument/2006/relationships/image" Target="media/image23.jpeg"/><Relationship Id="rId196" Type="http://schemas.openxmlformats.org/officeDocument/2006/relationships/image" Target="media/image23.jpeg"/><Relationship Id="rId197" Type="http://schemas.openxmlformats.org/officeDocument/2006/relationships/image" Target="media/image23.jpeg"/><Relationship Id="rId198" Type="http://schemas.openxmlformats.org/officeDocument/2006/relationships/image" Target="media/image23.jpeg"/><Relationship Id="rId199" Type="http://schemas.openxmlformats.org/officeDocument/2006/relationships/image" Target="media/image23.jpeg"/><Relationship Id="rId200" Type="http://schemas.openxmlformats.org/officeDocument/2006/relationships/image" Target="media/image23.jpeg"/><Relationship Id="rId201" Type="http://schemas.openxmlformats.org/officeDocument/2006/relationships/image" Target="media/image23.jpeg"/><Relationship Id="rId202" Type="http://schemas.openxmlformats.org/officeDocument/2006/relationships/image" Target="media/image23.jpeg"/><Relationship Id="rId203" Type="http://schemas.openxmlformats.org/officeDocument/2006/relationships/image" Target="media/image24.jpe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5.jpeg"/><Relationship Id="rId207" Type="http://schemas.openxmlformats.org/officeDocument/2006/relationships/image" Target="media/image25.jpeg"/><Relationship Id="rId208" Type="http://schemas.openxmlformats.org/officeDocument/2006/relationships/image" Target="media/image25.jpeg"/><Relationship Id="rId209" Type="http://schemas.openxmlformats.org/officeDocument/2006/relationships/image" Target="media/image25.jpeg"/><Relationship Id="rId210" Type="http://schemas.openxmlformats.org/officeDocument/2006/relationships/image" Target="media/image25.jpe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26.png"/><Relationship Id="rId216" Type="http://schemas.openxmlformats.org/officeDocument/2006/relationships/image" Target="media/image26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27.jpeg"/><Relationship Id="rId220" Type="http://schemas.openxmlformats.org/officeDocument/2006/relationships/image" Target="media/image27.jpe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28.jpeg"/><Relationship Id="rId224" Type="http://schemas.openxmlformats.org/officeDocument/2006/relationships/image" Target="media/image28.jpe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29.png"/><Relationship Id="rId228" Type="http://schemas.openxmlformats.org/officeDocument/2006/relationships/image" Target="media/image15.jpeg"/><Relationship Id="rId229" Type="http://schemas.openxmlformats.org/officeDocument/2006/relationships/image" Target="media/image30.jpeg"/><Relationship Id="rId230" Type="http://schemas.openxmlformats.org/officeDocument/2006/relationships/image" Target="media/image31.jpeg"/><Relationship Id="rId231" Type="http://schemas.openxmlformats.org/officeDocument/2006/relationships/image" Target="media/image32.jpeg"/><Relationship Id="rId232" Type="http://schemas.openxmlformats.org/officeDocument/2006/relationships/image" Target="media/image33.jpeg"/><Relationship Id="rId233" Type="http://schemas.openxmlformats.org/officeDocument/2006/relationships/image" Target="media/image29.png"/><Relationship Id="rId234" Type="http://schemas.openxmlformats.org/officeDocument/2006/relationships/image" Target="media/image15.jpeg"/><Relationship Id="rId235" Type="http://schemas.openxmlformats.org/officeDocument/2006/relationships/image" Target="media/image30.jpeg"/><Relationship Id="rId236" Type="http://schemas.openxmlformats.org/officeDocument/2006/relationships/image" Target="media/image31.jpeg"/><Relationship Id="rId237" Type="http://schemas.openxmlformats.org/officeDocument/2006/relationships/image" Target="media/image32.jpeg"/><Relationship Id="rId238" Type="http://schemas.openxmlformats.org/officeDocument/2006/relationships/image" Target="media/image33.jpeg"/><Relationship Id="rId239" Type="http://schemas.openxmlformats.org/officeDocument/2006/relationships/image" Target="media/image34.png"/><Relationship Id="rId240" Type="http://schemas.openxmlformats.org/officeDocument/2006/relationships/image" Target="media/image2.png"/><Relationship Id="rId241" Type="http://schemas.openxmlformats.org/officeDocument/2006/relationships/image" Target="media/image2.png"/><Relationship Id="rId242" Type="http://schemas.openxmlformats.org/officeDocument/2006/relationships/header" Target="header1.xml"/><Relationship Id="rId243" Type="http://schemas.openxmlformats.org/officeDocument/2006/relationships/numbering" Target="numbering.xml"/><Relationship Id="rId244" Type="http://schemas.openxmlformats.org/officeDocument/2006/relationships/fontTable" Target="fontTable.xml"/><Relationship Id="rId2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01:00Z</dcterms:created>
  <dc:creator>OVER</dc:creator>
  <dc:description/>
  <cp:keywords/>
  <dc:language>en-US</dc:language>
  <cp:lastModifiedBy>Mister Dream IT</cp:lastModifiedBy>
  <cp:lastPrinted>2014-06-19T14:41:00Z</cp:lastPrinted>
  <dcterms:modified xsi:type="dcterms:W3CDTF">2015-11-19T04:41:00Z</dcterms:modified>
  <cp:revision>90</cp:revision>
  <dc:subject/>
  <dc:title>ดินมีความสำคัญต่อมนุษย์มากมายหลายประการได้แก่</dc:title>
</cp:coreProperties>
</file>