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2.wmf" ContentType="image/x-wmf"/>
  <Override PartName="/word/media/image15.jpeg" ContentType="image/jpeg"/>
  <Override PartName="/word/media/image16.wmf" ContentType="image/x-wmf"/>
  <Override PartName="/word/media/image14.jpeg" ContentType="image/jpeg"/>
  <Override PartName="/word/media/image9.jpeg" ContentType="image/jpeg"/>
  <Override PartName="/word/media/image1.png" ContentType="image/png"/>
  <Override PartName="/word/media/image2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media/image4.jpeg" ContentType="image/jpeg"/>
  <Override PartName="/word/media/image10.wmf" ContentType="image/x-wmf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76"/>
        <w:jc w:val="center"/>
        <w:rPr/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/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87115</wp:posOffset>
            </wp:positionH>
            <wp:positionV relativeFrom="paragraph">
              <wp:posOffset>864235</wp:posOffset>
            </wp:positionV>
            <wp:extent cx="2026920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ช้ทักษะกระบวนการทางคณิตศาสตร์ หรือทักษะการคิดคำนวณเพื่อตัดสินใจเลือกแนวทางปฏิบัติหรือหาคำตอบจากสถานการณ์ต่างๆ ในชีวิตประจำวันเกี่ยวกับความคิดรวบยอดทางคณิตศาสตร์ เรื่องการวัดตามขอบข่ายสิ่งเร้า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หลั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การเปรียบเทียบความยาว เงิ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ารบวก การลบ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และการบอกเวลา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งิน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นิดและค่าของเงินเหรียญ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นิดและค่าของธนบัตร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เปรียบเทียบค่าของเงินเหรียญ ธนบัตรชนิดต่างๆ และการแลกเปลี่ยนเงิน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บอกจำนวนเงิน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ถานการณ์หรือโจทย์ปัญหาที่เกี่ยวกับการรวมเงินและการทอนเงิน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อดคล้องกับหน่วยการเรียนรู้ที่ </w:t>
      </w:r>
      <w:r>
        <w:rPr>
          <w:rFonts w:cs="TH SarabunPSK" w:ascii="TH SarabunPSK" w:hAnsi="TH SarabunPSK"/>
          <w:sz w:val="36"/>
          <w:szCs w:val="36"/>
        </w:rPr>
        <w:t>8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30"/>
        <w:gridCol w:w="1662"/>
        <w:gridCol w:w="16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ุดประสงค์การเรียนรู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แบบฝึ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บบฝึกที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มื่อกำหนดเงินเหรียญให้ นักเรียนสามารถจำแนกและบอกค่าของเงินเหรียญได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มื่อกำหนดธนบัตรชนิดต่างๆ ให้ นักเรียนสามารถจำแนกและบอกค่าของธนบัตรได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-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มื่อกำหนดเงินเหรียญและธนบัตรชนิดต่างๆให้ นักเรียนสามารถเปรียบเทียบค่าของเงินและการแลกเปลี่ยนเงินได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-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มื่อกำหนดเงินเหรียญและธนบัตรจำนวนหนึ่งให้ นักเรียนสามารถบอกจำนวนเงินทั้งหมดได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มื่อกำหนดสถานการณ์หรือโจทย์ปัญหาที่เกี่ยวกับเงินให้ นักเรียนสามารถวิเคราะห์สถานการณ์ และหาคำตอบการรวมเงินและการทอนเงินได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7-8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25415</wp:posOffset>
            </wp:positionH>
            <wp:positionV relativeFrom="paragraph">
              <wp:posOffset>289560</wp:posOffset>
            </wp:positionV>
            <wp:extent cx="581025" cy="1201420"/>
            <wp:effectExtent l="0" t="0" r="0" b="0"/>
            <wp:wrapNone/>
            <wp:docPr id="2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ชนิดและค่าของเงินเหรียญ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32660</wp:posOffset>
                </wp:positionH>
                <wp:positionV relativeFrom="paragraph">
                  <wp:posOffset>252730</wp:posOffset>
                </wp:positionV>
                <wp:extent cx="1434465" cy="660400"/>
                <wp:effectExtent l="6985" t="0" r="0" b="292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660240"/>
                          <a:chOff x="0" y="0"/>
                          <a:chExt cx="1434600" cy="66024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1251720" cy="406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48" descr="2Mbord.gi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60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19.9pt;width:112.95pt;height:52pt" coordorigin="3516,398" coordsize="2259,104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516;top:798;width:1970;height:639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8" stroked="f" o:allowincell="f" style="position:absolute;left:3516;top:398;width:2258;height:5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มื่อกำหนดเงินเหรียญให้ นักเรียนสามารถจำแนกและบอกค่าของเงินเหรียญได้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ฝึก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435</wp:posOffset>
                </wp:positionH>
                <wp:positionV relativeFrom="paragraph">
                  <wp:posOffset>257810</wp:posOffset>
                </wp:positionV>
                <wp:extent cx="4792980" cy="5939790"/>
                <wp:effectExtent l="5715" t="0" r="6350" b="6673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3040" cy="5939640"/>
                          <a:chOff x="0" y="0"/>
                          <a:chExt cx="4793040" cy="5939640"/>
                        </a:xfrm>
                      </wpg:grpSpPr>
                      <wpg:grpSp>
                        <wpg:cNvGrpSpPr/>
                        <wpg:grpSpPr>
                          <a:xfrm>
                            <a:off x="0" y="241920"/>
                            <a:ext cx="373320" cy="54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custGeom>
                              <a:avLst/>
                              <a:gdLst>
                                <a:gd name="textAreaLeft" fmla="*/ 0 w 204120"/>
                                <a:gd name="textAreaRight" fmla="*/ 204480 w 204120"/>
                                <a:gd name="textAreaTop" fmla="*/ 0 h 204120"/>
                                <a:gd name="textAreaBottom" fmla="*/ 204480 h 20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" y="1260360"/>
                              <a:ext cx="360000" cy="360000"/>
                            </a:xfrm>
                            <a:custGeom>
                              <a:avLst/>
                              <a:gdLst>
                                <a:gd name="textAreaLeft" fmla="*/ 0 w 204120"/>
                                <a:gd name="textAreaRight" fmla="*/ 204480 w 204120"/>
                                <a:gd name="textAreaTop" fmla="*/ 0 h 204120"/>
                                <a:gd name="textAreaBottom" fmla="*/ 204480 h 20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" y="2448000"/>
                              <a:ext cx="360000" cy="360000"/>
                            </a:xfrm>
                            <a:custGeom>
                              <a:avLst/>
                              <a:gdLst>
                                <a:gd name="textAreaLeft" fmla="*/ 0 w 204120"/>
                                <a:gd name="textAreaRight" fmla="*/ 204480 w 204120"/>
                                <a:gd name="textAreaTop" fmla="*/ 0 h 204120"/>
                                <a:gd name="textAreaBottom" fmla="*/ 204480 h 20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77400"/>
                              <a:ext cx="360000" cy="360000"/>
                            </a:xfrm>
                            <a:custGeom>
                              <a:avLst/>
                              <a:gdLst>
                                <a:gd name="textAreaLeft" fmla="*/ 0 w 204120"/>
                                <a:gd name="textAreaRight" fmla="*/ 204480 w 204120"/>
                                <a:gd name="textAreaTop" fmla="*/ 0 h 204120"/>
                                <a:gd name="textAreaBottom" fmla="*/ 204480 h 20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4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28920"/>
                              <a:ext cx="360000" cy="360000"/>
                            </a:xfrm>
                            <a:custGeom>
                              <a:avLst/>
                              <a:gdLst>
                                <a:gd name="textAreaLeft" fmla="*/ 0 w 204120"/>
                                <a:gd name="textAreaRight" fmla="*/ 204480 w 204120"/>
                                <a:gd name="textAreaTop" fmla="*/ 0 h 204120"/>
                                <a:gd name="textAreaBottom" fmla="*/ 204480 h 20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5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92560" y="307800"/>
                            <a:ext cx="240048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เหรียญ....................บา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มีค่า....................บา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560" y="1550160"/>
                            <a:ext cx="240048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เหรียญ....................บา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มีค่า....................บา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560" y="2811960"/>
                            <a:ext cx="240048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เหรียญ....................บา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มีค่า....................บา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560" y="4023360"/>
                            <a:ext cx="240048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เหรียญ....................บา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มีค่า....................บา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560" y="5275080"/>
                            <a:ext cx="240048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เหรียญ....................สตา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มีค่า....................สตา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lum bright="20000"/>
                          </a:blip>
                          <a:stretch/>
                        </pic:blipFill>
                        <pic:spPr>
                          <a:xfrm>
                            <a:off x="759960" y="0"/>
                            <a:ext cx="115956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lum bright="20000"/>
                          </a:blip>
                          <a:stretch/>
                        </pic:blipFill>
                        <pic:spPr>
                          <a:xfrm>
                            <a:off x="796320" y="1378080"/>
                            <a:ext cx="106092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lum bright="20000"/>
                          </a:blip>
                          <a:stretch/>
                        </pic:blipFill>
                        <pic:spPr>
                          <a:xfrm>
                            <a:off x="901800" y="2696040"/>
                            <a:ext cx="86688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>
                            <a:lum bright="20000"/>
                          </a:blip>
                          <a:srcRect l="18018" t="15761" r="17122" b="19084"/>
                          <a:stretch/>
                        </pic:blipFill>
                        <pic:spPr>
                          <a:xfrm>
                            <a:off x="973440" y="3951000"/>
                            <a:ext cx="82692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>
                            <a:lum bright="20000"/>
                          </a:blip>
                          <a:stretch/>
                        </pic:blipFill>
                        <pic:spPr>
                          <a:xfrm>
                            <a:off x="1027440" y="521460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20.3pt;width:377.4pt;height:467.7pt" coordorigin="681,406" coordsize="7548,9354">
                <v:group id="shape_0" style="position:absolute;left:681;top:787;width:588;height:8644"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white" stroked="t" o:allowincell="f" style="position:absolute;left:681;top:787;width:566;height:566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1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;top:2772;width:566;height:566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2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;top:4642;width:566;height:566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3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;top:6578;width:566;height:566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4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;top:8864;width:566;height:566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5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49;top:891;width:377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เหรียญ....................บา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มีค่า....................บาท</w:t>
                        </w:r>
                      </w:p>
                    </w:txbxContent>
                  </v:textbox>
                  <v:fill o:detectmouseclick="t" type="solid" color2="black"/>
                  <v:stroke color="#00b0f0" weight="12600" dashstyle="dash" joinstyle="miter" endcap="flat"/>
                  <w10:wrap type="none"/>
                </v:shape>
                <v:shape id="shape_0" fillcolor="white" stroked="t" o:allowincell="f" style="position:absolute;left:4449;top:2847;width:377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เหรียญ....................บา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มีค่า....................บาท</w:t>
                        </w:r>
                      </w:p>
                    </w:txbxContent>
                  </v:textbox>
                  <v:fill o:detectmouseclick="t" type="solid" color2="black"/>
                  <v:stroke color="#00b0f0" weight="12600" dashstyle="dash" joinstyle="miter" endcap="flat"/>
                  <w10:wrap type="none"/>
                </v:shape>
                <v:shape id="shape_0" fillcolor="white" stroked="t" o:allowincell="f" style="position:absolute;left:4449;top:4834;width:377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เหรียญ....................บา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มีค่า....................บาท</w:t>
                        </w:r>
                      </w:p>
                    </w:txbxContent>
                  </v:textbox>
                  <v:fill o:detectmouseclick="t" type="solid" color2="black"/>
                  <v:stroke color="#00b0f0" weight="12600" dashstyle="dash" joinstyle="miter" endcap="flat"/>
                  <w10:wrap type="none"/>
                </v:shape>
                <v:shape id="shape_0" fillcolor="white" stroked="t" o:allowincell="f" style="position:absolute;left:4449;top:6742;width:377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เหรียญ....................บา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มีค่า....................บาท</w:t>
                        </w:r>
                      </w:p>
                    </w:txbxContent>
                  </v:textbox>
                  <v:fill o:detectmouseclick="t" type="solid" color2="black"/>
                  <v:stroke color="#00b0f0" weight="12600" dashstyle="dash" joinstyle="miter" endcap="flat"/>
                  <w10:wrap type="none"/>
                </v:shape>
                <v:shape id="shape_0" fillcolor="white" stroked="t" o:allowincell="f" style="position:absolute;left:4449;top:8713;width:377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เหรียญ....................สตางค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มีค่า....................สตางค์</w:t>
                        </w:r>
                      </w:p>
                    </w:txbxContent>
                  </v:textbox>
                  <v:fill o:detectmouseclick="t" type="solid" color2="black"/>
                  <v:stroke color="#00b0f0" weight="12600" dashstyle="dash" joinstyle="miter" endcap="flat"/>
                  <w10:wrap type="none"/>
                </v:shape>
                <v:shape id="shape_0" stroked="f" o:allowincell="f" style="position:absolute;left:1878;top:406;width:1825;height:182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935;top:2576;width:1670;height:16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101;top:4652;width:1364;height:13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214;top:6628;width:1301;height:130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299;top:8618;width:1141;height:114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32325</wp:posOffset>
            </wp:positionH>
            <wp:positionV relativeFrom="paragraph">
              <wp:posOffset>-57150</wp:posOffset>
            </wp:positionV>
            <wp:extent cx="1100455" cy="9620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737735</wp:posOffset>
            </wp:positionH>
            <wp:positionV relativeFrom="paragraph">
              <wp:posOffset>1265555</wp:posOffset>
            </wp:positionV>
            <wp:extent cx="1100455" cy="9620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นักเรียนบอกค่าของเหรียญที่กำหนดให้ </w: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79315</wp:posOffset>
            </wp:positionH>
            <wp:positionV relativeFrom="paragraph">
              <wp:posOffset>146050</wp:posOffset>
            </wp:positionV>
            <wp:extent cx="1100455" cy="9620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784725</wp:posOffset>
            </wp:positionH>
            <wp:positionV relativeFrom="paragraph">
              <wp:posOffset>1468755</wp:posOffset>
            </wp:positionV>
            <wp:extent cx="1100455" cy="9620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737735</wp:posOffset>
            </wp:positionH>
            <wp:positionV relativeFrom="paragraph">
              <wp:posOffset>27305</wp:posOffset>
            </wp:positionV>
            <wp:extent cx="1100455" cy="9620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ชนิดและค่าของธนบัตร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32660</wp:posOffset>
                </wp:positionH>
                <wp:positionV relativeFrom="paragraph">
                  <wp:posOffset>252730</wp:posOffset>
                </wp:positionV>
                <wp:extent cx="1434465" cy="660400"/>
                <wp:effectExtent l="6985" t="0" r="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660240"/>
                          <a:chOff x="0" y="0"/>
                          <a:chExt cx="1434600" cy="66024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1251720" cy="406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248" descr="2Mbord.gif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43460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19.9pt;width:112.95pt;height:52pt" coordorigin="3516,398" coordsize="2259,1040">
                <v:shape id="shape_0" fillcolor="white" stroked="t" o:allowincell="f" style="position:absolute;left:3516;top:798;width:1970;height:639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516;top:398;width:2258;height:57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มื่อกำหนดธนบัตรชนิดต่างๆ ให้ นักเรียนสามารถจำแนกและบอกค่าของธนบัตรได้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43500</wp:posOffset>
            </wp:positionH>
            <wp:positionV relativeFrom="paragraph">
              <wp:posOffset>69215</wp:posOffset>
            </wp:positionV>
            <wp:extent cx="581025" cy="1201420"/>
            <wp:effectExtent l="0" t="0" r="0" b="0"/>
            <wp:wrapNone/>
            <wp:docPr id="1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ฝึก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455</wp:posOffset>
                </wp:positionH>
                <wp:positionV relativeFrom="paragraph">
                  <wp:posOffset>132715</wp:posOffset>
                </wp:positionV>
                <wp:extent cx="5166995" cy="6134735"/>
                <wp:effectExtent l="5080" t="0" r="6350" b="273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134760"/>
                          <a:chOff x="0" y="0"/>
                          <a:chExt cx="5167080" cy="6134760"/>
                        </a:xfrm>
                      </wpg:grpSpPr>
                      <wpg:grpSp>
                        <wpg:cNvGrpSpPr/>
                        <wpg:grpSpPr>
                          <a:xfrm>
                            <a:off x="281160" y="0"/>
                            <a:ext cx="2339280" cy="61347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4"/>
                            <a:srcRect l="0" t="0" r="64587" b="59874"/>
                            <a:stretch/>
                          </pic:blipFill>
                          <pic:spPr>
                            <a:xfrm>
                              <a:off x="0" y="2372400"/>
                              <a:ext cx="2101680" cy="114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5"/>
                            <a:srcRect l="18650" t="58249" r="49502" b="0"/>
                            <a:stretch/>
                          </pic:blipFill>
                          <pic:spPr>
                            <a:xfrm>
                              <a:off x="162720" y="3591000"/>
                              <a:ext cx="2018520" cy="12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6"/>
                            <a:srcRect l="65630" t="0" r="2356" b="59874"/>
                            <a:stretch/>
                          </pic:blipFill>
                          <pic:spPr>
                            <a:xfrm>
                              <a:off x="250200" y="0"/>
                              <a:ext cx="1900080" cy="114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7"/>
                            <a:srcRect l="35047" t="0" r="34536" b="59874"/>
                            <a:stretch/>
                          </pic:blipFill>
                          <pic:spPr>
                            <a:xfrm>
                              <a:off x="250200" y="1203480"/>
                              <a:ext cx="1805400" cy="114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rcRect l="50152" t="58249" r="16881" b="0"/>
                            <a:stretch/>
                          </pic:blipFill>
                          <pic:spPr>
                            <a:xfrm>
                              <a:off x="250200" y="4862880"/>
                              <a:ext cx="2089080" cy="12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66600" y="350640"/>
                            <a:ext cx="240048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ธนบัตรใบละ....................บา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มีค่า....................บา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1514520"/>
                            <a:ext cx="240048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ธนบัตรใบละ....................บา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มีค่า....................บา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2616840"/>
                            <a:ext cx="240048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ธนบัตรใบละ....................บา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มีค่า....................บา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3877200"/>
                            <a:ext cx="240048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ธนบัตรใบละ....................บา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มีค่า....................บา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5175360"/>
                            <a:ext cx="240048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ธนบัตรใบละ....................บา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มีค่า....................บา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3730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2560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89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76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0.45pt;width:406.85pt;height:483.05pt" coordorigin="333,209" coordsize="8137,9661">
                <v:group id="shape_0" style="position:absolute;left:776;top:209;width:3684;height:9661">
                  <v:shape id="shape_0" stroked="f" o:allowincell="f" style="position:absolute;left:776;top:3945;width:3309;height:1802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2;top:5864;width:3178;height:2002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0;top:209;width:2991;height:1802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0;top:2104;width:2842;height:1802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0;top:7867;width:3289;height:2002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690;top:761;width:377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ธนบัตรใบละ....................บา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มีค่า....................บาท</w:t>
                        </w:r>
                      </w:p>
                    </w:txbxContent>
                  </v:textbox>
                  <v:fill o:detectmouseclick="t" type="solid" color2="black"/>
                  <v:stroke color="#00b0f0" weight="12600" dashstyle="dash" joinstyle="miter" endcap="flat"/>
                  <w10:wrap type="none"/>
                </v:shape>
                <v:shape id="shape_0" fillcolor="white" stroked="t" o:allowincell="f" style="position:absolute;left:4690;top:2594;width:377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ธนบัตรใบละ....................บา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มีค่า....................บาท</w:t>
                        </w:r>
                      </w:p>
                    </w:txbxContent>
                  </v:textbox>
                  <v:fill o:detectmouseclick="t" type="solid" color2="black"/>
                  <v:stroke color="#00b0f0" weight="12600" dashstyle="dash" joinstyle="miter" endcap="flat"/>
                  <w10:wrap type="none"/>
                </v:shape>
                <v:shape id="shape_0" fillcolor="white" stroked="t" o:allowincell="f" style="position:absolute;left:4690;top:4330;width:377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ธนบัตรใบละ....................บา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มีค่า....................บาท</w:t>
                        </w:r>
                      </w:p>
                    </w:txbxContent>
                  </v:textbox>
                  <v:fill o:detectmouseclick="t" type="solid" color2="black"/>
                  <v:stroke color="#00b0f0" weight="12600" dashstyle="dash" joinstyle="miter" endcap="flat"/>
                  <w10:wrap type="none"/>
                </v:shape>
                <v:shape id="shape_0" fillcolor="white" stroked="t" o:allowincell="f" style="position:absolute;left:4690;top:6315;width:377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ธนบัตรใบละ....................บา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มีค่า....................บาท</w:t>
                        </w:r>
                      </w:p>
                    </w:txbxContent>
                  </v:textbox>
                  <v:fill o:detectmouseclick="t" type="solid" color2="black"/>
                  <v:stroke color="#00b0f0" weight="12600" dashstyle="dash" joinstyle="miter" endcap="flat"/>
                  <w10:wrap type="none"/>
                </v:shape>
                <v:shape id="shape_0" fillcolor="white" stroked="t" o:allowincell="f" style="position:absolute;left:4690;top:8359;width:377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ธนบัตรใบละ....................บา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มีค่า....................บาท</w:t>
                        </w:r>
                      </w:p>
                    </w:txbxContent>
                  </v:textbox>
                  <v:fill o:detectmouseclick="t" type="solid" color2="black"/>
                  <v:stroke color="#00b0f0" weight="12600" dashstyle="dash" joinstyle="miter" endcap="flat"/>
                  <w10:wrap type="none"/>
                </v:shape>
                <v:shape id="shape_0" fillcolor="white" stroked="t" o:allowincell="f" style="position:absolute;left:333;top:38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;top:237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;top:424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;top:6177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;top:820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ชนิดและค่าของธนบัตร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32660</wp:posOffset>
                </wp:positionH>
                <wp:positionV relativeFrom="paragraph">
                  <wp:posOffset>252730</wp:posOffset>
                </wp:positionV>
                <wp:extent cx="1434465" cy="660400"/>
                <wp:effectExtent l="6985" t="0" r="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660240"/>
                          <a:chOff x="0" y="0"/>
                          <a:chExt cx="1434600" cy="66024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1251720" cy="406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248" descr="2Mbord.gif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43460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19.9pt;width:112.95pt;height:52pt" coordorigin="3516,398" coordsize="2259,1040">
                <v:shape id="shape_0" fillcolor="white" stroked="t" o:allowincell="f" style="position:absolute;left:3516;top:798;width:1970;height:639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516;top:398;width:2258;height:57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มื่อกำหนดธนบัตรชนิดต่างๆ ให้ นักเรียนสามารถบอกค่าของธนบัตรได้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43500</wp:posOffset>
            </wp:positionH>
            <wp:positionV relativeFrom="paragraph">
              <wp:posOffset>69215</wp:posOffset>
            </wp:positionV>
            <wp:extent cx="581025" cy="1201420"/>
            <wp:effectExtent l="0" t="0" r="0" b="0"/>
            <wp:wrapNone/>
            <wp:docPr id="14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ฝึก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2285</wp:posOffset>
            </wp:positionH>
            <wp:positionV relativeFrom="paragraph">
              <wp:posOffset>215265</wp:posOffset>
            </wp:positionV>
            <wp:extent cx="3538855" cy="601281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2859" t="2172" r="24639" b="2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0</wp:posOffset>
                </wp:positionH>
                <wp:positionV relativeFrom="paragraph">
                  <wp:posOffset>227330</wp:posOffset>
                </wp:positionV>
                <wp:extent cx="5760085" cy="5908040"/>
                <wp:effectExtent l="5080" t="5080" r="6350" b="3390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5907960"/>
                          <a:chOff x="0" y="0"/>
                          <a:chExt cx="5760000" cy="590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188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23997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704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47689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3920" y="3025080"/>
                            <a:ext cx="166608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รวม...................บา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3920" y="4224600"/>
                            <a:ext cx="166608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รวม...................บา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3920" y="5364000"/>
                            <a:ext cx="166608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รวม...................บา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17.9pt;width:453.55pt;height:465.2pt" coordorigin="70,358" coordsize="9071,9304">
                <v:shape id="shape_0" fillcolor="white" stroked="t" o:allowincell="f" style="position:absolute;left:70;top:35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;top:222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;top:4137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;top:598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786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7;top:5122;width:2623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รวม...................บา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2600" dashstyle="dash" joinstyle="miter" endcap="flat"/>
                  <w10:wrap type="none"/>
                </v:shape>
                <v:shape id="shape_0" fillcolor="white" stroked="t" o:allowincell="f" style="position:absolute;left:6517;top:7011;width:2623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รวม...................บา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2600" dashstyle="dash" joinstyle="miter" endcap="flat"/>
                  <w10:wrap type="none"/>
                </v:shape>
                <v:shape id="shape_0" fillcolor="white" stroked="t" o:allowincell="f" style="position:absolute;left:6517;top:8805;width:2623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รวม...................บา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260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44"/>
          <w:szCs w:val="44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นักเรียนนับเพื่อหาค่าจำนวนเงินทั้งหมด </w: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1310</wp:posOffset>
                </wp:positionH>
                <wp:positionV relativeFrom="paragraph">
                  <wp:posOffset>272415</wp:posOffset>
                </wp:positionV>
                <wp:extent cx="1678940" cy="55689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556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รวม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32.2pt;height:43.85pt;mso-wrap-distance-left:9.05pt;mso-wrap-distance-right:9.05pt;mso-wrap-distance-top:0pt;mso-wrap-distance-bottom:0pt;margin-top:21.45pt;mso-position-vertical-relative:text;margin-left:325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รวม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..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บา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1310</wp:posOffset>
                </wp:positionH>
                <wp:positionV relativeFrom="paragraph">
                  <wp:posOffset>19685</wp:posOffset>
                </wp:positionV>
                <wp:extent cx="1678940" cy="55689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556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รวม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32.2pt;height:43.85pt;mso-wrap-distance-left:9.05pt;mso-wrap-distance-right:9.05pt;mso-wrap-distance-top:0pt;mso-wrap-distance-bottom:0pt;margin-top:1.55pt;mso-position-vertical-relative:text;margin-left:325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รวม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..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บา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การเปรียบเทียบค่าของเงินเหรียญ ธนบัตรชนิดต่างๆ และการแลกเปลี่ยนเงิน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32660</wp:posOffset>
                </wp:positionH>
                <wp:positionV relativeFrom="paragraph">
                  <wp:posOffset>252730</wp:posOffset>
                </wp:positionV>
                <wp:extent cx="1434465" cy="660400"/>
                <wp:effectExtent l="6985" t="0" r="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660240"/>
                          <a:chOff x="0" y="0"/>
                          <a:chExt cx="1434600" cy="66024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1251720" cy="406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248" descr="2Mbord.gif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43460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19.9pt;width:112.95pt;height:52pt" coordorigin="3516,398" coordsize="2259,1040">
                <v:shape id="shape_0" fillcolor="white" stroked="t" o:allowincell="f" style="position:absolute;left:3516;top:798;width:1970;height:639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516;top:398;width:2258;height:57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18710</wp:posOffset>
            </wp:positionH>
            <wp:positionV relativeFrom="paragraph">
              <wp:posOffset>373380</wp:posOffset>
            </wp:positionV>
            <wp:extent cx="581025" cy="1201420"/>
            <wp:effectExtent l="0" t="0" r="0" b="0"/>
            <wp:wrapNone/>
            <wp:docPr id="20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มื่อกำหนดเงินเหรียญและธนบัตรชนิดต่างๆให้ นักเรียนสามารถเปรียบเทียบค่าของเงินและการแลกเปลี่ยนเงินได้</w:t>
      </w:r>
    </w:p>
    <w:p>
      <w:pPr>
        <w:pStyle w:val="Normal"/>
        <w:spacing w:lineRule="auto" w:line="276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ฝึก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นักเรียนเติมเครื่องหมาย </w:t>
      </w:r>
      <w:r>
        <w:rPr>
          <w:rFonts w:cs="TH SarabunPSK" w:ascii="TH SarabunPSK" w:hAnsi="TH SarabunPSK"/>
          <w:sz w:val="36"/>
          <w:szCs w:val="36"/>
        </w:rPr>
        <w:t xml:space="preserve">&gt;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sz w:val="36"/>
          <w:szCs w:val="36"/>
        </w:rPr>
        <w:t xml:space="preserve">&lt;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sz w:val="36"/>
          <w:szCs w:val="36"/>
        </w:rPr>
        <w:t xml:space="preserve">=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งในช่องว่าง </w: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575</wp:posOffset>
                </wp:positionH>
                <wp:positionV relativeFrom="paragraph">
                  <wp:posOffset>4445</wp:posOffset>
                </wp:positionV>
                <wp:extent cx="5453380" cy="57924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3280" cy="5792400"/>
                          <a:chOff x="0" y="0"/>
                          <a:chExt cx="5453280" cy="579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53280" cy="57924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1"/>
                            <a:srcRect l="0" t="0" r="0" b="82844"/>
                            <a:stretch/>
                          </pic:blipFill>
                          <pic:spPr>
                            <a:xfrm>
                              <a:off x="72360" y="0"/>
                              <a:ext cx="5337720" cy="8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2"/>
                            <a:srcRect l="0" t="79890" r="0" b="0"/>
                            <a:stretch/>
                          </pic:blipFill>
                          <pic:spPr>
                            <a:xfrm>
                              <a:off x="6480" y="4832280"/>
                              <a:ext cx="5337720" cy="96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3"/>
                            <a:srcRect l="0" t="17937" r="0" b="66604"/>
                            <a:stretch/>
                          </pic:blipFill>
                          <pic:spPr>
                            <a:xfrm>
                              <a:off x="0" y="995040"/>
                              <a:ext cx="5337720" cy="73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4"/>
                            <a:srcRect l="0" t="34150" r="0" b="45211"/>
                            <a:stretch/>
                          </pic:blipFill>
                          <pic:spPr>
                            <a:xfrm>
                              <a:off x="115560" y="1961640"/>
                              <a:ext cx="5337720" cy="9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5"/>
                            <a:srcRect l="0" t="54269" r="0" b="19571"/>
                            <a:stretch/>
                          </pic:blipFill>
                          <pic:spPr>
                            <a:xfrm>
                              <a:off x="6480" y="3288600"/>
                              <a:ext cx="5337720" cy="124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4560" y="1224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33120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10674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210564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" y="4833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4960" y="288360"/>
                              <a:ext cx="3916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880" y="1330920"/>
                              <a:ext cx="3916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840" y="2467080"/>
                              <a:ext cx="3916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3755880"/>
                              <a:ext cx="3916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5014080"/>
                              <a:ext cx="3916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6">
                            <a:lum bright="20000"/>
                          </a:blip>
                          <a:stretch/>
                        </pic:blipFill>
                        <pic:spPr>
                          <a:xfrm>
                            <a:off x="3164040" y="107280"/>
                            <a:ext cx="5760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>
                            <a:lum bright="20000"/>
                          </a:blip>
                          <a:stretch/>
                        </pic:blipFill>
                        <pic:spPr>
                          <a:xfrm>
                            <a:off x="4113000" y="233352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>
                            <a:lum bright="20000"/>
                          </a:blip>
                          <a:stretch/>
                        </pic:blipFill>
                        <pic:spPr>
                          <a:xfrm>
                            <a:off x="4707720" y="233352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>
                            <a:lum bright="20000"/>
                          </a:blip>
                          <a:stretch/>
                        </pic:blipFill>
                        <pic:spPr>
                          <a:xfrm>
                            <a:off x="680040" y="394020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>
                            <a:lum bright="20000"/>
                          </a:blip>
                          <a:stretch/>
                        </pic:blipFill>
                        <pic:spPr>
                          <a:xfrm>
                            <a:off x="3732480" y="135720"/>
                            <a:ext cx="53964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>
                            <a:lum bright="20000"/>
                          </a:blip>
                          <a:stretch/>
                        </pic:blipFill>
                        <pic:spPr>
                          <a:xfrm>
                            <a:off x="2136600" y="142920"/>
                            <a:ext cx="53964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>
                            <a:lum bright="20000"/>
                          </a:blip>
                          <a:stretch/>
                        </pic:blipFill>
                        <pic:spPr>
                          <a:xfrm>
                            <a:off x="2019960" y="1160280"/>
                            <a:ext cx="53964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3">
                            <a:lum bright="20000"/>
                          </a:blip>
                          <a:stretch/>
                        </pic:blipFill>
                        <pic:spPr>
                          <a:xfrm>
                            <a:off x="4051440" y="1160280"/>
                            <a:ext cx="53964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4">
                            <a:lum bright="20000"/>
                          </a:blip>
                          <a:stretch/>
                        </pic:blipFill>
                        <pic:spPr>
                          <a:xfrm>
                            <a:off x="1298520" y="3987720"/>
                            <a:ext cx="50436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5">
                            <a:lum bright="20000"/>
                          </a:blip>
                          <a:stretch/>
                        </pic:blipFill>
                        <pic:spPr>
                          <a:xfrm>
                            <a:off x="1831320" y="3987720"/>
                            <a:ext cx="50436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6">
                            <a:lum bright="20000"/>
                          </a:blip>
                          <a:stretch/>
                        </pic:blipFill>
                        <pic:spPr>
                          <a:xfrm>
                            <a:off x="3124800" y="1167840"/>
                            <a:ext cx="4680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7">
                            <a:lum bright="20000"/>
                          </a:blip>
                          <a:srcRect l="18018" t="15761" r="17122" b="19084"/>
                          <a:stretch/>
                        </pic:blipFill>
                        <pic:spPr>
                          <a:xfrm>
                            <a:off x="4591080" y="1213560"/>
                            <a:ext cx="4647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8">
                            <a:lum bright="20000"/>
                          </a:blip>
                          <a:stretch/>
                        </pic:blipFill>
                        <pic:spPr>
                          <a:xfrm>
                            <a:off x="3583440" y="1160280"/>
                            <a:ext cx="4680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9">
                            <a:lum bright="20000"/>
                          </a:blip>
                          <a:stretch/>
                        </pic:blipFill>
                        <pic:spPr>
                          <a:xfrm>
                            <a:off x="1649880" y="152280"/>
                            <a:ext cx="4680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0">
                            <a:lum bright="20000"/>
                          </a:blip>
                          <a:stretch/>
                        </pic:blipFill>
                        <pic:spPr>
                          <a:xfrm>
                            <a:off x="641880" y="1166040"/>
                            <a:ext cx="4680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1">
                            <a:lum bright="20000"/>
                          </a:blip>
                          <a:stretch/>
                        </pic:blipFill>
                        <pic:spPr>
                          <a:xfrm>
                            <a:off x="1100520" y="1158120"/>
                            <a:ext cx="4680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2">
                            <a:lum bright="20000"/>
                          </a:blip>
                          <a:srcRect l="18018" t="15761" r="17122" b="19084"/>
                          <a:stretch/>
                        </pic:blipFill>
                        <pic:spPr>
                          <a:xfrm>
                            <a:off x="1568520" y="1177200"/>
                            <a:ext cx="4647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3">
                            <a:lum bright="20000"/>
                          </a:blip>
                          <a:srcRect l="18018" t="15761" r="17122" b="19084"/>
                          <a:stretch/>
                        </pic:blipFill>
                        <pic:spPr>
                          <a:xfrm>
                            <a:off x="4272120" y="207720"/>
                            <a:ext cx="4647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4">
                            <a:lum bright="20000"/>
                          </a:blip>
                          <a:srcRect l="18018" t="15761" r="17122" b="19084"/>
                          <a:stretch/>
                        </pic:blipFill>
                        <pic:spPr>
                          <a:xfrm>
                            <a:off x="4744080" y="207720"/>
                            <a:ext cx="4647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0.35pt;width:429.4pt;height:456.1pt" coordorigin="245,7" coordsize="8588,9122">
                <v:group id="shape_0" style="position:absolute;left:245;top:7;width:8588;height:9122">
                  <v:shape id="shape_0" stroked="f" o:allowincell="f" style="position:absolute;left:359;top:7;width:8405;height:1289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5;top:7617;width:8405;height:1511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;top:1574;width:8405;height:1162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7;top:3096;width:8405;height:1551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5;top:5186;width:8405;height:1966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83;top:26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4;top:5223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4;top:1688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4;top:3323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3;top:7619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489;top:461;width:616;height:47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4374;top:2103;width:616;height:47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4508;top:3892;width:616;height:47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4355;top:5922;width:616;height:47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4336;top:7903;width:616;height:47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</v:group>
                <v:shape id="shape_0" stroked="f" o:allowincell="f" style="position:absolute;left:5228;top:176;width:906;height:906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6722;top:3682;width:963;height:96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7659;top:3682;width:963;height:963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1316;top:6212;width:963;height:963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6123;top:221;width:849;height:84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3610;top:232;width:849;height:84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3426;top:1834;width:849;height:84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6625;top:1834;width:849;height:84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2290;top:6287;width:793;height:793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3129;top:6287;width:793;height:793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5166;top:1846;width:736;height:736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7475;top:1918;width:731;height:736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5888;top:1834;width:736;height:736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2843;top:247;width:736;height:736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1256;top:1843;width:736;height:736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1978;top:1831;width:736;height:736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2715;top:1861;width:731;height:736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6973;top:334;width:731;height:736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7716;top:334;width:731;height:736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การเปรียบเทียบค่าของเงินเหรียญ ธนบัตรชนิดต่างๆ และการแลกเปลี่ยนเงิน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32660</wp:posOffset>
                </wp:positionH>
                <wp:positionV relativeFrom="paragraph">
                  <wp:posOffset>542925</wp:posOffset>
                </wp:positionV>
                <wp:extent cx="1434465" cy="660400"/>
                <wp:effectExtent l="6985" t="0" r="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660240"/>
                          <a:chOff x="0" y="0"/>
                          <a:chExt cx="1434600" cy="66024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1251720" cy="406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Picture 248" descr="2Mbord.gif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143460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42.75pt;width:112.95pt;height:52pt" coordorigin="3516,855" coordsize="2259,1040">
                <v:shape id="shape_0" fillcolor="white" stroked="t" o:allowincell="f" style="position:absolute;left:3516;top:1255;width:1970;height:639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516;top:855;width:2258;height:574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42205</wp:posOffset>
            </wp:positionH>
            <wp:positionV relativeFrom="paragraph">
              <wp:posOffset>281940</wp:posOffset>
            </wp:positionV>
            <wp:extent cx="532765" cy="1101725"/>
            <wp:effectExtent l="0" t="0" r="0" b="0"/>
            <wp:wrapNone/>
            <wp:docPr id="23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มื่อกำหนดเงินเหรียญและธนบัตรชนิดต่างๆให้ นักเรียนสามารถเปรียบเทียบค่าของเงินและการแลกเปลี่ยนเงินได้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ฝึก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้ามีธนบัตรชนิด </w:t>
      </w:r>
      <w:r>
        <w:rPr>
          <w:rFonts w:cs="TH SarabunPSK" w:ascii="TH SarabunPSK" w:hAnsi="TH SarabunPSK"/>
          <w:sz w:val="36"/>
          <w:szCs w:val="36"/>
        </w:rPr>
        <w:t>10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ฉบับ นักเรียนสามารถแลกธนบัตรที่กำหนดให้ต่อไปนี้ได้กี่ฉบับ</w:t>
      </w:r>
    </w:p>
    <w:p>
      <w:pPr>
        <w:pStyle w:val="Normal"/>
        <w:spacing w:lineRule="auto" w:line="276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</wp:posOffset>
                </wp:positionH>
                <wp:positionV relativeFrom="paragraph">
                  <wp:posOffset>83185</wp:posOffset>
                </wp:positionV>
                <wp:extent cx="5166995" cy="4862830"/>
                <wp:effectExtent l="508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4862880"/>
                          <a:chOff x="0" y="0"/>
                          <a:chExt cx="5167080" cy="4862880"/>
                        </a:xfrm>
                      </wpg:grpSpPr>
                      <wps:wsp>
                        <wps:cNvSpPr txBox="1"/>
                        <wps:spPr>
                          <a:xfrm>
                            <a:off x="2766600" y="350640"/>
                            <a:ext cx="240048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....................ฉบั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1514520"/>
                            <a:ext cx="240048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....................ฉบ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2616840"/>
                            <a:ext cx="240048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....................ฉบ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3877200"/>
                            <a:ext cx="240048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....................ฉบ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3730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2560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89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2"/>
                          <a:srcRect l="2736" t="0" r="64587" b="59874"/>
                          <a:stretch/>
                        </pic:blipFill>
                        <pic:spPr>
                          <a:xfrm>
                            <a:off x="443880" y="2372400"/>
                            <a:ext cx="193932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3"/>
                          <a:srcRect l="18650" t="58249" r="49502" b="0"/>
                          <a:stretch/>
                        </pic:blipFill>
                        <pic:spPr>
                          <a:xfrm>
                            <a:off x="443880" y="3591000"/>
                            <a:ext cx="2018520" cy="12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4"/>
                          <a:srcRect l="65630" t="0" r="2356" b="59874"/>
                          <a:stretch/>
                        </pic:blipFill>
                        <pic:spPr>
                          <a:xfrm>
                            <a:off x="531360" y="0"/>
                            <a:ext cx="190008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5"/>
                          <a:srcRect l="35047" t="0" r="34536" b="59874"/>
                          <a:stretch/>
                        </pic:blipFill>
                        <pic:spPr>
                          <a:xfrm>
                            <a:off x="531360" y="1203480"/>
                            <a:ext cx="18054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6.55pt;width:406.85pt;height:382.9pt" coordorigin="486,131" coordsize="8137,7658">
                <v:shape id="shape_0" fillcolor="white" stroked="t" o:allowincell="f" style="position:absolute;left:4843;top:683;width:377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....................ฉบับ</w:t>
                        </w:r>
                      </w:p>
                    </w:txbxContent>
                  </v:textbox>
                  <v:fill o:detectmouseclick="t" type="solid" color2="black"/>
                  <v:stroke color="#00b0f0" weight="12600" dashstyle="dash" joinstyle="miter" endcap="flat"/>
                  <w10:wrap type="none"/>
                </v:shape>
                <v:shape id="shape_0" fillcolor="white" stroked="t" o:allowincell="f" style="position:absolute;left:4843;top:2516;width:377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....................ฉบ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2600" dashstyle="dash" joinstyle="miter" endcap="flat"/>
                  <w10:wrap type="none"/>
                </v:shape>
                <v:shape id="shape_0" fillcolor="white" stroked="t" o:allowincell="f" style="position:absolute;left:4843;top:4252;width:377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....................ฉบ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2600" dashstyle="dash" joinstyle="miter" endcap="flat"/>
                  <w10:wrap type="none"/>
                </v:shape>
                <v:shape id="shape_0" fillcolor="white" stroked="t" o:allowincell="f" style="position:absolute;left:4843;top:6237;width:377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....................ฉบ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2600" dashstyle="dash" joinstyle="miter" endcap="flat"/>
                  <w10:wrap type="none"/>
                </v:shape>
                <v:shape id="shape_0" fillcolor="white" stroked="t" o:allowincell="f" style="position:absolute;left:486;top:30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;top:229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;top:416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609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85;top:3867;width:3053;height:1802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1185;top:5786;width:3178;height:2002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1323;top:131;width:2991;height:1802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1323;top:2026;width:2842;height:1802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การบอกจำนวนเงิน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32660</wp:posOffset>
                </wp:positionH>
                <wp:positionV relativeFrom="paragraph">
                  <wp:posOffset>542925</wp:posOffset>
                </wp:positionV>
                <wp:extent cx="1434465" cy="660400"/>
                <wp:effectExtent l="6985" t="0" r="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660240"/>
                          <a:chOff x="0" y="0"/>
                          <a:chExt cx="1434600" cy="66024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1251720" cy="406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Picture 248" descr="2Mbord.gif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143460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42.75pt;width:112.95pt;height:52pt" coordorigin="3516,855" coordsize="2259,1040">
                <v:shape id="shape_0" fillcolor="white" stroked="t" o:allowincell="f" style="position:absolute;left:3516;top:1255;width:1970;height:639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516;top:855;width:2258;height:574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42205</wp:posOffset>
            </wp:positionH>
            <wp:positionV relativeFrom="paragraph">
              <wp:posOffset>281940</wp:posOffset>
            </wp:positionV>
            <wp:extent cx="532765" cy="1101725"/>
            <wp:effectExtent l="0" t="0" r="0" b="0"/>
            <wp:wrapNone/>
            <wp:docPr id="26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มื่อกำหนดเงินเหรียญและธนบัตรจำนวนหนึ่งให้ นักเรียนสามารถบอกจำนวนเงินทั้งหมดได้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ฝึก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ห้นักเรียนบอกจำนวนเงินแล้วเติมคำตอบให้ถูกต้อง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25</wp:posOffset>
                </wp:positionH>
                <wp:positionV relativeFrom="paragraph">
                  <wp:posOffset>142240</wp:posOffset>
                </wp:positionV>
                <wp:extent cx="5820410" cy="5285740"/>
                <wp:effectExtent l="5715" t="5080" r="63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0480" cy="5285880"/>
                          <a:chOff x="0" y="0"/>
                          <a:chExt cx="5820480" cy="5285880"/>
                        </a:xfrm>
                      </wpg:grpSpPr>
                      <wpg:grpSp>
                        <wpg:cNvGrpSpPr/>
                        <wpg:grpSpPr>
                          <a:xfrm>
                            <a:off x="341640" y="206280"/>
                            <a:ext cx="5478840" cy="5079240"/>
                          </a:xfrm>
                        </wpg:grpSpPr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03"/>
                            <a:srcRect l="13605" t="4084" r="29904" b="78634"/>
                            <a:stretch/>
                          </pic:blipFill>
                          <pic:spPr>
                            <a:xfrm>
                              <a:off x="48240" y="0"/>
                              <a:ext cx="3253680" cy="10692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104"/>
                            <a:srcRect l="14214" t="59214" r="30112" b="23751"/>
                            <a:stretch/>
                          </pic:blipFill>
                          <pic:spPr>
                            <a:xfrm>
                              <a:off x="0" y="4001760"/>
                              <a:ext cx="3278520" cy="107748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63120" y="178560"/>
                              <a:ext cx="2115720" cy="64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รวม...............บาท............สตา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05"/>
                            <a:srcRect l="14224" t="22348" r="29285" b="59993"/>
                            <a:stretch/>
                          </pic:blipFill>
                          <pic:spPr>
                            <a:xfrm>
                              <a:off x="24840" y="1306800"/>
                              <a:ext cx="3253680" cy="109296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50880" y="1532520"/>
                              <a:ext cx="2115720" cy="64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รวม...............บาท............สตา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106"/>
                            <a:srcRect l="13429" t="40554" r="28469" b="41212"/>
                            <a:stretch/>
                          </pic:blipFill>
                          <pic:spPr>
                            <a:xfrm>
                              <a:off x="0" y="2633400"/>
                              <a:ext cx="3278520" cy="110556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39000" y="2874600"/>
                              <a:ext cx="2115720" cy="64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รวม...............บาท............สตา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9000" y="4204440"/>
                              <a:ext cx="2115720" cy="64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รวม...............บาท............สตา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7080" cy="437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080" cy="360720"/>
                            </a:xfrm>
                            <a:custGeom>
                              <a:avLst/>
                              <a:gdLst>
                                <a:gd name="textAreaLeft" fmla="*/ 0 w 276120"/>
                                <a:gd name="textAreaRight" fmla="*/ 276480 w 276120"/>
                                <a:gd name="textAreaTop" fmla="*/ 0 h 204480"/>
                                <a:gd name="textAreaBottom" fmla="*/ 204840 h 20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24440"/>
                              <a:ext cx="487080" cy="360720"/>
                            </a:xfrm>
                            <a:custGeom>
                              <a:avLst/>
                              <a:gdLst>
                                <a:gd name="textAreaLeft" fmla="*/ 0 w 276120"/>
                                <a:gd name="textAreaRight" fmla="*/ 276480 w 276120"/>
                                <a:gd name="textAreaTop" fmla="*/ 0 h 204480"/>
                                <a:gd name="textAreaBottom" fmla="*/ 204840 h 20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58600"/>
                              <a:ext cx="487080" cy="360720"/>
                            </a:xfrm>
                            <a:custGeom>
                              <a:avLst/>
                              <a:gdLst>
                                <a:gd name="textAreaLeft" fmla="*/ 0 w 276120"/>
                                <a:gd name="textAreaRight" fmla="*/ 276480 w 276120"/>
                                <a:gd name="textAreaTop" fmla="*/ 0 h 204480"/>
                                <a:gd name="textAreaBottom" fmla="*/ 204840 h 20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012560"/>
                              <a:ext cx="487080" cy="360720"/>
                            </a:xfrm>
                            <a:custGeom>
                              <a:avLst/>
                              <a:gdLst>
                                <a:gd name="textAreaLeft" fmla="*/ 0 w 276120"/>
                                <a:gd name="textAreaRight" fmla="*/ 276480 w 276120"/>
                                <a:gd name="textAreaTop" fmla="*/ 0 h 204480"/>
                                <a:gd name="textAreaBottom" fmla="*/ 204840 h 20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4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7">
                            <a:lum bright="20000"/>
                          </a:blip>
                          <a:stretch/>
                        </pic:blipFill>
                        <pic:spPr>
                          <a:xfrm>
                            <a:off x="2434680" y="31608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8">
                            <a:lum bright="20000"/>
                          </a:blip>
                          <a:stretch/>
                        </pic:blipFill>
                        <pic:spPr>
                          <a:xfrm>
                            <a:off x="2550960" y="4232160"/>
                            <a:ext cx="53964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9">
                            <a:lum bright="20000"/>
                          </a:blip>
                          <a:srcRect l="18018" t="15761" r="17122" b="19084"/>
                          <a:stretch/>
                        </pic:blipFill>
                        <pic:spPr>
                          <a:xfrm>
                            <a:off x="3145680" y="1649160"/>
                            <a:ext cx="4647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0">
                            <a:lum bright="20000"/>
                          </a:blip>
                          <a:stretch/>
                        </pic:blipFill>
                        <pic:spPr>
                          <a:xfrm>
                            <a:off x="3046680" y="2913480"/>
                            <a:ext cx="4680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1">
                            <a:lum bright="20000"/>
                          </a:blip>
                          <a:stretch/>
                        </pic:blipFill>
                        <pic:spPr>
                          <a:xfrm>
                            <a:off x="2434680" y="283968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2">
                            <a:lum bright="20000"/>
                          </a:blip>
                          <a:stretch/>
                        </pic:blipFill>
                        <pic:spPr>
                          <a:xfrm>
                            <a:off x="3119040" y="4294440"/>
                            <a:ext cx="4680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3">
                            <a:lum bright="20000"/>
                          </a:blip>
                          <a:stretch/>
                        </pic:blipFill>
                        <pic:spPr>
                          <a:xfrm>
                            <a:off x="3056400" y="413280"/>
                            <a:ext cx="4680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4">
                            <a:lum bright="20000"/>
                          </a:blip>
                          <a:srcRect l="18018" t="15761" r="17122" b="19084"/>
                          <a:stretch/>
                        </pic:blipFill>
                        <pic:spPr>
                          <a:xfrm>
                            <a:off x="2654280" y="1639440"/>
                            <a:ext cx="4647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5">
                            <a:lum bright="20000"/>
                          </a:blip>
                          <a:srcRect l="18018" t="15761" r="17122" b="19084"/>
                          <a:stretch/>
                        </pic:blipFill>
                        <pic:spPr>
                          <a:xfrm>
                            <a:off x="2793240" y="3452040"/>
                            <a:ext cx="4647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6">
                            <a:lum bright="20000"/>
                          </a:blip>
                          <a:srcRect l="24322" t="21442" r="23687" b="26987"/>
                          <a:stretch/>
                        </pic:blipFill>
                        <pic:spPr>
                          <a:xfrm>
                            <a:off x="3204360" y="2206080"/>
                            <a:ext cx="36252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7">
                            <a:lum bright="20000"/>
                          </a:blip>
                          <a:srcRect l="24322" t="21442" r="23687" b="26987"/>
                          <a:stretch/>
                        </pic:blipFill>
                        <pic:spPr>
                          <a:xfrm>
                            <a:off x="2444760" y="3528000"/>
                            <a:ext cx="36252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8">
                            <a:lum bright="20000"/>
                          </a:blip>
                          <a:srcRect l="24322" t="21442" r="23687" b="26987"/>
                          <a:stretch/>
                        </pic:blipFill>
                        <pic:spPr>
                          <a:xfrm>
                            <a:off x="3247920" y="3518640"/>
                            <a:ext cx="36252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2692440" y="2135520"/>
                            <a:ext cx="4316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0">
                            <a:lum bright="20000"/>
                          </a:blip>
                          <a:srcRect l="24322" t="21442" r="23687" b="26987"/>
                          <a:stretch/>
                        </pic:blipFill>
                        <pic:spPr>
                          <a:xfrm>
                            <a:off x="3233880" y="4885560"/>
                            <a:ext cx="36252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2733120" y="4833000"/>
                            <a:ext cx="4316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1.2pt;width:458.3pt;height:416.2pt" coordorigin="75,224" coordsize="9166,8324">
                <v:group id="shape_0" style="position:absolute;left:613;top:549;width:8628;height:7999">
                  <v:shape id="shape_0" stroked="t" o:allowincell="f" style="position:absolute;left:689;top:549;width:5123;height:1683;mso-wrap-style:none;v-text-anchor:middle" type="_x0000_t75">
                    <v:imagedata r:id="rId122" o:detectmouseclick="t"/>
                    <v:stroke color="black" weight="19080" joinstyle="miter" endcap="flat"/>
                    <w10:wrap type="none"/>
                  </v:shape>
                  <v:shape id="shape_0" stroked="t" o:allowincell="f" style="position:absolute;left:613;top:6851;width:5162;height:1696;mso-wrap-style:none;v-text-anchor:middle" type="_x0000_t75">
                    <v:imagedata r:id="rId123" o:detectmouseclick="t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909;top:830;width:3331;height:10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รวม...............บาท............สตางค์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652;top:2607;width:5123;height:1720;mso-wrap-style:none;v-text-anchor:middle" type="_x0000_t75">
                    <v:imagedata r:id="rId124" o:detectmouseclick="t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890;top:2962;width:3331;height:10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รวม...............บาท............สตางค์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613;top:4696;width:5162;height:1740;mso-wrap-style:none;v-text-anchor:middle" type="_x0000_t75">
                    <v:imagedata r:id="rId125" o:detectmouseclick="t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871;top:5076;width:3331;height:10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รวม...............บาท............สตางค์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871;top:7170;width:3331;height:10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รวม...............บาท............สตางค์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75;top:224;width:767;height:6887">
                  <v:shape id="shape_0" fillcolor="white" stroked="t" o:allowincell="f" style="position:absolute;left:75;top:224;width:766;height:567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1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;top:2310;width:766;height:567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2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;top:4411;width:766;height:567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3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;top:6543;width:766;height:567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4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909;top:722;width:963;height:963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4092;top:6889;width:849;height:849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5029;top:2821;width:731;height:736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4873;top:4812;width:736;height:736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3909;top:4696;width:963;height:963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4987;top:6987;width:736;height:736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4888;top:875;width:736;height:736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4255;top:2806;width:731;height:736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4474;top:5660;width:731;height:736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5121;top:3698;width:570;height:566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3925;top:5780;width:570;height:566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5190;top:5765;width:570;height:566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4315;top:3587;width:679;height:679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7918;width:570;height:566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4379;top:7835;width:679;height:679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eastAsia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สถานการณ์หรือโจทย์ปัญหาที่เกี่ยวกับการรวมเงินและการทอนเงิน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32660</wp:posOffset>
                </wp:positionH>
                <wp:positionV relativeFrom="paragraph">
                  <wp:posOffset>542925</wp:posOffset>
                </wp:positionV>
                <wp:extent cx="1434465" cy="660400"/>
                <wp:effectExtent l="6985" t="0" r="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660240"/>
                          <a:chOff x="0" y="0"/>
                          <a:chExt cx="1434600" cy="66024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1251720" cy="406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Picture 248" descr="2Mbord.gif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143460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42.75pt;width:112.95pt;height:52pt" coordorigin="3516,855" coordsize="2259,1040">
                <v:shape id="shape_0" fillcolor="white" stroked="t" o:allowincell="f" style="position:absolute;left:3516;top:1255;width:1970;height:639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516;top:855;width:2258;height:574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42205</wp:posOffset>
            </wp:positionH>
            <wp:positionV relativeFrom="paragraph">
              <wp:posOffset>542925</wp:posOffset>
            </wp:positionV>
            <wp:extent cx="581025" cy="1201420"/>
            <wp:effectExtent l="0" t="0" r="0" b="0"/>
            <wp:wrapNone/>
            <wp:docPr id="2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มื่อกำหนดสถานการณ์หรือโจทย์ปัญหาที่เกี่ยวกับเงินให้ นักเรียนสามารถวิเคราะห์สถานการณ์ และหาคำตอบการรวมเงินและการทอนเงินได้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ฝึก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นักเรียนใช้ธนบัตรและเหรียญ ชนิดใด จำนวนเท่าไรจึงจะพอดีกับราคา 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70605</wp:posOffset>
            </wp:positionH>
            <wp:positionV relativeFrom="paragraph">
              <wp:posOffset>41275</wp:posOffset>
            </wp:positionV>
            <wp:extent cx="1106805" cy="208978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24115" t="13441" r="17864" b="4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6"/>
          <w:sz w:val="36"/>
          <w:szCs w:val="36"/>
        </w:rPr>
        <w:t>สิ่งของต่อไปนี้</w: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7960</wp:posOffset>
                </wp:positionH>
                <wp:positionV relativeFrom="paragraph">
                  <wp:posOffset>267970</wp:posOffset>
                </wp:positionV>
                <wp:extent cx="2299970" cy="4624070"/>
                <wp:effectExtent l="5715" t="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040" cy="4624200"/>
                          <a:chOff x="0" y="0"/>
                          <a:chExt cx="2300040" cy="4624200"/>
                        </a:xfrm>
                      </wpg:grpSpPr>
                      <wps:wsp>
                        <wps:cNvSpPr/>
                        <wps:spPr>
                          <a:xfrm>
                            <a:off x="47160" y="2903400"/>
                            <a:ext cx="487080" cy="360720"/>
                          </a:xfrm>
                          <a:custGeom>
                            <a:avLst/>
                            <a:gdLst>
                              <a:gd name="textAreaLeft" fmla="*/ 0 w 276120"/>
                              <a:gd name="textAreaRight" fmla="*/ 276480 w 276120"/>
                              <a:gd name="textAreaTop" fmla="*/ 0 h 204480"/>
                              <a:gd name="textAreaBottom" fmla="*/ 20484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45"/>
                          <a:srcRect l="0" t="0" r="46902" b="69653"/>
                          <a:stretch/>
                        </pic:blipFill>
                        <pic:spPr>
                          <a:xfrm>
                            <a:off x="240120" y="0"/>
                            <a:ext cx="1980000" cy="12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46"/>
                          <a:srcRect l="52644" t="0" r="0" b="68784"/>
                          <a:stretch/>
                        </pic:blipFill>
                        <pic:spPr>
                          <a:xfrm>
                            <a:off x="533880" y="2771640"/>
                            <a:ext cx="1765800" cy="13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880" y="1423800"/>
                            <a:ext cx="159516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ราคา  126 บา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4196880"/>
                            <a:ext cx="159516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ราคา  79 บา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6200"/>
                            <a:ext cx="487080" cy="360720"/>
                          </a:xfrm>
                          <a:custGeom>
                            <a:avLst/>
                            <a:gdLst>
                              <a:gd name="textAreaLeft" fmla="*/ 0 w 276120"/>
                              <a:gd name="textAreaRight" fmla="*/ 276480 w 276120"/>
                              <a:gd name="textAreaTop" fmla="*/ 0 h 204480"/>
                              <a:gd name="textAreaBottom" fmla="*/ 20484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21.1pt;width:181.1pt;height:364.1pt" coordorigin="296,422" coordsize="3622,7282">
                <v:shape id="shape_0" fillcolor="white" stroked="t" o:allowincell="f" style="position:absolute;left:370;top:4994;width:766;height:567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4;top:422;width:3117;height:2037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1137;top:4787;width:2780;height:2095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37;top:2664;width:2511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ราคา  126 บาท</w:t>
                        </w:r>
                      </w:p>
                    </w:txbxContent>
                  </v:textbox>
                  <v:fill o:detectmouseclick="t" type="solid" color2="black"/>
                  <v:stroke color="#00b0f0" weight="12600" dashstyle="dash" joinstyle="miter" endcap="flat"/>
                  <w10:wrap type="none"/>
                </v:shape>
                <v:shape id="shape_0" fillcolor="white" stroked="t" o:allowincell="f" style="position:absolute;left:1194;top:7031;width:2511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ราคา  79 บาท</w:t>
                        </w:r>
                      </w:p>
                    </w:txbxContent>
                  </v:textbox>
                  <v:fill o:detectmouseclick="t" type="solid" color2="black"/>
                  <v:stroke color="#00b050" weight="12600" dashstyle="dash" joinstyle="miter" endcap="flat"/>
                  <w10:wrap type="none"/>
                </v:shape>
                <v:shape id="shape_0" fillcolor="white" stroked="t" o:allowincell="f" style="position:absolute;left:296;top:589;width:766;height:567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87345</wp:posOffset>
                </wp:positionH>
                <wp:positionV relativeFrom="paragraph">
                  <wp:posOffset>28575</wp:posOffset>
                </wp:positionV>
                <wp:extent cx="2427605" cy="173418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34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91.15pt;height:136.55pt;mso-wrap-distance-left:9.05pt;mso-wrap-distance-right:9.05pt;mso-wrap-distance-top:0pt;mso-wrap-distance-bottom:0pt;margin-top:2.25pt;mso-position-vertical-relative:text;margin-left:22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29890</wp:posOffset>
                </wp:positionH>
                <wp:positionV relativeFrom="paragraph">
                  <wp:posOffset>274955</wp:posOffset>
                </wp:positionV>
                <wp:extent cx="2414905" cy="2438400"/>
                <wp:effectExtent l="6350" t="0" r="6350" b="52711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2438280"/>
                          <a:chOff x="0" y="0"/>
                          <a:chExt cx="2414880" cy="2438280"/>
                        </a:xfrm>
                      </wpg:grpSpPr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49"/>
                          <a:srcRect l="24126" t="13449" r="17874" b="4394"/>
                          <a:stretch/>
                        </pic:blipFill>
                        <pic:spPr>
                          <a:xfrm>
                            <a:off x="641520" y="0"/>
                            <a:ext cx="1235880" cy="233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16760"/>
                            <a:ext cx="2414880" cy="172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pt;margin-top:21.65pt;width:190.15pt;height:192pt" coordorigin="4614,433" coordsize="3803,3840">
                <v:shape id="shape_0" stroked="f" o:allowincell="f" style="position:absolute;left:5625;top:433;width:1945;height:3673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614;top:1562;width:3802;height:2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260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สถานการณ์หรือโจทย์ปัญหาที่เกี่ยวกับการรวมเงินและการทอนเงิน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32660</wp:posOffset>
                </wp:positionH>
                <wp:positionV relativeFrom="paragraph">
                  <wp:posOffset>542925</wp:posOffset>
                </wp:positionV>
                <wp:extent cx="1434465" cy="660400"/>
                <wp:effectExtent l="6985" t="0" r="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660240"/>
                          <a:chOff x="0" y="0"/>
                          <a:chExt cx="1434600" cy="66024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1251720" cy="406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Picture 248" descr="2Mbord.gif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143460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42.75pt;width:112.95pt;height:52pt" coordorigin="3516,855" coordsize="2259,1040">
                <v:shape id="shape_0" fillcolor="white" stroked="t" o:allowincell="f" style="position:absolute;left:3516;top:1255;width:1970;height:639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516;top:855;width:2258;height:574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045</wp:posOffset>
                </wp:positionH>
                <wp:positionV relativeFrom="paragraph">
                  <wp:posOffset>542925</wp:posOffset>
                </wp:positionV>
                <wp:extent cx="5163185" cy="6212205"/>
                <wp:effectExtent l="6350" t="0" r="0" b="41402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3120" cy="6212160"/>
                          <a:chOff x="0" y="0"/>
                          <a:chExt cx="5163120" cy="6212160"/>
                        </a:xfrm>
                      </wpg:grpSpPr>
                      <pic:pic xmlns:pic="http://schemas.openxmlformats.org/drawingml/2006/picture">
                        <pic:nvPicPr>
                          <pic:cNvPr id="68" name="Picture 238" descr="021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4582080" y="0"/>
                            <a:ext cx="581040" cy="12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37680"/>
                            <a:ext cx="502020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นิดซื้อตุ๊กตา ราคาตัวละ 99 บาท ให้ธนบัตรชนิดราคา 500 บาท 1 ฉบับ          นิดจะได้รับเงินทอนกี่บา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double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ตอบ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.............................................บา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2120"/>
                            <a:ext cx="502020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สุนีย์ซื้อขนมโดนัท ถุงละ 35 บาท ให้ธนบัตรชนิดราคา 50 บาท 1 ฉบับ                สุนีย์จะได้รับเงินทอนกี่บา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double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ตอบ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.............................................บา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0160"/>
                            <a:ext cx="502020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มาลีซื้อกางเกง ราคาตัวละ 215 บาท ให้ธนบัตรชนิดราคา 100 บาท 3 ฉบับ                มาลีจะได้รับเงินทอนกี่บา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double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ตอบ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.............................................บา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08840"/>
                            <a:ext cx="502020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โกวิทย์ซื้อลูกฟุตบอล ราคาลูกละ 142 บาท ให้ธนบัตรชนิดราคา 100 บาท   1 ฉบับ และธนบัตรชนิดราคา 20 บาท 3 ฉบับ โกวิทย์จะได้รับเงินทอนกี่บา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double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ตอบ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.............................................บา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42.75pt;width:406.55pt;height:489.15pt" coordorigin="567,855" coordsize="8131,9783">
                <v:shape id="shape_0" ID="Picture 238" stroked="f" o:allowincell="f" style="position:absolute;left:7783;top:855;width:914;height:1891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67;top:2804;width:7905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นิดซื้อตุ๊กตา ราคาตัวละ 99 บาท ให้ธนบัตรชนิดราคา 500 บาท 1 ฉบับ          นิดจะได้รับเงินทอนกี่บาท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36"/>
                            <w:u w:val="double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ตอบ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.............................................บาท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567;top:4890;width:7905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สุนีย์ซื้อขนมโดนัท ถุงละ 35 บาท ให้ธนบัตรชนิดราคา 50 บาท 1 ฉบับ                สุนีย์จะได้รับเงินทอนกี่บาท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36"/>
                            <w:u w:val="double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ตอบ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.............................................บาท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567;top:6981;width:7905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มาลีซื้อกางเกง ราคาตัวละ 215 บาท ให้ธนบัตรชนิดราคา 100 บาท 3 ฉบับ                มาลีจะได้รับเงินทอนกี่บาท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36"/>
                            <w:u w:val="double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ตอบ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.............................................บาท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567;top:9058;width:7905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โกวิทย์ซื้อลูกฟุตบอล ราคาลูกละ 142 บาท ให้ธนบัตรชนิดราคา 100 บาท   1 ฉบับ และธนบัตรชนิดราคา 20 บาท 3 ฉบับ โกวิทย์จะได้รับเงินทอนกี่บาท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36"/>
                            <w:u w:val="double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ตอบ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.............................................บาท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มื่อกำหนดสถานการณ์หรือโจทย์ปัญหาที่เกี่ยวกับเงินให้ นักเรียนสามารถวิเคราะห์สถานการณ์ และหาคำตอบการรวมเงินและการทอนเงินได้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ฝึก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ให้หาเงินทอนจากสถานการณ์ต่อไปนี้</w: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335</wp:posOffset>
                </wp:positionH>
                <wp:positionV relativeFrom="paragraph">
                  <wp:posOffset>149860</wp:posOffset>
                </wp:positionV>
                <wp:extent cx="487045" cy="4337050"/>
                <wp:effectExtent l="5715" t="5080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80" cy="4336920"/>
                          <a:chOff x="0" y="0"/>
                          <a:chExt cx="487080" cy="433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80" cy="360720"/>
                          </a:xfrm>
                          <a:custGeom>
                            <a:avLst/>
                            <a:gdLst>
                              <a:gd name="textAreaLeft" fmla="*/ 0 w 276120"/>
                              <a:gd name="textAreaRight" fmla="*/ 276480 w 276120"/>
                              <a:gd name="textAreaTop" fmla="*/ 0 h 204480"/>
                              <a:gd name="textAreaBottom" fmla="*/ 20484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36680"/>
                            <a:ext cx="487080" cy="360720"/>
                          </a:xfrm>
                          <a:custGeom>
                            <a:avLst/>
                            <a:gdLst>
                              <a:gd name="textAreaLeft" fmla="*/ 0 w 276120"/>
                              <a:gd name="textAreaRight" fmla="*/ 276480 w 276120"/>
                              <a:gd name="textAreaTop" fmla="*/ 0 h 204480"/>
                              <a:gd name="textAreaBottom" fmla="*/ 20484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46720"/>
                            <a:ext cx="487080" cy="360720"/>
                          </a:xfrm>
                          <a:custGeom>
                            <a:avLst/>
                            <a:gdLst>
                              <a:gd name="textAreaLeft" fmla="*/ 0 w 276120"/>
                              <a:gd name="textAreaRight" fmla="*/ 276480 w 276120"/>
                              <a:gd name="textAreaTop" fmla="*/ 0 h 204480"/>
                              <a:gd name="textAreaBottom" fmla="*/ 20484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76200"/>
                            <a:ext cx="487080" cy="360720"/>
                          </a:xfrm>
                          <a:custGeom>
                            <a:avLst/>
                            <a:gdLst>
                              <a:gd name="textAreaLeft" fmla="*/ 0 w 276120"/>
                              <a:gd name="textAreaRight" fmla="*/ 276480 w 276120"/>
                              <a:gd name="textAreaTop" fmla="*/ 0 h 204480"/>
                              <a:gd name="textAreaBottom" fmla="*/ 20484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11.8pt;width:38.35pt;height:341.45pt" coordorigin="221,236" coordsize="767,6829">
                <v:shape id="shape_0" fillcolor="white" stroked="t" o:allowincell="f" style="position:absolute;left:221;top:236;width:766;height:567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;top:2341;width:766;height:567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;top:4404;width:766;height:567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;top:6498;width:766;height:567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sectPr>
      <w:headerReference w:type="default" r:id="rId155"/>
      <w:type w:val="nextPage"/>
      <w:pgSz w:w="11906" w:h="16838"/>
      <w:pgMar w:left="1701" w:right="1133" w:gutter="0" w:header="1156" w:top="1276" w:footer="0" w:bottom="1276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27635</wp:posOffset>
              </wp:positionH>
              <wp:positionV relativeFrom="paragraph">
                <wp:posOffset>57150</wp:posOffset>
              </wp:positionV>
              <wp:extent cx="6067425" cy="9001125"/>
              <wp:effectExtent l="29210" t="29210" r="27940" b="2794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900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33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0.05pt;margin-top:4.5pt;width:477.7pt;height:708.7pt;mso-wrap-style:none;v-text-anchor:middle">
              <v:fill o:detectmouseclick="t" type="solid" color2="black"/>
              <v:stroke color="#0033cc" weight="57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ngsana New" w:hAnsi="Angsana New" w:eastAsia="Times New Roman" w:cs="Angsan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Times New Roman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Times New Roman" w:cs="Angsana Ne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Times New Roman" w:cs="Angsana New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rFonts w:ascii="Angsana New" w:hAnsi="Angsana New" w:cs="Angsana New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Cordia New" w:cs="Angsana New"/>
    </w:rPr>
  </w:style>
  <w:style w:type="character" w:styleId="WW8Num24z0">
    <w:name w:val="WW8Num2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6"/>
      <w:szCs w:val="36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21">
    <w:name w:val="การเยื้องเนื้อความ 2"/>
    <w:basedOn w:val="Normal"/>
    <w:qFormat/>
    <w:pPr>
      <w:ind w:left="3600" w:firstLine="720"/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7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2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0.wmf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2.wmf"/><Relationship Id="rId37" Type="http://schemas.openxmlformats.org/officeDocument/2006/relationships/image" Target="media/image11.wmf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2.wmf"/><Relationship Id="rId41" Type="http://schemas.openxmlformats.org/officeDocument/2006/relationships/image" Target="media/image12.wmf"/><Relationship Id="rId42" Type="http://schemas.openxmlformats.org/officeDocument/2006/relationships/image" Target="media/image12.wmf"/><Relationship Id="rId43" Type="http://schemas.openxmlformats.org/officeDocument/2006/relationships/image" Target="media/image12.wmf"/><Relationship Id="rId44" Type="http://schemas.openxmlformats.org/officeDocument/2006/relationships/image" Target="media/image12.wmf"/><Relationship Id="rId45" Type="http://schemas.openxmlformats.org/officeDocument/2006/relationships/image" Target="media/image12.wmf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5.jpeg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5.jpeg"/><Relationship Id="rId55" Type="http://schemas.openxmlformats.org/officeDocument/2006/relationships/image" Target="media/image5.jpeg"/><Relationship Id="rId56" Type="http://schemas.openxmlformats.org/officeDocument/2006/relationships/image" Target="media/image6.png"/><Relationship Id="rId57" Type="http://schemas.openxmlformats.org/officeDocument/2006/relationships/image" Target="media/image7.jpe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7.jpeg"/><Relationship Id="rId63" Type="http://schemas.openxmlformats.org/officeDocument/2006/relationships/image" Target="media/image7.jpeg"/><Relationship Id="rId64" Type="http://schemas.openxmlformats.org/officeDocument/2006/relationships/image" Target="media/image7.jpeg"/><Relationship Id="rId65" Type="http://schemas.openxmlformats.org/officeDocument/2006/relationships/image" Target="media/image12.wmf"/><Relationship Id="rId66" Type="http://schemas.openxmlformats.org/officeDocument/2006/relationships/image" Target="media/image12.wmf"/><Relationship Id="rId67" Type="http://schemas.openxmlformats.org/officeDocument/2006/relationships/image" Target="media/image12.wmf"/><Relationship Id="rId68" Type="http://schemas.openxmlformats.org/officeDocument/2006/relationships/image" Target="media/image12.wmf"/><Relationship Id="rId69" Type="http://schemas.openxmlformats.org/officeDocument/2006/relationships/image" Target="media/image12.wmf"/><Relationship Id="rId70" Type="http://schemas.openxmlformats.org/officeDocument/2006/relationships/image" Target="media/image4.jpeg"/><Relationship Id="rId71" Type="http://schemas.openxmlformats.org/officeDocument/2006/relationships/image" Target="media/image4.jpeg"/><Relationship Id="rId72" Type="http://schemas.openxmlformats.org/officeDocument/2006/relationships/image" Target="media/image4.jpeg"/><Relationship Id="rId73" Type="http://schemas.openxmlformats.org/officeDocument/2006/relationships/image" Target="media/image4.jpeg"/><Relationship Id="rId74" Type="http://schemas.openxmlformats.org/officeDocument/2006/relationships/image" Target="media/image5.jpeg"/><Relationship Id="rId75" Type="http://schemas.openxmlformats.org/officeDocument/2006/relationships/image" Target="media/image5.jpeg"/><Relationship Id="rId76" Type="http://schemas.openxmlformats.org/officeDocument/2006/relationships/image" Target="media/image5.jpeg"/><Relationship Id="rId77" Type="http://schemas.openxmlformats.org/officeDocument/2006/relationships/image" Target="media/image5.jpeg"/><Relationship Id="rId78" Type="http://schemas.openxmlformats.org/officeDocument/2006/relationships/image" Target="media/image5.jpeg"/><Relationship Id="rId79" Type="http://schemas.openxmlformats.org/officeDocument/2006/relationships/image" Target="media/image5.jpeg"/><Relationship Id="rId80" Type="http://schemas.openxmlformats.org/officeDocument/2006/relationships/image" Target="media/image6.png"/><Relationship Id="rId81" Type="http://schemas.openxmlformats.org/officeDocument/2006/relationships/image" Target="media/image7.jpe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7.jpeg"/><Relationship Id="rId87" Type="http://schemas.openxmlformats.org/officeDocument/2006/relationships/image" Target="media/image7.jpeg"/><Relationship Id="rId88" Type="http://schemas.openxmlformats.org/officeDocument/2006/relationships/image" Target="media/image7.jpe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2.wmf"/><Relationship Id="rId92" Type="http://schemas.openxmlformats.org/officeDocument/2006/relationships/image" Target="media/image10.wmf"/><Relationship Id="rId93" Type="http://schemas.openxmlformats.org/officeDocument/2006/relationships/image" Target="media/image10.wmf"/><Relationship Id="rId94" Type="http://schemas.openxmlformats.org/officeDocument/2006/relationships/image" Target="media/image10.wmf"/><Relationship Id="rId95" Type="http://schemas.openxmlformats.org/officeDocument/2006/relationships/image" Target="media/image10.wmf"/><Relationship Id="rId96" Type="http://schemas.openxmlformats.org/officeDocument/2006/relationships/image" Target="media/image10.wmf"/><Relationship Id="rId97" Type="http://schemas.openxmlformats.org/officeDocument/2006/relationships/image" Target="media/image10.wmf"/><Relationship Id="rId98" Type="http://schemas.openxmlformats.org/officeDocument/2006/relationships/image" Target="media/image10.wmf"/><Relationship Id="rId99" Type="http://schemas.openxmlformats.org/officeDocument/2006/relationships/image" Target="media/image10.wmf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2.wmf"/><Relationship Id="rId103" Type="http://schemas.openxmlformats.org/officeDocument/2006/relationships/image" Target="media/image13.wmf"/><Relationship Id="rId104" Type="http://schemas.openxmlformats.org/officeDocument/2006/relationships/image" Target="media/image13.wmf"/><Relationship Id="rId105" Type="http://schemas.openxmlformats.org/officeDocument/2006/relationships/image" Target="media/image13.wmf"/><Relationship Id="rId106" Type="http://schemas.openxmlformats.org/officeDocument/2006/relationships/image" Target="media/image13.wmf"/><Relationship Id="rId107" Type="http://schemas.openxmlformats.org/officeDocument/2006/relationships/image" Target="media/image4.jpeg"/><Relationship Id="rId108" Type="http://schemas.openxmlformats.org/officeDocument/2006/relationships/image" Target="media/image5.jpeg"/><Relationship Id="rId109" Type="http://schemas.openxmlformats.org/officeDocument/2006/relationships/image" Target="media/image7.jpeg"/><Relationship Id="rId110" Type="http://schemas.openxmlformats.org/officeDocument/2006/relationships/image" Target="media/image6.png"/><Relationship Id="rId111" Type="http://schemas.openxmlformats.org/officeDocument/2006/relationships/image" Target="media/image4.jpeg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image" Target="media/image7.jpeg"/><Relationship Id="rId115" Type="http://schemas.openxmlformats.org/officeDocument/2006/relationships/image" Target="media/image7.jpeg"/><Relationship Id="rId116" Type="http://schemas.openxmlformats.org/officeDocument/2006/relationships/image" Target="media/image14.jpeg"/><Relationship Id="rId117" Type="http://schemas.openxmlformats.org/officeDocument/2006/relationships/image" Target="media/image14.jpeg"/><Relationship Id="rId118" Type="http://schemas.openxmlformats.org/officeDocument/2006/relationships/image" Target="media/image14.jpeg"/><Relationship Id="rId119" Type="http://schemas.openxmlformats.org/officeDocument/2006/relationships/image" Target="media/image8.jpeg"/><Relationship Id="rId120" Type="http://schemas.openxmlformats.org/officeDocument/2006/relationships/image" Target="media/image14.jpeg"/><Relationship Id="rId121" Type="http://schemas.openxmlformats.org/officeDocument/2006/relationships/image" Target="media/image8.jpeg"/><Relationship Id="rId122" Type="http://schemas.openxmlformats.org/officeDocument/2006/relationships/image" Target="media/image13.wmf"/><Relationship Id="rId123" Type="http://schemas.openxmlformats.org/officeDocument/2006/relationships/image" Target="media/image13.wmf"/><Relationship Id="rId124" Type="http://schemas.openxmlformats.org/officeDocument/2006/relationships/image" Target="media/image13.wmf"/><Relationship Id="rId125" Type="http://schemas.openxmlformats.org/officeDocument/2006/relationships/image" Target="media/image13.wmf"/><Relationship Id="rId126" Type="http://schemas.openxmlformats.org/officeDocument/2006/relationships/image" Target="media/image4.jpeg"/><Relationship Id="rId127" Type="http://schemas.openxmlformats.org/officeDocument/2006/relationships/image" Target="media/image5.jpeg"/><Relationship Id="rId128" Type="http://schemas.openxmlformats.org/officeDocument/2006/relationships/image" Target="media/image7.jpeg"/><Relationship Id="rId129" Type="http://schemas.openxmlformats.org/officeDocument/2006/relationships/image" Target="media/image6.png"/><Relationship Id="rId130" Type="http://schemas.openxmlformats.org/officeDocument/2006/relationships/image" Target="media/image4.jpeg"/><Relationship Id="rId131" Type="http://schemas.openxmlformats.org/officeDocument/2006/relationships/image" Target="media/image6.png"/><Relationship Id="rId132" Type="http://schemas.openxmlformats.org/officeDocument/2006/relationships/image" Target="media/image6.png"/><Relationship Id="rId133" Type="http://schemas.openxmlformats.org/officeDocument/2006/relationships/image" Target="media/image7.jpeg"/><Relationship Id="rId134" Type="http://schemas.openxmlformats.org/officeDocument/2006/relationships/image" Target="media/image7.jpeg"/><Relationship Id="rId135" Type="http://schemas.openxmlformats.org/officeDocument/2006/relationships/image" Target="media/image14.jpeg"/><Relationship Id="rId136" Type="http://schemas.openxmlformats.org/officeDocument/2006/relationships/image" Target="media/image14.jpeg"/><Relationship Id="rId137" Type="http://schemas.openxmlformats.org/officeDocument/2006/relationships/image" Target="media/image14.jpeg"/><Relationship Id="rId138" Type="http://schemas.openxmlformats.org/officeDocument/2006/relationships/image" Target="media/image8.jpeg"/><Relationship Id="rId139" Type="http://schemas.openxmlformats.org/officeDocument/2006/relationships/image" Target="media/image14.jpeg"/><Relationship Id="rId140" Type="http://schemas.openxmlformats.org/officeDocument/2006/relationships/image" Target="media/image8.jpe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2.wmf"/><Relationship Id="rId144" Type="http://schemas.openxmlformats.org/officeDocument/2006/relationships/image" Target="media/image15.jpeg"/><Relationship Id="rId145" Type="http://schemas.openxmlformats.org/officeDocument/2006/relationships/image" Target="media/image16.wmf"/><Relationship Id="rId146" Type="http://schemas.openxmlformats.org/officeDocument/2006/relationships/image" Target="media/image16.wmf"/><Relationship Id="rId147" Type="http://schemas.openxmlformats.org/officeDocument/2006/relationships/image" Target="media/image16.wmf"/><Relationship Id="rId148" Type="http://schemas.openxmlformats.org/officeDocument/2006/relationships/image" Target="media/image16.wmf"/><Relationship Id="rId149" Type="http://schemas.openxmlformats.org/officeDocument/2006/relationships/image" Target="media/image15.jpeg"/><Relationship Id="rId150" Type="http://schemas.openxmlformats.org/officeDocument/2006/relationships/image" Target="media/image15.jpe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2.wmf"/><Relationship Id="rId154" Type="http://schemas.openxmlformats.org/officeDocument/2006/relationships/image" Target="media/image2.wmf"/><Relationship Id="rId155" Type="http://schemas.openxmlformats.org/officeDocument/2006/relationships/header" Target="header1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28:00Z</dcterms:created>
  <dc:creator>OVER</dc:creator>
  <dc:description/>
  <cp:keywords/>
  <dc:language>en-US</dc:language>
  <cp:lastModifiedBy>Mister Dream IT</cp:lastModifiedBy>
  <cp:lastPrinted>2014-06-19T14:41:00Z</cp:lastPrinted>
  <dcterms:modified xsi:type="dcterms:W3CDTF">2015-11-19T04:22:00Z</dcterms:modified>
  <cp:revision>29</cp:revision>
  <dc:subject/>
  <dc:title>ดินมีความสำคัญต่อมนุษย์มากมายหลายประการได้แก่</dc:title>
</cp:coreProperties>
</file>