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การวัดตามขอบข่ายสิ่งเร้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ความยาว เง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ารบวก การลบ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ละการบอกเวล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วลา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ประกอบของนาฬิกา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อ่านเวลาในช่วงเวลากลางวั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อ่านเวลาในช่วงเวลากลางคื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อ่านเวลาเป็นชั่วโมงและนาท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อ่านปฏิทิ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ันดับที่ของเดือน ชื่อเดือน และจำนวนวันของแต่ละเดือ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61"/>
        <w:gridCol w:w="1797"/>
        <w:gridCol w:w="17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สามารถบอกส่วนประกอบของนาฬิกา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-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สามารถบอกเวลาเป็นนาฬิกาและนาที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วลาบนหน้าปัดให้ นักเรียนสามารถอ่านเวลาในช่วงเวลากลางวัน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วลาบนหน้าปัดให้ นักเรียนสามารถอ่านเวลาในช่วงเวลากลางคืน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วันที่ของแต่ละเดือนตามปฏิทินให้ นักเรียนสามารถบอกได้ว่า วันที่ตรงกับวันอะไ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ชื่อเดือนให้ นักเรียนสามารถบอกอันดับที่ของเดือน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ชื่อเดือนให้ นักเรียนสามารถบอกจำนวนวันของแต่ละเดือนได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</w:tbl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930</wp:posOffset>
                </wp:positionH>
                <wp:positionV relativeFrom="paragraph">
                  <wp:posOffset>32385</wp:posOffset>
                </wp:positionV>
                <wp:extent cx="3828415" cy="465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4654440"/>
                          <a:chOff x="0" y="0"/>
                          <a:chExt cx="3828240" cy="46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15200"/>
                            <a:ext cx="2717280" cy="27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8" descr="02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4680" y="0"/>
                            <a:ext cx="76392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2.55pt;width:301.45pt;height:366.5pt" coordorigin="2518,51" coordsize="6029,7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8;top:3067;width:4278;height:43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38" stroked="f" o:allowincell="f" style="position:absolute;left:7344;top:51;width:1202;height:2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่วนประกอบของนาฬิก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48" descr="2Mbord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ักเรียนสามารถบอกส่วนประกอบของนาฬิกา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spacing w:lineRule="auto" w:line="276"/>
        <w:ind w:firstLine="720"/>
        <w:rPr>
          <w:rFonts w:ascii="TH SarabunPSK" w:hAnsi="TH SarabunPSK" w:eastAsia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บอกส่วนประกอบของนาฬิกาแล้วเขียนเติมลงในช่องว่าง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710</wp:posOffset>
                </wp:positionH>
                <wp:positionV relativeFrom="paragraph">
                  <wp:posOffset>38100</wp:posOffset>
                </wp:positionV>
                <wp:extent cx="4077970" cy="2668270"/>
                <wp:effectExtent l="0" t="0" r="0" b="100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668320"/>
                          <a:chOff x="0" y="0"/>
                          <a:chExt cx="4078080" cy="2668320"/>
                        </a:xfrm>
                      </wpg:grpSpPr>
                      <wps:wsp>
                        <wps:cNvSpPr txBox="1"/>
                        <wps:spPr>
                          <a:xfrm>
                            <a:off x="0" y="1455480"/>
                            <a:ext cx="405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63600"/>
                            <a:ext cx="405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405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3960"/>
                            <a:ext cx="405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3pt;width:321.1pt;height:210.15pt" coordorigin="1546,60" coordsize="6422,4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6;top:2352;width:639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3467;width:639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60;width:639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00;width:639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49445</wp:posOffset>
            </wp:positionH>
            <wp:positionV relativeFrom="paragraph">
              <wp:posOffset>104140</wp:posOffset>
            </wp:positionV>
            <wp:extent cx="763905" cy="1578610"/>
            <wp:effectExtent l="0" t="0" r="0" b="0"/>
            <wp:wrapNone/>
            <wp:docPr id="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่วนประกอบของนาฬิก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48" descr="2Mbord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ักเรียนสามารถบอกส่วนประกอบของนาฬิกา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spacing w:lineRule="auto" w:line="276"/>
        <w:ind w:firstLine="720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ดูรูปนาฬิกาแล้วตอบคำถาม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89380</wp:posOffset>
            </wp:positionH>
            <wp:positionV relativeFrom="paragraph">
              <wp:posOffset>120650</wp:posOffset>
            </wp:positionV>
            <wp:extent cx="2993390" cy="3150870"/>
            <wp:effectExtent l="0" t="0" r="0" b="0"/>
            <wp:wrapNone/>
            <wp:docPr id="6" name="flj3up55tbza3t55wulq75201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j3up55tbza3t55wulq752011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นหน้าปัดนาฬิกาแบ่งออกเป็น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่องใหญ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็มสั้นแสดงเวลาเป็น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็มยาวแสดงเวลาเป็น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ข็มยาวเดินไป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่องใหญ่ ใช้เวลา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ท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ข็มสั้นเดินไป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่องใหญ่ ใช้เวลา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ชั่วโมง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94250</wp:posOffset>
            </wp:positionH>
            <wp:positionV relativeFrom="paragraph">
              <wp:posOffset>63500</wp:posOffset>
            </wp:positionV>
            <wp:extent cx="695960" cy="1439545"/>
            <wp:effectExtent l="0" t="0" r="0" b="0"/>
            <wp:wrapNone/>
            <wp:docPr id="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อ่านเวลาเป็นชั่วโมงและนาที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8" descr="2Mbord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เวลาให้ นักเรียนสามารถเขียนเวลาบนหน้าปัด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16330</wp:posOffset>
            </wp:positionH>
            <wp:positionV relativeFrom="paragraph">
              <wp:posOffset>259080</wp:posOffset>
            </wp:positionV>
            <wp:extent cx="1151890" cy="1188085"/>
            <wp:effectExtent l="0" t="0" r="0" b="0"/>
            <wp:wrapNone/>
            <wp:docPr id="9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38" t="-19" r="160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เขียนเข็มตามเวลาที่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2465</wp:posOffset>
                </wp:positionH>
                <wp:positionV relativeFrom="paragraph">
                  <wp:posOffset>131445</wp:posOffset>
                </wp:positionV>
                <wp:extent cx="1900555" cy="48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ฬิก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9.65pt;height:38.4pt;mso-wrap-distance-left:9.05pt;mso-wrap-distance-right:9.05pt;mso-wrap-distance-top:0pt;mso-wrap-distance-bottom:0pt;margin-top:10.35pt;mso-position-vertical-relative:text;margin-left:25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ฬิก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590</wp:posOffset>
                </wp:positionH>
                <wp:positionV relativeFrom="paragraph">
                  <wp:posOffset>74295</wp:posOffset>
                </wp:positionV>
                <wp:extent cx="368935" cy="368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5235</wp:posOffset>
                </wp:positionH>
                <wp:positionV relativeFrom="paragraph">
                  <wp:posOffset>131445</wp:posOffset>
                </wp:positionV>
                <wp:extent cx="641350" cy="487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0.5pt;height:38.4pt;mso-wrap-distance-left:9.05pt;mso-wrap-distance-right:9.05pt;mso-wrap-distance-top:0pt;mso-wrap-distance-bottom:0pt;margin-top:10.35pt;mso-position-vertical-relative:text;margin-left:19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28395</wp:posOffset>
            </wp:positionH>
            <wp:positionV relativeFrom="paragraph">
              <wp:posOffset>215265</wp:posOffset>
            </wp:positionV>
            <wp:extent cx="1151890" cy="1188085"/>
            <wp:effectExtent l="0" t="0" r="0" b="0"/>
            <wp:wrapNone/>
            <wp:docPr id="13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538" t="-19" r="160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2465</wp:posOffset>
                </wp:positionH>
                <wp:positionV relativeFrom="paragraph">
                  <wp:posOffset>20955</wp:posOffset>
                </wp:positionV>
                <wp:extent cx="1900555" cy="487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ฬิก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9.65pt;height:38.4pt;mso-wrap-distance-left:9.05pt;mso-wrap-distance-right:9.05pt;mso-wrap-distance-top:0pt;mso-wrap-distance-bottom:0pt;margin-top:1.65pt;mso-position-vertical-relative:text;margin-left:25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ฬิก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925</wp:posOffset>
                </wp:positionH>
                <wp:positionV relativeFrom="paragraph">
                  <wp:posOffset>10160</wp:posOffset>
                </wp:positionV>
                <wp:extent cx="368935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0.8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5235</wp:posOffset>
                </wp:positionH>
                <wp:positionV relativeFrom="paragraph">
                  <wp:posOffset>13335</wp:posOffset>
                </wp:positionV>
                <wp:extent cx="641350" cy="487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0.5pt;height:38.4pt;mso-wrap-distance-left:9.05pt;mso-wrap-distance-right:9.05pt;mso-wrap-distance-top:0pt;mso-wrap-distance-bottom:0pt;margin-top:1.05pt;mso-position-vertical-relative:text;margin-left:19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28395</wp:posOffset>
            </wp:positionH>
            <wp:positionV relativeFrom="paragraph">
              <wp:posOffset>179070</wp:posOffset>
            </wp:positionV>
            <wp:extent cx="1151890" cy="1188085"/>
            <wp:effectExtent l="0" t="0" r="0" b="0"/>
            <wp:wrapNone/>
            <wp:docPr id="17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538" t="-19" r="160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2465</wp:posOffset>
                </wp:positionH>
                <wp:positionV relativeFrom="paragraph">
                  <wp:posOffset>254635</wp:posOffset>
                </wp:positionV>
                <wp:extent cx="1900555" cy="487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ฬิก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9.65pt;height:38.4pt;mso-wrap-distance-left:9.05pt;mso-wrap-distance-right:9.05pt;mso-wrap-distance-top:0pt;mso-wrap-distance-bottom:0pt;margin-top:20.05pt;mso-position-vertical-relative:text;margin-left:25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ฬิก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5235</wp:posOffset>
                </wp:positionH>
                <wp:positionV relativeFrom="paragraph">
                  <wp:posOffset>249555</wp:posOffset>
                </wp:positionV>
                <wp:extent cx="641350" cy="487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0.5pt;height:38.4pt;mso-wrap-distance-left:9.05pt;mso-wrap-distance-right:9.05pt;mso-wrap-distance-top:0pt;mso-wrap-distance-bottom:0pt;margin-top:19.65pt;mso-position-vertical-relative:text;margin-left:19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260</wp:posOffset>
                </wp:positionH>
                <wp:positionV relativeFrom="paragraph">
                  <wp:posOffset>-5715</wp:posOffset>
                </wp:positionV>
                <wp:extent cx="368935" cy="368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-0.4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28395</wp:posOffset>
            </wp:positionH>
            <wp:positionV relativeFrom="paragraph">
              <wp:posOffset>219710</wp:posOffset>
            </wp:positionV>
            <wp:extent cx="1151890" cy="1188085"/>
            <wp:effectExtent l="0" t="0" r="0" b="0"/>
            <wp:wrapNone/>
            <wp:docPr id="21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538" t="-19" r="160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2465</wp:posOffset>
                </wp:positionH>
                <wp:positionV relativeFrom="paragraph">
                  <wp:posOffset>250190</wp:posOffset>
                </wp:positionV>
                <wp:extent cx="1900555" cy="487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ฬิก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9.65pt;height:38.4pt;mso-wrap-distance-left:9.05pt;mso-wrap-distance-right:9.05pt;mso-wrap-distance-top:0pt;mso-wrap-distance-bottom:0pt;margin-top:19.7pt;mso-position-vertical-relative:text;margin-left:25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ฬิก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5235</wp:posOffset>
                </wp:positionH>
                <wp:positionV relativeFrom="paragraph">
                  <wp:posOffset>255905</wp:posOffset>
                </wp:positionV>
                <wp:extent cx="641350" cy="4876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0.5pt;height:38.4pt;mso-wrap-distance-left:9.05pt;mso-wrap-distance-right:9.05pt;mso-wrap-distance-top:0pt;mso-wrap-distance-bottom:0pt;margin-top:20.15pt;mso-position-vertical-relative:text;margin-left:19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590</wp:posOffset>
                </wp:positionH>
                <wp:positionV relativeFrom="paragraph">
                  <wp:posOffset>15875</wp:posOffset>
                </wp:positionV>
                <wp:extent cx="368935" cy="3689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28395</wp:posOffset>
            </wp:positionH>
            <wp:positionV relativeFrom="paragraph">
              <wp:posOffset>217805</wp:posOffset>
            </wp:positionV>
            <wp:extent cx="1151890" cy="1188085"/>
            <wp:effectExtent l="0" t="0" r="0" b="0"/>
            <wp:wrapNone/>
            <wp:docPr id="25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538" t="-19" r="160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0085</wp:posOffset>
                </wp:positionH>
                <wp:positionV relativeFrom="paragraph">
                  <wp:posOffset>3175</wp:posOffset>
                </wp:positionV>
                <wp:extent cx="1900555" cy="4876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ฬิก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9.65pt;height:38.4pt;mso-wrap-distance-left:9.05pt;mso-wrap-distance-right:9.05pt;mso-wrap-distance-top:0pt;mso-wrap-distance-bottom:0pt;margin-top:0.25pt;mso-position-vertical-relative:text;margin-left:25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ฬิก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210</wp:posOffset>
                </wp:positionH>
                <wp:positionV relativeFrom="paragraph">
                  <wp:posOffset>17780</wp:posOffset>
                </wp:positionV>
                <wp:extent cx="368935" cy="3689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.4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5235</wp:posOffset>
                </wp:positionH>
                <wp:positionV relativeFrom="paragraph">
                  <wp:posOffset>10795</wp:posOffset>
                </wp:positionV>
                <wp:extent cx="641350" cy="4876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50.5pt;height:38.4pt;mso-wrap-distance-left:9.05pt;mso-wrap-distance-right:9.05pt;mso-wrap-distance-top:0pt;mso-wrap-distance-bottom:0pt;margin-top:0.85pt;mso-position-vertical-relative:text;margin-left:19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อ่านเวลาในช่วงเวลากลาง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48" descr="2Mbord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เวลาบนหน้าปัดให้ นักเรียนสามารถอ่านเวลาในช่วงเวลากลางวั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62865</wp:posOffset>
                </wp:positionV>
                <wp:extent cx="5012055" cy="6891655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6891480"/>
                          <a:chOff x="0" y="0"/>
                          <a:chExt cx="5011920" cy="6891480"/>
                        </a:xfrm>
                      </wpg:grpSpPr>
                      <pic:pic xmlns:pic="http://schemas.openxmlformats.org/drawingml/2006/picture">
                        <pic:nvPicPr>
                          <pic:cNvPr id="6" name="Picture 238" descr="021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16040" y="0"/>
                            <a:ext cx="6958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1960"/>
                            <a:ext cx="1841400" cy="59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680" y="0"/>
                              <a:ext cx="1378080" cy="59695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45720" y="0"/>
                                <a:ext cx="1322640" cy="473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4703040"/>
                                <a:ext cx="137808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240" y="3110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6408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42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41464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52945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27360"/>
                              <a:ext cx="246240" cy="505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.95pt;width:394.65pt;height:542.65pt" coordorigin="754,99" coordsize="7893,10853">
                <v:shape id="shape_0" ID="Picture 238" stroked="f" o:allowincell="f" style="position:absolute;left:7551;top:99;width:1095;height:22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754;top:1551;width:2900;height:9402">
                  <v:group id="shape_0" style="position:absolute;left:1484;top:1551;width:2170;height:9402">
                    <v:shape id="shape_0" stroked="f" o:allowincell="f" style="position:absolute;left:1556;top:1551;width:2082;height:745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4;top:8957;width:2169;height:199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73;top:204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;top:413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;top:6077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;top:808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;top:988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484;top:1594;width:387;height:79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อ่านเวลาเป็นช่วงกลาง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อ่านเวลาในช่วงเวลากลางคื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48" descr="2Mbord.gi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เวลาบนหน้าปัดให้ นักเรียนสามารถอ่านเวลาในช่วงเวลากลางคื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4250</wp:posOffset>
            </wp:positionH>
            <wp:positionV relativeFrom="paragraph">
              <wp:posOffset>62865</wp:posOffset>
            </wp:positionV>
            <wp:extent cx="695960" cy="1439545"/>
            <wp:effectExtent l="0" t="0" r="0" b="0"/>
            <wp:wrapNone/>
            <wp:docPr id="3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78740</wp:posOffset>
                </wp:positionV>
                <wp:extent cx="2305050" cy="6263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6263640"/>
                          <a:chOff x="0" y="0"/>
                          <a:chExt cx="2305080" cy="6263640"/>
                        </a:xfrm>
                      </wpg:grpSpPr>
                      <wpg:grpSp>
                        <wpg:cNvGrpSpPr/>
                        <wpg:grpSpPr>
                          <a:xfrm>
                            <a:off x="450720" y="5013360"/>
                            <a:ext cx="1711440" cy="125028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699200" cy="12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71144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305080" cy="5953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232000" cy="505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16200" y="459000"/>
                              <a:ext cx="488880" cy="54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41580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9000"/>
                                <a:ext cx="41580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537640"/>
                                <a:ext cx="41580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822120"/>
                                <a:ext cx="41580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240"/>
                                <a:ext cx="41580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6.2pt;width:181.5pt;height:493.2pt" coordorigin="-56,124" coordsize="3630,9864">
                <v:group id="shape_0" style="position:absolute;left:654;top:8019;width:2695;height:1969">
                  <v:rect id="shape_0" stroked="f" o:allowincell="f" style="position:absolute;left:654;top:8019;width:2675;height:19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54;top:8019;width:2694;height:196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-56;top:124;width:3630;height:9376">
                  <v:shape id="shape_0" stroked="f" o:allowincell="f" style="position:absolute;left:-56;top:124;width:3514;height:796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2804;top:847;width:770;height:8653">
                    <v:rect id="shape_0" fillcolor="white" stroked="f" o:allowincell="f" style="position:absolute;left:2919;top:847;width:654;height:7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19;top:2845;width:654;height:7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19;top:4843;width:654;height:7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19;top:6866;width:654;height:7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804;top:8789;width:654;height:7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46990</wp:posOffset>
                </wp:positionV>
                <wp:extent cx="407035" cy="53447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5344920"/>
                          <a:chOff x="0" y="0"/>
                          <a:chExt cx="407160" cy="534492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243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6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2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984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3.7pt;width:32.05pt;height:420.85pt" coordorigin="428,74" coordsize="641,8417">
                <v:shape id="shape_0" fillcolor="white" stroked="t" o:allowincell="f" style="position:absolute;left:458;top:7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203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;top:410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606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;top:792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อ่านเวลาเป็นช่วงกลางคืน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่านว่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อ่านปฏิทิน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48" descr="2Mbord.g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94250</wp:posOffset>
            </wp:positionH>
            <wp:positionV relativeFrom="paragraph">
              <wp:posOffset>425450</wp:posOffset>
            </wp:positionV>
            <wp:extent cx="695960" cy="1439545"/>
            <wp:effectExtent l="0" t="0" r="0" b="0"/>
            <wp:wrapNone/>
            <wp:docPr id="3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วันที่ของแต่ละเดือนตามปฏิทินให้ นักเรียนสามารถบอกได้ว่า          วันที่ตรงกับวันอะไ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6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76"/>
        <w:ind w:left="3600" w:hanging="28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ตอบคำถามจากปฏิทินต่อไปน</w:t>
      </w:r>
      <w:r>
        <w:rPr>
          <w:rFonts w:ascii="TH SarabunPSK" w:hAnsi="TH SarabunPSK" w:cs="TH SarabunPSK"/>
          <w:sz w:val="36"/>
          <w:sz w:val="36"/>
          <w:szCs w:val="36"/>
        </w:rPr>
        <w:t>ี้</w:t>
      </w:r>
    </w:p>
    <w:p>
      <w:pPr>
        <w:pStyle w:val="Normal"/>
        <w:spacing w:lineRule="auto" w:line="276"/>
        <w:ind w:left="360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3600" w:hanging="28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9205</wp:posOffset>
                </wp:positionH>
                <wp:positionV relativeFrom="paragraph">
                  <wp:posOffset>123190</wp:posOffset>
                </wp:positionV>
                <wp:extent cx="3954780" cy="2414905"/>
                <wp:effectExtent l="508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2414880"/>
                          <a:chOff x="0" y="0"/>
                          <a:chExt cx="3954960" cy="2414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2360" t="38991" r="47808" b="1879"/>
                          <a:stretch/>
                        </pic:blipFill>
                        <pic:spPr>
                          <a:xfrm>
                            <a:off x="359280" y="164520"/>
                            <a:ext cx="245376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549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0"/>
                              <a:ext cx="16066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9.7pt;width:311.4pt;height:190.15pt" coordorigin="1983,194" coordsize="6228,3803">
                <v:shape id="shape_0" stroked="f" o:allowincell="f" style="position:absolute;left:2549;top:453;width:3863;height:35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983;top:194;width:6228;height:566">
                  <v:rect id="shape_0" fillcolor="white" stroked="t" o:allowincell="f" style="position:absolute;left:1983;top:194;width:2529;height:56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681;top:194;width:2529;height:56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ฏิทินนี้เป็นปฏิทินเดือนอะไร </w:t>
      </w:r>
    </w:p>
    <w:p>
      <w:pPr>
        <w:pStyle w:val="Default"/>
        <w:spacing w:lineRule="auto" w:line="276" w:before="0" w:after="0"/>
        <w:ind w:left="64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…………..……………………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1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รงกับวันอะไร</w:t>
      </w:r>
    </w:p>
    <w:p>
      <w:pPr>
        <w:pStyle w:val="Default"/>
        <w:spacing w:lineRule="auto" w:line="276" w:before="0" w:after="0"/>
        <w:ind w:left="64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…………..……………………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พฤหัสบดีตรงกับวันที่เท่าไรบ้าง</w:t>
      </w:r>
    </w:p>
    <w:p>
      <w:pPr>
        <w:pStyle w:val="Default"/>
        <w:spacing w:lineRule="auto" w:line="276" w:before="0" w:after="0"/>
        <w:ind w:left="64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…………..……………………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ส</w:t>
      </w:r>
      <w:r>
        <w:rPr>
          <w:rFonts w:ascii="TH SarabunPSK" w:hAnsi="TH SarabunPSK" w:cs="TH SarabunPSK"/>
          <w:sz w:val="36"/>
          <w:sz w:val="36"/>
          <w:szCs w:val="36"/>
        </w:rPr>
        <w:t>ิ้น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งกับวันที่เท่าไร และเป็นวันอะไร </w:t>
      </w:r>
    </w:p>
    <w:p>
      <w:pPr>
        <w:pStyle w:val="Default"/>
        <w:spacing w:lineRule="auto" w:line="276" w:before="0" w:after="0"/>
        <w:ind w:left="64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…………..……………………</w:t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ดือนนี้มีวันอาทิตย์กี่วัน และตรงกับวันที่เท่าไรบ้าง </w:t>
      </w:r>
    </w:p>
    <w:p>
      <w:pPr>
        <w:pStyle w:val="Default"/>
        <w:spacing w:lineRule="auto" w:line="276" w:before="0" w:after="0"/>
        <w:ind w:left="64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double"/>
        </w:rPr>
        <w:t>ตอบ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…………..……………………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79035</wp:posOffset>
            </wp:positionH>
            <wp:positionV relativeFrom="paragraph">
              <wp:posOffset>300355</wp:posOffset>
            </wp:positionV>
            <wp:extent cx="695960" cy="1439545"/>
            <wp:effectExtent l="0" t="0" r="0" b="0"/>
            <wp:wrapNone/>
            <wp:docPr id="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อันดับที่ของเดือน ชื่อเดือน และจำนวนวันของแต่ละเดือน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48" descr="2Mbord.gi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ชื่อเดือนให้ นักเรียนสามารถบอกอันดับที่ของเดือ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นำชื่อเดือนไปเรียงตามอันดับที่ของเดือนให้ถูกต้อง</w:t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920</wp:posOffset>
                </wp:positionH>
                <wp:positionV relativeFrom="paragraph">
                  <wp:posOffset>108585</wp:posOffset>
                </wp:positionV>
                <wp:extent cx="902335" cy="4445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ุมภา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8.5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ุมภา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920</wp:posOffset>
                </wp:positionH>
                <wp:positionV relativeFrom="paragraph">
                  <wp:posOffset>711835</wp:posOffset>
                </wp:positionV>
                <wp:extent cx="902335" cy="4445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มี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56.0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มี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9005</wp:posOffset>
                </wp:positionH>
                <wp:positionV relativeFrom="paragraph">
                  <wp:posOffset>108585</wp:posOffset>
                </wp:positionV>
                <wp:extent cx="1054735" cy="4445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พฤษภ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3.05pt;height:35pt;mso-wrap-distance-left:9.05pt;mso-wrap-distance-right:9.05pt;mso-wrap-distance-top:0pt;mso-wrap-distance-bottom:0pt;margin-top:8.5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พฤษภ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6615</wp:posOffset>
                </wp:positionH>
                <wp:positionV relativeFrom="paragraph">
                  <wp:posOffset>108585</wp:posOffset>
                </wp:positionV>
                <wp:extent cx="902335" cy="4445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8.5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7755</wp:posOffset>
                </wp:positionH>
                <wp:positionV relativeFrom="paragraph">
                  <wp:posOffset>711835</wp:posOffset>
                </wp:positionV>
                <wp:extent cx="902335" cy="444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ตุล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56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755</wp:posOffset>
                </wp:positionH>
                <wp:positionV relativeFrom="paragraph">
                  <wp:posOffset>108585</wp:posOffset>
                </wp:positionV>
                <wp:extent cx="902335" cy="4445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รกฎ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8.5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รกฎ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902335" cy="4445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ิงห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8.5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ิงห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6615</wp:posOffset>
                </wp:positionH>
                <wp:positionV relativeFrom="paragraph">
                  <wp:posOffset>345440</wp:posOffset>
                </wp:positionV>
                <wp:extent cx="902335" cy="444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27.2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345440</wp:posOffset>
                </wp:positionV>
                <wp:extent cx="902335" cy="4445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มิถุนา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27.2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มิถุน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345440</wp:posOffset>
                </wp:positionV>
                <wp:extent cx="902335" cy="4445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27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ันย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8330</wp:posOffset>
                </wp:positionH>
                <wp:positionV relativeFrom="paragraph">
                  <wp:posOffset>209550</wp:posOffset>
                </wp:positionV>
                <wp:extent cx="902335" cy="4445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เมษา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1.05pt;height:35pt;mso-wrap-distance-left:9.05pt;mso-wrap-distance-right:9.05pt;mso-wrap-distance-top:0pt;mso-wrap-distance-bottom:0pt;margin-top:16.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เมษ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0</wp:posOffset>
                </wp:positionV>
                <wp:extent cx="1012190" cy="4445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พฤศจิกา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9.7pt;height:35pt;mso-wrap-distance-left:9.05pt;mso-wrap-distance-right:9.05pt;mso-wrap-distance-top:0pt;mso-wrap-distance-bottom:0pt;margin-top:16.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พฤศจิก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90</wp:posOffset>
                </wp:positionH>
                <wp:positionV relativeFrom="paragraph">
                  <wp:posOffset>202565</wp:posOffset>
                </wp:positionV>
                <wp:extent cx="2621280" cy="44831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มกร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4pt;height:35.3pt;mso-wrap-distance-left:9.05pt;mso-wrap-distance-right:9.05pt;mso-wrap-distance-top:0pt;mso-wrap-distance-bottom:0pt;margin-top:15.95pt;mso-position-vertical-relative:text;margin-left:1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มกรา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9890</wp:posOffset>
                </wp:positionH>
                <wp:positionV relativeFrom="paragraph">
                  <wp:posOffset>202565</wp:posOffset>
                </wp:positionV>
                <wp:extent cx="2610485" cy="44831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15.95pt;mso-position-vertical-relative:text;margin-left:23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290</wp:posOffset>
                </wp:positionH>
                <wp:positionV relativeFrom="paragraph">
                  <wp:posOffset>54610</wp:posOffset>
                </wp:positionV>
                <wp:extent cx="2610485" cy="44831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 ...........................................................................................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4.3pt;mso-position-vertical-relative:text;margin-left:1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 ............................................................................................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890</wp:posOffset>
                </wp:positionH>
                <wp:positionV relativeFrom="paragraph">
                  <wp:posOffset>54610</wp:posOffset>
                </wp:positionV>
                <wp:extent cx="2610485" cy="44831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4.3pt;mso-position-vertical-relative:text;margin-left:23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200025</wp:posOffset>
                </wp:positionV>
                <wp:extent cx="2610485" cy="44831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15.75pt;mso-position-vertical-relative:text;margin-left:1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890</wp:posOffset>
                </wp:positionH>
                <wp:positionV relativeFrom="paragraph">
                  <wp:posOffset>200025</wp:posOffset>
                </wp:positionV>
                <wp:extent cx="2610485" cy="44831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15.75pt;mso-position-vertical-relative:text;margin-left:23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290</wp:posOffset>
                </wp:positionH>
                <wp:positionV relativeFrom="paragraph">
                  <wp:posOffset>97790</wp:posOffset>
                </wp:positionV>
                <wp:extent cx="2610485" cy="44831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7.7pt;mso-position-vertical-relative:text;margin-left:1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9890</wp:posOffset>
                </wp:positionH>
                <wp:positionV relativeFrom="paragraph">
                  <wp:posOffset>97790</wp:posOffset>
                </wp:positionV>
                <wp:extent cx="2610485" cy="4483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7.7pt;mso-position-vertical-relative:text;margin-left:23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91770</wp:posOffset>
                </wp:positionV>
                <wp:extent cx="2610485" cy="44831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15.1pt;mso-position-vertical-relative:text;margin-left: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1475</wp:posOffset>
                </wp:positionH>
                <wp:positionV relativeFrom="paragraph">
                  <wp:posOffset>191770</wp:posOffset>
                </wp:positionV>
                <wp:extent cx="2610485" cy="44831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15.1pt;mso-position-vertical-relative:text;margin-left:22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89535</wp:posOffset>
                </wp:positionV>
                <wp:extent cx="2610485" cy="44831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7.05pt;mso-position-vertical-relative:text;margin-left: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1475</wp:posOffset>
                </wp:positionH>
                <wp:positionV relativeFrom="paragraph">
                  <wp:posOffset>89535</wp:posOffset>
                </wp:positionV>
                <wp:extent cx="2610485" cy="44831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5pt;height:35.3pt;mso-wrap-distance-left:9.05pt;mso-wrap-distance-right:9.05pt;mso-wrap-distance-top:0pt;mso-wrap-distance-bottom:0pt;margin-top:7.05pt;mso-position-vertical-relative:text;margin-left:22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5486400" cy="2708910"/>
                <wp:effectExtent l="28575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09000"/>
                          <a:chOff x="0" y="0"/>
                          <a:chExt cx="5486400" cy="2709000"/>
                        </a:xfrm>
                      </wpg:grpSpPr>
                      <wpg:grpSp>
                        <wpg:cNvGrpSpPr/>
                        <wpg:grpSpPr>
                          <a:xfrm>
                            <a:off x="0" y="1809000"/>
                            <a:ext cx="507060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4014000" y="43920"/>
                              <a:ext cx="83124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0600" cy="89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Picture 238" descr="021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05360" y="0"/>
                            <a:ext cx="58104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25pt;width:432pt;height:213.3pt" coordorigin="375,125" coordsize="8640,4266">
                <v:group id="shape_0" style="position:absolute;left:375;top:2974;width:7985;height:1417">
                  <v:rect id="shape_0" fillcolor="red" stroked="t" o:allowincell="f" style="position:absolute;left:6696;top:3043;width:1308;height:129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375;top:2974;width:7984;height:141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ID="Picture 238" stroked="f" o:allowincell="f" style="position:absolute;left:8100;top:125;width:914;height:189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อันดับที่ของเดือน ชื่อเดือน และจำนวนวันของแต่ละเดือน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252730</wp:posOffset>
                </wp:positionV>
                <wp:extent cx="1434465" cy="660400"/>
                <wp:effectExtent l="6985" t="0" r="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48" descr="2Mbord.g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9pt;width:112.95pt;height:52pt" coordorigin="3516,398" coordsize="2259,1040">
                <v:shape id="shape_0" fillcolor="white" stroked="t" o:allowincell="f" style="position:absolute;left:3516;top:79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98;width:2258;height:57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ชื่อเดือนให้ นักเรียนสามารถบอกจำนวนวันของแต่ละเดือน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เขียนชื่อเดือนและลำดับที่ของเดือน พร้อมบอกจำนวนวันของแต่ละเดือน </w:t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16"/>
        <w:gridCol w:w="185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ลำดับที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ื่อเดือ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จำนวนวั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มกราค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ุมภาพันธ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40"/>
                <w:szCs w:val="40"/>
              </w:rPr>
              <w:t>28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หรือ </w:t>
            </w:r>
            <w:r>
              <w:rPr>
                <w:rFonts w:cs="TH SarabunPSK" w:ascii="TH SarabunPSK" w:hAnsi="TH SarabunPSK"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มีนาค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มษา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พฤษภาค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มิถุนา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รกฎาค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ิงหาค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ันยา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ตุลาค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พฤศจิกาย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ธันวาค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headerReference w:type="default" r:id="rId47"/>
      <w:type w:val="nextPage"/>
      <w:pgSz w:w="11906" w:h="16838"/>
      <w:pgMar w:left="1701" w:right="1133" w:gutter="0" w:header="1156" w:top="1276" w:footer="0" w:bottom="127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635</wp:posOffset>
              </wp:positionH>
              <wp:positionV relativeFrom="paragraph">
                <wp:posOffset>57150</wp:posOffset>
              </wp:positionV>
              <wp:extent cx="6067425" cy="9001125"/>
              <wp:effectExtent l="29210" t="29210" r="27940" b="2794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05pt;margin-top:4.5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wmf"/><Relationship Id="rId31" Type="http://schemas.openxmlformats.org/officeDocument/2006/relationships/image" Target="media/image8.png"/><Relationship Id="rId32" Type="http://schemas.openxmlformats.org/officeDocument/2006/relationships/image" Target="media/image9.wmf"/><Relationship Id="rId33" Type="http://schemas.openxmlformats.org/officeDocument/2006/relationships/image" Target="media/image8.png"/><Relationship Id="rId34" Type="http://schemas.openxmlformats.org/officeDocument/2006/relationships/image" Target="media/image9.wmf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wmf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OVER</dc:creator>
  <dc:description/>
  <cp:keywords/>
  <dc:language>en-US</dc:language>
  <cp:lastModifiedBy>Mister Dream IT</cp:lastModifiedBy>
  <cp:lastPrinted>2014-06-19T14:45:00Z</cp:lastPrinted>
  <dcterms:modified xsi:type="dcterms:W3CDTF">2015-11-19T04:08:00Z</dcterms:modified>
  <cp:revision>25</cp:revision>
  <dc:subject/>
  <dc:title>ดินมีความสำคัญต่อมนุษย์มากมายหลายประการได้แก่</dc:title>
</cp:coreProperties>
</file>