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2.jpeg" ContentType="image/jpeg"/>
  <Override PartName="/word/media/image10.wmf" ContentType="image/x-wmf"/>
  <Override PartName="/word/media/image2.png" ContentType="image/png"/>
  <Override PartName="/word/media/image25.jpeg" ContentType="image/jpeg"/>
  <Override PartName="/word/media/image6.png" ContentType="image/png"/>
  <Override PartName="/word/media/image14.wmf" ContentType="image/x-wmf"/>
  <Override PartName="/word/media/image23.jpeg" ContentType="image/jpeg"/>
  <Override PartName="/word/media/image21.jpeg" ContentType="image/jpeg"/>
  <Override PartName="/word/media/image20.jpeg" ContentType="image/jpeg"/>
  <Override PartName="/word/media/image17.wmf" ContentType="image/x-wmf"/>
  <Override PartName="/word/media/image19.wmf" ContentType="image/x-wmf"/>
  <Override PartName="/word/media/image16.wmf" ContentType="image/x-wmf"/>
  <Override PartName="/word/media/image1.png" ContentType="image/png"/>
  <Override PartName="/word/media/image3.jpeg" ContentType="image/jpeg"/>
  <Override PartName="/word/media/image24.jpeg" ContentType="image/jpeg"/>
  <Override PartName="/word/media/image26.jpeg" ContentType="image/jpeg"/>
  <Override PartName="/word/media/image18.wmf" ContentType="image/x-wmf"/>
  <Override PartName="/word/media/image5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ช้ทักษะกระบวนการทางคณิตศาสตร์ หรือทักษะการคิดคำนวณเพื่อตัดสินใจเลือกแนวทางปฏิบัติหรือหาคำตอบจากสถานการณ์ต่างๆ ในชีวิตประจำวันเกี่ยวกับความคิดรวบยอดทางคณิตศาสตร์ เรื่องการวัดตามขอบข่ายสิ่งเร้า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หลั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เปรียบเทียบความยาว เงิ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ารบวก การลบ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ละการบอกเวลา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ชั่ง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ครื่องชั่งชนิดต่างๆ  หน่วยน้ำหนัก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ิโลกรัม ขีด กรัม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เลือกเครื่องชั่งได้เหมาะสมกับการใช้งานของเครื่องชั่งแต่ละชนิด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ชั่งสิ่งของโดยใช้เครื่องชั่งที่มีหน่วยมาตรฐานและบอกน้ำหนักเป็นกิโลกรัม และขีด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เปรียบเทียบน้ำหนั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การณ์ที่เกี่ยวข้องกับการชั่ง การสร้างโจทย์ปัญหา และการหาคำตอบจากสถานการณ์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อดคล้องกับหน่วยการเรียนรู้ที่  </w:t>
      </w:r>
      <w:r>
        <w:rPr>
          <w:rFonts w:cs="TH SarabunPSK" w:ascii="TH SarabunPSK" w:hAnsi="TH SarabunPSK"/>
          <w:sz w:val="36"/>
          <w:szCs w:val="36"/>
        </w:rPr>
        <w:t>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30"/>
        <w:gridCol w:w="1662"/>
        <w:gridCol w:w="1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ุดประสงค์การเรียนรู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แบบฝึ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ฝึกที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เครื่องชั่งชนิดต่างๆ ให้ นักเรียนสามารถบอกชื่อและบอกหน่วยมาตรฐาน บอกน้ำหนัก            เป็นกิโลกรัม ขีด กรัม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สามารถเลือกเครื่องชั่งได้เหมาะสมกับการใช้งานของเครื่องชั่งแต่ละชนิด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สิ่งต่างๆ ให้ นักเรียนสามารถชั่งโดยใช้เครื่องชั่งที่มีหน่วยมาตรฐานและบอกน้ำหนักเป็นกิโลกรัม และขีดได้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-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สิ่งต่างๆให้สองสิ่ง นักเรียนสามารถเปรียบเทียบน้ำหนักในหน่วยเดียวกัน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-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สถานการณ์ที่เกี่ยวข้องกับการชั่งให้ นักเรียนสามารถวิเคราะห์สถานการณ์ สร้างโจทย์ปัญหา และหาคำตอบจากสถานการณ์ได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-10</w:t>
            </w:r>
          </w:p>
        </w:tc>
      </w:tr>
    </w:tbl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ครื่องชั่งชนิดต่างๆ  หน่วยน้ำหนัก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ิโลกรัม ขีด กรัม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32660</wp:posOffset>
                </wp:positionH>
                <wp:positionV relativeFrom="paragraph">
                  <wp:posOffset>248285</wp:posOffset>
                </wp:positionV>
                <wp:extent cx="1434465" cy="660400"/>
                <wp:effectExtent l="6985" t="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8" descr="2Mbord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55pt;width:112.95pt;height:52pt" coordorigin="3516,391" coordsize="2259,10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16;top:791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8" stroked="f" o:allowincell="f" style="position:absolute;left:3516;top:391;width:2258;height:5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เครื่องชั่งชนิดต่างๆ ให้ นักเรียนสามารถบอกชื่อและบอกหน่วยมาตรฐาน บอกน้ำหนักเป็นกิโลกรัม ขีด กรัมได้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นักเรียนโยงเส้นจับคู่คำกับภาพ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4610</wp:posOffset>
                </wp:positionV>
                <wp:extent cx="5847715" cy="564451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5644440"/>
                          <a:chOff x="0" y="0"/>
                          <a:chExt cx="5847840" cy="5644440"/>
                        </a:xfrm>
                      </wpg:grpSpPr>
                      <wpg:grpSp>
                        <wpg:cNvGrpSpPr/>
                        <wpg:grpSpPr>
                          <a:xfrm>
                            <a:off x="4121640" y="360720"/>
                            <a:ext cx="1725840" cy="4726800"/>
                          </a:xfrm>
                        </wpg:grpSpPr>
                        <wps:wsp>
                          <wps:cNvSpPr/>
                          <wps:spPr>
                            <a:xfrm>
                              <a:off x="33840" y="2180520"/>
                              <a:ext cx="1692360" cy="46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เครื่องชั่งแบบตุ้มเลื่อ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3120480"/>
                              <a:ext cx="1512000" cy="46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เครื่องชั่งน้ำหนักตั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360" cy="46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เครื่องชั่งสปริ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1123200"/>
                              <a:ext cx="1097280" cy="46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เครื่องชั่งจี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4260960"/>
                              <a:ext cx="1656000" cy="46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เครื่องชั่งแบบหน้าปั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64760" cy="56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40600" y="720"/>
                              <a:ext cx="951120" cy="114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112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10327" t="5493" r="11387" b="17644"/>
                              <a:stretch/>
                            </pic:blipFill>
                            <pic:spPr>
                              <a:xfrm>
                                <a:off x="64800" y="55080"/>
                                <a:ext cx="802800" cy="10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54640" y="1295280"/>
                              <a:ext cx="945360" cy="82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5360" cy="82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rcRect l="11066" t="13681" r="12506" b="26417"/>
                              <a:stretch/>
                            </pic:blipFill>
                            <pic:spPr>
                              <a:xfrm>
                                <a:off x="99720" y="94680"/>
                                <a:ext cx="758160" cy="64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01640" y="3339360"/>
                              <a:ext cx="123516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5160" cy="70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rcRect l="7581" t="12139" r="5780" b="29932"/>
                              <a:stretch/>
                            </pic:blipFill>
                            <pic:spPr>
                              <a:xfrm>
                                <a:off x="96480" y="102960"/>
                                <a:ext cx="1044000" cy="50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02160" y="4264560"/>
                              <a:ext cx="772920" cy="137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2920" cy="137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rcRect l="13379" t="5795" r="12925" b="12933"/>
                              <a:stretch/>
                            </pic:blipFill>
                            <pic:spPr>
                              <a:xfrm>
                                <a:off x="86400" y="71280"/>
                                <a:ext cx="599400" cy="11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66880" y="2287800"/>
                              <a:ext cx="918360" cy="8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8360" cy="85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rcRect l="11654" t="14333" r="7717" b="22019"/>
                              <a:stretch/>
                            </pic:blipFill>
                            <pic:spPr>
                              <a:xfrm>
                                <a:off x="92520" y="87120"/>
                                <a:ext cx="714960" cy="66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37480" y="482760"/>
                              <a:ext cx="1727280" cy="3441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339840" cy="34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387440" y="0"/>
                                <a:ext cx="339840" cy="34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37480" y="1532160"/>
                              <a:ext cx="1727280" cy="3441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339840" cy="34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387440" y="0"/>
                                <a:ext cx="339840" cy="34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37480" y="2565360"/>
                              <a:ext cx="1727280" cy="344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339840" cy="34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387440" y="0"/>
                                <a:ext cx="339840" cy="34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37480" y="3542040"/>
                              <a:ext cx="1727280" cy="3441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339840" cy="34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387440" y="0"/>
                                <a:ext cx="339840" cy="34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37480" y="4621680"/>
                              <a:ext cx="1727280" cy="3441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339840" cy="34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387440" y="0"/>
                                <a:ext cx="339840" cy="34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2949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2874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3339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42609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.3pt;width:460.45pt;height:444.45pt" coordorigin="-11,86" coordsize="9209,8889">
                <v:group id="shape_0" style="position:absolute;left:6480;top:654;width:2719;height:7444">
                  <v:roundrect id="shape_0" fillcolor="white" stroked="t" o:allowincell="f" style="position:absolute;left:6533;top:4088;width:2664;height:7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เครื่องชั่งแบบตุ้มเลื่อ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18;top:5568;width:2380;height:7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เครื่องชั่งน้ำหนักตั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80;top:654;width:1899;height:7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เครื่องชั่งสปริ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23;top:2423;width:1727;height:7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เครื่องชั่งจี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18;top:7364;width:2607;height:7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เครื่องชั่งแบบหน้าป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-11;top:86;width:6401;height:8889">
                  <v:group id="shape_0" style="position:absolute;left:1313;top:87;width:1498;height:1808">
                    <v:rect id="shape_0" fillcolor="white" stroked="t" o:allowincell="f" style="position:absolute;left:1313;top:87;width:1497;height:18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415;top:174;width:1263;height:161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335;top:2126;width:1489;height:1301">
                    <v:rect id="shape_0" fillcolor="white" stroked="t" o:allowincell="f" style="position:absolute;left:1335;top:2126;width:1488;height:1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492;top:2275;width:1193;height:101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94;top:5345;width:1945;height:1106">
                    <v:rect id="shape_0" fillcolor="white" stroked="t" o:allowincell="f" style="position:absolute;left:1094;top:5345;width:1944;height:1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246;top:5507;width:1643;height:793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410;top:6802;width:1217;height:2173">
                    <v:rect id="shape_0" fillcolor="white" stroked="t" o:allowincell="f" style="position:absolute;left:1410;top:6802;width:1216;height:2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546;top:6914;width:943;height:1874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354;top:3689;width:1446;height:1342">
                    <v:rect id="shape_0" fillcolor="white" stroked="t" o:allowincell="f" style="position:absolute;left:1354;top:3689;width:1445;height:1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500;top:3826;width:1125;height:105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670;top:846;width:2720;height:542">
                    <v:shape id="shape_0" stroked="f" o:allowincell="f" style="position:absolute;left:3670;top:846;width:534;height:54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5;top:846;width:534;height:541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670;top:2499;width:2720;height:542">
                    <v:shape id="shape_0" stroked="f" o:allowincell="f" style="position:absolute;left:3670;top:2499;width:534;height:541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5;top:2499;width:534;height:541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670;top:4126;width:2720;height:542">
                    <v:shape id="shape_0" stroked="f" o:allowincell="f" style="position:absolute;left:3670;top:4126;width:534;height:541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5;top:4126;width:534;height:541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670;top:5664;width:2720;height:542">
                    <v:shape id="shape_0" stroked="f" o:allowincell="f" style="position:absolute;left:3670;top:5664;width:534;height:541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5;top:5664;width:534;height:541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670;top:7364;width:2720;height:542">
                    <v:shape id="shape_0" stroked="f" o:allowincell="f" style="position:absolute;left:3670;top:7364;width:534;height:541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5;top:7364;width:534;height:541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;top:86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;top:2125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;top:3688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;top:534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;top:6796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 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ครื่องชั่งชนิดต่างๆ  หน่วยน้ำหนัก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ิโลกรัม ขีด กรัม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32660</wp:posOffset>
                </wp:positionH>
                <wp:positionV relativeFrom="paragraph">
                  <wp:posOffset>257810</wp:posOffset>
                </wp:positionV>
                <wp:extent cx="1434465" cy="660400"/>
                <wp:effectExtent l="6985" t="0" r="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248" descr="2Mbord.gif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20.3pt;width:112.95pt;height:52pt" coordorigin="3516,406" coordsize="2259,1040">
                <v:shape id="shape_0" fillcolor="white" stroked="t" o:allowincell="f" style="position:absolute;left:3516;top:806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406;width:2258;height:57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เครื่องชั่งชนิดต่างๆ ให้ นักเรียนสามารถบอกชื่อและบอกหน่วยมาตรฐาน บอกน้ำหนักเป็นกิโลกรัม ขีด กรัมได้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นักเรียนโยงเส้นจับคู่คำกับภาพ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</wp:posOffset>
                </wp:positionH>
                <wp:positionV relativeFrom="paragraph">
                  <wp:posOffset>54610</wp:posOffset>
                </wp:positionV>
                <wp:extent cx="5847715" cy="4283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4282920"/>
                          <a:chOff x="0" y="0"/>
                          <a:chExt cx="5847840" cy="4282920"/>
                        </a:xfrm>
                      </wpg:grpSpPr>
                      <wps:wsp>
                        <wps:cNvSpPr/>
                        <wps:spPr>
                          <a:xfrm>
                            <a:off x="4155480" y="3684240"/>
                            <a:ext cx="169236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น้ำหนักตั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640" y="360720"/>
                            <a:ext cx="120636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ัก  ผลไม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9000" y="2054880"/>
                            <a:ext cx="109728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ข้าว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0600" y="720"/>
                            <a:ext cx="95112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114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rcRect l="10327" t="5493" r="11387" b="17644"/>
                            <a:stretch/>
                          </pic:blipFill>
                          <pic:spPr>
                            <a:xfrm>
                              <a:off x="64800" y="55080"/>
                              <a:ext cx="80280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54640" y="1866240"/>
                            <a:ext cx="94536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360" cy="82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rcRect l="11066" t="13681" r="12506" b="26417"/>
                            <a:stretch/>
                          </pic:blipFill>
                          <pic:spPr>
                            <a:xfrm>
                              <a:off x="99720" y="94680"/>
                              <a:ext cx="75816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66880" y="3430800"/>
                            <a:ext cx="91836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360" cy="85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rcRect l="11654" t="14333" r="7717" b="22019"/>
                            <a:stretch/>
                          </pic:blipFill>
                          <pic:spPr>
                            <a:xfrm>
                              <a:off x="92520" y="87120"/>
                              <a:ext cx="71496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37480" y="482760"/>
                            <a:ext cx="1727280" cy="344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38744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37480" y="2103120"/>
                            <a:ext cx="1727280" cy="3441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38744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37480" y="3708360"/>
                            <a:ext cx="1727280" cy="3441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38744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865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430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.3pt;width:460.45pt;height:337.25pt" coordorigin="-11,86" coordsize="9209,6745">
                <v:roundrect id="shape_0" fillcolor="white" stroked="t" o:allowincell="f" style="position:absolute;left:6533;top:5888;width:2664;height: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น้ำหนักตั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80;top:654;width:1899;height: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ัก  ผลไม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23;top:3322;width:1727;height: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ข้าว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313;top:87;width:1498;height:1808">
                  <v:rect id="shape_0" fillcolor="white" stroked="t" o:allowincell="f" style="position:absolute;left:1313;top:87;width:1497;height:1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15;top:174;width:1263;height:1610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1335;top:3025;width:1489;height:1301">
                  <v:rect id="shape_0" fillcolor="white" stroked="t" o:allowincell="f" style="position:absolute;left:1335;top:3025;width:1488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92;top:3174;width:1193;height:101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1354;top:5489;width:1446;height:1342">
                  <v:rect id="shape_0" fillcolor="white" stroked="t" o:allowincell="f" style="position:absolute;left:1354;top:5489;width:1445;height:1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500;top:5626;width:1125;height:105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3670;top:846;width:2720;height:542">
                  <v:shape id="shape_0" stroked="f" o:allowincell="f" style="position:absolute;left:3670;top:846;width:534;height:541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5;top:846;width:534;height:54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3670;top:3398;width:2720;height:542">
                  <v:shape id="shape_0" stroked="f" o:allowincell="f" style="position:absolute;left:3670;top:3398;width:534;height:54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5;top:3398;width:534;height:54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3670;top:5926;width:2720;height:542">
                  <v:shape id="shape_0" stroked="f" o:allowincell="f" style="position:absolute;left:3670;top:5926;width:534;height:54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5;top:5926;width:534;height:54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1;top:8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302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548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ordia New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firstLine="72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 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ารชั่งสิ่งของโดยใช้เครื่องชั่งที่มีหน่วยมาตรฐานและบอกน้ำหนักเป็นกิโลกรัม และขีด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32660</wp:posOffset>
                </wp:positionH>
                <wp:positionV relativeFrom="paragraph">
                  <wp:posOffset>294005</wp:posOffset>
                </wp:positionV>
                <wp:extent cx="1434465" cy="660400"/>
                <wp:effectExtent l="6985" t="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248" descr="2Mbord.gif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23.15pt;width:112.95pt;height:52pt" coordorigin="3516,463" coordsize="2259,1040">
                <v:shape id="shape_0" fillcolor="white" stroked="t" o:allowincell="f" style="position:absolute;left:3516;top:863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463;width:2258;height:57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79365</wp:posOffset>
            </wp:positionH>
            <wp:positionV relativeFrom="paragraph">
              <wp:posOffset>372110</wp:posOffset>
            </wp:positionV>
            <wp:extent cx="518160" cy="1070610"/>
            <wp:effectExtent l="0" t="0" r="0" b="0"/>
            <wp:wrapNone/>
            <wp:docPr id="6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เครื่องชั่งชนิดต่างๆ ให้ นักเรียนสามารถบอกชื่อและบอกหน่วยมาตรฐาน บอกน้ำหนักเป็นกิโลกรัม ขีด กรัมได้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3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274320</wp:posOffset>
                </wp:positionV>
                <wp:extent cx="1775460" cy="5629275"/>
                <wp:effectExtent l="825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5629320"/>
                          <a:chOff x="0" y="0"/>
                          <a:chExt cx="1775520" cy="5629320"/>
                        </a:xfrm>
                      </wpg:grpSpPr>
                      <wps:wsp>
                        <wps:cNvSpPr/>
                        <wps:spPr>
                          <a:xfrm>
                            <a:off x="0" y="593640"/>
                            <a:ext cx="504720" cy="44136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28800"/>
                            <a:ext cx="504720" cy="44136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4440"/>
                            <a:ext cx="504720" cy="44136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1480"/>
                            <a:ext cx="504720" cy="44136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6120" y="0"/>
                            <a:ext cx="1139040" cy="56293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7"/>
                            <a:srcRect l="0" t="0" r="0" b="41521"/>
                            <a:stretch/>
                          </pic:blipFill>
                          <pic:spPr>
                            <a:xfrm>
                              <a:off x="15480" y="0"/>
                              <a:ext cx="1123920" cy="422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rcRect l="0" t="60634" r="0" b="21453"/>
                            <a:stretch/>
                          </pic:blipFill>
                          <pic:spPr>
                            <a:xfrm>
                              <a:off x="0" y="4334040"/>
                              <a:ext cx="112320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21.6pt;width:139.8pt;height:443.25pt" coordorigin="-68,432" coordsize="2796,8865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-68;top:1367;width:794;height:69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;top:3312;width:794;height:69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;top:5636;width:794;height:69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;top:8025;width:794;height:69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34;top:432;width:1794;height:8865">
                  <v:shape id="shape_0" stroked="f" o:allowincell="f" style="position:absolute;left:958;top:432;width:1769;height:6656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4;top:7257;width:1768;height:203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โยงเส้นสิ่งของที่มีน้ำหนักเท่ากั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8365</wp:posOffset>
                </wp:positionH>
                <wp:positionV relativeFrom="paragraph">
                  <wp:posOffset>190500</wp:posOffset>
                </wp:positionV>
                <wp:extent cx="3159125" cy="4688840"/>
                <wp:effectExtent l="0" t="5080" r="5080" b="2139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4689000"/>
                          <a:chOff x="0" y="0"/>
                          <a:chExt cx="3159000" cy="468900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27280" cy="3441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38744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442880"/>
                            <a:ext cx="1727280" cy="3441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38744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889360"/>
                            <a:ext cx="1727280" cy="3441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38744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243680"/>
                            <a:ext cx="1727280" cy="3441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38744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82960" y="0"/>
                            <a:ext cx="10764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  กิโลกรั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365840"/>
                            <a:ext cx="10764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  กิโลกรั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2819880"/>
                            <a:ext cx="10764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5  กิโลกรั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4177080"/>
                            <a:ext cx="10764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  กิโลกรั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15pt;width:248.75pt;height:369.2pt" coordorigin="3399,300" coordsize="4975,7384">
                <v:group id="shape_0" style="position:absolute;left:3399;top:438;width:2720;height:542">
                  <v:shape id="shape_0" stroked="f" o:allowincell="f" style="position:absolute;left:3399;top:438;width:534;height:54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4;top:438;width:534;height:54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3399;top:2572;width:2720;height:542">
                  <v:shape id="shape_0" stroked="f" o:allowincell="f" style="position:absolute;left:3399;top:2572;width:534;height:541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4;top:2572;width:534;height:541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style="position:absolute;left:3399;top:4850;width:2720;height:542">
                  <v:shape id="shape_0" stroked="f" o:allowincell="f" style="position:absolute;left:3399;top:4850;width:534;height:541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4;top:4850;width:534;height:541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group id="shape_0" style="position:absolute;left:3399;top:6983;width:2720;height:542">
                  <v:shape id="shape_0" stroked="f" o:allowincell="f" style="position:absolute;left:3399;top:6983;width:534;height:541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4;top:6983;width:534;height:541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679;top:300;width:1694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  กิโลกรั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9;top:2451;width:1694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  กิโลกรั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9;top:4741;width:1694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5  กิโลกรั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9;top:6878;width:1694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  กิโลกรั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spacing w:lineRule="auto" w:line="276"/>
        <w:rPr>
          <w:rFonts w:ascii="Angsana New" w:hAnsi="Angsana New" w:cs="Angsana New"/>
          <w:b w:val="false"/>
          <w:b w:val="false"/>
          <w:bCs w:val="false"/>
          <w:sz w:val="24"/>
          <w:szCs w:val="24"/>
        </w:rPr>
      </w:pPr>
      <w:r>
        <w:rPr>
          <w:rFonts w:cs="Angsana New"/>
          <w:b w:val="false"/>
          <w:bCs w:val="false"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3</w:t>
      </w:r>
    </w:p>
    <w:p>
      <w:pPr>
        <w:pStyle w:val="Heading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4</w:t>
      </w:r>
    </w:p>
    <w:p>
      <w:pPr>
        <w:pStyle w:val="Heading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ารชั่งสิ่งของโดยใช้เครื่องชั่งที่มีหน่วยมาตรฐานและบอกน้ำหนักเป็นกิโลกรัม และขีด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32660</wp:posOffset>
                </wp:positionH>
                <wp:positionV relativeFrom="paragraph">
                  <wp:posOffset>281940</wp:posOffset>
                </wp:positionV>
                <wp:extent cx="1434465" cy="660400"/>
                <wp:effectExtent l="6985" t="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248" descr="2Mbord.gif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22.2pt;width:112.95pt;height:52pt" coordorigin="3516,444" coordsize="2259,1040">
                <v:shape id="shape_0" fillcolor="white" stroked="t" o:allowincell="f" style="position:absolute;left:3516;top:844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444;width:2258;height:57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79365</wp:posOffset>
            </wp:positionH>
            <wp:positionV relativeFrom="paragraph">
              <wp:posOffset>372110</wp:posOffset>
            </wp:positionV>
            <wp:extent cx="518160" cy="1070610"/>
            <wp:effectExtent l="0" t="0" r="0" b="0"/>
            <wp:wrapNone/>
            <wp:docPr id="1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เครื่องชั่งชนิดต่างๆ ให้ นักเรียนสามารถบอกชื่อและบอกหน่วยมาตรฐาน บอกน้ำหนักเป็นกิโลกรัม ขีด กรัมได้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4</w:t>
      </w:r>
    </w:p>
    <w:p>
      <w:pPr>
        <w:pStyle w:val="Heading9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2905</wp:posOffset>
                </wp:positionH>
                <wp:positionV relativeFrom="paragraph">
                  <wp:posOffset>492760</wp:posOffset>
                </wp:positionV>
                <wp:extent cx="5320665" cy="5580380"/>
                <wp:effectExtent l="5080" t="0" r="5080" b="649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5580360"/>
                          <a:chOff x="0" y="0"/>
                          <a:chExt cx="5320800" cy="5580360"/>
                        </a:xfrm>
                      </wpg:grpSpPr>
                      <wps:wsp>
                        <wps:cNvSpPr txBox="1"/>
                        <wps:spPr>
                          <a:xfrm>
                            <a:off x="50040" y="2080440"/>
                            <a:ext cx="2474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ระต่ายหนัก................กิโลกรั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2080440"/>
                            <a:ext cx="2474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ปูหนัก................กิโลกรั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5038200"/>
                            <a:ext cx="247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ุ๊กตาหนัก................กิโลกรั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5038200"/>
                            <a:ext cx="247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ระรอกหนัก................กิโลกรั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520"/>
                            <a:ext cx="3492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213480"/>
                            <a:ext cx="348480" cy="349200"/>
                          </a:xfrm>
                          <a:custGeom>
                            <a:avLst/>
                            <a:gdLst>
                              <a:gd name="textAreaLeft" fmla="*/ 9360 w 197640"/>
                              <a:gd name="textAreaRight" fmla="*/ 188280 w 197640"/>
                              <a:gd name="textAreaTop" fmla="*/ 9360 h 198000"/>
                              <a:gd name="textAreaBottom" fmla="*/ 18864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39"/>
                                </a:lnTo>
                                <a:arcTo wR="3600" hR="3600" stAng="10800000" swAng="-5400000"/>
                                <a:lnTo>
                                  <a:pt x="18000" y="216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7640"/>
                            <a:ext cx="34920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3000240"/>
                            <a:ext cx="348480" cy="349200"/>
                          </a:xfrm>
                          <a:custGeom>
                            <a:avLst/>
                            <a:gdLst>
                              <a:gd name="textAreaLeft" fmla="*/ 9360 w 197640"/>
                              <a:gd name="textAreaRight" fmla="*/ 188280 w 197640"/>
                              <a:gd name="textAreaTop" fmla="*/ 9360 h 198000"/>
                              <a:gd name="textAreaBottom" fmla="*/ 18864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39"/>
                                </a:lnTo>
                                <a:arcTo wR="3600" hR="3600" stAng="10800000" swAng="-5400000"/>
                                <a:lnTo>
                                  <a:pt x="18000" y="216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rcRect l="0" t="0" r="0" b="6990"/>
                          <a:stretch/>
                        </pic:blipFill>
                        <pic:spPr>
                          <a:xfrm>
                            <a:off x="3299400" y="2951640"/>
                            <a:ext cx="1566720" cy="18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rcRect l="0" t="0" r="0" b="2743"/>
                          <a:stretch/>
                        </pic:blipFill>
                        <pic:spPr>
                          <a:xfrm>
                            <a:off x="862920" y="2856960"/>
                            <a:ext cx="149364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69960" y="0"/>
                            <a:ext cx="1559520" cy="20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357360" y="37440"/>
                            <a:ext cx="137556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38.8pt;width:418.95pt;height:439.4pt" coordorigin="603,776" coordsize="8379,8788">
                <v:shape id="shape_0" fillcolor="white" stroked="t" o:allowincell="f" style="position:absolute;left:682;top:4052;width:389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ระต่ายหนัก................กิโลกรั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4052;width:389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ปูหนัก................กิโลกรั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;top:8710;width:3896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ุ๊กตาหนัก................กิโลกรั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8710;width:3896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ระรอกหนัก................กิโลกรั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3;top:1092;width:549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93;top:1112;width:548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3;top:5481;width:549;height:5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93;top:5501;width:548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99;top:5424;width:2466;height:298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962;top:5275;width:2351;height:319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776;width:2455;height:315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890;top:835;width:2165;height:311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เขียนน้ำหนักสิ่งของที่นำมาชั่งแล้วระบายสีให้สวยงาม                                      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ารชั่งสิ่งของโดยใช้เครื่องชั่งที่มีหน่วยมาตรฐานและบอกน้ำหนักเป็นกิโลกรัม และขีด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32660</wp:posOffset>
                </wp:positionH>
                <wp:positionV relativeFrom="paragraph">
                  <wp:posOffset>233680</wp:posOffset>
                </wp:positionV>
                <wp:extent cx="1434465" cy="660400"/>
                <wp:effectExtent l="6985" t="0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Picture 248" descr="2Mbord.gif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8.4pt;width:112.95pt;height:52pt" coordorigin="3516,368" coordsize="2259,1040">
                <v:shape id="shape_0" fillcolor="white" stroked="t" o:allowincell="f" style="position:absolute;left:3516;top:768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368;width:2258;height:57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79365</wp:posOffset>
            </wp:positionH>
            <wp:positionV relativeFrom="paragraph">
              <wp:posOffset>372110</wp:posOffset>
            </wp:positionV>
            <wp:extent cx="518160" cy="1070610"/>
            <wp:effectExtent l="0" t="0" r="0" b="0"/>
            <wp:wrapNone/>
            <wp:docPr id="1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ื่อกำหนดเครื่องชั่งชนิดต่างๆ ให้ นักเรียนสามารถบอกชื่อและบอกหน่วยมาตรฐาน บอกน้ำหนักเป็นกิโลกรัม ขีด กรัมได้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5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9"/>
        <w:spacing w:lineRule="auto" w:line="276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326390</wp:posOffset>
                </wp:positionV>
                <wp:extent cx="5360035" cy="5544185"/>
                <wp:effectExtent l="5715" t="5715" r="5080" b="2101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5544360"/>
                          <a:chOff x="0" y="0"/>
                          <a:chExt cx="5360040" cy="5544360"/>
                        </a:xfrm>
                      </wpg:grpSpPr>
                      <wpg:grpSp>
                        <wpg:cNvGrpSpPr/>
                        <wpg:grpSpPr>
                          <a:xfrm>
                            <a:off x="0" y="2035800"/>
                            <a:ext cx="5360040" cy="350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616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กล้วยหนัก  5 ขี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080" y="0"/>
                              <a:ext cx="212796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มะละกอหนัก  1  กิโลกรั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227196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สับปะรดหนัก  5 กิโลกรั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7080" y="2949120"/>
                              <a:ext cx="212796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ส้มหนัก  2  กิโลกรั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5280" y="1332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132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5280" y="283464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rcRect l="0" t="50508" r="0" b="8520"/>
                          <a:stretch/>
                        </pic:blipFill>
                        <pic:spPr>
                          <a:xfrm>
                            <a:off x="539640" y="3009240"/>
                            <a:ext cx="136332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rcRect l="0" t="0" r="0" b="60594"/>
                          <a:stretch/>
                        </pic:blipFill>
                        <pic:spPr>
                          <a:xfrm>
                            <a:off x="539640" y="158760"/>
                            <a:ext cx="13316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rcRect l="3970" t="0" r="9885" b="0"/>
                          <a:stretch/>
                        </pic:blipFill>
                        <pic:spPr>
                          <a:xfrm>
                            <a:off x="3611880" y="88200"/>
                            <a:ext cx="120204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780000" y="3102120"/>
                            <a:ext cx="1080000" cy="17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5.7pt;width:422.05pt;height:436.55pt" coordorigin="345,514" coordsize="8441,8731">
                <v:group id="shape_0" style="position:absolute;left:345;top:3720;width:8441;height:5525">
                  <v:shape id="shape_0" fillcolor="white" stroked="t" o:allowincell="f" style="position:absolute;left:345;top:3720;width:3347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กล้วยหนัก  5 ขี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5;top:3720;width:3350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ะละกอหนัก  1  กิโลกรั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5;top:8364;width:3577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สับปะรดหนัก  5 กิโลกรั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4;top:8364;width:3350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ส้มหนัก  2  กิโลกรั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oundrect id="shape_0" fillcolor="white" stroked="t" o:allowincell="f" style="position:absolute;left:345;top:514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78;top:535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5;top:4957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78;top:4978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195;top:5253;width:2146;height:281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764;width:2096;height:263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033;top:653;width:1892;height:285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298;top:5399;width:1700;height:2686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เขียนเข็มแสดงน้ำหนักสิ่งของที่นำมาชั่งแล้วระบายสีให้สวยงาม                                      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สิ่งต่างๆ ให้ นักเรียนสามารถชั่งโดยใช้เครื่องชั่งที่มีหน่วยมาตรฐานและบอกน้ำหนักเป็นกิโลกรัม และขีด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32660</wp:posOffset>
                </wp:positionH>
                <wp:positionV relativeFrom="paragraph">
                  <wp:posOffset>548005</wp:posOffset>
                </wp:positionV>
                <wp:extent cx="1434465" cy="660400"/>
                <wp:effectExtent l="6985" t="0" r="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248" descr="2Mbord.gif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43.15pt;width:112.95pt;height:52pt" coordorigin="3516,863" coordsize="2259,1040">
                <v:shape id="shape_0" fillcolor="white" stroked="t" o:allowincell="f" style="position:absolute;left:3516;top:1263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863;width:2258;height:57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79365</wp:posOffset>
            </wp:positionH>
            <wp:positionV relativeFrom="paragraph">
              <wp:posOffset>372110</wp:posOffset>
            </wp:positionV>
            <wp:extent cx="518160" cy="1070610"/>
            <wp:effectExtent l="0" t="0" r="0" b="0"/>
            <wp:wrapNone/>
            <wp:docPr id="16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สิ่งต่างๆ ให้ นักเรียนสามารถชั่งโดยใช้เครื่องชั่งที่มีหน่วยมาตรฐานและบอกน้ำหนักเป็นกิโลกรัม และขีด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977" w:leader="none"/>
        </w:tabs>
        <w:spacing w:lineRule="auto" w:line="276"/>
        <w:ind w:left="1695" w:hanging="0"/>
        <w:rPr>
          <w:sz w:val="6"/>
          <w:szCs w:val="6"/>
        </w:rPr>
      </w:pPr>
      <w:r>
        <w:rPr>
          <w:rFonts w:eastAsia="TH SarabunPSK" w:cs="TH SarabunPSK" w:ascii="TH SarabunPSK" w:hAnsi="TH SarabunPSK"/>
          <w:sz w:val="6"/>
          <w:szCs w:val="6"/>
        </w:rPr>
        <w:t xml:space="preserve">  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นักเรียนโยงเส้นสิ่งของที่มีน้ำหนักเท่ากั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635</wp:posOffset>
                </wp:positionH>
                <wp:positionV relativeFrom="paragraph">
                  <wp:posOffset>36830</wp:posOffset>
                </wp:positionV>
                <wp:extent cx="5533390" cy="5182870"/>
                <wp:effectExtent l="5080" t="0" r="5080" b="133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5182920"/>
                          <a:chOff x="0" y="0"/>
                          <a:chExt cx="5533560" cy="5182920"/>
                        </a:xfrm>
                      </wpg:grpSpPr>
                      <wps:wsp>
                        <wps:cNvSpPr txBox="1"/>
                        <wps:spPr>
                          <a:xfrm>
                            <a:off x="4223520" y="659880"/>
                            <a:ext cx="13100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8 ขี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2046600"/>
                            <a:ext cx="13100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 กิโลกรัม 5 ขี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3456360"/>
                            <a:ext cx="13100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 กิโลกรัม 2 ขี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4678200"/>
                            <a:ext cx="13100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 กิโลกรัม 5 ขี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2920" y="748800"/>
                            <a:ext cx="2167200" cy="35748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1332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82772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53640" y="2142000"/>
                            <a:ext cx="2167200" cy="35748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1332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82736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52920" y="3507840"/>
                            <a:ext cx="2167200" cy="35748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1332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82772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6240" y="4757400"/>
                            <a:ext cx="2167200" cy="35748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1332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827720" y="0"/>
                              <a:ext cx="339840" cy="34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640" y="261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648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109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1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8520" y="0"/>
                            <a:ext cx="773280" cy="510156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0"/>
                            <a:srcRect l="0" t="31587" r="0" b="35303"/>
                            <a:stretch/>
                          </pic:blipFill>
                          <pic:spPr>
                            <a:xfrm>
                              <a:off x="720" y="1347480"/>
                              <a:ext cx="744120" cy="115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1"/>
                            <a:srcRect l="0" t="67427" r="0" b="0"/>
                            <a:stretch/>
                          </pic:blipFill>
                          <pic:spPr>
                            <a:xfrm>
                              <a:off x="0" y="2680920"/>
                              <a:ext cx="744120" cy="11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2"/>
                            <a:srcRect l="0" t="0" r="0" b="53671"/>
                            <a:stretch/>
                          </pic:blipFill>
                          <pic:spPr>
                            <a:xfrm>
                              <a:off x="37440" y="4000680"/>
                              <a:ext cx="735840" cy="11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3"/>
                            <a:srcRect l="0" t="0" r="0" b="68329"/>
                            <a:stretch/>
                          </pic:blipFill>
                          <pic:spPr>
                            <a:xfrm>
                              <a:off x="14760" y="0"/>
                              <a:ext cx="744120" cy="11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.9pt;width:435.7pt;height:408.1pt" coordorigin="201,58" coordsize="8714,8162">
                <v:shape id="shape_0" fillcolor="white" stroked="t" o:allowincell="f" style="position:absolute;left:6852;top:1097;width:206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8 ขี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1;top:3281;width:206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 กิโลกรัม 5 ขี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1;top:5501;width:206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 กิโลกรัม 2 ขี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1;top:7425;width:206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 กิโลกรัม 5 ขี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19;top:1237;width:3414;height:563">
                  <v:shape id="shape_0" stroked="f" o:allowincell="f" style="position:absolute;left:3119;top:1258;width:534;height:541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8;top:1237;width:534;height:541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group id="shape_0" style="position:absolute;left:3120;top:3431;width:3412;height:563">
                  <v:shape id="shape_0" stroked="f" o:allowincell="f" style="position:absolute;left:3120;top:3452;width:534;height:541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8;top:3431;width:534;height:541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style="position:absolute;left:3119;top:5582;width:3414;height:563">
                  <v:shape id="shape_0" stroked="f" o:allowincell="f" style="position:absolute;left:3119;top:5603;width:534;height:541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8;top:5582;width:534;height:541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style="position:absolute;left:3140;top:7550;width:3414;height:563">
                  <v:shape id="shape_0" stroked="f" o:allowincell="f" style="position:absolute;left:3140;top:7571;width:534;height:541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9;top:7550;width:534;height:541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29;top:47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;top:265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495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;top:720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54;top:58;width:1218;height:8034">
                  <v:shape id="shape_0" stroked="f" o:allowincell="f" style="position:absolute;left:1255;top:2180;width:1171;height:1820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4;top:4280;width:1171;height:1791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3;top:6358;width:1158;height:1733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7;top:58;width:1171;height:1741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ครื่องชั่งชนิดต่างๆ  หน่วยน้ำหนัก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ิโลกรัม ขีด กรัม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32660</wp:posOffset>
                </wp:positionH>
                <wp:positionV relativeFrom="paragraph">
                  <wp:posOffset>245745</wp:posOffset>
                </wp:positionV>
                <wp:extent cx="1434465" cy="660400"/>
                <wp:effectExtent l="6985" t="0" r="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Picture 248" descr="2Mbord.gif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9.35pt;width:112.95pt;height:52pt" coordorigin="3516,387" coordsize="2259,1040">
                <v:shape id="shape_0" fillcolor="white" stroked="t" o:allowincell="f" style="position:absolute;left:3516;top:787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387;width:2258;height:57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สิ่งต่างๆให้สองสิ่ง นักเรียนสามารถเปรียบเทียบน้ำหนักในหน่วยเดียวกันได้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7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53385</wp:posOffset>
                </wp:positionH>
                <wp:positionV relativeFrom="paragraph">
                  <wp:posOffset>271780</wp:posOffset>
                </wp:positionV>
                <wp:extent cx="584835" cy="3822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5pt;margin-top:21.4pt;width:46pt;height:3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890</wp:posOffset>
                </wp:positionH>
                <wp:positionV relativeFrom="paragraph">
                  <wp:posOffset>271780</wp:posOffset>
                </wp:positionV>
                <wp:extent cx="446405" cy="2990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21.4pt;width:35.1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2390</wp:posOffset>
                </wp:positionH>
                <wp:positionV relativeFrom="paragraph">
                  <wp:posOffset>271780</wp:posOffset>
                </wp:positionV>
                <wp:extent cx="669925" cy="3822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21.4pt;width:52.7pt;height:3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เรียนจับคู่แล้วเปรียบเทียบสิ่งของบนเครื่องชั่ง แล้วเติมเครื่องหมาย </w:t>
      </w:r>
      <w:r>
        <w:rPr>
          <w:rFonts w:cs="TH SarabunPSK" w:ascii="TH SarabunPSK" w:hAnsi="TH SarabunPSK"/>
          <w:sz w:val="36"/>
          <w:szCs w:val="36"/>
        </w:rPr>
        <w:t>&gt;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  &lt;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=  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ลงใน                 ให้ถูกต้อง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82345</wp:posOffset>
                </wp:positionH>
                <wp:positionV relativeFrom="paragraph">
                  <wp:posOffset>137795</wp:posOffset>
                </wp:positionV>
                <wp:extent cx="4278630" cy="49009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4901040"/>
                          <a:chOff x="0" y="0"/>
                          <a:chExt cx="4278600" cy="490104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8">
                            <a:lum bright="20000"/>
                          </a:blip>
                          <a:srcRect l="0" t="0" r="72022" b="0"/>
                          <a:stretch/>
                        </pic:blipFill>
                        <pic:spPr>
                          <a:xfrm>
                            <a:off x="0" y="0"/>
                            <a:ext cx="1099800" cy="49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9">
                            <a:lum bright="20000"/>
                          </a:blip>
                          <a:srcRect l="64014" t="0" r="0" b="0"/>
                          <a:stretch/>
                        </pic:blipFill>
                        <pic:spPr>
                          <a:xfrm>
                            <a:off x="2901240" y="0"/>
                            <a:ext cx="1377360" cy="49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926640"/>
                            <a:ext cx="8046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039760"/>
                            <a:ext cx="8046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267720"/>
                            <a:ext cx="8046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417560"/>
                            <a:ext cx="8046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10.85pt;width:336.9pt;height:385.9pt" coordorigin="1547,217" coordsize="6738,7718">
                <v:shape id="shape_0" stroked="f" o:allowincell="f" style="position:absolute;left:1547;top:217;width:1731;height:7717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116;top:217;width:2168;height:7717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978;top:1676;width:1266;height:7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6;top:3429;width:1266;height:7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8;top:5363;width:1266;height:7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8;top:7174;width:1266;height:7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850</wp:posOffset>
                </wp:positionH>
                <wp:positionV relativeFrom="paragraph">
                  <wp:posOffset>398780</wp:posOffset>
                </wp:positionV>
                <wp:extent cx="399415" cy="37198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719880"/>
                          <a:chOff x="0" y="0"/>
                          <a:chExt cx="399240" cy="37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" cy="439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044720"/>
                            <a:ext cx="385560" cy="439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235960"/>
                            <a:ext cx="385560" cy="439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280320"/>
                            <a:ext cx="385560" cy="439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1.4pt;width:31.45pt;height:292.9pt" coordorigin="310,628" coordsize="629,585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10;top:628;width:606;height:691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2273;width:606;height:691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4149;width:606;height:691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;top:5794;width:606;height:691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tabs>
          <w:tab w:val="clear" w:pos="720"/>
          <w:tab w:val="left" w:pos="2113" w:leader="none"/>
          <w:tab w:val="center" w:pos="4536" w:leader="none"/>
        </w:tabs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เปรียบเทียบน้ำหนัก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257810</wp:posOffset>
                </wp:positionV>
                <wp:extent cx="1434465" cy="660400"/>
                <wp:effectExtent l="6985" t="0" r="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248" descr="2Mbord.gif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20.3pt;width:112.95pt;height:52pt" coordorigin="3516,406" coordsize="2259,1040">
                <v:shape id="shape_0" fillcolor="white" stroked="t" o:allowincell="f" style="position:absolute;left:3516;top:806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406;width:2258;height:57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79365</wp:posOffset>
            </wp:positionH>
            <wp:positionV relativeFrom="paragraph">
              <wp:posOffset>372110</wp:posOffset>
            </wp:positionV>
            <wp:extent cx="518160" cy="1070610"/>
            <wp:effectExtent l="0" t="0" r="0" b="0"/>
            <wp:wrapNone/>
            <wp:docPr id="2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สิ่งต่างๆให้สองสิ่ง นักเรียนสามารถเปรียบเทียบน้ำหนักในหน่วยเดียวกันได้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8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งพิจารณารูป แล้วเติมคำตอบลงในช่องว่างต่อไป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                 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20</wp:posOffset>
                </wp:positionH>
                <wp:positionV relativeFrom="paragraph">
                  <wp:posOffset>111760</wp:posOffset>
                </wp:positionV>
                <wp:extent cx="5752465" cy="2539365"/>
                <wp:effectExtent l="10795" t="10160" r="9525" b="2755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2539440"/>
                          <a:chOff x="0" y="0"/>
                          <a:chExt cx="5752440" cy="253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253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5"/>
                          <a:srcRect l="0" t="7019" r="0" b="0"/>
                          <a:stretch/>
                        </pic:blipFill>
                        <pic:spPr>
                          <a:xfrm>
                            <a:off x="1558440" y="406440"/>
                            <a:ext cx="107244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6"/>
                          <a:srcRect l="0" t="0" r="59843" b="13952"/>
                          <a:stretch/>
                        </pic:blipFill>
                        <pic:spPr>
                          <a:xfrm>
                            <a:off x="4299120" y="303480"/>
                            <a:ext cx="115956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7"/>
                          <a:srcRect l="62461" t="0" r="0" b="14981"/>
                          <a:stretch/>
                        </pic:blipFill>
                        <pic:spPr>
                          <a:xfrm>
                            <a:off x="223560" y="351720"/>
                            <a:ext cx="101988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080" y="2095560"/>
                            <a:ext cx="94860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ะเขือยา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2096640"/>
                            <a:ext cx="94860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อปเปิ้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113920"/>
                            <a:ext cx="94860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ะเขือเท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9320" y="2109960"/>
                            <a:ext cx="948600" cy="39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ส้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8"/>
                          <a:srcRect l="0" t="0" r="0" b="3388"/>
                          <a:stretch/>
                        </pic:blipFill>
                        <pic:spPr>
                          <a:xfrm>
                            <a:off x="2945160" y="110520"/>
                            <a:ext cx="1063080" cy="19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8.8pt;width:452.95pt;height:199.95pt" coordorigin="32,176" coordsize="9059,3999">
                <v:roundrect id="shape_0" fillcolor="white" stroked="t" o:allowincell="f" style="position:absolute;left:32;top:176;width:9058;height:3998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2486;top:816;width:1688;height:2494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6802;top:654;width:1825;height:2774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730;width:1605;height:2578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444;top:3476;width:1493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ะเขือยา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540;top:3478;width:1493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อปเปิ้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738;top:3505;width:1493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ะเขือเท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913;top:3499;width:1493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ส้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4670;top:350;width:1673;height:2991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76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ะเขือยาวมีน้ำหนักมากกว่าสิ่งใดบ้า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ิ่งใดบ้างมีน้ำหนักน้อยกว่าส้ม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ะเขือเทศมีน้ำหนักเท่ากับสิ่งใ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อปเปิ้ลรวมกับมะเขือเทศมีน้ำหนักเท่ากับอะไร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ิ่งใดบ้างที่นำมารวมกันจะมีน้ำหนักเท่ากับส้ม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ง</w:t>
      </w:r>
      <w:r>
        <w:rPr>
          <w:rFonts w:ascii="TH SarabunPSK" w:hAnsi="TH SarabunPSK" w:cs="TH SarabunPSK"/>
          <w:sz w:val="36"/>
          <w:sz w:val="36"/>
          <w:szCs w:val="36"/>
        </w:rPr>
        <w:t>เรียงลำดับ</w:t>
      </w:r>
      <w:r>
        <w:rPr>
          <w:rFonts w:ascii="TH SarabunPSK" w:hAnsi="TH SarabunPSK" w:cs="TH SarabunPSK"/>
          <w:sz w:val="36"/>
          <w:sz w:val="36"/>
          <w:szCs w:val="36"/>
        </w:rPr>
        <w:t>น้ำหนัก</w:t>
      </w:r>
      <w:r>
        <w:rPr>
          <w:rFonts w:ascii="TH SarabunPSK" w:hAnsi="TH SarabunPSK" w:cs="TH SarabunPSK"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sz w:val="36"/>
          <w:sz w:val="36"/>
          <w:szCs w:val="36"/>
        </w:rPr>
        <w:t>น้ำหนักมาก</w:t>
      </w:r>
      <w:r>
        <w:rPr>
          <w:rFonts w:ascii="TH SarabunPSK" w:hAnsi="TH SarabunPSK" w:cs="TH SarabunPSK"/>
          <w:sz w:val="36"/>
          <w:sz w:val="36"/>
          <w:szCs w:val="36"/>
        </w:rPr>
        <w:t>ไป</w:t>
      </w:r>
      <w:r>
        <w:rPr>
          <w:rFonts w:ascii="TH SarabunPSK" w:hAnsi="TH SarabunPSK" w:cs="TH SarabunPSK"/>
          <w:sz w:val="36"/>
          <w:sz w:val="36"/>
          <w:szCs w:val="36"/>
        </w:rPr>
        <w:t>น้อ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ดังนี้</w:t>
      </w:r>
    </w:p>
    <w:p>
      <w:pPr>
        <w:pStyle w:val="Normal"/>
        <w:spacing w:lineRule="auto" w:line="276"/>
        <w:ind w:left="1440" w:first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………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276"/>
        <w:ind w:left="1440" w:first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………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……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สถานการณ์ที่เกี่ยวข้องกับการชั่ง การสร้างโจทย์ปัญหา และการหาคำตอบจากสถานการณ์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548005</wp:posOffset>
                </wp:positionV>
                <wp:extent cx="1434465" cy="660400"/>
                <wp:effectExtent l="6985" t="0" r="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Picture 248" descr="2Mbord.gif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43.15pt;width:112.95pt;height:52pt" coordorigin="3516,863" coordsize="2259,1040">
                <v:shape id="shape_0" fillcolor="white" stroked="t" o:allowincell="f" style="position:absolute;left:3516;top:1263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863;width:2258;height:57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79365</wp:posOffset>
            </wp:positionH>
            <wp:positionV relativeFrom="paragraph">
              <wp:posOffset>372110</wp:posOffset>
            </wp:positionV>
            <wp:extent cx="518160" cy="1070610"/>
            <wp:effectExtent l="0" t="0" r="0" b="0"/>
            <wp:wrapNone/>
            <wp:docPr id="2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สถานการณ์ที่เกี่ยวข้องกับการชั่งให้ นักเรียนสามารถวิเคราะห์สถานการณ์ สร้างโจทย์ปัญหา และหาคำตอบจากสถานการณ์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4505</wp:posOffset>
                </wp:positionH>
                <wp:positionV relativeFrom="paragraph">
                  <wp:posOffset>102870</wp:posOffset>
                </wp:positionV>
                <wp:extent cx="4986655" cy="27978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27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8.1pt;width:392.6pt;height:220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firstLine="720"/>
        <w:jc w:val="left"/>
        <w:rPr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015</wp:posOffset>
                </wp:positionH>
                <wp:positionV relativeFrom="paragraph">
                  <wp:posOffset>258445</wp:posOffset>
                </wp:positionV>
                <wp:extent cx="2987675" cy="2366010"/>
                <wp:effectExtent l="9525" t="5715" r="9525" b="2235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365920"/>
                          <a:chOff x="0" y="0"/>
                          <a:chExt cx="2987640" cy="23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7640" cy="2365920"/>
                          </a:xfrm>
                        </wpg:grpSpPr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6">
                              <a:lum bright="20000"/>
                            </a:blip>
                            <a:srcRect l="6228" t="14014" r="14345" b="0"/>
                            <a:stretch/>
                          </pic:blipFill>
                          <pic:spPr>
                            <a:xfrm>
                              <a:off x="0" y="473760"/>
                              <a:ext cx="2987640" cy="1892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840" y="0"/>
                              <a:ext cx="2778120" cy="393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ครอบครัวสุขภาพด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280" y="2021040"/>
                            <a:ext cx="27831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" cy="31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67 กก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636120" cy="31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45 กก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000" y="10800"/>
                              <a:ext cx="636120" cy="31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39 กก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7040" y="10800"/>
                              <a:ext cx="636120" cy="31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75 กก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20.35pt;width:235.25pt;height:186.3pt" coordorigin="2389,407" coordsize="4705,3726">
                <v:group id="shape_0" style="position:absolute;left:2389;top:407;width:4705;height:3726">
                  <v:shape id="shape_0" stroked="t" o:allowincell="f" style="position:absolute;left:2389;top:1153;width:4704;height:2979;mso-wrap-style:none;v-text-anchor:middle" type="_x0000_t75">
                    <v:imagedata r:id="rId147" o:detectmouseclick="t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598;top:407;width:4374;height: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ครอบครัวสุขภาพด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643;top:3590;width:4383;height:516">
                  <v:roundrect id="shape_0" fillcolor="white" stroked="t" o:allowincell="f" style="position:absolute;left:2643;top:3590;width:999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67 กก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13;top:3590;width:1001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45 กก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939;top:3607;width:1001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39 กก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24;top:3607;width:1001;height:4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75 กก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ง</w:t>
      </w:r>
      <w:r>
        <w:rPr>
          <w:rFonts w:ascii="TH SarabunPSK" w:hAnsi="TH SarabunPSK" w:cs="TH SarabunPSK"/>
          <w:sz w:val="36"/>
          <w:sz w:val="36"/>
          <w:szCs w:val="36"/>
        </w:rPr>
        <w:t>บอกน้ำหนักจากสถานการณ์</w:t>
      </w:r>
      <w:r>
        <w:rPr>
          <w:rFonts w:ascii="TH SarabunPSK" w:hAnsi="TH SarabunPSK" w:cs="TH SarabunPSK"/>
          <w:sz w:val="36"/>
          <w:sz w:val="36"/>
          <w:szCs w:val="36"/>
        </w:rPr>
        <w:t>ต่อไปนี้ แล้วเติมคำตอบล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ascii="TH SarabunPSK" w:hAnsi="TH SarabunPSK" w:cs="TH SarabunPSK"/>
          <w:sz w:val="36"/>
          <w:sz w:val="36"/>
          <w:szCs w:val="36"/>
        </w:rPr>
        <w:t>ในช่องว่า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76"/>
        <w:ind w:left="1701" w:hanging="42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ุณแม่มีน้ำหนัก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โลกรั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76"/>
        <w:ind w:left="1701" w:hanging="42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ูกสาวมีน้ำหนัก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โลกรัม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76"/>
        <w:ind w:left="1701" w:hanging="42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ูกชายมีน้ำหนัก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โลกรัม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76"/>
        <w:ind w:left="1701" w:hanging="42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ุณพ่อมีน้ำหนัก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โลกรัม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76"/>
        <w:ind w:left="1701" w:hanging="42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ครมีน้ำหนักมากที่สุด</w:t>
      </w:r>
      <w:r>
        <w:rPr>
          <w:rFonts w:cs="TH SarabunPSK" w:ascii="TH SarabunPSK" w:hAnsi="TH SarabunPSK"/>
          <w:sz w:val="36"/>
          <w:szCs w:val="36"/>
        </w:rPr>
        <w:t xml:space="preserve">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76"/>
        <w:ind w:left="1701" w:hanging="42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ุณพ่อกับคุณแม่มีน้ำหนักรวมกัน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โลกรัม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76"/>
        <w:ind w:left="1701" w:hanging="42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ียงลำดับน้ำหนักจากหนักมากไปน้อ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76"/>
        <w:ind w:left="1701" w:hanging="42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รอบครัวนี้มีน้ำหนักรวมกันทั้งหมด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โลกรัม    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สิ่งต่างๆ ให้ นักเรียนสามารถชั่งโดยใช้เครื่องชั่งที่มีหน่วยมาตรฐานและบอกน้ำหนักเป็นกิโลกรัม และขีด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32660</wp:posOffset>
                </wp:positionH>
                <wp:positionV relativeFrom="paragraph">
                  <wp:posOffset>548005</wp:posOffset>
                </wp:positionV>
                <wp:extent cx="1434465" cy="660400"/>
                <wp:effectExtent l="6985" t="0" r="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660240"/>
                          <a:chOff x="0" y="0"/>
                          <a:chExt cx="1434600" cy="66024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25172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Picture 248" descr="2Mbord.gif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434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43.15pt;width:112.95pt;height:52pt" coordorigin="3516,863" coordsize="2259,1040">
                <v:shape id="shape_0" fillcolor="white" stroked="t" o:allowincell="f" style="position:absolute;left:3516;top:1263;width:1970;height:639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6;top:863;width:2258;height:57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79365</wp:posOffset>
            </wp:positionH>
            <wp:positionV relativeFrom="paragraph">
              <wp:posOffset>267335</wp:posOffset>
            </wp:positionV>
            <wp:extent cx="518160" cy="1070610"/>
            <wp:effectExtent l="0" t="0" r="0" b="0"/>
            <wp:wrapNone/>
            <wp:docPr id="3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มื่อกำหนดสถานการณ์ที่เกี่ยวข้องกับการชั่งให้ นักเรียนสามารถวิเคราะห์สถานการณ์ สร้างโจทย์ปัญหา และหาคำตอบจากสถานการณ์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</wp:posOffset>
                </wp:positionH>
                <wp:positionV relativeFrom="paragraph">
                  <wp:posOffset>196850</wp:posOffset>
                </wp:positionV>
                <wp:extent cx="1412875" cy="10515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51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ักเรียนเตรียมสิ่งของมาชั่งน้ำหนักกันนะค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82.8pt;mso-wrap-distance-left:9.05pt;mso-wrap-distance-right:9.05pt;mso-wrap-distance-top:0pt;mso-wrap-distance-bottom:0pt;margin-top:15.5pt;mso-position-vertical-relative:text;margin-left: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ักเรียนเตรียมสิ่งของมาชั่งน้ำหนักกันนะค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6895</wp:posOffset>
            </wp:positionH>
            <wp:positionV relativeFrom="paragraph">
              <wp:posOffset>140335</wp:posOffset>
            </wp:positionV>
            <wp:extent cx="1840865" cy="127063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4460" t="66982" r="544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1270</wp:posOffset>
            </wp:positionH>
            <wp:positionV relativeFrom="paragraph">
              <wp:posOffset>230505</wp:posOffset>
            </wp:positionV>
            <wp:extent cx="1074420" cy="105473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31950" t="65694" r="330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6330</wp:posOffset>
            </wp:positionH>
            <wp:positionV relativeFrom="paragraph">
              <wp:posOffset>313055</wp:posOffset>
            </wp:positionV>
            <wp:extent cx="1605915" cy="100457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62803" t="3853" r="-6" b="6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32660</wp:posOffset>
            </wp:positionH>
            <wp:positionV relativeFrom="paragraph">
              <wp:posOffset>187325</wp:posOffset>
            </wp:positionV>
            <wp:extent cx="1328420" cy="96393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62803" t="36797" r="-6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33145</wp:posOffset>
            </wp:positionH>
            <wp:positionV relativeFrom="paragraph">
              <wp:posOffset>8890</wp:posOffset>
            </wp:positionV>
            <wp:extent cx="873125" cy="88074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นักเรียนชั่งน้ำหนักสิ่งที่เตรียมมา แล้วบันทึกผลลงตาราง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4"/>
        <w:gridCol w:w="24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ที่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สิ่งขอ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น้ำหนั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headerReference w:type="default" r:id="rId156"/>
      <w:type w:val="nextPage"/>
      <w:pgSz w:w="11906" w:h="16838"/>
      <w:pgMar w:left="1701" w:right="1133" w:gutter="0" w:header="1156" w:top="1276" w:footer="0" w:bottom="127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27635</wp:posOffset>
              </wp:positionH>
              <wp:positionV relativeFrom="paragraph">
                <wp:posOffset>57150</wp:posOffset>
              </wp:positionV>
              <wp:extent cx="6067425" cy="9001125"/>
              <wp:effectExtent l="29210" t="29210" r="27940" b="2794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900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05pt;margin-top:4.5pt;width:477.7pt;height:708.7pt;mso-wrap-style:none;v-text-anchor:middle">
              <v:fill o:detectmouseclick="t" type="solid" color2="black"/>
              <v:stroke color="#0033cc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eastAsia="Times New Roman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6"/>
      <w:szCs w:val="36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21">
    <w:name w:val="การเยื้องเนื้อความ 2"/>
    <w:basedOn w:val="Normal"/>
    <w:qFormat/>
    <w:pPr>
      <w:ind w:left="3600" w:firstLine="72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jpe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2.png"/><Relationship Id="rId46" Type="http://schemas.openxmlformats.org/officeDocument/2006/relationships/image" Target="media/image3.jpe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8.wmf"/><Relationship Id="rId80" Type="http://schemas.openxmlformats.org/officeDocument/2006/relationships/image" Target="media/image10.wmf"/><Relationship Id="rId81" Type="http://schemas.openxmlformats.org/officeDocument/2006/relationships/image" Target="media/image11.wmf"/><Relationship Id="rId82" Type="http://schemas.openxmlformats.org/officeDocument/2006/relationships/image" Target="media/image12.wmf"/><Relationship Id="rId83" Type="http://schemas.openxmlformats.org/officeDocument/2006/relationships/image" Target="media/image13.wmf"/><Relationship Id="rId84" Type="http://schemas.openxmlformats.org/officeDocument/2006/relationships/image" Target="media/image10.wmf"/><Relationship Id="rId85" Type="http://schemas.openxmlformats.org/officeDocument/2006/relationships/image" Target="media/image11.wmf"/><Relationship Id="rId86" Type="http://schemas.openxmlformats.org/officeDocument/2006/relationships/image" Target="media/image12.wmf"/><Relationship Id="rId87" Type="http://schemas.openxmlformats.org/officeDocument/2006/relationships/image" Target="media/image13.wmf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8.wmf"/><Relationship Id="rId91" Type="http://schemas.openxmlformats.org/officeDocument/2006/relationships/image" Target="media/image14.wmf"/><Relationship Id="rId92" Type="http://schemas.openxmlformats.org/officeDocument/2006/relationships/image" Target="media/image14.wmf"/><Relationship Id="rId93" Type="http://schemas.openxmlformats.org/officeDocument/2006/relationships/image" Target="media/image15.wmf"/><Relationship Id="rId94" Type="http://schemas.openxmlformats.org/officeDocument/2006/relationships/image" Target="media/image16.wmf"/><Relationship Id="rId95" Type="http://schemas.openxmlformats.org/officeDocument/2006/relationships/image" Target="media/image14.wmf"/><Relationship Id="rId96" Type="http://schemas.openxmlformats.org/officeDocument/2006/relationships/image" Target="media/image14.wmf"/><Relationship Id="rId97" Type="http://schemas.openxmlformats.org/officeDocument/2006/relationships/image" Target="media/image15.wmf"/><Relationship Id="rId98" Type="http://schemas.openxmlformats.org/officeDocument/2006/relationships/image" Target="media/image16.wmf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8.wmf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17.wmf"/><Relationship Id="rId111" Type="http://schemas.openxmlformats.org/officeDocument/2006/relationships/image" Target="media/image17.wmf"/><Relationship Id="rId112" Type="http://schemas.openxmlformats.org/officeDocument/2006/relationships/image" Target="media/image18.wmf"/><Relationship Id="rId113" Type="http://schemas.openxmlformats.org/officeDocument/2006/relationships/image" Target="media/image17.wmf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17.wmf"/><Relationship Id="rId123" Type="http://schemas.openxmlformats.org/officeDocument/2006/relationships/image" Target="media/image17.wmf"/><Relationship Id="rId124" Type="http://schemas.openxmlformats.org/officeDocument/2006/relationships/image" Target="media/image18.wmf"/><Relationship Id="rId125" Type="http://schemas.openxmlformats.org/officeDocument/2006/relationships/image" Target="media/image17.wmf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9.wmf"/><Relationship Id="rId129" Type="http://schemas.openxmlformats.org/officeDocument/2006/relationships/image" Target="media/image19.wmf"/><Relationship Id="rId130" Type="http://schemas.openxmlformats.org/officeDocument/2006/relationships/image" Target="media/image19.wmf"/><Relationship Id="rId131" Type="http://schemas.openxmlformats.org/officeDocument/2006/relationships/image" Target="media/image19.wmf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8.wmf"/><Relationship Id="rId135" Type="http://schemas.openxmlformats.org/officeDocument/2006/relationships/image" Target="media/image20.jpeg"/><Relationship Id="rId136" Type="http://schemas.openxmlformats.org/officeDocument/2006/relationships/image" Target="media/image21.jpeg"/><Relationship Id="rId137" Type="http://schemas.openxmlformats.org/officeDocument/2006/relationships/image" Target="media/image21.jpeg"/><Relationship Id="rId138" Type="http://schemas.openxmlformats.org/officeDocument/2006/relationships/image" Target="media/image22.jpeg"/><Relationship Id="rId139" Type="http://schemas.openxmlformats.org/officeDocument/2006/relationships/image" Target="media/image20.jpeg"/><Relationship Id="rId140" Type="http://schemas.openxmlformats.org/officeDocument/2006/relationships/image" Target="media/image21.jpeg"/><Relationship Id="rId141" Type="http://schemas.openxmlformats.org/officeDocument/2006/relationships/image" Target="media/image21.jpeg"/><Relationship Id="rId142" Type="http://schemas.openxmlformats.org/officeDocument/2006/relationships/image" Target="media/image22.jpe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8.wmf"/><Relationship Id="rId146" Type="http://schemas.openxmlformats.org/officeDocument/2006/relationships/image" Target="media/image23.jpeg"/><Relationship Id="rId147" Type="http://schemas.openxmlformats.org/officeDocument/2006/relationships/image" Target="media/image23.jpe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8.wmf"/><Relationship Id="rId151" Type="http://schemas.openxmlformats.org/officeDocument/2006/relationships/image" Target="media/image24.jpeg"/><Relationship Id="rId152" Type="http://schemas.openxmlformats.org/officeDocument/2006/relationships/image" Target="media/image25.jpeg"/><Relationship Id="rId153" Type="http://schemas.openxmlformats.org/officeDocument/2006/relationships/image" Target="media/image24.jpeg"/><Relationship Id="rId154" Type="http://schemas.openxmlformats.org/officeDocument/2006/relationships/image" Target="media/image24.jpeg"/><Relationship Id="rId155" Type="http://schemas.openxmlformats.org/officeDocument/2006/relationships/image" Target="media/image26.jpeg"/><Relationship Id="rId156" Type="http://schemas.openxmlformats.org/officeDocument/2006/relationships/header" Target="head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9:00Z</dcterms:created>
  <dc:creator>OVER</dc:creator>
  <dc:description/>
  <cp:keywords/>
  <dc:language>en-US</dc:language>
  <cp:lastModifiedBy>Mister Dream IT</cp:lastModifiedBy>
  <cp:lastPrinted>2014-06-19T14:39:00Z</cp:lastPrinted>
  <dcterms:modified xsi:type="dcterms:W3CDTF">2015-09-29T05:30:00Z</dcterms:modified>
  <cp:revision>16</cp:revision>
  <dc:subject/>
  <dc:title>ดินมีความสำคัญต่อมนุษย์มากมายหลายประการได้แก่</dc:title>
</cp:coreProperties>
</file>